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7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на вътрешнокомпенсирани промени на утвърдените разходи по бюджета на Агенцията за ядрено регулиран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в рамките на функционална област „Регулация на ядрената безопасност и радиационната защита на Република България“, бюджетна програма „Регулиране и контрол на ядрената безопасност и радиационната защита на Република България“, по бюджета на Агенцията за ядрено регулиране за 2024 г.,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увеличава утвърдените разходи по функционална област „Регулация на ядрената безопасност и радиационната защита на Република България“, бюджетна програма „Регулиране и контрол на ядрената безопасност и радиационната защита на Република България“, с 300 000 лв., в т.ч. по показател „Персонал“ с 300 000 лв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намалява утвърдените разходи по функционална област „Регулация на ядрената безопасност и радиационната защита на Република България“, бюджетна програма „Регулиране и контрол на ядрената безопасност и радиационната защита на Република България“, с 300 000 лв., в т.ч. по показател „Издръжка и други текущи разходи“ </w:t>
        <w:br/>
        <w:t>с 300 000 л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00 000 лв. да се намалят утвърдените показатели по чл. 41, ал. 3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извърши съответните промени по бюджета на Агенцията за ядрено регулиране за 2024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5"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 w:before="120" w:after="0"/>
        <w:ind w:right="45" w:hanging="0"/>
        <w:jc w:val="center"/>
        <w:rPr/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Допълнителна разпоредба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(1) </w:t>
      </w:r>
      <w:r>
        <w:rPr>
          <w:rFonts w:cs="Arial" w:ascii="Arial" w:hAnsi="Arial"/>
          <w:sz w:val="26"/>
          <w:szCs w:val="26"/>
          <w:lang w:val="bg-BG"/>
        </w:rPr>
        <w:t>В рамките на одобрените в чл. 1 вътрешнокомпенсирани промени на утвърдените разходи по функционална област „Регулация на ядрената безопасност и радиационната защита на Република България“, бюджетна програма „Регулиране и контрол на ядрената безопасност и радиационната защита на Република България“, по бюджета на Агенцията за ядрено регулиране за 2024 г. с акт на председателя на Агенцията за ядрено регулиране се определя еднократно нов размер на индивидуалните основни месечни заплати на служителите в Агенцията за ядрено регулиране считано от 1 октомври 2024 г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нократното определяне на нов размер на индивидуалните основни месечни заплати по ал. 1 се извършва въз основа на утвърдена от председателя на Агенцията за ядрено регулиране Методика за преодоляване на дисбалансите във възнагражденията на служителите в Агенцията за ядрено регулиране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и 2 от Закона за публичните финанси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Агенцията за ядрено регулир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0:00Z</dcterms:created>
  <dc:creator>neli</dc:creator>
  <dc:description/>
  <cp:keywords/>
  <dc:language>en-US</dc:language>
  <cp:lastModifiedBy>Мария Нинчева</cp:lastModifiedBy>
  <cp:lastPrinted>2024-11-07T14:03:00Z</cp:lastPrinted>
  <dcterms:modified xsi:type="dcterms:W3CDTF">2024-11-07T12:30:00Z</dcterms:modified>
  <cp:revision>2</cp:revision>
  <dc:subject/>
  <dc:title>Р Е П У Б Л И К А   Б Ъ Л Г А Р И Я</dc:title>
</cp:coreProperties>
</file>