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7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</w:t>
        <w:br/>
        <w:t xml:space="preserve">№ 165 и 900 от 2009 г., № 167 и 444 от 2010 г., № 82, 246 и 677 от 2013 г., № 294, 611 и 723 от 2014 г., № 3 от </w:t>
        <w:br/>
        <w:t xml:space="preserve">2015 г., № 203 от 2016 г., № 113, 332, 580 и 758 от </w:t>
        <w:br/>
        <w:t xml:space="preserve">2017 г., № 79 и 300 от 2018 г., № 1 и 345 от 2019 г., </w:t>
        <w:br/>
        <w:t xml:space="preserve">№ 206 от 2020 г., № 505 от 2021 г., № 160 и 794 от </w:t>
        <w:br/>
        <w:t xml:space="preserve">2022 г., № 227 и 768 от 2023 г., № 21 и 404 от 2024 г. и </w:t>
        <w:br/>
        <w:t>№ 295 от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2 и ал. 2 от Правилника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за условията и реда за работа на Комисията по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 w:eastAsia="bg-BG"/>
        </w:rPr>
        <w:t>прозрачност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Arial" w:ascii="Arial" w:hAnsi="Arial"/>
          <w:sz w:val="26"/>
          <w:szCs w:val="26"/>
          <w:lang w:val="bg-BG"/>
        </w:rPr>
        <w:t xml:space="preserve"> (ДВ, бр. 108 от 2007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умите „Евгени Илиев Тасовски“ се заменят с „Деян Иванов Денев“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6:00Z</dcterms:created>
  <dc:creator>Cvety</dc:creator>
  <dc:description/>
  <cp:keywords/>
  <dc:language>en-US</dc:language>
  <cp:lastModifiedBy>Галина Смелова</cp:lastModifiedBy>
  <cp:lastPrinted>2025-07-17T14:01:00Z</cp:lastPrinted>
  <dcterms:modified xsi:type="dcterms:W3CDTF">2025-07-17T14:57:00Z</dcterms:modified>
  <cp:revision>3</cp:revision>
  <dc:subject/>
  <dc:title>Р Е П У Б Л И К А   Б Ъ Л Г А Р И Я</dc:title>
</cp:coreProperties>
</file>