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7 юл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ттегляне на съгласията за откриване на консулство на Република Индонезия в Република България, ръководено от почетно консулско длъжностно лице, със седалище в гр. Банско и с консулски окръг, обхващащ територията на област Благоевград, и Борислав Митков Петров – български гражданин, да изпълнява функциите на почетно консулско длъжностно лице на Република Индонезия в Република България със седалище в гр. Банско и с консулски окръг, обхващащ територията на област Благоевград, и за даване на съгласия за откриване на консулство на Република Индонезия в Република България, ръководено от почетно консулско длъжностно лице, със седалище в гр. Велико Търново и с консулски окръг, обхващащ територията на областите Велико Търново, Габрово, Търговище и Ловеч, и Георги Иванов Шопов – български гражданин, да изпълнява функциите на почетно консулско длъжностно лице на Република Индонезия в Република България със седалище в гр. Велико Търново и с консулски окръг, обхващащ територията на областите Велико Търново, Габрово, Търговище и Ловеч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105, ал. 1 от Конституцията на Република България, чл. 4, т. 1 и 2, чл. 10 т. 1 и чл. 25, буква „а“ от Виенската конвенция за консулските отношения във връзка с чл. 12, ал. 1 и 2 и </w:t>
        <w:br/>
        <w:t>чл. 1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тегля даденото съгласие за откриване на консулство на Република Индонезия в Република България, ръководено от почетно консулско длъжностно лице, със седалище в гр. Банско и с консулски окръг, обхващащ територията на област Благоевград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тегля даденото съгласие Борислав Митков Петков – български гражданин, да изпълнява функциите на почетно консулско длъжностно лице на Република Индонезия в Република България със седалище в гр. Банско и с консулски окръг, обхващащ територията на област Благоевград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откриване на консулство на Република Индонезия в Република България, ръководено от почетно консулско длъжностно лице, със седалище в гр. Велико Търново и с консулски окръг, обхващащ територията на областите Велико Търново, Габрово, Търговище и Ловеч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Георги Иванов Шопов – български гражданин, да изпълнява функциите на почетно консулско длъжностно лице на Република Индонезия в Република България, със седалище в гр. Велико Търново и с консулски окръг, обхващащ територията на областите Велико Търново, Габрово, Търговище и Ловеч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индонезийската страна за решенията по т. 1 - 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4:00Z</dcterms:created>
  <dc:creator>Cvety</dc:creator>
  <dc:description/>
  <cp:keywords/>
  <dc:language>en-US</dc:language>
  <cp:lastModifiedBy>Галина Смелова</cp:lastModifiedBy>
  <cp:lastPrinted>2025-07-17T14:03:00Z</cp:lastPrinted>
  <dcterms:modified xsi:type="dcterms:W3CDTF">2025-07-17T11:54:00Z</dcterms:modified>
  <cp:revision>2</cp:revision>
  <dc:subject/>
  <dc:title>Р Е П У Б Л И К А   Б Ъ Л Г А Р И Я</dc:title>
</cp:coreProperties>
</file>