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одобряване на допълнителни разходи по бюджета на Министерството на културата 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bg-BG"/>
        </w:rPr>
        <w:t>(1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Одобрява допълнителни разходи по бюджета на Министерството на културата за 2025 г. в размер 1 800 000 лв. за финансиране на теренни археологически проучвания и теренна консервация на следните недвижими културни це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Първа българска столица Плиска, община Каспичан – </w:t>
        <w:br/>
        <w:t>35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Антична колония Аполония Понтика, остров „Св. Кирик и Юлита“ – 35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редновековен град Калиакра – 25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редновековна българска столица Трапезица – 20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Античен град Никополис ад Иструм, община Велико Търново – 25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Тракийско селище при с. Васил Левски, община Карлово – 20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00" w:after="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Античен и средновековен град Петрич кале, община Аврен – 200 000 лв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(2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редствата по ал. 1 да се осигурят за сметка на предвидените разходи по централния бюджет за 2025 година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bg-BG"/>
        </w:rPr>
        <w:t>(1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с сумата по чл. 1, ал. 1 да се увеличат 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“, по бюджета на Министерството на културата за 2025 г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(2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с сумата по ал. 1 да се увеличат показателите по чл. 17, ал. 3, т. 1 и 2 от Закона за държавния бюджет на Република България за 2025 г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Министърът на културата да извърши съответните промени по бюджета на Министерството на културата за 2025 г. и да уведоми министъра на финансите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4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288" w:before="320" w:after="240"/>
        <w:ind w:firstLine="142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2</w:t>
      </w:r>
      <w:r>
        <w:rPr>
          <w:rFonts w:cs="Arial" w:ascii="Arial" w:hAnsi="Arial"/>
          <w:bCs/>
          <w:sz w:val="28"/>
          <w:szCs w:val="28"/>
          <w:lang w:val="bg-BG"/>
        </w:rPr>
        <w:t>.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3</w:t>
      </w:r>
      <w:r>
        <w:rPr>
          <w:rFonts w:cs="Arial" w:ascii="Arial" w:hAnsi="Arial"/>
          <w:bCs/>
          <w:sz w:val="28"/>
          <w:szCs w:val="28"/>
          <w:lang w:val="bg-BG"/>
        </w:rPr>
        <w:t>. Постановлението влиза в сила от датата на обнародването му в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 xml:space="preserve">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3:00Z</dcterms:created>
  <dc:creator>neli</dc:creator>
  <dc:description/>
  <cp:keywords/>
  <dc:language>en-US</dc:language>
  <cp:lastModifiedBy>Галина Смелова</cp:lastModifiedBy>
  <cp:lastPrinted>2025-07-04T09:03:00Z</cp:lastPrinted>
  <dcterms:modified xsi:type="dcterms:W3CDTF">2025-07-04T07:03:00Z</dcterms:modified>
  <cp:revision>2</cp:revision>
  <dc:subject/>
  <dc:title>Р Е П У Б Л И К А   Б Ъ Л Г А Р И Я</dc:title>
</cp:coreProperties>
</file>