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рт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Обн., ДВ, бр. </w:t>
      </w: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7 от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4 от 199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; изм. и доп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12 от 199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;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0 от 200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, бр. 4, 16, 17, 55 и 87 от 2001 г., бр. 9 и 79 от 2002 г., бр. 42, 49 и 102 от </w:t>
        <w:br/>
        <w:t>2003 г., бр. 8, 64 и 106 от 2004 г., бр. 27, 56, 76, 90 и 103 от 2005 г., бр. 2, 37, 48, 56, 65, 77, 90 и 93 от 2006 г. и бр. 11, 26, 53 и 84 от 2007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4, ал. 2 т. 1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 № 2 към чл. 4, ал. 3 т. 1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Устройствения правилник на Министерството на финансите, приет с Постановление № 95 на Министерския съвет от 2003 г. (обн., ДВ, бр. 42 от 2003 г.; изм. и доп., бр. 10 и 106 от 2004 г., бр. 76 и 84 от 2005 г., бр. 2, 28, 37, 56, 65 и 90 от 2006 г.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 xml:space="preserve">бр. 26 и 53 от 2007 г.), в чл. 33, т. 2 думите „чл. 18, ал. 3” се заменят с „чл. 31, ал. 1”.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Отменят се Постановление № 108 на Министерския съвет от 2003 г. и приетият с него Устройствен правилник на Агенцията за финансово разузнаване (обн., ДВ, бр. 49 от 2003 г.; изм. и доп., бр. 106 от 2004 г., бр. 37 и 65 от 2006 г. и бр. 26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те общности (обн., ДВ, бр. 13 от 2003 г.;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. и доп., бр. 49 от 2003 г., бр. 95 от 2004 г. и бр. 60 и 93 от 2006 г.) в чл. 3, ал. 4 думите „директорът на Агенцията за финансово разузнаване” се заменят с „главният директор на Главна дирекция „Икономическа и финансова сигурност” и директорът на дирекция „Финансово разузнаване” на Държавна агенция "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мерките срещу изпирането на пари, приет с Постановление № 201 на Министерския съвет от 2006 г. (обн., ДВ, бр. 65 от 2006 г.; изм. и доп., бр. 108 от 200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чл. 8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а) в ал. 3, т. 9 думите „министъра на финансите или от” се заличават, а думите „директора на Агенцията за финансово разузнаване” се заменят с „директора на дирекция „Финансово разузнаване” на Държавна агенция "Национална сигур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5 думите „директорът на Агенцията за финансово разузнаване” се заменят с „директорът на дирекция „Финансово разузнаване”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6 думите „директора на Агенцията за финансово разузнаване” се заменят с „директора на дирекция „Финансово разузнаване” на Държавна агенция "Национална сигур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7 думите „директорът на Агенцията за финансово разузнаване” се заменят с „директорът на дирекция „Финансово разузнаване” на Държавна агенция "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чл. 12, ал. 7 думите „министърът на финансите” се заменят с „председателят на Държавна агенция „Национална сигурност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3, ал. 1 думите „директора на Агенцията за финансово разузнаване” се заменят с „директора на дирекция „Финансово разузнаване” на Държавна агенция "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15, ал. 2, т. 3 думите „по чл. 10, ал. 13 ЗМИП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чл. 16, ал. 2 думите „министъра на финансите” се заменят с „председателя на Държавна агенция „Национална сигурност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директора на Агенцията за финансово разузнаване” се заменят с „председателя на Държавна агенция „Национална сигур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директорът на Агенцията за финансово разузнаване” се заменят с „председателят на Държавна агенция „Национална сигур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3 думите „директора на Агенцията за финансово разузнаване” се заменят с „председателя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bCs/>
          <w:szCs w:val="24"/>
          <w:lang w:val="bg-BG"/>
        </w:rPr>
        <w:t>Създава се чл. 2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3. (1) Контролните органи на Държавна агенция „Национална сигурност” извършват проверки на място на лицата по чл. 3, ал. 2 и 3 по прилагането на мерките за превенция на използването на финансовата система за целите на изпирането на па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нтролни органи на Държавна агенция „Национална сигурност”  са определените от председателя на агенцията длъжностни лица от състава на дирекция „Финансово разузна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оверките се извършват въз основа на писмена заповед на председателя на Държавна агенция „Национална сигурност” или на упълномощено от него длъжностно лице, в която се посочват целите, срокът и мястото на проверката, проверяваното лице, както и името и длъжността на проверяващ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При извършване на проверките на място контролните органи по ал. 2 имат правата по чл. 15, ал. 2, т. 1 и 2.”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§ 3 от Преходните и заключителните разпоредби думите „министърът на финансите” се заменят с „председателят на Държавна агенция „Национална сигурност”.</w:t>
      </w:r>
      <w:r>
        <w:rPr>
          <w:rFonts w:cs="HebarU" w:ascii="HebarU" w:hAnsi="HebarU"/>
          <w:bCs/>
          <w:szCs w:val="24"/>
          <w:lang w:val="bg-BG"/>
        </w:rPr>
        <w:t xml:space="preserve">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В приложение № 1 към чл. 10, ал. 2 след думите „декларирам, че паричните средства – предмет на посочената тук операция (сделка)” се добавя „в размер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Навсякъде в правилника думите „Агенцията за финансово разузнаване” се заменят с „дирекция „Финансово разузнаване” на Държавна агенция "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Наредбата за сведенията, които съдържа декларацията по чл. 7, ал. 3 от Закона за приватизация и следприватизационен контрол, и за реда и органите за контрол на декларираните данни, приета с Постановление № 230 на Министерския съвет от 2002 г. (ДВ, бр. 96 от 2002 г.), в чл. 14, ал. 3 думите „Бюрото за финансово разузнаване” се заменят с „дирекция „Финансово разузнаване”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2004 г., бр. 58, 74 и 78 от 2005 г., бр. 24, 40 и 46 от 2006 г., бр. 11, 46, 61, 88 и 100 от 2007 г. и бр. 3 от 2008 г.), в т. 1 от забележките думите „Агенцията за финансово разузнаване” се 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7:00Z</dcterms:created>
  <dc:creator>boni</dc:creator>
  <dc:description/>
  <cp:keywords/>
  <dc:language>en-US</dc:language>
  <cp:lastModifiedBy>dbman</cp:lastModifiedBy>
  <cp:lastPrinted>2008-03-27T14:59:00Z</cp:lastPrinted>
  <dcterms:modified xsi:type="dcterms:W3CDTF">2008-04-08T12:17:00Z</dcterms:modified>
  <cp:revision>2</cp:revision>
  <dc:subject/>
  <dc:title>Р Е П У Б Л И К А   Б Ъ Л Г А Р И Я</dc:title>
</cp:coreProperties>
</file>