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87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0 дек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ind w:left="1701" w:right="37" w:hanging="567"/>
        <w:jc w:val="both"/>
        <w:rPr>
          <w:rFonts w:ascii="Arial" w:hAnsi="Arial" w:cs="Arial"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даване на съгласие за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продажба на недвижими имоти, собственост на „БДЖ-Товарни превози” ЕООД, </w:t>
        <w:br/>
        <w:t>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 w:val="26"/>
          <w:szCs w:val="24"/>
          <w:lang w:val="bg-BG"/>
        </w:rPr>
      </w:pPr>
      <w:r>
        <w:rPr>
          <w:rFonts w:cs="Arial" w:ascii="HebarU" w:hAnsi="HebarU"/>
          <w:b/>
          <w:bCs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Arial" w:ascii="Arial" w:hAnsi="Arial"/>
          <w:iCs/>
          <w:sz w:val="26"/>
          <w:szCs w:val="26"/>
          <w:lang w:val="bg-BG"/>
        </w:rPr>
        <w:t>ДВ, бр. 40 от 2020 г.</w:t>
      </w:r>
      <w:r>
        <w:rPr>
          <w:rFonts w:cs="Arial" w:ascii="Arial" w:hAnsi="Arial"/>
          <w:bCs/>
          <w:iCs/>
          <w:sz w:val="26"/>
          <w:szCs w:val="26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6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Товарни превози” ЕООД, гр. София, да продаде чрез провеждане на пряко договаряне пр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 условията и по ред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едвижими имоти – собственост на дружеството, на настанените в тях наематели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60" w:after="0"/>
        <w:ind w:right="-1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. АПАРТАМЕНТ № 1, намиращ се в гр. Карлово, община Карлово, област Пловдив, ул. „Теофан Райнов“ № 8, жп блок № 4, ет. 1, представляващ самостоятелен обект в сграда с идентификатор 36498.505.3010.1.1 по кадастралната карта и кадастралните регистри на гр. Карлово, одобрени със Заповед № РД-18-52/16.11.2011 г. на изпълнителния директор на Агенцията по геодезия, картография и кадастър, с предназначение на самостоятелния обект: жилище, апартамент, с площ 51,26 кв. м, при граници на апартамента: на същия етаж – обект с идентификатор 36498.505.3010.1.2, под апартамента – няма, над апартамента – обект с идентификатор 36498.505.3010.1.3, заедно с прилежащи части: мазе с площ 16,79 кв. м и таван с площ </w:t>
        <w:br/>
        <w:t>26,76 кв. м, както и 18,96 на сто идеални части от общите части на сградата и от правото на строеж съгласно Нотариален акт за констатиране право на собственост върху недвижим имот № 172, том V, рег. № 9709, дело № 972 от 2014 г.;</w:t>
      </w:r>
    </w:p>
    <w:p>
      <w:pPr>
        <w:pStyle w:val="Normal"/>
        <w:spacing w:lineRule="auto" w:line="360" w:before="60" w:after="0"/>
        <w:ind w:right="-1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. АПАРТАМЕНТ № 4, намиращ се в гр. Белица, община Белица, област Благоевград, гара Белица, блок 2, ет. 2, представляващ самостоятелен обект в сграда с идентификатор 03504.501.8.1.4 по кадастралната карта и кадастралните регистри на гр. Белица, одобрени със Заповед № 01-300-4-2/01.12.2004 г. на началника на Службата по кадастър - Благоевград, с площ 67,50 кв. м, при граници на апартамента: на същия етаж – обект с идентификатор 03504.501.8.1.3, под апартамента – обект с идентификатор 03504.501.8.1.2, заедно с прилежащо мазе с площ 21,30 кв. м, при граници на мазето: външни стени, отгоре апартаменти на първия етаж, и таван с площ 29,40 кв. м, както и 25,40 на сто от общите части на сградата и от правото на строеж съгласно Нотариален акт за констатиране правото на собственост върху недвижим имот № 64, том XI, рег. № 8998, дело № 1966 от 2007 г.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134" w:leader="none"/>
          <w:tab w:val="left" w:pos="1440" w:leader="none"/>
          <w:tab w:val="left" w:pos="1800" w:leader="none"/>
        </w:tabs>
        <w:spacing w:lineRule="auto" w:line="360" w:before="60" w:after="0"/>
        <w:ind w:left="0" w:right="-1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ПАРТАМЕНТ № 10, намиращ се в гр. Димитровград, община Димитровград, област Хасково, ул. „Христо Смирненски“ № 8, вход „Б“, ет. 4, представляващ самостоятелен обект в сграда с идентификатор 21052.1015.250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.3.19 по кадастралната карта и кадастралните регистри на гр. Димитровград, одобрени със Заповед </w:t>
        <w:br/>
        <w:t xml:space="preserve">№ РД-18-38/05.07.2006 г. на изпълнителния директор на Агенцията по кадастър, с площ 61,66 кв. м, при граници на апартамента: на същия етаж – обект с идентификатор 21052.1015.205.3.20, под апартамента – обект с идентификатор 21052.1015.250.3.13, над апартамента – обект с идентификатор 21052.1015.250.3.25, заедно с мазе с площ 3,04 кв. м, при граници на мазето: на изток – мазе № 8, на запад – мазе № 13, на север – общинско място, както и 2,11 на сто идеални части от общите части на сградата и от правото на строеж върху мястото съгласно Констативен нотариален акт за собственост на недвижим имот № 108, том 5, </w:t>
        <w:br/>
        <w:t>рег. № 8437, дело № 789 от 2023 г.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851" w:leader="none"/>
          <w:tab w:val="left" w:pos="1134" w:leader="none"/>
          <w:tab w:val="left" w:pos="1620" w:leader="none"/>
        </w:tabs>
        <w:spacing w:lineRule="auto" w:line="360" w:before="60" w:after="0"/>
        <w:ind w:left="0" w:right="-1" w:firstLine="1077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ПАРТАМЕНТ № 27, намиращ се в гр. Димитровград, община Димитровград, област Хасково, ул. „Захари Зограф“ № 17, ет. 3, представляващ самостоятелен обект в сграда с идентификатор 21052.1015.98.5.32 по кадастралната карта и кадастралните регистри на гр. Димитровград, одобрени със Заповед № РД-18-38/05.07.2006 г. на изпълнителния директор на Агенцията по кадастър, състоящ се от две стаи, сервизно помещение и коридор, с площ 37,00 кв. м, при граници на апартамента: на същия етаж – обект с идентификатор 21052.1015.98.5.31, и обект с идентификатор 21052.1015.98.5.33, под апартамента – обект с идентификатор 21052.1015.98.5.20, над апартамента – обект с идентификатор 21052.1015.98.5.43, заедно с </w:t>
        <w:br/>
        <w:t>1,165 на сто идеални части от общите части на сградата и от правото на строеж върху мястото съгласно Констативен нотариален акт за собственост на недвижим имот № 106, том 5, рег. № 8434, дело № 787 от 2023 г.</w:t>
      </w:r>
    </w:p>
    <w:p>
      <w:pPr>
        <w:pStyle w:val="Normal"/>
        <w:spacing w:lineRule="auto" w:line="360" w:before="6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ите по т. 1 да се извършат при начални ц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ени, не </w:t>
        <w:br/>
        <w:t>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 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Людмила Петко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6:00Z</dcterms:created>
  <dc:creator>Бойка Владова</dc:creator>
  <dc:description/>
  <cp:keywords/>
  <dc:language>en-US</dc:language>
  <cp:lastModifiedBy>Галина Смелова</cp:lastModifiedBy>
  <cp:lastPrinted>2024-12-20T16:11:00Z</cp:lastPrinted>
  <dcterms:modified xsi:type="dcterms:W3CDTF">2024-12-20T14:26:00Z</dcterms:modified>
  <cp:revision>2</cp:revision>
  <dc:subject/>
  <dc:title>Р Е П У Б Л И К А   Б Ъ Л Г А Р И Я</dc:title>
</cp:coreProperties>
</file>