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1036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szCs w:val="24"/>
          <w:lang w:val="en-US"/>
        </w:rPr>
        <w:t>3</w:t>
      </w:r>
      <w:r>
        <w:rPr>
          <w:rFonts w:cs="HebarU" w:ascii="HebarU" w:hAnsi="HebarU"/>
          <w:b/>
          <w:szCs w:val="24"/>
          <w:lang w:val="bg-BG"/>
        </w:rPr>
        <w:t>7 от 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Постановление № 175 на Министерския съвет от 2007 г. за заплатите в бюджетните организации и дейност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61 от 2007 г.; изм. и доп., бр. 78, 80, 100, 101, 104, 108 и 110 от 2007 г. и бр. 10, 14, 17, 24 и 32 от 2008 г.) се правят следните изменения и допълнения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7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10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0) Индивидуалните основни месечни заплати на лицата, заемащи длъжности, посочени в приложение № 5 към чл. 1, ал. 1, т. 5, се определят в рамките на минималния и максималния размер за съответната длъжност.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осегашната ал. 10 става ал. 11. 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1а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нова ал. 3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Алинея 2 се прилага и в случаите, когато с увеличението на основната месечна заплата се надвишава максималният размер на основната месечна заплата за съответната длъжност.”;</w:t>
      </w:r>
    </w:p>
    <w:p>
      <w:pPr>
        <w:pStyle w:val="Normal"/>
        <w:autoSpaceDE w:val="false"/>
        <w:spacing w:before="60" w:after="0"/>
        <w:ind w:left="54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ал. 3 става ал. 4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приложение № 1 към чл. 1, ал. 1, т. 1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пореден № 4, колона 1 числото „429,50” се заменя с „455,97”, а в колона 2 числото „430,07” се заменя с „456,72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пореден № 4.1, колона 1 числото „425,75” се заменя с „452,70”, а в колона 2 числото „425,75” се заменя с „452,95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пореден № 5, колона 3 се добавя числото „567,12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пореден № 7, колона 2 числото „483,74” се заменя с „488,89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пореден № 9, колона 1 числото „547,64” се заменя с „552,57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пореден № 18.3, колона 1 числото „415,11” се заменя с „427,19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пореден № 20, колона Б след думите „Държавна комисия по сигурността на информацията” се добавя „(без изборните длъжности)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пореден № 26, колона 1 числото „504,40” се заменя с „504,87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пореден № 30, колона 1 числото „547,07” се заменя с „550,34”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създава се пореден № 31, като в колона Б се добавя „Комисия за разкриване на документите за обявяване на принадлежност на български граждани към Държавна сигурност и разузнавателните служби на Българската народна армия”, а в колона 1 се добавя числото „820,00”.</w:t>
      </w:r>
    </w:p>
    <w:p>
      <w:pPr>
        <w:pStyle w:val="BodyTextIndent3"/>
        <w:spacing w:before="6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4. В приложение № 2  към чл. 1, ал. 1, т. 2 в  пореден № 3, колона 1 числото „332,40” се заменя с „386,96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приложение № 3 към чл. 1, ал. 1, т. 3: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в пореден № 9 числото „290” се заменя с „293”;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пореден № 10 числото „275” се заменя с „2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52 от Постановл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№ 15 на Министерския съвет от </w:t>
        <w:br/>
        <w:t xml:space="preserve">2008 г. за изпълнението на държавния бюджет на Република България за </w:t>
        <w:br/>
        <w:t>2008 г. (ДВ, бр. 16 от 2008 г.)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умите “§ 23, ал. 2” се заменят с “§ 23, ал. 1” и накрая се поставя запетая и се добавя “както и Главна дирекция “Национална служба “Гражданска защита” и Главна дирекция “Национална система 112” на Министерството на държавната политика при бедствия и аварии”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left="540"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Необходимите средства за прилагане на постановлението се осигуряват в рамките на одобрените със Закона за държавния бюджет на Република България за 2008 г. средства по бюджетите на първостепенните разпоредители с бюджетни кредити, трансфера от републиканския бюджет по самостоятелните им бюджети и извънбюджетни сметки, от собствени приходи на общините и по реда на чл. 34 от Закона за устройството на държавния бюджет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Разпоредбат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§ 1 влиза в сила от 1 януари 2008 г. с изключение на т. 3, букви „в” и „г”, които влизат в сила съответно от 1 март 2008 г. и от 1 февруари 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8:00Z</dcterms:created>
  <dc:creator>neli</dc:creator>
  <dc:description/>
  <cp:keywords/>
  <dc:language>en-US</dc:language>
  <cp:lastModifiedBy>dbman</cp:lastModifiedBy>
  <cp:lastPrinted>2008-03-28T14:05:00Z</cp:lastPrinted>
  <dcterms:modified xsi:type="dcterms:W3CDTF">2008-04-08T12:18:00Z</dcterms:modified>
  <cp:revision>2</cp:revision>
  <dc:subject/>
  <dc:title>Р Е П У Б Л И К А   Б Ъ Л Г А Р И Я</dc:title>
</cp:coreProperties>
</file>