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ИЗВЪНРЕДНО ЗАСЕДАНИЕ</w:t>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4 февруари 2025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6.05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ър ден,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днешното заседание ще разгледаме изключително важни точки, може би едни от най-важните точки за текущата година. Това са финансовата рамка за 2025 година. Управленската програма на правителството, като ще бъдат докладвани от минист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въпроса за бюджета на държавата, както и бюджета на Здравната каса и общественото осигуряване бяха разгледани от социалните партньори заедно с правителството и днес ще бъдат внесени в Народното събрание. Бюджетът за 2025 година си поставя задачи за балансиран растеж без увеличение на данъчната и осигурителната тежест за ръст на доходите изпреварващи ръста на инфлацията, за капиталови разходи, които са съобразени с нуждите на гражданите на страната, на общините, но и с възможностите на държавата, както и процесите по модернизация на страната и упра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заварихме предизвикателства, които не адресирахме и не персонализирахме, защото сме водени от максимата, че който гледа назад много е вероятно да се спъне напред. За това нашата посока е ясна. Ние ще искаме доверието на Народното събрание за бюджета, който предлагаме, в който са заложени основните критерии за конверг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управленската програма благодаря на политическите ни партньори за разбирането и за помиряването на политическите и идеологически различия за зрелостта, която до този момент позволява на коалицията да работи ясно, предвидимо и с амбиция за дългосро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Дончев, няколко думи да кажете за управленск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МИСЛАВ ДОНЧЕВ: Господин премиер, уважаеми колеги и аз бих искал да благодаря на всички колеги за приноса, който направиха, както и за екипа на дирекция „Координация на политики и концесии“, които свършиха огромна работа през изминалия месец. Най-важното, което трябва да кажа е, че това не е механичен сбор от приоритетите на различни партии или на различни ведомства. Това е консистентен документ, който почива на солидна политическа лог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удно е 100 страници да бъдат предадени в рамките на няколко изречения, но акцентите важните неща, които ще бъдат фокус на усилията са: На първо място, финансова стабилност и икономическа конкурентоспособност, който минава през един курс към план на бюджетна консолидация, тоест България да престане да трупи дефицити и да се стремим разбира се, няма как да стане първата година към балансиран бюджет. Интеграция на България в европейската икономическа и финансова архите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ук днес ще имаме новина. Естествено казвам го гледайки и колегите няма как особен акцент да не е повишаване на качеството на живот на българските граждани, това включва образование, това включва здравеопазване, това включва градска среда, категорично енергийна сигурност, независимост, следвайки Стратегия за диверсификация на енергийните източници и развитие на ядренат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това, което по никакъв начин не може да пренебрегнем са процесите за модернизация на Българската армия, като тук личната ми амбиция е тези процеси да текат с максимално участие на българската индустрия давайки шанс за икономическо развитие, давайки шанс и на процеса на иновации и всички млади екипи изследователи биха могли да допринесат много за това и това, което е важно, за гарантиране на ефективното изпълнение на приетата програма ще бъде използвана интегрирана система за мониторинг и отчетност. Има заложени конкретни индикатори. Срок за изпълнение, отговорна, партнираща институция, базова и целева стойност в рамките на такава интегрирана система и аз дори ще помоля всички министерства да излъчат по един представител дали от Политическия кабинет или от администрацията, който в реално време ще следи напредъка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До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днес ЕВРОСТАТ публикува отчетните данни за хармонизирания индекс за потребителските цени според, който референтната стойност за критерия „Ценова стабилност“ изчислен на 2,6 % покрива инфлацията в Република България с данните към януари на настоящата година. Това е и последния важен от трите критерия за конверг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 да допълн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днес наистина е много важен ден за България, днес както господин премиера съобщи излезнаха данните на ЕВРОСТАТ и съгласно тези данни България покрива и последния критерий за членство в Еврозоната, а именно критерия за ценова ста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това на практика ни дава основание днес да вземем решение, с което да отправим искане до Европейската комисия и Европейската централна банка за изготвяне на извънредни доклади за конверген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работа по дневния ред на извънред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рограма за управление на Република България за периода 2025 – 2029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Колеги, ако ми позволите, програмата съдържа приоритети, цели и мерки насочени към финансова стабилност и икономическа конкурентоспособност и интеграция на България в Европейската икономическа архитектура. Ефективно и ефикасно управление със средствата от фондовете на Кохезионната политика за настоящия програмен период. Енергийна сигурност и независимост следвайки Стратегията за диверсификация на енергийните източници и развитие на ядрената енергетика и инвестиции в зелени технологии със стремеж за предвидими и достъпни цени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 на ефективна, прозрачна и справедлива правосъдна система, която осигурява реален достъп до правосъдие, бързина и прозрачност. Национална сигурност и външна политика насочени към укрепване на позициите на България в Европейския съюз и НАТО при защита на националния интерес и регионалната ста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за управление е израз на споделена политическа отговорност за предвидимо, ефективно и модерно управление. Тя е резултат от обединените усилия от страна на Коалиция ГЕРБ-СДС, Коалиция „БСП-Обединена левица“ и Политическа партия „Има такъв народ“ с подкрепата на Парламентарната група ДПС-ДП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 е в духа на консенсус и политическа отговорност, за да се осигури стабилност, предвидимост и развитие на България в условията на динамични икономически, геополитически предизвикателства и се основава на политически приоритети заложени в Споразумението за парламентарно мнозинство за изпълнение на управленск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Ге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МАНОЛ ГЕНОВ: На стр. 67 по нашата Програма „Околна среда“, абзац 6, отгоре надолу предлагаме тази мярка да отпадне „Подобряване качеството на атмосферния въздух чрез електрификация на общинския транспорт“, имаме и мотиви, остава първата мярка, която е по-об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И отново на стр. 67 по отношение на регионалните депа предлагаме да отпадне цифрата 300 хиляди тона биоразградими отпадъци, само да отпадне числото „300 хиляди“, защото според мен има техническа грешка, когато сме подавали първоначално информацията.</w:t>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Благодаря, господин Генов, ще бъде отраз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lang w:val="bg-BG"/>
        </w:rPr>
      </w:pPr>
      <w:r>
        <w:rPr>
          <w:rFonts w:cs="Times New Roman" w:ascii="Times New Roman" w:hAnsi="Times New Roman"/>
          <w:b/>
          <w:color w:val="000000"/>
          <w:lang w:val="bg-BG"/>
        </w:rPr>
        <w:t>Проект на Решение за одобряване проект на Закон за държавния бюджет на Република България за 2025 г.</w:t>
      </w:r>
    </w:p>
    <w:p>
      <w:pPr>
        <w:pStyle w:val="Normal"/>
        <w:ind w:right="326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жо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представям на Вашето внимание Законопроект за държавния бюджет на Република България за 2025 година, както и актуализираната средносрочна бюджетна прогноза за периода 2025 – 2028 година, което представлява мотивите към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колеги, процедурата свързана с изготвянето на проекта на Закон за държавния бюджет е дълга и продължителна. Тя преминава през много етапи, ние като управление на практика ни се наложи да влезем в тази ситуация, в която имаше внесен в Народното събрание, но не приет Закон за държавния бюджет и действащ към настоящия момент т.нар. удължителен Закон за бюджета. Наложи ни се на всички за много кратко време за по-малко от месец да направим анализ на състоянието на публичните финанси, всеки в рамките на своето министерство, на своето ведомство, Министерството на финансите вече на по-глобална база, да направим този анализ и да предложим решение и политики през Закона за държавния бюджет, които на практика да доведат до по-добро качество на живот на българските граждани, до това да няма съответно замразяване или намаляване на заплатите, на доходите, съответно на пенсиите, да не се спират инвестиционни проекти и да няма рязане на разходи за инвестиции и за важни структуроопределящ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успяхме да направим в рамките на този един месец е на база действащото законодателство да предложим такива политики през Закона за държавния бюджет, които да са насочени към това да решат важните за българското общество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о място, бюджета е разработен на база макрорамката от есенната макроикономическа  рамка. Тази макроикономическа рамка предвижда растеж на брутния вътрешен продукт за 2025 година – 2,8 %, съответно за 2026 година – 3 %, за 2027 година и 2028 година този растеж се забавя до 2 %. Средногодишната прогнозна инфлация за 2025 година е 2,4 %. Дефицитът успяхме да постигнем фискална цел и за целия период сме в рамките на Закона за публичните финанси и Маастрихтските критерии по отношение на дефицита, той е до 3 % от брутния вътрешен продукти. Разходите са до 40 % от брутния вътрешен продукт на страната, така че всички тези изисквания законови и на база на националното законодателство и на база на европейското законодателство са сп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със сигурност можем да кажем е, че Законът за държавния бюджет продължава политиките свързани с повишаване на доходите. Предвидено е увеличаване на доходите в публичния сектор с 5 %. Това се отнася за тези служители, за които не са предвидени увеличения в рамките на други закони. Българските пенсионери ще получат своите пенсии съгласно т.нар. Швейцарско правило на основание чл. 100 от Кодекса за социалното осигуряване. На база на тази разпоредба трансфера към държавното обществено осигуряване 1 милиард 33 милиона лева. Продължаваме политиката по отношение увеличаването на заплатите на педагогическия персона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там има такова споразумение на практика съгласно, което възнагражденията на българските учители ще бъдат не по-малко от 125 % от средната работна заплата з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сички тези важни политики и по доходите продължа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данъчната политика нямаме промяна в данъчно осигурителната политика на страната. Не сме променяли закони, които да водят до увеличаване на данъци или въвеждане на нови такива. </w:t>
      </w:r>
    </w:p>
    <w:p>
      <w:pPr>
        <w:pStyle w:val="Normal"/>
        <w:spacing w:lineRule="auto" w:line="360"/>
        <w:ind w:firstLine="1134"/>
        <w:jc w:val="both"/>
        <w:rPr/>
      </w:pPr>
      <w:r>
        <w:rPr>
          <w:rFonts w:cs="Times New Roman" w:ascii="Times New Roman" w:hAnsi="Times New Roman"/>
          <w:color w:val="000000"/>
          <w:sz w:val="28"/>
          <w:szCs w:val="28"/>
          <w:lang w:val="bg-BG"/>
        </w:rPr>
        <w:t>Имаше една тема свързана с приходите от ДДС, тъй като те са наистина доста амбициозни, но тук това, което със сигурност можем да кажем е, че нашият фокус е по отношение на борбата със сивата икономика. По определени данни на Европейския парламент България е в челните места по сива икономика и ние трябва да търсим вариант и възможност за изсветляване на този сектор и смятаме, че именно в борбата със сивата икономика акцента трябва да бъде върху данък добавена стойност, един от данъците е данък добавена стойност, за това сме насочили и своите дискреционни мерки в тази посока, както и общите мерки по Закона з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съответно на социалната политика са предвидени разходи за увеличение за социалните плащания – 579 милиона лева. Там запазваме всички съответно обезщетения до настоящия момент, които са определ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 че с този проект на Закон за държавния бюджет наистина изпълняваме основни политики в различни сфери, които са насочени към това да подобрят качеството на живот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ако няма изказ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бюджета на държавното обществено осигуряване за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Гуц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ГУЦ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5 година се очаква приходите да достигнат 15,2 милиарда лева, което е близо с 2,2 милиарда лева или 18,1 % повече спрямо 2024 година. Увеличението се дължи изцяло на по-високите осигурителни приходи, които са разчетени при минимална работна заплата и минимален осигурителен доход за самоосигуряващите се и регистрираните земеделски стопани и тютюнопроизводители от 1077 лева, а за максималния осигурителен доход е предвидено да бъде 4130 лева от 1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иходната част на бюджета е включен и очаквания ефект от политиката по доходите в публичния сек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5 година се очаква общите разходи на ДОО да достигнат 27,4 милиарда  лева, което е с 3 милиарда лева или 12,5 % повече спрямо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се дължи преди всичко на нарастването на разходите за пенсии с близо 2,5 милиарда лева и в по-малка степен на нарастването на разходите за парични обезщетения с помощи – 527.9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одобрения допълнителен трансфер за увеличаване на разходите за персонал през 2024 година и предвиденото увеличение на разходите за персонал с 5 % за 2025 година част от по-големите разходи са обосновани и от нарастването на разходите в този показател – 18,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енсиите проекта предвижда те да бъдат осъвременени от 1 юли, като се предложи правилото по чл. 100 на КСО и техните размери да бъдат увеличени с 8,6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мен, това е правилният и справедлив начин за осъвременяване на пенсиите, като се спази действащото законодателство и още веднъж благодаря на всички в управлението, защото наистина разговорите бяха трудни и тежки и специално на Вас господин премиер и на госпожа Петкова и разбира се на лидерите на парт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5 година разходите за пенсии се очаква да стигнат 24,1 милиард лева и да представляват 11,2 % от брутния вътрешен продукт. Средният размер на пенсията на един пенсионер да достигне 975 лева месечно. Той ще нараства номинално с 10,4 спрямо 2024 година при прогнозиран средногодишен хармонизиран индекс на потребителски цени от 2,4 % за 2025 година. Реалното нарастване на пенсиите се очаква да бъде около 7,8 %, което ще подобри тяхната покупателна 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ношението между средната пенсия и средния осигурителен доход за страната се очаква да бъде малко над 53 %, а след отчисленията за осигурителните вноски и данъци върху доходите да достигне 6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парични обезщетения и помощи също ще нараснат и ще достигнат 3,1 милиард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за 2025 година не се предвиждат промени в нормативно определените размери на паричните обезщетения и помощи, както и на условията за тяхното получаване и из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амиката на разходите за краткосрочни обезщетения се обуславят от факторите с разнопосочно действие като очакваното намаление на коефициента на безработица съдейства за намаляване броя на лицата, които ще получат обезщетение за безработица докато прогнозираното нарастване на средния осигурителен доход ще доведе до увеличаване размерите на всички видове краткосрочни обезщетения и ще има най-голям принос за нарастване на този вид разходи на ДО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ото увеличение на броя на осигурените лица през 2025 година също ще допринася за увеличаване на разходите при обезщетение на временната неработоспособност и майчин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ансферът за покриване на недостига от средствата през 2025 година се очаква да бъде в размер на 11,7  милиарда лева, като процент от общите разходи на ДОО трансфера за покриване на недостига ще намалее от 45,3 % през 2024 година до 42,7 % през 2025 година, което означава, че през тази година приходите на системата ще покриват по-голям дял от 57 % от разходите и в сравнение с предходната календарна година, когато са покривали по-малко от 55 % от раз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вам представянето на проектозакона с кратка информация за бюджетите на Учителския пенсионен фонд и Фонд „Гарантирани вземания на работниците и служ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ото състояние на двата фонда е добро, като при Учителският пенсионен фонд се очаква излишък от 16,6 милиона лева, а при другия фонд се очаква дефицит от 1,6 милиона лева. Той обаче не застрашава дейността на фонда, доколкото ще бъде финансиран с наличностите по неговите смет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максимално накратко, ако искате мога да прочета всички параметри, но мисля, че е излишно да го пр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t>Точка 4</w:t>
      </w:r>
    </w:p>
    <w:tbl>
      <w:tblPr>
        <w:tblW w:w="5000" w:type="pct"/>
        <w:jc w:val="left"/>
        <w:tblInd w:w="-13" w:type="dxa"/>
        <w:tblLayout w:type="fixed"/>
        <w:tblCellMar>
          <w:top w:w="13" w:type="dxa"/>
          <w:left w:w="13" w:type="dxa"/>
          <w:bottom w:w="13" w:type="dxa"/>
          <w:right w:w="13" w:type="dxa"/>
        </w:tblCellMar>
      </w:tblPr>
      <w:tblGrid>
        <w:gridCol w:w="48"/>
        <w:gridCol w:w="8882"/>
      </w:tblGrid>
      <w:tr>
        <w:trPr/>
        <w:tc>
          <w:tcPr>
            <w:tcW w:w="48"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c>
          <w:tcPr>
            <w:tcW w:w="8882" w:type="dxa"/>
            <w:tcBorders/>
            <w:vAlign w:val="center"/>
          </w:tcPr>
          <w:p>
            <w:pPr>
              <w:pStyle w:val="Normal"/>
              <w:ind w:right="2691" w:hanging="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Закон за бюджета на Националната здравноосигурителна каса за 2025 г.</w:t>
            </w:r>
          </w:p>
        </w:tc>
      </w:tr>
    </w:tbl>
    <w:p>
      <w:pPr>
        <w:pStyle w:val="Normal"/>
        <w:ind w:right="326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Кири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ИЛВИ КИРИЛОВ: Уважаеми господин министър-председател, уважаеми колеги. </w:t>
      </w:r>
    </w:p>
    <w:p>
      <w:pPr>
        <w:pStyle w:val="Normal"/>
        <w:spacing w:lineRule="auto" w:line="360"/>
        <w:ind w:firstLine="1134"/>
        <w:jc w:val="both"/>
        <w:rPr/>
      </w:pPr>
      <w:r>
        <w:rPr>
          <w:rFonts w:cs="Times New Roman" w:ascii="Times New Roman" w:hAnsi="Times New Roman"/>
          <w:color w:val="000000"/>
          <w:sz w:val="28"/>
          <w:szCs w:val="28"/>
          <w:lang w:val="bg-BG"/>
        </w:rPr>
        <w:t>В проекта на Закон за бюджета на Националната здравноосигурителна каса за 2025 година са предвидени приходи и трансфери в размер на 9 474 716,2 хиляди лева. Здравноосигурителни приходи в размер на 9 256 409,0 хиляди лева, от които 5 746 704,3 хиляди лева са от приходи от здравноосигурителни вноски и 3 509704,7 хиляди лева са трансфери на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разходите за 2025 година по проекта за Закон на бюджета за НЗОК са в размер на 9 474 716,2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и разходите по законопроекта са 1 306 363,1  хиляди лева повече спрямо Закона за  бюджета на Националната здравноосигурителна каса за 2024 година или ръст 16 %.</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здравноосигурителни плащания са в размер на </w:t>
        <w:br/>
        <w:t>8 873 878,9 хиляди лева, което представлява увеличение с 1 242 947,5 хиляди лева спрямо Закона за бюджета на Националната здравноосигурителна каса за 2024 година или ръст 16,3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5 година се предвижда Министерството на здравеопазването ежемесечно да предоставя трансфер на бюджета на НЗОК в общ годишен размер 191 132,3 хиляди лева заплащане на дейности извън обхвата на задължителното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Закон за бюджета на Националната здравноосигурителна каса за 2025 година е съставен в съответствие с бюджетната рамка при спазване на размера на здравноосигурителната вноска в размер на 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Закон за бюджета на НЗОК за 2025 година предвижда публичните средства да бъдат изразходвани законосъобразно, прозрачно и ефекти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ложените параметри на проекта за бюджет на НЗОК за 2025 година създават стабилна финансова рамка за функционирането на системата на здравното осигур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вид изложеното предлагам Министерският съвет да разгледа и приеме проекта за решение на Министерския съвет за одобряване на проекта на Закон за бюджета на Националната здравноосигурителна каса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да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и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ур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с проекта на решение се предлага да бъдат приети стандарти за делегираните от държавата дейности с натурални и стойностни показатели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с проекта на решение стандарти са съобразени с новите основни параметри и допускания по държавния бюджет за 2025 година. По този начин ще се гарантира законосъобразното прилагане на нови стандарти за делегираните от държавата дейности с натурални и стойностни показатели през 2025 година съобразно определените със закона бюджетни взаимоотношения с централния бюджет, както и консистентно се съгласува с новите бюджетни документи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така определените стандарти са разчетени и размерите на основните бюджетни взаимоотношения между централния бюджет и бюджетите на общините, които са включени в бюджетната прогноза за 2025 – 202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л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5 - 202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правното основание за разработване на Стратегията за управление на държавния дълг за периода 2025 – 2028 година е чл. 16, ал. 1 от Закона за държавния дълг и чл. 77а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обхваща 4-годишен период от 2025 до 2028 година, разработена е при същите допускания за основни дългови параметри, предвидени в проекта на Закон за държавния бюджет за 2025 година, респективно проекта на Актуализираната средносрочна бюджетна прогноза за 2025 – 2028 година и Есенната макро-икономическа прогноза на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в стратегията е осигуряване на необходимите ресурси за рефинансиране на дълга в обръщение, финансиране на планираните дефицити по държавния бюджет и обезпечаване на ликвидната позиция на фискалния резер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стратегията, поемане на нов държавен дълг по чл. 70, ал. 1 от проекта на Закон за държавния бюджет за 2025 година в размер на 18,9 милиарда лева за 2025 година, като ограничението за максималния размер на държавния дълг, който може да се поеме през 2025 година от 18,9 милиарда се формира от няколко източ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о място, това е номинален размер на падежиращ държавен дълг от предходни години, държавни заеми от международни финансови институции, финансиране на дефицита, финансиращи операции, в това число по чл. 70, ал. 8 от Преходните и заключителни разпоредби на Закона за държавния бюджет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ви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жо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с проекта на решение се предлага на основание чл. 70, ал. 4, т. 1 от Закона за радиото и телевизията да бъдат утвърдени от Министерския съвет нормативи за час програма за подготовка, създаване и разпространение на национални и регионални програми на Българската национална телевизия и Българското национално радио за 2025 година, както следва: на БНТ – 2499 лева и на БНР – 62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ите за час програма на БНТ и БНР са изчислени при общ обем телевизионна програма 35 040 часа и общ обем радиопрограма 100 375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от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р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Ще Ви прочета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кият съвет реши:</w:t>
      </w:r>
    </w:p>
    <w:p>
      <w:pPr>
        <w:pStyle w:val="ListParagraph"/>
        <w:numPr>
          <w:ilvl w:val="0"/>
          <w:numId w:val="2"/>
        </w:numPr>
        <w:spacing w:lineRule="auto" w:line="360"/>
        <w:ind w:left="0"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 проекта на писмо до Европейската комисия и Европейската централна банка с искане за изготвяне на извънредни доклади за конвергенцията на Република България по чл. 140, §1 от Договора за функционирането на Европейския съюз.</w:t>
      </w:r>
    </w:p>
    <w:p>
      <w:pPr>
        <w:pStyle w:val="ListParagraph"/>
        <w:numPr>
          <w:ilvl w:val="0"/>
          <w:numId w:val="2"/>
        </w:numPr>
        <w:spacing w:lineRule="auto" w:line="360"/>
        <w:ind w:left="0"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пълномощава министъра на финансите да подпише писмото по точка 1 съвместно с управителя на Българската народна банка.</w:t>
      </w:r>
    </w:p>
    <w:p>
      <w:pPr>
        <w:pStyle w:val="ListParagraph"/>
        <w:numPr>
          <w:ilvl w:val="0"/>
          <w:numId w:val="2"/>
        </w:numPr>
        <w:spacing w:lineRule="auto" w:line="360"/>
        <w:ind w:left="0"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на управителя на Българската народна банка да подпише писмото по точка 1.</w:t>
      </w:r>
    </w:p>
    <w:p>
      <w:pPr>
        <w:pStyle w:val="ListParagraph"/>
        <w:numPr>
          <w:ilvl w:val="0"/>
          <w:numId w:val="2"/>
        </w:numPr>
        <w:spacing w:lineRule="auto" w:line="360"/>
        <w:ind w:left="0"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финансите и управителят на Българската народна банка да изпратят подписаното писмо до председателя на Европейската комисия и председателя на Европейската централ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роектът на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точките от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4.02..2025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4.02.2025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1:00Z</dcterms:created>
  <dc:creator>LEGAL DEPARTMENT</dc:creator>
  <dc:description/>
  <cp:keywords/>
  <dc:language>en-US</dc:language>
  <cp:lastModifiedBy>Мария Нинчева</cp:lastModifiedBy>
  <cp:lastPrinted>2025-02-24T16:59:00Z</cp:lastPrinted>
  <dcterms:modified xsi:type="dcterms:W3CDTF">2025-02-28T15:21:00Z</dcterms:modified>
  <cp:revision>2</cp:revision>
  <dc:subject/>
  <dc:title>Стенографски запис.</dc:title>
</cp:coreProperties>
</file>