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pPr>
      <w:r>
        <w:rPr>
          <w:rFonts w:cs="Times New Roman" w:ascii="Times New Roman" w:hAnsi="Times New Roman"/>
          <w:szCs w:val="24"/>
          <w:u w:val="single"/>
          <w:lang w:val="bg-BG"/>
        </w:rPr>
        <w:t>Стенографски протокол</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24 юли 2024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1.10 часа и беше ръководено от министър-председателя Димитър Главче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Добър ден на вси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предполагам знаете през изтеклата седмица коя беше тема номер едно и го казвам вече с голямо задоволство, тъй като благодарение на усилията на пожарникарите, на военнослужещите, на доброволците и на всички около тази ма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че може да се каже, че пожарите са овладяни, на територията на България няма действащ пожа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ички сте проследили какво се случваше, най-важното е, че спасихме човешки животи, нямаше жертва, няма по-голяма ценност от живота.</w:t>
      </w:r>
    </w:p>
    <w:p>
      <w:pPr>
        <w:pStyle w:val="Normal"/>
        <w:spacing w:lineRule="auto" w:line="360"/>
        <w:ind w:firstLine="1134"/>
        <w:jc w:val="both"/>
        <w:rPr/>
      </w:pPr>
      <w:r>
        <w:rPr>
          <w:rFonts w:cs="Times New Roman" w:ascii="Times New Roman" w:hAnsi="Times New Roman"/>
          <w:sz w:val="28"/>
          <w:szCs w:val="28"/>
          <w:lang w:val="bg-BG"/>
        </w:rPr>
        <w:t>Накрая усилията на всички, които изброих – пожарникари, военнослужещи и доброволци бяха подпомогнати и от природата с помощта на господ, без Божията помощ, трудно всеки от нас би се справи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ухте, каква благословия ни даде Негово Светейшество патриарх Даниил и от неговите думи основното беше да има смирение и смятам, че това е много важно послание в момента, че ако могат всички да се смирят и да се обединят, да действат заедно, тогава и резултатите ще са много по-доб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 като се овладяха пожарите, следват вече действията на останали министри от кабинета, ясно е, че поема Министерството на труда и социалната политика, Министерството на финансите и Министерството на земеделието и храните, за да може най-бързо да стигнат предвидените по закон помощи до тези, които се нуждаят от тях, всъщност, ние подготвяме днес и нови таки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социалните помощи са 1578 лева за най-належащите нужди, 2500 лева са за обзавеждане и отделно това, което се предвижда от Комисията за бедствия и аварии, която има ново име, но така е придобила гражданственост, затова и така я съобщавам, за да не се чудят каква е тази нова комисия, която се е появила, като председател на комисията е министърът на вътрешните работи Сто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земеделците са предвидени помощи, ако са регистрирани земеделски стопа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Физически лица – 25 000 евро, ако са физически лица, регистрирани земеделци – 250 000 евро и отделно сега търсим и ще намерим вариант да се изплатят обезщетения и на такива, които не са регистрирани като земеделски стопани, които са изгубили животни в следствие на стих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сля, че това са помощите, но така или иначе, целият кабинет дей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дсещам се, че беше изградена и мобилна клетка в близост на района, който до този момент имаше изключително слаб, да не кажа никакъв сигнал, въпреки твърденията на различни хора, много бяхме там на място и видяхме, че сигналът липсва, което е една от причините точно в тази област да има най-много проблеми с бързата реакция. Навсякъде на останалите места, видяхте за колко време се справиха тези, които участваха в борбата със стихията, там имаше известни проблеми, които така или иначе са преодол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хората им се осигуряват фургони, които имат нужда, а и бъдете сигурни, че тези фургони ще отговарят на всички изисквания, когато бъдат настанявани там хора, защото не е много добре да се снимат фургони, в които никой не е настанен и да се показва в какво състояние са, нито един такъв фургон няма да влезе в употреба и да бъдат настанени хора. Всеки фургон, в който ще настаним нуждаещите се, ще отговаря на всички изисквания, ще има печка, климатик, санитарен възел и всичко необходимо за сносен, да го кажа, живот, тъй като никой не може да им върне на хората жилищата, в които са живели и те искат отново да се върнат в тях, но това постепенно с помощи сигурно ще ст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всички, с които разговаряхме приемаха нашето твърдение, важно че сте живи и здраве, от там нататък всичко друго би могло и с наша помощ и с помощ на други да бъде преодоля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дготвяме програма за настаняване, на който има нужда, тъй като има противопоставяне между украински бежанци и сега пострадалите в това бедствие, подготвяме програма, за да могат и те да се възползват при същите услов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нес ще гледаме програмата, която след като я приемем тези, които са пострадали от това бедствие, ще могат да се възползват от същите условия, при които са настанени украинските бежанци, тоест , Вие знаете, те казват „Те са на хотели, а другите са по фургони“ и така нататък, тоест, ще има възможност пострадалите от това бедствие да бъдат настанени и те в хотели.</w:t>
      </w:r>
    </w:p>
    <w:p>
      <w:pPr>
        <w:pStyle w:val="Normal"/>
        <w:spacing w:lineRule="auto" w:line="360"/>
        <w:ind w:firstLine="1134"/>
        <w:jc w:val="both"/>
        <w:rPr/>
      </w:pPr>
      <w:r>
        <w:rPr>
          <w:rFonts w:cs="Times New Roman" w:ascii="Times New Roman" w:hAnsi="Times New Roman"/>
          <w:sz w:val="28"/>
          <w:szCs w:val="28"/>
          <w:lang w:val="bg-BG"/>
        </w:rPr>
        <w:t>Когато разговарях с тях, трябва да Ви кажа, че те едва ли ще се възползват от тях, те и фургоните искат да им бъдат поставени до стария им имот, за да се чувстват колкото си може отново на мястото, на което са живели. Ако има някой желание от тях, ще има възможност да живее при условия, при каквито живеят украинските бежанци, след като това е измерителя за благополуч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бира се, това го казвам даже не и с ирония, а със сарказъм, тъй като знаете украинските бежанци при какви причини са в България, те са подгонени от вой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лкова по тази тема и накрая само, за да маркирам, тъй като много популярно стана назначаването на временно управляващ в Посолството в Киев, напоследък се заинтересува особено президентската институция в различни нейни проявл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ябва да Ви кажа, че от две години там няма извънреден и пълномощен посланик, имаше временно управляващ, който не беше с дипломатически ранг, направихме конкурс за временно управляващ от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конкурсът беше в рамките на вътрешни за Министерството на външните работи, на който никой не се яви, след това господин Ненчев като външен вече участва и спечели конкур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абсолютно всички процедури са спазени, за назначаването на временно управляващ не се иска указ от Президента и всичко това, че е нарушена Конституцията е абсолютна спекулация, няма такова нещ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случайно, Вие сигурно си спомняте, че не сме предлагали нито един извънреден и пълномощен посланик за потвърждаване с указ от Президента, водени от разбирането, че на служебното правителство не му е работа да назначава извънредни и пълномощни посланици по процедурата, която се изисква по Конституция с издаване на указ от Президента.</w:t>
      </w:r>
    </w:p>
    <w:p>
      <w:pPr>
        <w:pStyle w:val="Normal"/>
        <w:spacing w:lineRule="auto" w:line="360"/>
        <w:ind w:firstLine="1134"/>
        <w:jc w:val="both"/>
        <w:rPr/>
      </w:pPr>
      <w:r>
        <w:rPr>
          <w:rFonts w:cs="Times New Roman" w:ascii="Times New Roman" w:hAnsi="Times New Roman"/>
          <w:sz w:val="28"/>
          <w:szCs w:val="28"/>
          <w:lang w:val="bg-BG"/>
        </w:rPr>
        <w:t>Надяваме се, че все още има един мандат да се назначи редовно правителство и то да извърви тази процедура, ако нещо друго се случи, може би ще се наложи и на следващото служебно правителство да го направи, тъй като имаме доста места, на които трябва да бъдат назначени такива извънредни пълномощни посланици и там процедурата си е процедура, никога не сме си позволявали да не спазваме законите, още по-малко Конституцията. Така, че това е ситуацията с временно управляващия посолството в К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слагам точка и по тези разяснения и става ясно на всички, че няма абсолютно нищо, всяка буква, не буква, а запетая, препинателен знак от законите и от Конституцията са спазени в случа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 колеги от меди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чваме работа, след благословията от Патриарх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ием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Шестмесеч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грам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иоритетн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ем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сие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рем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нгарск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дседателств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вропей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юз</w:t>
      </w:r>
      <w:r>
        <w:rPr>
          <w:rFonts w:cs="Times New Roman" w:ascii="Times New Roman" w:hAnsi="Times New Roman"/>
          <w:b/>
          <w:szCs w:val="24"/>
          <w:lang w:val="bg-BG" w:eastAsia="bg-BG"/>
        </w:rPr>
        <w:t xml:space="preserve"> (1 </w:t>
      </w:r>
      <w:r>
        <w:rPr>
          <w:rFonts w:cs="Times New Roman" w:ascii="Times New Roman" w:hAnsi="Times New Roman"/>
          <w:b/>
          <w:szCs w:val="24"/>
          <w:lang w:val="bg-BG" w:eastAsia="bg-BG"/>
        </w:rPr>
        <w:t>юли</w:t>
      </w:r>
      <w:r>
        <w:rPr>
          <w:rFonts w:cs="Times New Roman" w:ascii="Times New Roman" w:hAnsi="Times New Roman"/>
          <w:b/>
          <w:szCs w:val="24"/>
          <w:lang w:val="bg-BG" w:eastAsia="bg-BG"/>
        </w:rPr>
        <w:t xml:space="preserve"> – 31 </w:t>
      </w:r>
      <w:r>
        <w:rPr>
          <w:rFonts w:cs="Times New Roman" w:ascii="Times New Roman" w:hAnsi="Times New Roman"/>
          <w:b/>
          <w:szCs w:val="24"/>
          <w:lang w:val="bg-BG" w:eastAsia="bg-BG"/>
        </w:rPr>
        <w:t>декември</w:t>
      </w:r>
      <w:r>
        <w:rPr>
          <w:rFonts w:cs="Times New Roman" w:ascii="Times New Roman" w:hAnsi="Times New Roman"/>
          <w:b/>
          <w:szCs w:val="24"/>
          <w:lang w:val="bg-BG" w:eastAsia="bg-BG"/>
        </w:rPr>
        <w:t xml:space="preserve"> 2024 </w:t>
      </w:r>
      <w:r>
        <w:rPr>
          <w:rFonts w:cs="Times New Roman" w:ascii="Times New Roman" w:hAnsi="Times New Roman"/>
          <w:b/>
          <w:szCs w:val="24"/>
          <w:lang w:val="bg-BG" w:eastAsia="bg-BG"/>
        </w:rPr>
        <w:t>г</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Внася министър-председателят и министър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заместник-министър Конд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КОНД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а госпожо заместник-министър председател, уважаеми дами и господа министри и заместник-минис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Шестмесечната програма с приоритетните за България теми и досиета по време на Унгарското председателство на Съвета на Европейския съюз от 1 юли до 31 декември обхваща теми и досиета, включени в Годишната програма за 2024 година за участието на Република България в процеса на вземане на решения на Европейския съюз, по които се очаква да се проведат дискусии през втората половина на 2024 година, както и други приоритетни за страната ни доси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края на институционалния цикъл по време на предходното Белгийско председателство, значителен брой приоритетни за страната ни досиета бяха приключ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ъщото време се очаква Работната програма на новата Европейска комисия. В тази връзка броят на приоритетните теми и досиета, включени в настоящата програма е значително намал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областите „Конкурентоспособност“, „Образование, младеж, култура и спорт“ и „Околна среда“ няма предложени конкретни досиета от съответните отговорни министер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Шестмесечната програма са включени 25 приоритетни законодателни досиета и теми, по които ще се стремим в максимална степен да защитим националния интер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грамата е изготвена от дирекция „Координация по въпросите на Европейския съюз“ в администрацията на Министерския съвет на основата на предложенията на работните групи към Съвета по европейските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оритетните теми и досиета, включени в програмата са съгласувани в рамките на координационния механизъм по европейските въпроси на Република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Благодаря Ви, заместник-министър Конд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оекта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ием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че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Шестмесечн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грам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иоритетн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ем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сие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рем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елгийск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дседателств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вропей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юз</w:t>
      </w:r>
      <w:r>
        <w:rPr>
          <w:rFonts w:cs="Times New Roman" w:ascii="Times New Roman" w:hAnsi="Times New Roman"/>
          <w:b/>
          <w:szCs w:val="24"/>
          <w:lang w:val="bg-BG" w:eastAsia="bg-BG"/>
        </w:rPr>
        <w:t xml:space="preserve"> (1 </w:t>
      </w:r>
      <w:r>
        <w:rPr>
          <w:rFonts w:cs="Times New Roman" w:ascii="Times New Roman" w:hAnsi="Times New Roman"/>
          <w:b/>
          <w:szCs w:val="24"/>
          <w:lang w:val="bg-BG" w:eastAsia="bg-BG"/>
        </w:rPr>
        <w:t>януари</w:t>
      </w:r>
      <w:r>
        <w:rPr>
          <w:rFonts w:cs="Times New Roman" w:ascii="Times New Roman" w:hAnsi="Times New Roman"/>
          <w:b/>
          <w:szCs w:val="24"/>
          <w:lang w:val="bg-BG" w:eastAsia="bg-BG"/>
        </w:rPr>
        <w:t xml:space="preserve"> – 30 </w:t>
      </w:r>
      <w:r>
        <w:rPr>
          <w:rFonts w:cs="Times New Roman" w:ascii="Times New Roman" w:hAnsi="Times New Roman"/>
          <w:b/>
          <w:szCs w:val="24"/>
          <w:lang w:val="bg-BG" w:eastAsia="bg-BG"/>
        </w:rPr>
        <w:t>юни</w:t>
      </w:r>
      <w:r>
        <w:rPr>
          <w:rFonts w:cs="Times New Roman" w:ascii="Times New Roman" w:hAnsi="Times New Roman"/>
          <w:b/>
          <w:szCs w:val="24"/>
          <w:lang w:val="bg-BG" w:eastAsia="bg-BG"/>
        </w:rPr>
        <w:t xml:space="preserve"> 2024 </w:t>
      </w:r>
      <w:r>
        <w:rPr>
          <w:rFonts w:cs="Times New Roman" w:ascii="Times New Roman" w:hAnsi="Times New Roman"/>
          <w:b/>
          <w:szCs w:val="24"/>
          <w:lang w:val="bg-BG" w:eastAsia="bg-BG"/>
        </w:rPr>
        <w:t>г</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Внася министър-председателят и министър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петдесет и пет бяха предварително заложените в програмата теми и доси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кои от основните акценти в доклада са последователното отстояване на постигнатите договорености от европейския компромис от месец юни 2022 година по отношение на Република Северна Македония в подкрепа за постигането на балансирано споразумение между всички 27 държави членки по целия пакет от ревизията на Многогодишната финансова рамка 2021 – 2027 година, активно участие в дискусията във връзка с проектобюджета на Европейския съюз за 2025 година и преговорите по финализиране на Пакта по миграция и убежищ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31 март 2024 година България премахна граничния контрол по вътрешните, морски и въздушни граници и издава шенгенски виз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дължава и активната работа за скорошно приемане на решение на Съвета за премахване на контрола по вътрешно сухопътните грани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оекта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ием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кла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нос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пълнени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ла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ейств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2024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ерк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изтичащ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членств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вропей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юз</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ъм</w:t>
      </w:r>
      <w:r>
        <w:rPr>
          <w:rFonts w:cs="Times New Roman" w:ascii="Times New Roman" w:hAnsi="Times New Roman"/>
          <w:b/>
          <w:szCs w:val="24"/>
          <w:lang w:val="bg-BG" w:eastAsia="bg-BG"/>
        </w:rPr>
        <w:t xml:space="preserve"> 30 </w:t>
      </w:r>
      <w:r>
        <w:rPr>
          <w:rFonts w:cs="Times New Roman" w:ascii="Times New Roman" w:hAnsi="Times New Roman"/>
          <w:b/>
          <w:szCs w:val="24"/>
          <w:lang w:val="bg-BG" w:eastAsia="bg-BG"/>
        </w:rPr>
        <w:t>юни</w:t>
      </w:r>
      <w:r>
        <w:rPr>
          <w:rFonts w:cs="Times New Roman" w:ascii="Times New Roman" w:hAnsi="Times New Roman"/>
          <w:b/>
          <w:szCs w:val="24"/>
          <w:lang w:val="bg-BG" w:eastAsia="bg-BG"/>
        </w:rPr>
        <w:t xml:space="preserve"> 2024 </w:t>
      </w:r>
      <w:r>
        <w:rPr>
          <w:rFonts w:cs="Times New Roman" w:ascii="Times New Roman" w:hAnsi="Times New Roman"/>
          <w:b/>
          <w:szCs w:val="24"/>
          <w:lang w:val="bg-BG" w:eastAsia="bg-BG"/>
        </w:rPr>
        <w:t>г</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Уважаеми колеги, представям на Вашето внимание отчет за изпълнението към 30 юни на Плана за действие за 2024 година с мерките, произтичащи от членството на Република България в Европейския съюз, приет с Решение № 30 на Министерския съвет от 22 януари 2024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общо 131 мерки със срок на изпълнение до 30 юни, са изпълнени 73 мерки, неизпълнените мерки са 58. Процентът на неизпълнени в срок мерки е 44. В края на месец март, процентът неизпълнени мерки е 59,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идесет и девет от неизпълнените мерки са законопроекти, от които 13 са внесени за разглеждане в 49-тото Народно събрание, но не са приети до неговото разпускане и ще трябва да бъдат внесени отново в 50-тото Народно събрание, което предстои сигурно да бъде разпусна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лана за действие за 2024 година към 30 юни са включени 34 мерки, свързани със стартирали процедури за нарушение по чл. 258 и чл. 260 от Договора за функционирането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изпълнението на тези мерки, България ще отстрани допуснатите нарушения на правото на Европейския съюз, констатирани от Европейската комисия в рамките на 36 процеду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риложение № 2 към доклада са посочени 19 невъведени директиви на Европейския съюз в областта на вътрешния пазар със срок на въвеждане до края на месец ноември 2024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Ви да приемем проек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оекта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зреша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лизан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ъ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ътрешн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орск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од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сещен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истанищ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ществе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ранспорт</w:t>
      </w:r>
      <w:r>
        <w:rPr>
          <w:rFonts w:cs="Times New Roman" w:ascii="Times New Roman" w:hAnsi="Times New Roman"/>
          <w:b/>
          <w:szCs w:val="24"/>
          <w:lang w:val="bg-BG" w:eastAsia="bg-BG"/>
        </w:rPr>
        <w:t xml:space="preserve"> – </w:t>
      </w:r>
      <w:r>
        <w:rPr>
          <w:rFonts w:cs="Times New Roman" w:ascii="Times New Roman" w:hAnsi="Times New Roman"/>
          <w:b/>
          <w:szCs w:val="24"/>
          <w:lang w:val="bg-BG" w:eastAsia="bg-BG"/>
        </w:rPr>
        <w:t>Бурга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ържаве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раб</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ползва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етърговс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цел</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лаващ</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нам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умъния</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Внася министър-председателят и министър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местник-министър Конд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КОНД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а госпожо заместник-министър председател, уважаеми дами и господа минис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Министерството на външните работи е постъпила нота от посолството на Румъния в София с молба за предоставяне на разрешение за влизане във вътрешните морски води на Република България на катер на Гранична полиция на Румъния с екипаж от 2 офицери и 6 души сержантски съста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ият ще участва в операция, провеждана от ФРОНТЕКС в оперативната зона на Кротоне, Италия в акваторията на Средиземно мо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влизането във вътрешните морски води на Република България е при плаването на 31 юли и в периода 2 – 5 декември при завръщането от участие в опера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сещенията на пристанище Бургас, планирани за 31 юли и 3 декември са с логистична цел, зареждане с гори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приемем реш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Благодаря Ви, заместник-министър Конд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оекта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Докла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зултат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части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седание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бщ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ъпрос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Европей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юз</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веде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25 </w:t>
      </w:r>
      <w:r>
        <w:rPr>
          <w:rFonts w:cs="Times New Roman" w:ascii="Times New Roman" w:hAnsi="Times New Roman"/>
          <w:b/>
          <w:szCs w:val="24"/>
          <w:lang w:val="bg-BG" w:eastAsia="bg-BG"/>
        </w:rPr>
        <w:t>юни</w:t>
      </w:r>
      <w:r>
        <w:rPr>
          <w:rFonts w:cs="Times New Roman" w:ascii="Times New Roman" w:hAnsi="Times New Roman"/>
          <w:b/>
          <w:szCs w:val="24"/>
          <w:lang w:val="bg-BG" w:eastAsia="bg-BG"/>
        </w:rPr>
        <w:t xml:space="preserve"> 2024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Люксембург</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Внася министър-председателят и министър на външните рабо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местник-министър Конд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КОНД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а госпожо заместник-министър председател, уважаеми дами и господа министри и заместник-минис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вет „Общи въпроси“ подготви заседанието на Европейския съвет на 25 юни 2024 година на базата на проекта на заключ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Украйна, дискусионни бяха темите за Европейския инструмент за мир и инициативата за вземане на заем в полза на Украйна в размер на 50 милиарда евро в контекста на дискусиите на последната среща на върха на Г-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нгария запази резервите си по тези въпроси, както и срещу предложението за удължаване на валидността на ограничителните мерки спрямо Русия с 12 месеца, което е подкрепено от редица държави членки, включително и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Близък Изток се запазиха различията между държавите членки поставящи фокус върху необходимостта от спазване на решенията на Международния наказателен съд и придържане към международното хуманитарно право и друга група държави членки, включително България, които считат, че текстът на заключенията трябва да се ограничи само до елементите, които обединяват държавите член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следните определят като ненавременни призивите за признаване на палестинска държавност и акцентират върху необходимостта от незабавно и безусловно освобождаване на заложниц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част „Сигурност и отбрана“, група държави членки, в това число Франция, Полша, Гърция, Литва и Латвия настояват за повече амбиция, включително от гледна точка на финансиране относно европейските отбранителни инициати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рмания, Нидерландия и Малта, от друга страна остават резервир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част „Други въпроси“, държавите членки заемат различни позиции относно евентуално суспендиране на предприсъединителния процес на Грузия към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ия, Италия, Унгария, Испания и Гърция се застъпват за по-балансиран подход и запазване на отворени каналите на комуник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нгария, Люксембург и Словения поискаха да бъде включен насърчителен текст относно процеса на европейска интеграция на страните от Западните Балк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ия настоя за реакция на Европейския съюз във връзка с изявленията на политическите лидери на Република Северна Македония, поставящи под въпрос изпълнението на вече поетите с европейския консенсус от 2022 година ангажиме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ОВ проведе и ориентационен дебат по проекта на директива относно прозрачността на представителството на интереси от името на трите страни, като бяха потвърдени различията в позицията на различните държави относно обхвата, дефинициите и създаването на регистри на национално ни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веде се и седмо изслушване на Унгария по процедурата по чл. 7, Европейската комисия потвърди съществуващите опасения в редица области на върховенството на пра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последно представената информация в СОВ през месец ноември 2023 година, комисията констатира, че не са налице положителни развит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Франция, Германия, Нидерландия, Белгия, Люксембург, Дания и Швеция потвърдиха своите притеснения относно ситуацията в Унгария, като някои от тях констатираха, че не само липсва напредък, но в някои области се забелязва и регрес. Налице е необходимост от продължаване на процедурата по чл. 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Благодаря Ви, заместник-министър Конд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докл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мен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пълн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w:t>
      </w:r>
      <w:r>
        <w:rPr>
          <w:rFonts w:cs="Times New Roman" w:ascii="Times New Roman" w:hAnsi="Times New Roman"/>
          <w:b/>
          <w:szCs w:val="24"/>
          <w:lang w:val="bg-BG" w:eastAsia="bg-BG"/>
        </w:rPr>
        <w:t xml:space="preserve"> 31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к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ве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т</w:t>
      </w:r>
      <w:r>
        <w:rPr>
          <w:rFonts w:cs="Times New Roman" w:ascii="Times New Roman" w:hAnsi="Times New Roman"/>
          <w:b/>
          <w:szCs w:val="24"/>
          <w:lang w:val="bg-BG" w:eastAsia="bg-BG"/>
        </w:rPr>
        <w:t xml:space="preserve"> 2024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доставя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мал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мощ</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дприят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съществил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съществяващ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ейност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доставя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слуг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иют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времен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стан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центров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крил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мощ</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жертв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рафик</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хора</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Внася заместник-министър председателят и министър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вицепремиер Пет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ЮДМИЛА ПЕТК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госпожи и господа министри и заместник-министри, с предложението за изменение и допълнение на Решение № 31 от 2024 година на Министерския съвет за предоставяне на минимална помощ на предприятия осъществяващи дейности по предоставяне на услуги в приюти за временно настаняване и центрове за закрила и помощ на жертви от трафик на хора, се цели гарантиране изпълнението на задълженията на Националната комисия за борба с трафика на хора по Закона за борба с трафика на хора, свързани с приютите по чл. 9 по този зако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Националната комисия за борба с трафика на хора функционират три приюта, в София, Бургас и Варна.</w:t>
      </w:r>
    </w:p>
    <w:p>
      <w:pPr>
        <w:pStyle w:val="Normal"/>
        <w:spacing w:lineRule="auto" w:line="360"/>
        <w:ind w:firstLine="1134"/>
        <w:jc w:val="both"/>
        <w:rPr/>
      </w:pPr>
      <w:r>
        <w:rPr>
          <w:rFonts w:cs="Times New Roman" w:ascii="Times New Roman" w:hAnsi="Times New Roman"/>
          <w:sz w:val="28"/>
          <w:szCs w:val="28"/>
          <w:lang w:val="bg-BG"/>
        </w:rPr>
        <w:t>Дейностите се осъществяват от юридически лица с нестопанска цел на основание договор за предоставяне на минимална помощ, като договорите са изтекли на 22 юли тази година. Поради липса на достатъчен финансов ресурс по бюджета на комисията, който да осигури дейността на приютите за срок от една или повече години, е невъзможно към момента да бъде обявена обществена поръчка и да се обезпечат финансово дейностите по осигуряване на специализирана грижа за жертвите на трафик на хо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тази връзка се налага удължаване на срока на предоставяне на минимална помощ и на срока на използване на правните инструменти по Регламент 2023/2831 на Комисията относно прилагането на чл. 107 и чл. 108 от Договора за функционирането на Европейския съюз към помощта </w:t>
      </w:r>
      <w:r>
        <w:rPr>
          <w:rFonts w:cs="Times New Roman" w:ascii="Times New Roman" w:hAnsi="Times New Roman"/>
          <w:sz w:val="28"/>
          <w:szCs w:val="28"/>
        </w:rPr>
        <w:t>de minimis</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предлагам Министерският съвет да приеме предложения проект на решение за изменение и допълнение на Решение № 31, като предлагам също промените да влязат в сила от 23 ю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Благодаря Ви, госпожо Пет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оек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ием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нвестиционе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зход</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звит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пособност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транспортн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сигу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ска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армия“</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Внася министърът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Запрян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ТАНАС ЗАПРЯН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а госпожо вицепремиер, уважаеми колеги министри и заместник-министри, с настоящия проект за инвестиционен разход се цели преодоляване на технологичната изостаналост и подобряване на способностите за транспортно осигуряване на Българската армия чрез придобиване на нови съвременни товарни автомобили с повишена проходимост на високотехнологично ниво в съответствие със съвременните изисквания за транспортна ефективност, надеждност, мобилност, екологичност и съвместими с аналогичните образци автомобилна техника на въоръжение в страните членки на НА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Ще бъдат решени и проблеми, свързани с недостига на отбранителни способности за транспортно осигуряване на декларираните военни формирования и формированията за поддръжка на страната домакин от Българската армия при изпълнение на поставените задач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жда се изпълнението на проекта да се извърши в периода 2024 – 2028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Финансовите средства, необходими за реализацията са 98 милиона лева с ДДС и ще са в рамките на разходите за отбрана за посочения перио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реализация на проекта се предвиждат да се сключват и рамкови споразум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добиването на новите товарни автомобили ще замени най-масовите марки автомобили, използвани сега в Българската армия – ЗИЛ-131, ЗИЛ-130, Урал и другата гама автомобили от съветско време, предоставени или закупени 70-те – 80-те години на миналия век, които са в много тежко състояние за поддръжка и някои от тях са спрени от производство, а поради войната на Русия срещу Украйна, наложените рестриктивни мерки въобще не могат да бъдат поддърж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гореизложеното, предлагам Министерския съвет да приеме предложенията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Благодаря Ви, министър Запр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оек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арижк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поразум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пор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стойчив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звитие</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Внася Министерството на младежта и спор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местник-министър Младен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ЪР МЛАДЕН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а госпожо заместник-министър председател, уважаеми министри и заместник-минис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ставям на Вашето внимание проект за решение на Министерския съвет за одобряване на проект на Парижкото споразумение за спорт и устойчивото развит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поразумението цели да използва влиянието на спорта, за да допринесе за постигане на напредъка по изпълнението на целите за устойчиво развитие на ООН, към които страната ни е поела ангажимен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арижкото споразумение за спорт и устойчиво развитие има потенциала да се превърне в ключов елемент в цялостния подход за осъществяване на целите на Националната програма за развитие „България 203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подкрепяме принципите, залегнали в проекта на споразумението, като се въздържаме от финансови ангажиме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Благодаря Ви, заместник-министър Млад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ва решение във връзка с Олимпийските игри, тъй като преди откриването на 25 ще има прием, в който ще вземат участие всички държави, които участват в Олимпийските игри и там е необходимо да представим тази позиция, тя ще бъде представена от президента Радев в случа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яснения Ви давам, за да знаете за какво става въпро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жем спокойно да подкрепим проек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9</w:t>
      </w:r>
    </w:p>
    <w:p>
      <w:pPr>
        <w:pStyle w:val="Normal"/>
        <w:ind w:right="3261" w:hanging="0"/>
        <w:jc w:val="both"/>
        <w:rPr>
          <w:rFonts w:ascii="Times New Roman" w:hAnsi="Times New Roman" w:cs="Times New Roman"/>
          <w:b/>
          <w:b/>
          <w:szCs w:val="24"/>
          <w:lang w:eastAsia="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добря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еждународе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говор</w:t>
      </w:r>
      <w:r>
        <w:rPr>
          <w:rFonts w:cs="Times New Roman" w:ascii="Times New Roman" w:hAnsi="Times New Roman"/>
          <w:b/>
          <w:szCs w:val="24"/>
          <w:lang w:val="bg-BG" w:eastAsia="bg-BG"/>
        </w:rPr>
        <w:t xml:space="preserve"> (LOA) BU-B-UCR „</w:t>
      </w:r>
      <w:r>
        <w:rPr>
          <w:rFonts w:cs="Times New Roman" w:ascii="Times New Roman" w:hAnsi="Times New Roman"/>
          <w:b/>
          <w:szCs w:val="24"/>
          <w:lang w:val="bg-BG" w:eastAsia="bg-BG"/>
        </w:rPr>
        <w:t>Придоби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оеприпас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аши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трайкър“</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Внася министърът на отб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Запрян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ТАНАС ЗАПРЯНОВ: Уважаеми господин премиер, уважаема госпожо вицепремиер, уважаеми колеги министри и заместник-минис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ектът на международен договор </w:t>
      </w:r>
      <w:r>
        <w:rPr>
          <w:rFonts w:cs="Times New Roman" w:ascii="Times New Roman" w:hAnsi="Times New Roman"/>
          <w:sz w:val="28"/>
          <w:szCs w:val="28"/>
        </w:rPr>
        <w:t>(LOA</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BU-B-UCR </w:t>
      </w:r>
      <w:r>
        <w:rPr>
          <w:rFonts w:cs="Times New Roman" w:ascii="Times New Roman" w:hAnsi="Times New Roman"/>
          <w:sz w:val="28"/>
          <w:szCs w:val="28"/>
          <w:lang w:val="bg-BG"/>
        </w:rPr>
        <w:t>„Придобиване на боеприпаси за машините „Страйкър“, който се предлага за одобрение е изготвен във връзка с изпълнение на приоритетния за Министерството на отбраната проект „Придобиване на основна бойна техника за изграждане на батальонни бойни групи от състава на механизирана бриг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реализацията на този проект и в изпълнение на разпоредбите на чл. 16, т. 7а от Закона за отбраната и въоръжените сили на Република България, Министерството на отбраната изготви проект за инвестиционен разход, приет с Решение на 49-тото Народно събрание от 9 ноември 2023 година, обнародвано в ДВ бр. 95 от 14 ноември 2023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ялостната реализация на проекта се предвижда да се извърши посредством три догово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ият, BU-B-UCR „Придобиване на бойни машини „Страйкър“, който е фа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ият, който сега разглеждаме - BU-B-UCR „Придобиване на боеприпаси за машини „Страйк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ият, в последствие чрез договор за придобиване на управляемите противотанкови ракети „</w:t>
      </w:r>
      <w:r>
        <w:rPr>
          <w:rFonts w:cs="Times New Roman" w:ascii="Times New Roman" w:hAnsi="Times New Roman"/>
          <w:sz w:val="28"/>
          <w:szCs w:val="28"/>
        </w:rPr>
        <w:t>Javelin</w:t>
      </w:r>
      <w:r>
        <w:rPr>
          <w:rFonts w:cs="Times New Roman" w:ascii="Times New Roman" w:hAnsi="Times New Roman"/>
          <w:sz w:val="28"/>
          <w:szCs w:val="28"/>
          <w:lang w:val="bg-BG"/>
        </w:rPr>
        <w:t>“ за бойните маш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обходимите финансови средства за придобиване на боеприпаси за машините „Страйкър“ са в размер на 64 880 655 щатски долара или 118 082 792 лева, изчислени при курс на щатския долар 1 към 1.82, без ДДС и са за сметка на предвидените разходи в централния бюджет за нуждите на Министерството на отбраната в рамките на разходите за отбрана за съответните години в периода 2024 – 2028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зи проект е част и от утвърдената от Народното събрание програма за модернизация на въоръжените ни си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щите ще бъдат предвиждани в хода на съставянето на средносрочната бюджетна прогноза съобразно параметрите и срока за тяхната реализация, заложени в догово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говорът предвижда придобиване на боеприпаси от различен тип и калибър,  като в обхвата на договора е предвидено още предоставяне на съпътстваща документация, техническа поддръжка и посещение на място от американски специалисти във връзка с извършване на оценка за възможността за последващо съвместно производство на боеприпасите за машините „Страйк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ъщност, целта на този договор е всички бойни припаси в последствие за машините „Страйкър“ да се произвеждат в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ради съдържащите се финансови задължения за българската държава и препратките към чуждестранно приложимо право, а именно американското законодателство, на основание чл. 85, ал. 1, т. 4 и т. 7 от Конституцията на Република България, след подписване договорът следва да бъде предложен за ратификация от Народното събр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и предвид краткия срок на валидност на проекта на международен договор, бих желал да Ви информирам, че при приемане на предложения проект на решение днес, Министерството на отбраната ще предложи максимално кратък срок за последващ проект на решение на Министерския съвет за предложение до Народното събрание за ратифициране със закон на международния договор (LOA) BU-B-UCR „Придобиване на боеприпаси за машините „Страйк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гореизложеното, предлагам Министерския съвет да приеме предложения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Благодаря Ви, министър Запр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оек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становл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върш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оме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твърден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ъ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ко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ържавн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юдже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2024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аксималн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змер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ангажиментит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зход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ои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ога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да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ет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з</w:t>
      </w:r>
      <w:r>
        <w:rPr>
          <w:rFonts w:cs="Times New Roman" w:ascii="Times New Roman" w:hAnsi="Times New Roman"/>
          <w:b/>
          <w:szCs w:val="24"/>
          <w:lang w:val="bg-BG" w:eastAsia="bg-BG"/>
        </w:rPr>
        <w:t xml:space="preserve"> 2024 </w:t>
      </w:r>
      <w:r>
        <w:rPr>
          <w:rFonts w:cs="Times New Roman" w:ascii="Times New Roman" w:hAnsi="Times New Roman"/>
          <w:b/>
          <w:szCs w:val="24"/>
          <w:lang w:val="bg-BG" w:eastAsia="bg-BG"/>
        </w:rPr>
        <w:t>г</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юдже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инистерствот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дравеопазването</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Внася Министерството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местник-министър Стефановски,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КО СТЕФАНОВСКИ: Уважаеми господин министър-председател, уважаема госпожо заместник-министър председател, уважаеми колеги министри и заместник-минис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Решение № 333 на Министерския съвет от 9 април 2021 година е приета Националната програма за подобряване на майчиното и детско здраве с номер 2021-2030 и Плана за действие към нея за периода 2021 – 2023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Чрез програмата се осигурява изпълнението на дейности, които имат значителен здравен ефект, свързан с ранната диагностика на заболявания и увреждания, както и осигуряването на комплексна медицинска грижа за лица с комплексно лечение на определени хронични заболяв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ено е Планът за действие да се актуализира на всеки 3-годишен период в съответствие с програмното бюджетно планиране и въз основа на оценка на изпълнението на заложените приоритети и анализ на необходимостта от включване на нови дейности, които да подпомогнат постигането на тази стратегическа ц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мките на изпълнението с приетия с Решение № 262 на Министерския съвет от 4 април 2024 година План за действие за периода 2024 – 2026 година е предвидено да бъдат сключени тригодишни договори с лечебни заведения в страната за осигуряване на изпълнението на дейностите, включени в Националната програма за подобряване на майчино и детско здраве 2021 – 2030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актуализираната бюджетна прогноза за периода 2024 – 2026 година по програмата „Медико-социални грижи за деца в неравностойно положение, майчино и детско здравеопазване“ са предвидени по 6 690 000 лева за всяка година, или за тригодишния период размерът е 20 070 000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обстоятелство налага през 2024 година Министерството на здравеопазването да поеме ангажименти над утвърдения със Закона за държавния бюджет на Република България за 2024 година размер на показател максимален размер на ангажиментите за разходи, които могат да бъдат поети през 2024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глед на гореизложеното, с настоящия проект на Постановление на Министерския съвет внасям предложение за увеличаване на утвърдените със Закона за държавния бюджет на Република България за 2024 година максимални размери на ангажиментите за разходи, които могат да бъдат поети през 2024 година по бюджета на Министерството на здравеопазването с 11 359 700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еличението на максималните размери на ангажиментите за разходи, ще позволи на Министерството на здравеопазването да осигури устойчивост на дейностите, заложени в Плана за действие за периода 2024 – 2026 година към Националната програма за подобряване на майчиното и детско здраве, като това включва дейността на 31 здравно-консултативни центрове за майчино и детско здраве, осигуряване на биохимичен скрининг за бременни, за повишаване на обхвата на неонаталния слухов скрининг на новородени и изготвяне на оценката за необходимостта от ранна интервенция при рискове и проблеми със здравето и развитието на дец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гореизложеното, предлагам Министерският съвет да приеме проекта на Постановление на Министерския съвет за извършване на промени на утвърдените със Закона за държавния бюджет на Република България максимални размери на ангажиментите за разходи, които могат да бъдат поети през 2024 година по бюджета на Министерството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Благодаря Ви, заместник-министър Стефанов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оекта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eastAsia="bg-BG"/>
        </w:rPr>
        <w:t>Проект</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ш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дложени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до</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Президент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епубли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България</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зда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Указ</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з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граждаване</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н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Радк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Аргирова</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рден</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св</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Кирил</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и</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Методий“</w:t>
      </w:r>
      <w:r>
        <w:rPr>
          <w:rFonts w:cs="Times New Roman" w:ascii="Times New Roman" w:hAnsi="Times New Roman"/>
          <w:b/>
          <w:szCs w:val="24"/>
          <w:lang w:val="bg-BG" w:eastAsia="bg-BG"/>
        </w:rPr>
        <w:t xml:space="preserve"> </w:t>
      </w:r>
      <w:r>
        <w:rPr>
          <w:rFonts w:cs="Times New Roman" w:ascii="Times New Roman" w:hAnsi="Times New Roman"/>
          <w:b/>
          <w:szCs w:val="24"/>
          <w:lang w:val="bg-BG" w:eastAsia="bg-BG"/>
        </w:rPr>
        <w:t>огърлие</w:t>
      </w:r>
      <w:r>
        <w:rPr>
          <w:rFonts w:cs="Times New Roman" w:ascii="Times New Roman" w:hAnsi="Times New Roman"/>
          <w:b/>
          <w:szCs w:val="24"/>
          <w:lang w:val="bg-BG" w:eastAsia="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Внася Министерството на здравеопазв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заместник-министър Стефанов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КО СТЕФАНОВСКИ:</w:t>
      </w:r>
      <w:r>
        <w:rPr>
          <w:rFonts w:cs="Times New Roman" w:ascii="Times New Roman" w:hAnsi="Times New Roman"/>
          <w:sz w:val="28"/>
          <w:szCs w:val="28"/>
        </w:rPr>
        <w:t xml:space="preserve"> </w:t>
      </w: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а госпожо заместник-министър председател, уважаеми колеги министри и заместник-минис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Министерството на здравеопазването е постъпило предложение от инициативен комитет за награждаване на проф. д-р Радка Аргирова с орден „Св. Св. Кирил и Методий“ огърл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ето е подкрепено от изявени български учени и е мотивирано от особено значимите заслуги на проф. Аргирова за развитието на медицинската наука и по-специално медицинската специалност „Вирусолог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Радка Аргирова завършва Висшия медицински университет – София и продължава обучението си в Института по вирусология „Ивановски“ в град Моск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1986 година става доцент, а през 1997 година професор по специалността „Вирусолог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ила е председател на Програмния съвет по СПИН към Медицинска академия град София, заместник-министър на здравеопазването и главен държавен санитарен инспект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ериода от 1997 до 2013 година проф. Аргирова завежда Националната референтна лаборатория по СПИН, Лабораторията за ретровируси и Лабораторията по херпесни и онкогенни виру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Аргирова е пионер в България по въвеждането на скрининговите потвърдителните и научни методи за изследване на Х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я създава и ръководи първата в България Централна лаборатория по СПИН към Националния център за заразни и паразитни боле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нейното научно и методично ръководство в България се развиват дейностите, свързани с диагностиката на ХИВ инфекцията и контрола на кръвната банка на ХИ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голям принос и за изготвянето на превода на английски език на съдебно-медицинската експертиза по делото за българските медицински сестри в Либ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ф. Аргирова активно участва и в мерките за овладяване на пандемията от </w:t>
      </w:r>
      <w:r>
        <w:rPr>
          <w:rFonts w:cs="Times New Roman" w:ascii="Times New Roman" w:hAnsi="Times New Roman"/>
          <w:sz w:val="28"/>
          <w:szCs w:val="28"/>
        </w:rPr>
        <w:t>COVID</w:t>
      </w:r>
      <w:r>
        <w:rPr>
          <w:rFonts w:cs="Times New Roman" w:ascii="Times New Roman" w:hAnsi="Times New Roman"/>
          <w:sz w:val="28"/>
          <w:szCs w:val="28"/>
          <w:lang w:val="bg-BG"/>
        </w:rPr>
        <w:t xml:space="preserve">-19, като подготви ръководството по молекулярна диагностика за </w:t>
      </w:r>
      <w:r>
        <w:rPr>
          <w:rFonts w:cs="Times New Roman" w:ascii="Times New Roman" w:hAnsi="Times New Roman"/>
          <w:sz w:val="28"/>
          <w:szCs w:val="28"/>
        </w:rPr>
        <w:t>SARS-CoV</w:t>
      </w:r>
      <w:r>
        <w:rPr>
          <w:rFonts w:cs="Times New Roman" w:ascii="Times New Roman" w:hAnsi="Times New Roman"/>
          <w:sz w:val="28"/>
          <w:szCs w:val="28"/>
          <w:lang w:val="bg-BG"/>
        </w:rPr>
        <w:t>-2, активен участник е в множество радио и телевизионни предавания, в които представя информация за превенция и ползата от ваксините и прави анализи за хода на пандем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основател е и на Коалицията за превенция на </w:t>
      </w:r>
      <w:r>
        <w:rPr>
          <w:rFonts w:cs="Times New Roman" w:ascii="Times New Roman" w:hAnsi="Times New Roman"/>
          <w:sz w:val="28"/>
          <w:szCs w:val="28"/>
        </w:rPr>
        <w:t>HPV</w:t>
      </w:r>
      <w:r>
        <w:rPr>
          <w:rFonts w:cs="Times New Roman" w:ascii="Times New Roman" w:hAnsi="Times New Roman"/>
          <w:sz w:val="28"/>
          <w:szCs w:val="28"/>
          <w:lang w:val="bg-BG"/>
        </w:rPr>
        <w:t>-свързани заболявания и активно участва в инициативите, свързани с превенцията на рак на маточната ший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 Аргирова има над 160 научни трудове и 18 глави в монографични поредици и книги, включително и над 50 публикации в списания с импакт-фактор, както и над 600 цитир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частва в множество национални и международни научни форум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активна преподавателска дейност в Медицинския университет в София, Софийския университет „Св. Кл. Охридски“ и Нов български университ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вид гореизложеното, предлагам Министерския съвет да приеме проекта за решение на Министерския съвет за предложение до Президента на Република България за издаване на Указ </w:t>
      </w:r>
      <w:r>
        <w:rPr>
          <w:rFonts w:cs="Times New Roman" w:ascii="Times New Roman" w:hAnsi="Times New Roman"/>
          <w:sz w:val="28"/>
          <w:szCs w:val="28"/>
          <w:lang w:val="bg-BG"/>
        </w:rPr>
        <w:t>з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граждаване</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н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оф</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д</w:t>
      </w:r>
      <w:r>
        <w:rPr>
          <w:rFonts w:cs="Times New Roman" w:ascii="Times New Roman" w:hAnsi="Times New Roman"/>
          <w:sz w:val="28"/>
          <w:szCs w:val="28"/>
          <w:lang w:val="bg-BG"/>
        </w:rPr>
        <w:t>-</w:t>
      </w:r>
      <w:r>
        <w:rPr>
          <w:rFonts w:cs="Times New Roman" w:ascii="Times New Roman" w:hAnsi="Times New Roman"/>
          <w:sz w:val="28"/>
          <w:szCs w:val="28"/>
          <w:lang w:val="bg-BG"/>
        </w:rPr>
        <w:t>р</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Радк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Аргирова</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орден</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Св</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Кирил</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и</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Методий“</w:t>
      </w:r>
      <w:r>
        <w:rPr>
          <w:rFonts w:cs="Times New Roman" w:ascii="Times New Roman" w:hAnsi="Times New Roman"/>
          <w:sz w:val="28"/>
          <w:szCs w:val="28"/>
          <w:lang w:val="bg-BG"/>
        </w:rPr>
        <w:t xml:space="preserve"> - </w:t>
      </w:r>
      <w:r>
        <w:rPr>
          <w:rFonts w:cs="Times New Roman" w:ascii="Times New Roman" w:hAnsi="Times New Roman"/>
          <w:sz w:val="28"/>
          <w:szCs w:val="28"/>
          <w:lang w:val="bg-BG"/>
        </w:rPr>
        <w:t>огърлие</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Благодаря Ви, заместник-министър Стефанов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оекта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2</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безвъзмездно предоставяне за управление на недвижима културна ценност – изключителна държавна собственост, на община Велико Търново, област Велико Търно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3</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безвъзмездно предоставяне за управление на археологическа недвижима културна ценност - публична държавна собственост, на община Кюстендил.</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Двете точки се разглеждат едновременн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Заместник-министър Стоянов, моля да ни представите и двете точки, защото са идентич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КТОР СТОЯНОВ: Уважаеми господин министър-председател, уважаема госпожо заместник министър-председател,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на решение се предлага предоставяне за безвъзмездно управление на недвижима културна ценност изключително държавна собственост на община Велико Търново за срок от 10 години. Недвижимата културна ценност се намира в област Велико Търново, община Велико Търново, град  Велико Търново и е Архитектурно-музеен резерват „Царевец“ с площ 210 976 кв.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рхитектурно музеен резерват „Царевец“ е обявен с Постановление № 506 на Министерския съвет от 1955 година за резерват с национално значение и е включен в Списъка на археологически  резервати към чл. 50, ал. 3 от Закона за културното наслед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едоставянето на резервата ще е възможно опазването и популяризирането на недвижимата културна ценност и превръщането й в разпознаваема туристическа дестин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йностите свързани с опазване на културната ценност и осъществяването на други научни, културни, образователни и туристически дейности ще се извършват в съответствие с изискванията на ЗКН от Регионалния исторически музей – Велико Търново.</w:t>
      </w:r>
    </w:p>
    <w:p>
      <w:pPr>
        <w:pStyle w:val="Normal"/>
        <w:spacing w:lineRule="auto" w:line="360"/>
        <w:ind w:firstLine="1134"/>
        <w:jc w:val="both"/>
        <w:rPr/>
      </w:pPr>
      <w:r>
        <w:rPr>
          <w:rFonts w:cs="Times New Roman" w:ascii="Times New Roman" w:hAnsi="Times New Roman"/>
          <w:sz w:val="28"/>
          <w:szCs w:val="28"/>
          <w:lang w:val="bg-BG"/>
        </w:rPr>
        <w:t>ДИМИТЪР ГЛАВЧЕВ: Докладвайте и следващата точка за Кюстенди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КТОР СТОЯНОВ: В Кюстендил е за същото нещо за срок от 10 години на недвижима културна ценност публична държавна собственост. Недвижимата културна ценност се намира в област Кюстендил, община Кюстендил, гр. Кюстендил, местност „Хисарлъка“ и представлява части от късно антична и средновековна крепост на хълма „Хисарлъ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едоставянето ще е възможно опазването и популяризирането на недвижимата културна ценност и превръщането й в разпознаваема туристическа дестин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йностите свързани с опазване на културната ценност и осъществяването на други научни културни, образователни и туристически дейности ще се извършват в съответствие на ЗКН от Регионалния исторически музей – Кюстенди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Благодаря Ви, заместник-министър Сто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 13.</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4</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одобряване на допълнителни разходи по бюджета на Министерството на културата за 202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Заместник-министър Стоян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КТОР СТОЯНОВ: Уважаеми господин премиер, уважаема госпожо вицепремиер,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на постановление се предлага одобряване на допълнителни разходи по бюджета на Министерството на културата в размер на 234 хиляди лева и увеличаване размера на ангажименти за разходи, които могат да бъдат поети през 2024 година при бюджета на Министерството на културата в размер на 3 милиона 147 хиляди 404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необходимостта от провеждане на процедури по Закона за обществените поръчки и обезпечаване на дейностите за започване на спешни текущи ремонти за нуждите на сградния фонд и техническото осигуряване на Национален учебен комплекс по култура с лицей за изучаване на италиански език с участието на Република Итал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игуряването на допълнителните средства е крайно наложително за нормално протичане на учебния процес в  училището в това число и за нормалното физическо здраве на децата, имайки предвид силно амортизираното оборудване и сграден фонд на комплекс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ози начин ще се осигури безопасен и нормален учебен процес и ще се предотврати риска от инциденти и по-нататъшно разрушаване на материалната база на училището.</w:t>
      </w:r>
    </w:p>
    <w:p>
      <w:pPr>
        <w:pStyle w:val="Normal"/>
        <w:spacing w:lineRule="auto" w:line="360"/>
        <w:ind w:firstLine="1134"/>
        <w:jc w:val="both"/>
        <w:rPr/>
      </w:pPr>
      <w:r>
        <w:rPr>
          <w:rFonts w:cs="Times New Roman" w:ascii="Times New Roman" w:hAnsi="Times New Roman"/>
          <w:sz w:val="28"/>
          <w:szCs w:val="28"/>
          <w:lang w:val="bg-BG"/>
        </w:rPr>
        <w:t>ДИМИТЪР ГЛАВЧЕВ: Благодаря Ви, заместник-министър Сто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5</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добряване проект на Меморандум за разбирателство между правителството на Република България, представлявано от Министерството на културата на Република България, и правителството на Австралия, представлявано от Министерството на климатичните промени, енергетиката, околната среда и водите на Австралия, за целите на сътрудничество в областта на изследванията и управлението на подводното културно наследств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Заместник-министър Стоян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КТОР СТОЯНОВ: Уважаеми господин премиер, уважаема госпожо вицепремиер,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ерството на културата внася за  разглеждане проект на Решение на Министерския съвет за одобряване на проект на Меморандум за разбирателство между правителството на Република България – представлявано от Министерството на културата и правителството на Австралия – представлявано от Министерството на климатичните промени, енергетиката, околната среда и водите на Австралия, за целите на сътрудничеството в областта на изследванията и управлението на подводното културно наслед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публика Австралия и Република България са страни със силни традиции в проучването и управлението на подводното културно наследство и понастоящем развиват интензивни програми за подводни археологически проучвания. С подписването на меморандума ще се задълбочат отношенията между двете държави в областта на проучването, опазването и управлението на подводното културно наследство чрез насърчаване на дейности от взаимен интерес, като провеждане на съвместни археологически проучвания на територията на двете страни. Оказване на взаимна помощ за изграждане на капацитет в областта на проучването и опазването на подводното културно наследство. Подготвяне на общи научни публикации и др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лавната му цел е полагането на основа за бъдещо сътрудничество и взаимопомощ между двете държави и съответно компетентните национални органи са отговорност и в областта на опазването на подводното културно наслед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чакваните резултати от сключването на меморандума са свързани с перспективите за бъдеща съвместна научна работа и осъществяването на институционално взаимодействие и подкрепа между двете страни. Богатото подводно културно наследство на двете държави, както и различното ниво на експертиза и опит в отделните аспекти на неговото проучване, опазване и управление създават предпоставки за развитие на взаимноизгодни партньорски отнош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Благодаря Ви, министър Сто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проек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6</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Доклад за одобряване позицията на Република България по Дело С-329/24, Европейската комисия срещу Република България, образувано пред Съда на Европейския съюз по повод предявена искова молба на основание чл. 258 от Договора за функционирането на Европейския съюз.</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Министър Димитр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ЪР ДИМИТР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а госпожо заместник министър-председател, уважаеми дами и господа министри и заместник-минис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ставям на Вашето внимание проект на позиция на Република България по Дело С-329/24 година. Делото е образувано по искова молба на Европейската комисия, с която се иска Съдът на Европейския съюз да установи, че България не е изпълнила задълженията си за преразглеждане на актуализирани доклади на Плановете за управление на речните басейни съгласно рамковата директива за водите. В проекта на позиция България представя доводи и доказателство, че е предприела всички мерки за актуализацията на Плановете за управление на речните басейни като още през 2018 година е осигурила международна експертиза в лицето на Международната банка за възстановяване и развитие, както и необходимото финансир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бавянето й на практика неизпълнението в пълнота на ангажимента от страна на Международната банка поставя страната в абсолютна невъзможност да изпълни задълженията си за представяне в срок на Плановете за управление на речния басей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ългария представя доказателства, че след приключване на Договора с Международната банка за възстановяване и развитие, Плановете за управление на речните басейни са финализирани в спешен порядък при извънредна мобилизация на екипите на Басейновите дирекции към Министерството на околната среда и водите и са публикувани за обществени консултации на 30 март 2024 година за период от шест месеца съгласно изискванията на директи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роекта на позиция са представени аргументи поддържащи защитната теза, че Плановете за управление на речните басейни са практически преразгледани и актуализирани, като процеса на изпълнение е последната стъпка преди одобрението на документа и обществените консултации. В този смисъл единственото неизпълнено задължение на страната е формалното представяне на Европейската комисия на утвърдените план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заключение отправяме молба към Съда да отхвърли предявения иск като неоснователен или при условията на алтернативност да го отхвърли в частта относно неизпълнението на задълженията за преразглеждане и актуализация на Плановете за управление на речните басей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ъв връзка с гореизложеното предлагам Министерският съвет да одобри приложената към доклада позиция по Дело С-329/24 г., и да изрази съгласие да бъдат осъществени всички процедурни действия по осигуряване защита на правата и интересите на страната пред Съда на Европейския съюз във връзка с цитираното дел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Благодаря Ви, министър Димит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добряваме докл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7</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Доклад за одобряване на резултатите от участието на Република България в неформалното заседание на Съвета на Европейския съюз по околна среда, проведено на 11 и 12 юли 2024 г. в Будапещ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Министър Димитр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ЕТЪР ДИМИТРОВ: Уважаеми господин министър-председател, уважаема госпожо заместник министър-председател, уважаеми госпожи и господа министри и заместник-министри.</w:t>
      </w:r>
    </w:p>
    <w:p>
      <w:pPr>
        <w:pStyle w:val="Normal"/>
        <w:spacing w:lineRule="auto" w:line="360"/>
        <w:ind w:firstLine="1134"/>
        <w:jc w:val="both"/>
        <w:rPr/>
      </w:pPr>
      <w:r>
        <w:rPr>
          <w:rFonts w:cs="Times New Roman" w:ascii="Times New Roman" w:hAnsi="Times New Roman"/>
          <w:sz w:val="28"/>
          <w:szCs w:val="28"/>
          <w:lang w:val="bg-BG"/>
        </w:rPr>
        <w:t xml:space="preserve">На 11 и 12 юли 2024 година в Будапеща се проведе неформална среща на министрите по околна среда в рамките на Унгарското председателство. Министрите дискутираха подготовката на Европейския съюз за </w:t>
      </w:r>
      <w:r>
        <w:rPr>
          <w:rFonts w:cs="Times New Roman" w:ascii="Times New Roman" w:hAnsi="Times New Roman"/>
          <w:sz w:val="28"/>
          <w:szCs w:val="28"/>
        </w:rPr>
        <w:t>COP</w:t>
      </w:r>
      <w:r>
        <w:rPr>
          <w:rFonts w:cs="Times New Roman" w:ascii="Times New Roman" w:hAnsi="Times New Roman"/>
          <w:sz w:val="28"/>
          <w:szCs w:val="28"/>
          <w:lang w:val="bg-BG"/>
        </w:rPr>
        <w:t>-29, което ще се проведе през ноември 2024 година в Баку.</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потвърдено бе, че Европейският съюз остава ангажиран с реализирането на целите на Парижкото споразумение и със запазването на своята амбициозна и лидерска роля. Обсъдени бяха предизвикателствата свързани с устойчивото управление на водите в контекста на адаптацията към измененията на кли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поделена беше загриженост относно все по-често появяващите се екстремни климатични явления изразяващи се в засушаване и наводнения. Отправен беше призив за възприемане на интегрирания подход чрез включване на свързаните с водите съображения и други секторни политики в това число енергетика, земеделие, промишленост, туризъм, регионално развитие и др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рите проведоха обмен на мнения за предизвикателствата произтичащи от замърсяването на водите в трансграничен контекст. Подчертана беше ролята на мониторинга и превантивните мерки, както и на използването на модерно технологии за дистанционно наблюд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дискусията относно трансграничното замърсяване на въздуха очертаха необходимостта от работещи правни инструменти, които да адресират в случаите на замърсяване към Европейския съюз от трети стра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гореизложеното предлагам на Министерския съвет да приеме за сведение доклада за резултатите от неформалната среща проведена на 11 и 12 юли 2024 година в Будапе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Благодаря Ви, министър Димит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докл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8</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приемане на чуждестранни граждани или лица без гражданство, получили временна закрила на територията на Република България, за студенти в българските държавни висши училищ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Министър Цо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АЛИН ЦОКОВ: Уважаеми господин премиер, уважаема госпожо вицепремиер, уважаеми колеги министри и заместник-минис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обходимостта от предложения проект на постановление е породено от последните изменения и допълнения на Закона за висшето образование, обнародван в „Държавен вестник“ от 1 май 2024 година, в които чл. 68 е допълнен с нови ал. 10 и ал. 11 въвеждащи  регламентация относно приема на студенти, чуждестранни граждани и лица без гражданство получили временна закрила. С акта се предлага нов режим за приемане на посочената категория лица, в който се предлага приемът на студенти чуждестранни граждани и лица без гражданство получили временна закрила да се организира от висшите училища. Ежегодно да се осигуряват до 400 места в редовна форма на обучение на български език извън утвърдения в реда чл. 9, ал. 3, т. 6 в Закона за висшето образование ежегоден брой на приеманите студенти. Висшите училища, които са взели решение по чл. 68, ал. 4 от Закона за висшето образование да могат да приемат и без конкурсен изпит посочените лица издържали успешно държавните зрелостни изпити или задължителен държавен изпит за придобиване на професионална квалификация по теория и практика на професията съгласно Закона за предучилищното и училищното образов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удентите през първата година на обучение да преминат и обучение в специализирана езикова подготовка, организирано провеждана от висшите училища в департаменти отговарящи на изискванията на Закона за  висшето образов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ицата ползващи се с временна закрила на територията на Република България приети за студенти в български държавни висши училища да ползват настаняване и да заплащат такси по реда определен за българските гражд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елите, които се поставя с приемането на акта е да се насърчи обучението на лицата получили временна закрила на територията на Република България в български държавни висши училища. По този начин да бъде постигнато устойчива и дълготрайна политика в образованието по отношение на грижата на лица с временна закрила, което е свързано  и с общата политика по отношение на висшето образование в страните членки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обходимите средства за издръжка на обучението за 2025 година на посочения брой студенти в първи курс за обучение е в индикативен размер на 1 милион 490 хиляди  лева, същите над утвърдения за 2025 година разходен таван, но те са в рамките на средствата за финансиране определени в Закона за висшето образование изчислени като 0,9 % от БВП съгласно чл. 90, ал. 1 на Закона за висшето образов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Благодаря Ви, министър Цо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оек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19</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безвъзмездно прехвърляне правото на собственост върху имот – частна държавна собственост, на община Созопол, област Бурга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Министър Коритаро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ОЛЕТА КОРИТАР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а госпожо вицепремиер, уважаеми колеги министри и заместник-минис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едлагания проект на решение Министерският съвет безвъзмездно прехвърля правото на собственост върху имот – частна държавна собственост на община Созопол, област Бург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отът държавна собственост се намира в община Созопол, гр. Созопол, местност „Синетудис“  и представлява поземлен имот с идентификатор 67800.40.180 по кадастралната карта на града, той е с площ 9565 кв.м. с трайно предназначение на територията, урбанизирана, с начин на трайно ползване, за водностопанство, хидромелиоративно съоръжение, подробно описан в акт за частна държавна собственост № 11946 от 2023 година. Същият е с отпаднала необходимост за Министерството на земеделието и хра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отът ще бъде използван за изграждане на нова водна камера към съществуващ напорен водопровод „Каваци“ V-3500 м3. Обектът е част от проект „Интегриран воден проект на област Бургас“ по линия на процедура за безвъзмездна финансова помощ „Изграждане на ВиК инфраструктура“ в рамките на процедура „Втора фаза на ВиК проекти, чието изпълнение е започнало през периода 2014 – 2020 г.,“ с финансиране по Програма „Околна среда“ 2021 – 202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метът на община Созопол удостоверява, че визираният обект ще бъде изграден с финансова подкрепа на Оперативна програма „Околна среда“ 2014 – 2020 г., и няма да бъдат необходими средства от държав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 нереализиране на дейностите до пет години той ще бъде задължен отново да бъде върнат на държавата, а в постановеното решение на Министерския съвет е предвиден и ангажимент на областния управител на гр. Бургас да  разработи механизъм за контрол, по който да осъществява периодични проверки за изпълнението на услуг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Благодаря Ви, министър Коритар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оек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0</w:t>
      </w:r>
    </w:p>
    <w:p>
      <w:pPr>
        <w:pStyle w:val="Normal"/>
        <w:ind w:right="3119" w:hanging="0"/>
        <w:jc w:val="both"/>
        <w:rPr>
          <w:rFonts w:ascii="Times New Roman" w:hAnsi="Times New Roman" w:cs="Times New Roman"/>
          <w:b/>
          <w:b/>
          <w:szCs w:val="24"/>
          <w:lang w:val="bg-BG" w:eastAsia="bg-BG"/>
        </w:rPr>
      </w:pPr>
      <w:r>
        <w:rPr>
          <w:rFonts w:cs="Times New Roman" w:ascii="Times New Roman" w:hAnsi="Times New Roman"/>
          <w:b/>
          <w:lang w:val="bg-BG"/>
        </w:rPr>
        <w:t>Проект на Решение за определяне на стойностите, които служат за изчисляване на тавана на приходите за съответния тип производител на електрическа енергия по § 3, ал. 1 от Преходните и заключителните разпоредби на Закона за държавния бюджет на Република България за 2024 г.</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Заместник-министър Петро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 ПЕТР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а госпожо заместник министър-председател, уважаеми дами и господа министри и заместник-министри.</w:t>
      </w:r>
    </w:p>
    <w:p>
      <w:pPr>
        <w:pStyle w:val="Normal"/>
        <w:spacing w:lineRule="auto" w:line="360"/>
        <w:ind w:firstLine="1134"/>
        <w:jc w:val="both"/>
        <w:rPr/>
      </w:pPr>
      <w:r>
        <w:rPr>
          <w:rFonts w:cs="Times New Roman" w:ascii="Times New Roman" w:hAnsi="Times New Roman"/>
          <w:sz w:val="28"/>
          <w:szCs w:val="28"/>
          <w:lang w:val="bg-BG"/>
        </w:rPr>
        <w:t xml:space="preserve">Представям на Вашето внимание проект на Решение на Министерския съвет за определяне на стойностите, в лева за един </w:t>
      </w:r>
      <w:r>
        <w:rPr>
          <w:rFonts w:cs="Times New Roman" w:ascii="Times New Roman" w:hAnsi="Times New Roman"/>
          <w:sz w:val="28"/>
          <w:szCs w:val="28"/>
        </w:rPr>
        <w:t>MWh</w:t>
      </w:r>
      <w:r>
        <w:rPr>
          <w:rFonts w:cs="Times New Roman" w:ascii="Times New Roman" w:hAnsi="Times New Roman"/>
          <w:sz w:val="28"/>
          <w:szCs w:val="28"/>
          <w:lang w:val="bg-BG"/>
        </w:rPr>
        <w:t>, които служат за изчисляване на тавана на приходите за съответния тип производител на електрическа енергия в изпълнение на разпоредбата на § 3, ал. 2 от Преходните и заключителни разпоредби на Закона за държавния бюджет на Република България за 2024 година, която задължава Министерския съвет да определи тези стойно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 3, ал. 1 от Преходните и заключителни разпоредби на Закона за държавния бюджет на Република България за 2024 година е предвидено производителите на електрическа енергия със съоръжения за производство на електрическа енергия с инсталирана мощност над един мегават, чиито пазарни приходи са получени от продажбата на произведена от тези съоръжения електрическа енергия от вятърна енергия, слънчева енергия, геотермална, горива от биомаса, отпадъци, ядрена енергия, лигнитни въглища, нефтопродукти и торф и за енергия произведена от въглища и водноелектрически централи да внасят във Фонд „Сигурност на електроенергийната система“ целеви вноски – представляващи положителната разлика между пазарните приходи без данък върху добавената стойност и определения таван на приходите изчислен при прилагане на стойности за съответния тип производител с период на доставка от 1 януари 2024 година до 31 декември 2024 година, с изключение на сделките с балансираща енергия необходима за нуждите за балансиране на електроенергийната система от ЕС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ят проект на Решение на Министерския съвет предвижда продължаване на прилагане на действащите през първата половина на 2024 година тавани на приходи по типове производители, определени с Решение № 167 на Министерския съвет от 2024 година, които се доказаха като устойчиво решение балансиращо интересите на производителите и необходимостта от акумулиране на ресурс във Фонд „Сигурност на електроенергийната система“ за покриване на разходи по приети от Министерския съвет програми за компенсации свързани с цените на електрическата енергия и/или природния г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ожено е отпадане на отделен таван за приходите за ВЕЦ на „НЕК“ в съответствие с разпоредбите на Закона за държавния бюджет на Република България за 2024 година. </w:t>
      </w:r>
    </w:p>
    <w:p>
      <w:pPr>
        <w:pStyle w:val="Normal"/>
        <w:spacing w:lineRule="auto" w:line="360"/>
        <w:ind w:firstLine="1134"/>
        <w:jc w:val="both"/>
        <w:rPr/>
      </w:pPr>
      <w:r>
        <w:rPr>
          <w:rFonts w:cs="Times New Roman" w:ascii="Times New Roman" w:hAnsi="Times New Roman"/>
          <w:sz w:val="28"/>
          <w:szCs w:val="28"/>
          <w:lang w:val="bg-BG"/>
        </w:rPr>
        <w:t xml:space="preserve">Индикативният размер на целевите вноски от всички задължени да правят вноски производители, които се очаква да бъдат акумулирани във Фонд „Сигурност на електроенергийната система“ е в размер на общо около 120 милиона лева за периода от 1 юли до 31 декември 2024 година, а за целия период от 1 януари до 31 декември 2024 година около 164 милиона лева. Изчисленията за очакваните приходи са направени при прогнозна пазарна цена на електрическата енергия за базов товар на свободния пазар за ценовия период от 1 юли 2024 година до 31 декември 2024 година от 173.09 лева за един </w:t>
      </w:r>
      <w:r>
        <w:rPr>
          <w:rFonts w:cs="Times New Roman" w:ascii="Times New Roman" w:hAnsi="Times New Roman"/>
          <w:sz w:val="28"/>
          <w:szCs w:val="28"/>
        </w:rPr>
        <w:t>MWh</w:t>
      </w:r>
      <w:r>
        <w:rPr>
          <w:rFonts w:cs="Times New Roman" w:ascii="Times New Roman" w:hAnsi="Times New Roman"/>
          <w:sz w:val="28"/>
          <w:szCs w:val="28"/>
          <w:lang w:val="bg-BG"/>
        </w:rPr>
        <w:t xml:space="preserve"> така, както е определена в Решение № С-17 от 30 юни 2024 година на Комисията за енергийно и водно регулир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глед на гореизложеното и на основание чл. 8, ал. 3 от Устройствения правилник на Министерския съвет и неговата администрация предлагам да разгледате и приемете предложения проект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Благодаря Ви, заместник-министър Петр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pPr>
      <w:r>
        <w:rPr>
          <w:rFonts w:cs="Times New Roman" w:ascii="Times New Roman" w:hAnsi="Times New Roman"/>
          <w:sz w:val="28"/>
          <w:szCs w:val="28"/>
          <w:lang w:val="bg-BG"/>
        </w:rPr>
        <w:t>ЛЮДМИЛА ПЕТКОВА: Може ли да попитам, във връзка с таваните, преди малко „Възраждане“ са обявили, че  ще предложат проект на решение за компенсиране на не битовите потребители само, че таванът няма да бъде над 200 лева, а 180, по принцип, ако се предложи 180 тези средства 164 милиона общо за годината ще стигнат ли за компенсация, защото според мен като го предложат ще започнат в Народното събрание да го обсъждат и ще го приемат и затова пит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И едва ли някой ще е против това.</w:t>
      </w:r>
    </w:p>
    <w:p>
      <w:pPr>
        <w:pStyle w:val="Normal"/>
        <w:spacing w:lineRule="auto" w:line="360"/>
        <w:ind w:firstLine="1134"/>
        <w:jc w:val="both"/>
        <w:rPr/>
      </w:pPr>
      <w:r>
        <w:rPr>
          <w:rFonts w:cs="Times New Roman" w:ascii="Times New Roman" w:hAnsi="Times New Roman"/>
          <w:sz w:val="28"/>
          <w:szCs w:val="28"/>
          <w:lang w:val="bg-BG"/>
        </w:rPr>
        <w:t>ЛЮДМИЛА ПЕТКОВА: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това ми е въпросът, при 180 ако го приемат ще стигнат ли средствата?</w:t>
      </w:r>
    </w:p>
    <w:p>
      <w:pPr>
        <w:pStyle w:val="Normal"/>
        <w:spacing w:lineRule="auto" w:line="360"/>
        <w:ind w:firstLine="1134"/>
        <w:jc w:val="both"/>
        <w:rPr/>
      </w:pPr>
      <w:r>
        <w:rPr>
          <w:rFonts w:cs="Times New Roman" w:ascii="Times New Roman" w:hAnsi="Times New Roman"/>
          <w:sz w:val="28"/>
          <w:szCs w:val="28"/>
          <w:lang w:val="bg-BG"/>
        </w:rPr>
        <w:t>ИВА ПЕТРОВА: Това, което мога да кажа, че при 180 ще е под въпрос дали месец за месец ще се балансират приходи и разходи по програми за компенсациите, тоест евентуално ще трябва да се търси допълване с буфера, който е акумулиран вече от предходните, тоест месец за месец при 180 ще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ЮДМИЛА ПЕТКОВА: И още нещо да попитам, Фонд „Сигурност на електроенергийната система“ не беше ли, че се компенсират до размера на приходите, тоест трябва ли да се търси компенсация, защото той ще генерира някакъв приход и поне в бюджета колкото е приходът, толкова трябва да е и разхода. По принцип, ако се вземе такова решение няма ли например да е в противоречие с това, което е записано за Фонд „Сигурност на електроенергийната система“, че приходът, тоест разхода трябва да е колкото приходъ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 ПЕТРОВА: Да, бюджета на фонда трябва да е балансиран, приходите съответстват на разходите. Ако евентуално се вземе решение за 180, компенсации за индустрията, месец за месец оттук нататък няма да се балансират, но все пак има някакви натрупани от началото на годината, въпрос на смет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което е критично е, че Фондът отново ще остане без натрупан буфер, който е особено критичен в контекста на предстоящата либерализация от догодина за пазара на дреб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ема се проекта на реш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1</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одобряване на допълнителни разходи по бюджета на Министерството на регионалното развитие и благоустройството за 202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Министър Коритаро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ОЛЕТА КОРИТАР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а госпожо вицепремиер, уважаеми колеги министри и заместник-минис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на акт се цели осигуряване на допълнителни средства по бюджета на Министерството на регионалното развитие и благоустройството за 2024 година в размер на 200 милиона лева за изплащане на задължения просрочени за изпълнени дейности по Договорите за поддържане на републиканската пътна мрежа. Средствата са за плащане на стари задължения на изпълнители, но неразплатени през последните години от Агенция „Пътна инфраструктура“, дейности по договори за поддържане на републиканската пътна мрежа, заради което се трупат големи по обем лихви. Средствата ще бъдат осигурени за сметка на преструктуриране на разходи или трансфери от централния бюджет за тази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иемането на постановлението ще се осигури възможност за извършване на плащания по безспорно дължими суми. Това ще допринесе за избягване на допълнителни финансови тежести върху държавния бюджет заради предоставяне от изпълнителите на претенции и документи по неустойки, лихви и съдебни разнос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Благодаря Ви, министър Коритар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проек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2</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Постановление за одобряване на допълнителни разходи по бюджета на Министерския съвет за 202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Уважаеми колеги, първо с проекта на Постановление се предлага одобряване на допълнителни разходи по бюджета на Министерския съвет за 2024 година по политика в областта на правото на вероизповедание, бюджетна програма „Вероизповедания“ за капиталови разходи в размер на 200 хиляди лева за довършване и обзавеждане на сградата на основно училище „Св. Седмочисленици“ в град Ловеч.</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торо, сумата от 200 хиляди лева е необходима, за да може учебната 2024/2025 година да бъде стартирана успешно. Ловешка епархия има добър опит в областта на развиване на образователната дейност чрез училище „Св. Кирил и Методий“, което е едно от най-търсените образователни заведения от децата и родителите в гр. Ловеч.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ртирането на второто училище „Св. Седмочисленици“ ще изиграе изключително благотворно влияние върху образователното и духовно възпитателното развитие на децата в Ловешка обл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оекта н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3</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Доклад за одобряване позицията на Република България по Дело С-245/24 на Съда на Европейския съюз, образувано по преюдициално запитване на Административен съд – София област, по образувано пред него административно дело № 557/2023 г., със страни – „Лукойл България“ ЕООД и „Лукойл Нефтохим Бургас“ АД и ответник – Комисията за защита на конкуренция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Заместник министър-председателят и министър на финансите Людмила Петкова, има ду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ЮДМИЛА ПЕТК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госпожи и господа министри и заместник-минис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юдициалното запитване е отправено в Административен съд – София област, във връзка с висящо пред него административно дело за обжалване на решение на Комисията за защита на конкуренцията, с което е установена злоупотреба с господстващо положение на пазара на автомобилни горива в нарушение на националното законодателство и правото на Европейския съюз от страна на „Лукойл Нефтохим Бургас“ и „Лукойл Българ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мет на преюдициалното запитване е тълкуване на разпоредби на правото на Европейския съюз свързани с установяване на злоупотреба с господстващо положение и по-специално дали това нарушение може да бъде извършено не само с отделни действия, но и с поредица от форми на поведение. С решението си правителството дава и съгласие за встъпване в производството. Вносител по проекта съм аз, тъй като Комисията за защита на конкуренцията е независим държавен орган извън изпълнителната власт и като такъв няма правомощията да бъде вносител на проекти на актове за одобрение от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Благодаря Ви, госпожо Пет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докл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4</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свобождаване и за назначаване на областни управител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Уважаеми колеги, съгласно чл. 143, ал. 2 от Конституцията на Република България в правомощията на Министерския съвет е да назначава и освобождава областните управители. С проекта на решение се предла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да бъдат освободени досегашните областни управители на областите Кърджали и Смоля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да бъдат назначени Никола Светозаров Чанев за областен управител на област Кърджали и Захари Стефанов Сирако за областен управител на област Смоля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те лица вече са заемали тези длъжности, както и имат представени документи доказващи законовите изисквания за заемането 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мате думата за изказв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5</w:t>
      </w:r>
    </w:p>
    <w:p>
      <w:pPr>
        <w:pStyle w:val="Normal"/>
        <w:ind w:right="3261" w:hanging="0"/>
        <w:jc w:val="both"/>
        <w:rPr>
          <w:rFonts w:ascii="Times New Roman" w:hAnsi="Times New Roman" w:cs="Times New Roman"/>
          <w:b/>
          <w:b/>
          <w:szCs w:val="24"/>
          <w:lang w:val="bg-BG"/>
        </w:rPr>
      </w:pPr>
      <w:r>
        <w:rPr>
          <w:rFonts w:cs="Times New Roman" w:ascii="Times New Roman" w:hAnsi="Times New Roman"/>
          <w:b/>
          <w:lang w:val="bg-BG"/>
        </w:rPr>
        <w:t>Проект на Решение за одобряване на доклад на министъра на финансите във връзка с параграф 1 от преходните и заключителни разпоредби на Постановление № 251 на Министерския съвет от 202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Имате думата вицепремиер Пет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ЮДМИЛА ПЕТК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госпожи и господа министри и заместник-минис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остановление № 251 на Министерския съвет е отменено Постановление № 345 на Министерския съвет за създаване на Консултативен съвет по въпроси свързани със защитата на българската държава по международни арбитражни дела, както си спомняте на предходния Министерски съвет коментирахме във връзка с делото „Нексо“ и съгласно § 1 от Преходните и заключителни разпоредби на постановлението министъра на финансите в качеството си на законен представител на държавата по международни арбитражни дела, следва да уреди заварените отношения във връзка с организирането на защитата и процесуалното представителство на българската държава по международните арбитражни дела по отношение, на които е бил приложен редът на отмененото постановление. Всъщност това, както и предишния път коментирахме беше основната практика, дългогодишната практика е сключването на Рамкови споразумения с най-добрите адвокатски кантори, които да гарантират защитата на българската държава. Със създадения Консултативен съвет е започната процедура за избор на адвокатска кантора, но при най-ниска цена и без опит, което не гарантира защитата и в тази връзка в доклада е записано, че след като е извършен анализ процедурата, която е започнала по избор на не най-добрите адвокатски кантори да бъде прекратена и тъй като има процедура, избрани са кантори, които отговарят на тези условия, но не са сключени с тях Рамкови споразумения. Идеята е, ако те са съгласни при същите условия и за срока и за предложената цена, тоест цена от преди две години, съответно да бъдат сключени Рамкови споразумения с тях, тъй като не става въпрос само за делото „Нексо“, но и за други дела, които предстои да бъдат заведени срещу България, както от „Митал“ за Кремиков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Благодаря Ви, вицепремиер Пет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нещо против предложението на вицепремиер Петков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 с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6</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рограма за компенсиране на разходите на физически лица пострадали от пожари на територията на Република България в периода м. юни 2024 г. – м. юли 2024 г., приета във връзка с Решение за предприемане на мерки за ликвидиране на пожарите, осигуряване на бюджетни средства за подпомагане на пострадалите от пожарите лица, както и за закупуване на необходимите средства за борба с пожарите, прието от Народното събрание на 19.07.2024 г.</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Заместник министър-председателят и министър на финансите Людмила Петкова ще ви представи проек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ЮДМИЛА ПЕТК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дин министър-председател, уважаеми госпожи и господа министри, и заместник-министри, с проекта на Решение се предлага приемане на Програма за компенсиране разходите на физически лица пострадали от пожари на територията на Република България в периода м. юни 2024 – м. юли 2024 г., с която се регламентират условията и реда за осигуряване на подкреп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подкрепата по Програмата могат да се възползват физически лица, които не отговарят на условията и не попадат в обхвата на допустимите за предоставяне на възстановителна помощ лица по реда  на чл. 26 от Правилника за организацията и дейността на Междуведомствената комисия и подпомагане към Министерски съвет или по реда на относимата нормативна уредба, приложима за Министерство на труда и социалната политика, респективно Агенцията за социално подпомагане и Държавен фонд „Земеделие“.</w:t>
      </w:r>
    </w:p>
    <w:p>
      <w:pPr>
        <w:pStyle w:val="Normal"/>
        <w:spacing w:lineRule="auto" w:line="360"/>
        <w:ind w:firstLine="1134"/>
        <w:jc w:val="both"/>
        <w:rPr/>
      </w:pPr>
      <w:r>
        <w:rPr>
          <w:rFonts w:cs="Times New Roman" w:ascii="Times New Roman" w:hAnsi="Times New Roman"/>
          <w:sz w:val="28"/>
          <w:szCs w:val="28"/>
          <w:lang w:val="bg-BG"/>
        </w:rPr>
        <w:t xml:space="preserve">Знаете това, което бяхме коментирали за помощта от АСП, Фонд „Социално подпомагане“, за </w:t>
      </w:r>
      <w:r>
        <w:rPr>
          <w:rFonts w:cs="Times New Roman" w:ascii="Times New Roman" w:hAnsi="Times New Roman"/>
          <w:sz w:val="28"/>
          <w:szCs w:val="28"/>
        </w:rPr>
        <w:t>de minimis</w:t>
      </w:r>
      <w:r>
        <w:rPr>
          <w:rFonts w:cs="Times New Roman" w:ascii="Times New Roman" w:hAnsi="Times New Roman"/>
          <w:sz w:val="28"/>
          <w:szCs w:val="28"/>
          <w:lang w:val="bg-BG"/>
        </w:rPr>
        <w:t xml:space="preserve">.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пенсирането на разходите ще се предоставя на пострадалите лица от кметовете на общините чрез подаване на искания. Ние сме изпратили писма до всички кметове на общините, по принцип, как трябва да процедират. Компенсацията ще се предоставя от държавния бюджет и се разходва по бюджетите на общините чрез промени в бюджетните им взаимоотнош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също тази Програма да бъде приета на вносител, тъй като предлагам тук да бъде добавена и една разпоредба, че лицата, които са пострадали от пожарите и по принцип нямат в момента жилища да бъдат настанени в хотели при същите условия, както се настаняват украинските бежанци. Ние с Министерство на туризма в момента коментираме разпоредбата и допълнително ще я предостав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нещо да допълните? Ня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7</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 Решение за одобряване на финансиране на Министерството на отбраната за 2024 г.</w:t>
      </w:r>
    </w:p>
    <w:p>
      <w:pPr>
        <w:pStyle w:val="Normal"/>
        <w:spacing w:lineRule="auto" w:line="360"/>
        <w:ind w:firstLine="1134"/>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Министър Запрянов, имате ду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ТАНАС ЗАПРЯНОВ: Благодаря, господин министър-председател.</w:t>
      </w:r>
    </w:p>
    <w:p>
      <w:pPr>
        <w:pStyle w:val="Normal"/>
        <w:spacing w:lineRule="auto" w:line="360"/>
        <w:ind w:firstLine="1134"/>
        <w:jc w:val="both"/>
        <w:rPr/>
      </w:pPr>
      <w:r>
        <w:rPr>
          <w:rFonts w:cs="Times New Roman" w:ascii="Times New Roman" w:hAnsi="Times New Roman"/>
          <w:sz w:val="28"/>
          <w:szCs w:val="28"/>
          <w:lang w:val="bg-BG"/>
        </w:rPr>
        <w:t>Уважаема госпожо вицепремиер, уважаеми колеги министри и заместник-министри, във връзка с предходната точка, която вицепремиерът докладва и във връзка с Решението на Народното събрание от 19 юли 2024 г. за предприемане на мерки за ликвидиране на пожарите, осигуряване на бюджетни средства за подпомагане на пострадалите от пожарите лица, както и за закупуване на необходимите средства за борба с пожарите и във връзка с взетото решение на Съвета по сигурността към Министерски съвет при обсъждането на тази тема с представители на политическите партии следва да бъдат осигурени допълнителни средства по бюджета на Министерство на отбраната за 2024 г. в размер на 1 милион лева за придобиване на подвесна система за гасене на пожар „</w:t>
      </w:r>
      <w:r>
        <w:rPr>
          <w:rFonts w:cs="Times New Roman" w:ascii="Times New Roman" w:hAnsi="Times New Roman"/>
          <w:sz w:val="28"/>
          <w:szCs w:val="28"/>
        </w:rPr>
        <w:t>Bambi Bucket</w:t>
      </w:r>
      <w:r>
        <w:rPr>
          <w:rFonts w:cs="Times New Roman" w:ascii="Times New Roman" w:hAnsi="Times New Roman"/>
          <w:sz w:val="28"/>
          <w:szCs w:val="28"/>
          <w:lang w:val="bg-BG"/>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същност, оказа се че това е най-бързия начин да удвоим способностите за гасене от въздуха чрез пряко договаряне. Ние имаме възможност да го направим. </w:t>
      </w:r>
    </w:p>
    <w:p>
      <w:pPr>
        <w:pStyle w:val="Normal"/>
        <w:spacing w:lineRule="auto" w:line="360"/>
        <w:ind w:firstLine="1134"/>
        <w:jc w:val="both"/>
        <w:rPr/>
      </w:pPr>
      <w:r>
        <w:rPr>
          <w:rFonts w:cs="Times New Roman" w:ascii="Times New Roman" w:hAnsi="Times New Roman"/>
          <w:sz w:val="28"/>
          <w:szCs w:val="28"/>
          <w:lang w:val="bg-BG"/>
        </w:rPr>
        <w:t>Доставянето на още 8 системи „</w:t>
      </w:r>
      <w:r>
        <w:rPr>
          <w:rFonts w:cs="Times New Roman" w:ascii="Times New Roman" w:hAnsi="Times New Roman"/>
          <w:sz w:val="28"/>
          <w:szCs w:val="28"/>
        </w:rPr>
        <w:t>Bambi Bucket</w:t>
      </w:r>
      <w:r>
        <w:rPr>
          <w:rFonts w:cs="Times New Roman" w:ascii="Times New Roman" w:hAnsi="Times New Roman"/>
          <w:sz w:val="28"/>
          <w:szCs w:val="28"/>
          <w:lang w:val="bg-BG"/>
        </w:rPr>
        <w:t>“ ще ни позволи и петте „</w:t>
      </w:r>
      <w:r>
        <w:rPr>
          <w:rFonts w:cs="Times New Roman" w:ascii="Times New Roman" w:hAnsi="Times New Roman"/>
          <w:sz w:val="28"/>
          <w:szCs w:val="28"/>
        </w:rPr>
        <w:t>Cougar</w:t>
      </w:r>
      <w:r>
        <w:rPr>
          <w:rFonts w:cs="Times New Roman" w:ascii="Times New Roman" w:hAnsi="Times New Roman"/>
          <w:sz w:val="28"/>
          <w:szCs w:val="28"/>
          <w:lang w:val="bg-BG"/>
        </w:rPr>
        <w:t>“, които са в капиталов ремонт, със всеки един, когато се върне веднага да го привеждаме в готовност за гасене на пожари. Един „</w:t>
      </w:r>
      <w:r>
        <w:rPr>
          <w:rFonts w:cs="Times New Roman" w:ascii="Times New Roman" w:hAnsi="Times New Roman"/>
          <w:sz w:val="28"/>
          <w:szCs w:val="28"/>
        </w:rPr>
        <w:t>Cougar</w:t>
      </w:r>
      <w:r>
        <w:rPr>
          <w:rFonts w:cs="Times New Roman" w:ascii="Times New Roman" w:hAnsi="Times New Roman"/>
          <w:sz w:val="28"/>
          <w:szCs w:val="28"/>
          <w:lang w:val="bg-BG"/>
        </w:rPr>
        <w:t>“ на един курс прави 2 тона вода, ние ще можем сега още 2 да включим, а в последствие още 5.</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Да, всичко това беше коментирано на Съвета за сигурност и с народните представители, и с представителите на администрацията на Президента, и сега го прием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8</w:t>
      </w:r>
    </w:p>
    <w:p>
      <w:pPr>
        <w:pStyle w:val="Normal"/>
        <w:ind w:right="3261"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оект на </w:t>
      </w:r>
      <w:r>
        <w:rPr>
          <w:rFonts w:cs="Times New Roman" w:ascii="Times New Roman" w:hAnsi="Times New Roman"/>
          <w:b/>
          <w:szCs w:val="24"/>
          <w:lang w:val="bg-BG"/>
        </w:rPr>
        <w:t>Постановление за одобряване на допълнителни разходи/трансфери за   2024 г. за предприемане на мерки за ликвидиране на пожарите и за закупуване на необходимите средства за борба с пожарите.</w:t>
      </w:r>
    </w:p>
    <w:p>
      <w:pPr>
        <w:pStyle w:val="Normal"/>
        <w:spacing w:lineRule="auto" w:line="360"/>
        <w:ind w:firstLine="113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Министър Калин Стоянов има ду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ЛИН СТОЯНОВ: Уважаеми господин премиер, госпожо вицепремиер, колеги, с проекта на ПМС се предлага на основание Решение на Народното събрание от 19 юли 2024 г. за предприемане на мерки за ликвидиране на пожарите, осигуряване на бюджетни средства за подпомагане на пострадалите от пожарите лица, както и за закупуване на необходимите средства за борба с пожарите да бъдат одобрени допълнителни разходи/трансфери от държавния бюджет за 2024 г., общо в размер до 2 100 000 лева, както след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допълнителни разходи по бюджета на Министерство на вътрешните работи за 2024 г. в размер до 2 милиона лева, в т.ч. за горива, консумативи, резервни части, възстановяване на техника и др. за Главна дирекция „Пожарна безопасност и защита на насел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 допълнителен трансфер по бюджета на община Стара Загора за 2024 г. в размер на 100 000 лева за Националната асоциация на доброволците в Република България с цел повишаване капацитета на доброволците за справяне с пожари и за закупуване на оборудване за справяне с пож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обходимите финансови средства за обезпечаване на дейностите по ликвидиране на пожарите и за закупуване на необходимите средства за борба с тях, в размер до 2 100 000 лева, се осигуряват чрез преструктуриране на разходите и/или трансферите по централния бюджет за 2024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ответните промени по бюджета на МВР за 2024 г. следва да се извършват на базата на фактическите извършените разхо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Благодаря Ви, министър Стоя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и този про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29</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закриване на Института за анализи и прогнози.</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Вицепремиерът Людмила Петкова има ду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ЮДМИЛА ПЕТК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дин министър-председател, уважаеми госпожи и господа министри, и заместник-министри, с проекта на Постановление се предлага Министерски съвет да закрие Института за анализи и прогнози и да отмени Устройствения правилник на Институ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Функциите, изпълнявани от закрития Институт за анализи и прогнози преминава в Министерство на финансите, към съответните звена от специализираната администра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удовите отношения със служителите на закрития Институт преминават към Министерство на финансите и се бъдат уредени при условията и при реда на чл. 123 от Кодекса на тру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реходните и заключителни разпоредби на Постановлението се предлагат и други функционални и структурни промени в системата на Министерство на финанс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рекция „Централно координационно звено“ преминава от Министерство на финансите към администрацията на Министерски съвет. С промяната ще се осигурят по-добри условия за ефективно изпълнение на дейността на ЦКЗ, което ще оптимизира процесите в системите на координацията при управление на средствата от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глед преминаването на Дирекция „Централно координационно звено“ от Министерство на финансите в администрацията на Министерски съвет и отговорностите на дирекцията във връзка с Работна група № 19 към Съвета по европейските въпроси следва да се извърши и едно изменение на Постановление № 85 на Министерски съвет от 2007 г. за координация по въпросите на Европейския съюз, Приложение № 3, чл. 7, ал. 2 като на ред „Работна група № 19 – Министерство на финансите“ се замени със заместник министър-председателят по чл. 5, ал. 1, т. 2 от Устройствения правилник на Министерски съвет и на неговата администр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Благодаря Ви, госпожо Пет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оекта н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30</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Постановление № 305 на Министерския съвет от 2008 г. за създаване на Изпълнителна агенция „Одит на средствата от Европейския съюз“.</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Отново имате думата, госпожо Пет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ЛЮДМИЛА ПЕТК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госпожи и господа министри, и заместник-министри, причината за изготвяне на предложения проект на акт е необходимостта от отпадане на въведени ограничителни изисквания по отношение на лицата, назначаване за изпълнителен директор на Изпълнителна агенция „Одит на средствата от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жда се отпадане на изискването лицето да е заемало същата длъжност в последните пет години. Това изискване не позволява използването на натрупана специфична компетентност и води до липса на институционална стабил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менение се прави в други две изисквания като отпада ограничението лицето, назначавано за изпълнителен директор, както изчерпателно посочените, свързани с него лица да са заемали ръководна длъжност в одитен орган по чл. 9 от Закона за управление на средствата от Европейските фондове при споделено упра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сочените изисквания са твърде рестриктивни и не съдействат за повишаване професионалната компетентност и опит на ръководителя на одитния орган, а това са фактори, които влияят на оценката на Европейската комисия за ефективността на българската система за управление и контрол на средствата на Е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време на процедурата за междуведомствено съгласуване са получени 16 становища, от които едно с бележки и предложения, които са прие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Благодаря Ви, госпожо Петк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оек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t>Точка 3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условията и реда за кандидатстване, подбор и утвърждаване на приемни семейства и настаняване на деца в тях, приета с Постановление № 314 на Министерския съвет от 2006 г.</w:t>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3119"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Министър Ивайло Ив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ЙЛО ИВАНО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дами и господа министри, и заместник-министри, основните промени, които се извършват с проекта на Постановление на Министерски съвет за изменение и допълнение на Наредбата за условията и реда за кандидатстване, подбор и утвърждаване на приемни семейства и настаняване на деца в тях са свързани с необходимостта от синхронизирането й със Закона за закрила на детето и Закона за социалните усл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промени, които се предвиждат са: регламентиране на изисквания за грижата от приемните семейства за децата, настанени в тях; въвеждане на методика, по която ще бъде извършвана оценка на кандидатите за приемно семей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еходните и заключителните разпоредби на проекта на Постановление се предлагат промени в Наредбата за условията и реда за осъществяване на мерки за предотвратяване изоставянето на деца и настаняването им в институции, както и за тяхната реинтеграция. Промените са свързани с необходимостта от синхронизиране на разпоредбите на Закона за закрила на детето и Закона за социални услуги и уеднаквяване на терминологията. Също така се предлага премахване на дублирането между социалния доклад и доклада по чл. 16 от Правилника за прилагане на Закона за закрила на детето. Въвежда се задължителен преглед на плана за действие по чл. 16а от Правилника за прилагане на Закона за закрила на детето с всички заинтересовани лица и институ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ИМИТЪР ГЛАВЧЕВ: Благодаря Ви, министър Ив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и този проект н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24.07.2024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24.07.2024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4</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2:08:00Z</dcterms:created>
  <dc:creator>LEGAL DEPARTMENT</dc:creator>
  <dc:description/>
  <cp:keywords/>
  <dc:language>en-US</dc:language>
  <cp:lastModifiedBy>Галина Смелова</cp:lastModifiedBy>
  <cp:lastPrinted>2009-10-28T16:47:00Z</cp:lastPrinted>
  <dcterms:modified xsi:type="dcterms:W3CDTF">2024-08-12T12:08:00Z</dcterms:modified>
  <cp:revision>2</cp:revision>
  <dc:subject/>
  <dc:title>Стенографски запис.</dc:title>
</cp:coreProperties>
</file>