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right"/>
        <w:rPr>
          <w:rFonts w:ascii="Cambria" w:hAnsi="Cambria" w:cs="Cambria"/>
          <w:b/>
          <w:b/>
          <w:iCs/>
          <w:sz w:val="22"/>
          <w:lang w:val="bg-BG"/>
        </w:rPr>
      </w:pPr>
      <w:r>
        <w:rPr>
          <w:rFonts w:cs="Cambria" w:ascii="Cambria" w:hAnsi="Cambria"/>
          <w:b/>
          <w:iCs/>
          <w:sz w:val="22"/>
          <w:lang w:val="bg-BG"/>
        </w:rPr>
        <w:t>Препис</w:t>
      </w:r>
    </w:p>
    <w:p>
      <w:pPr>
        <w:pStyle w:val="Normal"/>
        <w:jc w:val="center"/>
        <w:rPr>
          <w:rFonts w:ascii="Cambria" w:hAnsi="Cambria" w:cs="Cambria"/>
          <w:b/>
          <w:b/>
          <w:iCs/>
          <w:spacing w:val="120"/>
          <w:sz w:val="22"/>
          <w:lang w:val="bg-BG"/>
        </w:rPr>
      </w:pPr>
      <w:r>
        <w:rPr>
          <w:rFonts w:cs="Cambria" w:ascii="Cambria" w:hAnsi="Cambria"/>
          <w:b/>
          <w:iCs/>
          <w:spacing w:val="120"/>
          <w:sz w:val="22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0"/>
          <w:szCs w:val="30"/>
          <w:lang w:val="bg-BG"/>
        </w:rPr>
      </w:pPr>
      <w:r>
        <w:rPr>
          <w:rFonts w:cs="Cambria" w:ascii="Cambria" w:hAnsi="Cambria"/>
          <w:b/>
          <w:spacing w:val="120"/>
          <w:sz w:val="30"/>
          <w:szCs w:val="30"/>
          <w:lang w:val="bg-BG"/>
        </w:rPr>
        <w:t>ПРОТОКОЛ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bg-BG"/>
        </w:rPr>
      </w:pPr>
      <w:r>
        <w:rPr>
          <w:rFonts w:cs="Cambria" w:ascii="Cambria" w:hAnsi="Cambria"/>
          <w:b/>
          <w:spacing w:val="-24"/>
          <w:sz w:val="30"/>
          <w:szCs w:val="30"/>
          <w:lang w:val="bg-BG"/>
        </w:rPr>
        <w:t>№</w:t>
      </w:r>
      <w:r>
        <w:rPr>
          <w:rFonts w:eastAsia="Cambria" w:cs="Cambria" w:ascii="Cambria" w:hAnsi="Cambria"/>
          <w:b/>
          <w:sz w:val="30"/>
          <w:szCs w:val="30"/>
          <w:lang w:val="bg-BG"/>
        </w:rPr>
        <w:t xml:space="preserve"> </w:t>
      </w:r>
      <w:r>
        <w:rPr>
          <w:rFonts w:cs="Cambria" w:ascii="Cambria" w:hAnsi="Cambria"/>
          <w:b/>
          <w:sz w:val="30"/>
          <w:szCs w:val="30"/>
          <w:lang w:val="bg-BG"/>
        </w:rPr>
        <w:t>31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bg-BG"/>
        </w:rPr>
      </w:pPr>
      <w:r>
        <w:rPr>
          <w:rFonts w:cs="Cambria" w:ascii="Cambria" w:hAnsi="Cambria"/>
          <w:b/>
          <w:sz w:val="30"/>
          <w:szCs w:val="30"/>
          <w:lang w:val="bg-BG"/>
        </w:rPr>
      </w:r>
    </w:p>
    <w:p>
      <w:pPr>
        <w:pStyle w:val="TextBody"/>
        <w:rPr/>
      </w:pPr>
      <w:r>
        <w:rPr>
          <w:rFonts w:cs="Cambria" w:ascii="Cambria" w:hAnsi="Cambria"/>
          <w:sz w:val="26"/>
          <w:szCs w:val="26"/>
        </w:rPr>
        <w:t>ОТ ЗАСЕДАНИЕТО НА МИНИСТЕРСКИЯ СЪВЕТ</w:t>
        <w:br/>
        <w:t>на 24 юли 2024 година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before="0" w:after="360"/>
        <w:rPr/>
      </w:pPr>
      <w:r>
        <w:rPr>
          <w:rFonts w:cs="Cambria" w:ascii="Cambria" w:hAnsi="Cambria"/>
          <w:b/>
          <w:szCs w:val="24"/>
          <w:lang w:val="bg-BG"/>
        </w:rPr>
        <w:t>ПРИСЪСТВАЛИ ЧЛЕНОВЕ НА МИНИСТЕРСКИЯ СЪВЕТ:</w:t>
      </w:r>
    </w:p>
    <w:p>
      <w:pPr>
        <w:pStyle w:val="Normal"/>
        <w:spacing w:lineRule="auto" w:line="360" w:before="0" w:after="60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Димитър Главчев, Людмила Петкова, Атанас Запрянов, Валентин Мундров, Виолета Коритарова-Касабова, Галин Цоков, Георги Гвоздейков, Георги Тахов, Евтим Милошев, Ивайло Иванов, Калин Стоянов, Петко Николов, Петър Димитров, Росен Карадимов.</w:t>
      </w:r>
    </w:p>
    <w:p>
      <w:pPr>
        <w:pStyle w:val="Normal"/>
        <w:spacing w:before="0" w:after="240"/>
        <w:rPr/>
      </w:pPr>
      <w:r>
        <w:rPr>
          <w:rFonts w:cs="Cambria" w:ascii="Cambria" w:hAnsi="Cambria"/>
          <w:b/>
          <w:szCs w:val="24"/>
          <w:lang w:val="bg-BG"/>
        </w:rPr>
        <w:t>ПРИСЪСТВАЛИ СА И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Иван Кондов /МВнР/, Виктор Стоянов /МК/, Бисерка Цанева /МП/, Петко Стефановски /МЗ/, Ива Петрова /МЕ/, Петър Младенов /ММС/.</w:t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sz w:val="26"/>
                <w:szCs w:val="26"/>
                <w:lang w:val="bg-BG"/>
              </w:rPr>
              <w:t>ДНЕВЕН РЕД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677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kern w:val="2"/>
                <w:sz w:val="26"/>
                <w:szCs w:val="26"/>
                <w:lang w:val="bg-BG"/>
              </w:rPr>
              <w:t>РЕШЕНИЯ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приемане на Шестмесечна прог</w:t>
              <w:softHyphen/>
              <w:t>рама с приоритетните за Репуб</w:t>
              <w:softHyphen/>
              <w:t>лика България теми и досиета по време на Унгарското председа</w:t>
              <w:softHyphen/>
              <w:t>телство на Съвета на Европейския съюз (1 юли – 31 декември          2024 г.)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 и министър на външните работ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  <w:p>
            <w:pPr>
              <w:pStyle w:val="Heading1Bold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приемане на Отчет на Шестмесеч</w:t>
              <w:softHyphen/>
              <w:t>ната програма с приоритетните за Република България теми и доси</w:t>
              <w:softHyphen/>
              <w:t>ета по време на Белгийското председателство на Съвета на Европейския съюз (1 януари –       30 юни 2024 г.)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 и министър на външните работ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  <w:p>
            <w:pPr>
              <w:pStyle w:val="Heading1Bold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приемане на Доклад относно изпълнението на Плана за дейст</w:t>
              <w:softHyphen/>
              <w:t>вие за 2024 г. с мерките, произти</w:t>
              <w:softHyphen/>
              <w:t>чащи от членството на Република България в Европейския съюз, към 30 юни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 и министър на външните работ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разрешаване влизането във вът</w:t>
              <w:softHyphen/>
              <w:t>решните морски води на Репуб</w:t>
              <w:softHyphen/>
              <w:t>лика България и посещения на Пристанище за обществен транс</w:t>
              <w:softHyphen/>
              <w:t>порт – Бургас, от държавен кораб, използван с нетърговска цел, пла</w:t>
              <w:softHyphen/>
              <w:t>ващ под знамето на Румъния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 и министър на външните работ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 Разрешава влизането във вътрешните морски води на Репуб</w:t>
              <w:softHyphen/>
              <w:t>лика България на катер на Гранич</w:t>
              <w:softHyphen/>
              <w:t>ната полиция на Румъния с такти</w:t>
              <w:softHyphen/>
              <w:t>чески индикатор „MAI 3063“, с еки</w:t>
              <w:softHyphen/>
              <w:t>паж от двама офицери и шест души сержантски състав, при преминава</w:t>
              <w:softHyphen/>
              <w:t>нето му за участие в операция, про</w:t>
              <w:softHyphen/>
              <w:t>веждана от ФРОНТЕКС в оператив</w:t>
              <w:softHyphen/>
              <w:t>ната зона на Кротоне, Република Италия, в периодите: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а) при отплаване за операци</w:t>
              <w:softHyphen/>
              <w:t>ята – 31 юли 2024 г.;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) при завръщане от операци</w:t>
              <w:softHyphen/>
              <w:t>ята – от 2 до 5 декември 2024 г.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Разрешава акостиране на кораба на Пристанище за обществен транспорт – Бургас, за зареждане с гориво в рамките на посочените в      т. 1 периоди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3. Министерството на външ</w:t>
              <w:softHyphen/>
              <w:t>ните работи да уведоми по диплома</w:t>
              <w:softHyphen/>
              <w:t>тически път Посолството на Румъ</w:t>
              <w:softHyphen/>
              <w:t>ния в София за решенията по т. 1 и 2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на резултатите от участието на Република България в заседани</w:t>
              <w:softHyphen/>
              <w:t>ето на Съвет „Общи въпроси“ на Европейския съюз, проведено на 25 юни 2024 г. в Люксембур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 и министър на външните работ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изменение и допълнение на Решение № 31 на Министерския съвет от 2024 г. за предоставяне на минимална помощ на предпри</w:t>
              <w:softHyphen/>
              <w:t>ятия, осъществили и осъществя</w:t>
              <w:softHyphen/>
              <w:t>ващи дейности по предоставяне на услуги в приюти за временно настаняване и центрове за зак</w:t>
              <w:softHyphen/>
              <w:t>рила и помощ на жертви на тра</w:t>
              <w:softHyphen/>
              <w:t>фик на хор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Проект на Решение за приемане на проект за инвести</w:t>
              <w:softHyphen/>
              <w:t>ционен разход на Проект „Разви</w:t>
              <w:softHyphen/>
              <w:t>тие на способности за транспор</w:t>
              <w:softHyphen/>
              <w:t>тно осигуряване на Българската армия“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А. Запрянов - МО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Парижко споразумение за спорта и устой</w:t>
              <w:softHyphen/>
              <w:t>чивото развитие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Глушков - ММС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Междуна</w:t>
              <w:softHyphen/>
              <w:t>роден договор (LOA) BU-B-UCR „Придобиване на боеприпаси за машини „Страйкър“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А. Запрянов - МО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 Одобрява проекта на между</w:t>
              <w:softHyphen/>
              <w:t>народен договор като основа за водене на преговори.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Упълномощава министъра на отбраната да проведе прегово</w:t>
              <w:softHyphen/>
              <w:t>рите и да подпише договора по т. 1 при условие за последваща ратифи</w:t>
              <w:softHyphen/>
              <w:t>кация, със следното изявление: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„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Този договор ще влезе в сила от деня на уведомяването на прави</w:t>
              <w:softHyphen/>
              <w:t>телството на Съединените амери</w:t>
              <w:softHyphen/>
              <w:t>кански щати за изпълнението на българските вътрешноправни про</w:t>
              <w:softHyphen/>
              <w:t>цедури по влизането му в сила.“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</w:t>
              <w:softHyphen/>
              <w:t>ние за извършване на промени на утвърдените със Закона за дър</w:t>
              <w:softHyphen/>
              <w:t>жавния бюджет на Република България за 2024 г. максимални размери на ангажиментите за раз</w:t>
              <w:softHyphen/>
              <w:t>ходи, които могат да бъдат поети през 2024 г. по бюджета на Минис</w:t>
              <w:softHyphen/>
              <w:t>терството на здравеопазването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Кондева-Мънкова - МЗ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предложение до Президента на Република България за издаване на Указ за награждаване на Радка Аргирова с орден „Св. св. Кирил и Методий“ огърлие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Кондева-Мънкова - МЗ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безвъзмездно предоставяне за управление на недвижима кул</w:t>
              <w:softHyphen/>
              <w:t>турна ценност – изключителна държавна собственост, на община Велико Търново, област Велико Търново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Н. Тодоров - МК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безвъзмездно предоставяне за управление на археологическа недвижима културна ценност - публична държавна собственост, на община Кюстендил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Н. Тодоров - М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</w:t>
              <w:softHyphen/>
              <w:t>ние за одобряване на допълни</w:t>
              <w:softHyphen/>
              <w:t>телни разходи по бюджета на Министерството на културата за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Н. Тодоров - МК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Меморан</w:t>
              <w:softHyphen/>
              <w:t>дум за разбирателство между пра</w:t>
              <w:softHyphen/>
              <w:t>вителството на Република Бълга</w:t>
              <w:softHyphen/>
              <w:t>рия, представлявано от Минис</w:t>
              <w:softHyphen/>
              <w:t>терството на културата на Репуб</w:t>
              <w:softHyphen/>
              <w:t>лика България, и правителството на Австралия, представлявано от Министерството на климатич</w:t>
              <w:softHyphen/>
              <w:t>ните промени, енергетиката, околната среда и водите на Авст</w:t>
              <w:softHyphen/>
              <w:t>ралия, за целите на сътрудничес</w:t>
              <w:softHyphen/>
              <w:t>тво в областта на изследванията и управлението на подводното кул</w:t>
              <w:softHyphen/>
              <w:t>турно наследство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Н. Тодоров - МК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 Одобрява проекта на Мемо</w:t>
              <w:softHyphen/>
              <w:t>рандум за разбирателство между правителството на Република Бъл</w:t>
              <w:softHyphen/>
              <w:t>га</w:t>
              <w:softHyphen/>
              <w:t>рия, представлявано от Минис</w:t>
              <w:softHyphen/>
              <w:t>терството на културата на Репуб</w:t>
              <w:softHyphen/>
              <w:t>лика България, и правителството на Австралия, представлявано от Министерството на климатичните промени, енергетиката, околната среда и водите на Австралия, за целите на сътрудничество в областта на изследванията и управ</w:t>
              <w:softHyphen/>
              <w:t>лението на подводното кул</w:t>
              <w:softHyphen/>
              <w:t>турно наследство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Упълномощава министъра на културата да подпише меморан</w:t>
              <w:softHyphen/>
              <w:t>дума по т. 1 от името на правителст</w:t>
              <w:softHyphen/>
              <w:t>вото на Република България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позицията на Република Бълга</w:t>
              <w:softHyphen/>
              <w:t>рия по Дело С-329/24, Европейс</w:t>
              <w:softHyphen/>
              <w:t>ката комисия срещу Република България, образувано пред Съда на Европейския съюз по повод предявена искова молба на осно</w:t>
              <w:softHyphen/>
              <w:t>вание чл. 258 от Договора за фун</w:t>
              <w:softHyphen/>
              <w:t>кционирането на Европейския съюз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П. Димитров - МОС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 Одобрява позицията на Ре</w:t>
              <w:softHyphen/>
              <w:t xml:space="preserve">публика България по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ел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329/24, Европейската комисия срещу Репуб</w:t>
              <w:softHyphen/>
              <w:t>лика България, образувано пред Съда на Европейския съюз по повод предявена искова молба на основа</w:t>
              <w:softHyphen/>
              <w:t>ние чл. 258 от Договора за функцио</w:t>
              <w:softHyphen/>
              <w:t>нирането на Европейския съюз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Дава съгласие да бъдат осъ</w:t>
              <w:softHyphen/>
              <w:t>ществени всички процесуални дейс</w:t>
              <w:softHyphen/>
              <w:t>твия по осигуряване защитата на правата и интересите на Република България пред Съда на Европейския съюз във връзка с делото по т. 1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на резултатите от участието на Република България в неформал</w:t>
              <w:softHyphen/>
              <w:t>ното заседание на Съвета на Евро</w:t>
              <w:softHyphen/>
              <w:t>пейския съюз по околна среда, проведено на 11 и 12 юли 2024 г. в Будапещ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П. Димитров - МОС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</w:t>
              <w:softHyphen/>
              <w:t>ние за приемане на чуждестранни граждани или лица без гражданс</w:t>
              <w:softHyphen/>
              <w:t>тво, получили временна закрила на територията на Република България, за студенти в българс</w:t>
              <w:softHyphen/>
              <w:t>ките държавни висши училищ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Цоков -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безвъзмездно прехвърляне пра</w:t>
              <w:softHyphen/>
              <w:t>вото на собственост върху имот – частна държавна собственост, на община Созопол, област Бургас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В. Коритарова-Касабова -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пределяне на стойностите, които служат за изчисляване на тавана на приходите за съответ</w:t>
              <w:softHyphen/>
              <w:t>ния тип производител на елект</w:t>
              <w:softHyphen/>
              <w:t>рическа енергия по § 3, ал. 1 от Преходните и заключителните разпоредби на Закона за държав</w:t>
              <w:softHyphen/>
              <w:t>ния бюджет на Република Бълга</w:t>
              <w:softHyphen/>
              <w:t>рия за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В. Малинов - М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Приема проекта на решение.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</w:t>
              <w:softHyphen/>
              <w:t>ние за одобряване на допълни</w:t>
              <w:softHyphen/>
              <w:t>телни разходи по бюджета на Министерството на регионалното развитие и благоустройството за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В. Коритарова-Касабова -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</w:t>
              <w:softHyphen/>
              <w:t>ние за одобряване на допълни</w:t>
              <w:softHyphen/>
              <w:t>телни разходи по бюджета на Министерския съвет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Доклад за одобряване позицията на Република Бълга</w:t>
              <w:softHyphen/>
              <w:t>рия по Дело С-245/24 на Съда на Европейския съюз, образувано по преюдициално запитване на Административния съд – София област, по образувано пред него административно дело                         № 557/2023 г., със страни – „Лукойл България“ ЕООД и „Лукойл Нефтохим Бургас“ АД, и ответник – Комисията за защита на конкуренцият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1. Одобрява позицията на Република България по Дело </w:t>
              <w:br/>
              <w:t>С-245/24 на Съда на Европейския съюз, образувано по преюдициално запитване на Административния съд – София област.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Дава съгласие Република България да встъпи по делото по         т. 1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ект на Решение за освобождаване и за назначаване на областни управители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на доклад на минис</w:t>
              <w:softHyphen/>
              <w:t>търа на финансите във връзка с параграф 1 от Преходните и зак</w:t>
              <w:softHyphen/>
              <w:t>лючителните разпоредби на Пос</w:t>
              <w:softHyphen/>
              <w:t>тановление № 251 на Министерс</w:t>
              <w:softHyphen/>
              <w:t>кия съвет от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 доклад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Проект на Решение за одобряване на Програма за ком</w:t>
              <w:softHyphen/>
              <w:t>пенсиране на разходите на физи</w:t>
              <w:softHyphen/>
              <w:t>чески лица, пострадали от пожари на територията на Република България в периода юни – юли 2024 г., приета във връзка с Решение за предприемане на мерки за ликвидиране на пожарите, осигуряване на бюджетни средства за подпома</w:t>
              <w:softHyphen/>
              <w:t>гане на пострадалите от пожарите лица, както и за закупуване на необходимите средства за борба с пожарите, прието от Народното събрание на 19 юли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 с направеното допълнение в програ</w:t>
              <w:softHyphen/>
              <w:t>мата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носителят да подготви окон</w:t>
              <w:softHyphen/>
              <w:t>чателния текст на програма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 на Решение за одобряване на финансиране на Министерството на отбраната за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ru-RU"/>
              </w:rPr>
              <w:t>м-р А. Запрянов - МО</w:t>
            </w:r>
          </w:p>
          <w:p>
            <w:pPr>
              <w:pStyle w:val="Heading1Bold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szCs w:val="26"/>
                <w:lang w:val="bg-BG"/>
              </w:rPr>
              <w:t>Проект на Постанов</w:t>
              <w:softHyphen/>
              <w:t>ле</w:t>
              <w:softHyphen/>
              <w:t>ние за одобряване на допълни</w:t>
              <w:softHyphen/>
              <w:t>телни разходи/трансфери за  2024 г. за предприемане на мерки за ликвидиране на пожарите и за закупуване на необходимите средства за борба с пожарите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К. Стоянов - МВ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Проект на Постановле</w:t>
              <w:softHyphen/>
              <w:t>ние за закриване на Института за анализи и прогнози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 с направеното допълн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</w:t>
              <w:softHyphen/>
              <w:t>ние за изменение на Постановле</w:t>
              <w:softHyphen/>
              <w:t>ние № 305 на Министерския съвет от 2008 г. за създаване на Изпълнителна агенция „Одит на средствата от Европейския съюз“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</w:t>
              <w:softHyphen/>
              <w:t>ние за изменение и допълнение на Наредбата за условията и реда за кандидатстване, подбор и утвърждаване на приемни семейства и настаняване на деца в тях, приета с Постановление          № 314 на Министерския съвет от 2006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И. Иванов - МТСП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Споразуме</w:t>
              <w:softHyphen/>
              <w:t>ние между Министерството на отбраната на Република България и Министерството на отбраната на Кралство Дания за сътрудни</w:t>
              <w:softHyphen/>
              <w:t>чество в областта на материал</w:t>
              <w:softHyphen/>
              <w:t>ните ресурси за отбрана и за допълване на списъка по Прило</w:t>
              <w:softHyphen/>
              <w:t>жение № 1 (поверително) към Споразумението между Минис</w:t>
              <w:softHyphen/>
              <w:t>терството на отбраната на Репуб</w:t>
              <w:softHyphen/>
              <w:t>лика България и Министерството на отбраната на Украйна относно безвъзмездно предоставяне на въоръжение, техника и боепри</w:t>
              <w:softHyphen/>
              <w:t>паси, подписано на 5 декември 2022 г.</w:t>
            </w:r>
            <w:r>
              <w:rPr>
                <w:lang w:val="ru-RU"/>
              </w:rPr>
              <w:t xml:space="preserve"> /</w:t>
            </w:r>
            <w:r>
              <w:rPr>
                <w:lang w:val="bg-BG"/>
              </w:rPr>
              <w:t>Приложение повери</w:t>
              <w:softHyphen/>
              <w:t>телно./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А. Запрянов - МО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</w:tbl>
    <w:p>
      <w:pPr>
        <w:pStyle w:val="Normal"/>
        <w:spacing w:before="960" w:after="0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 xml:space="preserve">МИНИСТЪР-ПРЕДСЕДАТЕЛ: /п/ </w:t>
      </w:r>
      <w:r>
        <w:rPr>
          <w:rFonts w:cs="Cambria" w:ascii="Cambria" w:hAnsi="Cambria"/>
          <w:b/>
          <w:bCs/>
          <w:sz w:val="26"/>
          <w:szCs w:val="26"/>
          <w:lang w:val="bg-BG"/>
        </w:rPr>
        <w:t>Димитър Главчев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sz w:val="26"/>
          <w:szCs w:val="26"/>
          <w:lang w:val="bg-BG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6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2"/>
      </w:rPr>
      <w:t>ОК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2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2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2"/>
      </w:rPr>
      <w:t xml:space="preserve">ОК 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2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okU" w:ascii="TimokU" w:hAnsi="TimokU"/>
        <w:b/>
        <w:caps/>
        <w:sz w:val="22"/>
        <w:lang w:val="bg-BG" w:eastAsia="en-US"/>
      </w:rPr>
      <w:drawing>
        <wp:inline distT="0" distB="0" distL="0" distR="0">
          <wp:extent cx="894080" cy="777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caps/>
        <w:spacing w:val="80"/>
        <w:sz w:val="16"/>
        <w:lang w:val="bg-BG"/>
      </w:rPr>
    </w:pPr>
    <w:r>
      <w:rPr>
        <w:rFonts w:cs="Times New Roman" w:ascii="Times New Roman" w:hAnsi="Times New Roman"/>
        <w:b/>
        <w:caps/>
        <w:spacing w:val="80"/>
        <w:sz w:val="16"/>
        <w:lang w:val="bg-BG"/>
      </w:rPr>
    </w:r>
  </w:p>
  <w:p>
    <w:pPr>
      <w:pStyle w:val="Normal"/>
      <w:spacing w:before="0" w:after="120"/>
      <w:ind w:firstLine="288"/>
      <w:jc w:val="center"/>
      <w:rPr>
        <w:rFonts w:ascii="Cambria" w:hAnsi="Cambria" w:cs="Cambria"/>
        <w:b/>
        <w:b/>
        <w:spacing w:val="80"/>
        <w:sz w:val="26"/>
        <w:szCs w:val="26"/>
        <w:lang w:val="bg-BG"/>
      </w:rPr>
    </w:pPr>
    <w:r>
      <w:rPr>
        <w:rFonts w:cs="Cambria" w:ascii="Cambria" w:hAnsi="Cambria"/>
        <w:b/>
        <w:spacing w:val="80"/>
        <w:sz w:val="26"/>
        <w:szCs w:val="26"/>
        <w:lang w:val="bg-BG"/>
      </w:rPr>
      <w:t>РЕПУБЛИКА БЪЛГАРИЯ</w:t>
    </w:r>
  </w:p>
  <w:p>
    <w:pPr>
      <w:pStyle w:val="Normal"/>
      <w:pBdr>
        <w:bottom w:val="single" w:sz="6" w:space="1" w:color="000000"/>
      </w:pBdr>
      <w:ind w:firstLine="289"/>
      <w:jc w:val="center"/>
      <w:rPr/>
    </w:pPr>
    <w:r>
      <w:rPr>
        <w:rFonts w:cs="Cambria" w:ascii="Cambria" w:hAnsi="Cambria"/>
        <w:b/>
        <w:spacing w:val="200"/>
        <w:sz w:val="34"/>
        <w:szCs w:val="34"/>
        <w:lang w:val="bg-BG"/>
      </w:rPr>
      <w:t>МИНИСТЕРСКИ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1Bold"/>
    <w:qFormat/>
    <w:pPr>
      <w:keepNext w:val="true"/>
      <w:numPr>
        <w:ilvl w:val="0"/>
        <w:numId w:val="2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6z0">
    <w:name w:val="WW8Num6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8z0">
    <w:name w:val="WW8Num8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9z0">
    <w:name w:val="WW8Num9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;Times New Roman" w:hAnsi="NewSaturionCyr;Times New Roman" w:cs="NewSaturionCyr;Times New Roman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</w:pPr>
    <w:rPr>
      <w:b/>
      <w:szCs w:val="26"/>
    </w:rPr>
  </w:style>
  <w:style w:type="paragraph" w:styleId="Reshenie1">
    <w:name w:val="Reshenie 1"/>
    <w:qFormat/>
    <w:pPr>
      <w:widowControl/>
      <w:numPr>
        <w:ilvl w:val="0"/>
        <w:numId w:val="3"/>
      </w:numPr>
      <w:bidi w:val="0"/>
      <w:ind w:left="0" w:firstLine="680"/>
    </w:pPr>
    <w:rPr>
      <w:rFonts w:ascii="Cambria" w:hAnsi="Cambria" w:eastAsia="Times New Roman" w:cs="Cambria"/>
      <w:color w:val="auto"/>
      <w:kern w:val="2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43:00Z</dcterms:created>
  <dc:creator>CM</dc:creator>
  <dc:description/>
  <cp:keywords/>
  <dc:language>en-US</dc:language>
  <cp:lastModifiedBy>Галина Смелова</cp:lastModifiedBy>
  <cp:lastPrinted>2024-07-24T16:18:00Z</cp:lastPrinted>
  <dcterms:modified xsi:type="dcterms:W3CDTF">2024-08-12T12:49:00Z</dcterms:modified>
  <cp:revision>3</cp:revision>
  <dc:subject/>
  <dc:title>ПРИСЪСТВАЛИ ЧЛЕНОВЕ НА МИНИСТЕРСКИЯ СЪВЕТ:</dc:title>
</cp:coreProperties>
</file>