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криване на Духовно училище –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25, ал. 1 във връзка с чл. 324, ал. 1 и чл. 328, ал. 1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крива се Духовно училище – София, считано от учебната 2024/2025 година, по искане н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изната религиозна институция – Мюсюлманско изповедание,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централен орган – Главен мюфтия, със седалище и официален адрес: гр. София, район „Надежда“, </w:t>
        <w:br/>
        <w:t>ул. „Илиянско шосе“ № 12, и адрес на сградата за провеждане на обучението: гр. София, ул. „Република“ № 10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учението в училището по т. 1 се организира в профили: чужди езици и природни науки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чилището по т. 1 има право да издава официални документи в съответствие с държавния образователен стандарт за информацията и документите за системата на предучилищното и училищното образова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Училището </w:t>
      </w:r>
      <w:r>
        <w:rPr>
          <w:rFonts w:cs="Arial" w:ascii="Arial" w:hAnsi="Arial"/>
          <w:sz w:val="26"/>
          <w:szCs w:val="26"/>
          <w:lang w:val="bg-BG"/>
        </w:rPr>
        <w:t xml:space="preserve">по т. 1 </w:t>
      </w:r>
      <w:r>
        <w:rPr>
          <w:rFonts w:cs="Arial" w:ascii="Arial" w:hAnsi="Arial"/>
          <w:sz w:val="26"/>
          <w:szCs w:val="26"/>
          <w:lang w:val="ru-RU"/>
        </w:rPr>
        <w:t>се финансира при условията и по реда на Закона за вероизповедан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3:00Z</dcterms:created>
  <dc:creator>Бойка Владова</dc:creator>
  <dc:description/>
  <cp:keywords/>
  <dc:language>en-US</dc:language>
  <cp:lastModifiedBy>Галина Смелова</cp:lastModifiedBy>
  <cp:lastPrinted>2024-10-23T18:40:00Z</cp:lastPrinted>
  <dcterms:modified xsi:type="dcterms:W3CDTF">2024-10-24T06:52:00Z</dcterms:modified>
  <cp:revision>3</cp:revision>
  <dc:subject/>
  <dc:title>Р Е П У Б Л И К А   Б Ъ Л Г А Р И Я</dc:title>
</cp:coreProperties>
</file>