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0 април   2025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Закон за допълнение на Закона за гражданското въздухопл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и министър на транспорта и съобще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48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опълнение на Закона за гражданското въздухоплаван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en-US"/>
        </w:rPr>
      </w:pPr>
      <w:r>
        <w:rPr>
          <w:rFonts w:cs="Arial" w:ascii="Arial" w:hAnsi="Arial"/>
          <w:b/>
          <w:smallCaps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94 от 1972 г.; изм. и доп., бр. 30 от 1990 г., бр. 16 от 1997 г., бр. 85 от 1998 г., бр. 12 от 2000 г., бр. 34 и 111 от 2001 г., </w:t>
        <w:br/>
        <w:t xml:space="preserve">бр. 52 и 70 от 2004 г., бр. 88 и 102 от 2005 г., бр. 30, 36, 37, 105 и 108 от 2006 г., бр. 10, 41 и 109 от 2007 г., бр. 36, 66 и 67 от 2008 г., бр. 35, 47, 82 и 102 от 2009 г., бр. 63, 73 и 94 от 2010 г., бр. 41, 81 и 99 от 2011 г., </w:t>
        <w:br/>
        <w:t>бр. 38, 60 и 82 от 2012 г., бр. 15 и 66 от 2013 г., бр. 12, 53 и 98 от 2014 г., бр. 28 и 89 от 2015 г., бр. 15 и 95 от 2016 г., бр. 58 и 96 от 2017 г., бр. 56 от 2018 г., бр. 1 и 62 от 2019 г., бр. 60 от 2020 г., бр. 16 от 2021 г., бр. 102 от 2022 г., бр. 102 от 2023 г. и бр. 79 от 2024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Създава се чл. 62б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62б. (1) Забранява се експлоатацията без разрешение на безпилотно въздухоплавателно средство в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географските зони на безпилотни летателни системи, в които експлоатацията им е ограничена или забранена;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правляемите структури на въздушното пространство, активирани в съответствие с наредбата по чл. 2а, ал. 2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храняемите граници на летищата за обществено ползване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При нарушаване на забраната по ал. 1 безпилотното въздухоплавателно средство се принуждава да кацне или се прилагат принудителни мерки за неговото отстраняване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Вредите, произлезли от принудителното приземяване на безпилотното въздухоплавателно средство или принудителното отстраняване по ал. 2, се понасят от нарушителя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) Условията и редът за принудително приземяване на безпилотното въздухоплавателно средство и за прилагане на принудителни мерки за неговото отстраняване се определят с наредба на Министерския съвет по предложение на министъра на отбраната, министъра на транспорта и съобщенията, министъра на вътрешните работи, министъра на външните работи и председателя на Държавна агенция „Национална сигурност“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Създава се чл. 62в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Чл. 62в. (1) Разпоредбата на чл. 62б не се прилага при експлоатацията на безпилотни въздухоплавателни средства за дейности,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извършвани в обществен интерес от държавни органи за охрана, отбрана, национална сигурност, противодействие на престъпността и опазване на обществения ред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осигуряване на пожарна безопасност и защита при пожари, бедствия и извънредни ситуации, както и за нуждите на спешната медицинска помощ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М</w:t>
      </w:r>
      <w:r>
        <w:rPr>
          <w:rFonts w:cs="Arial" w:ascii="Arial" w:hAnsi="Arial"/>
          <w:bCs/>
          <w:sz w:val="26"/>
          <w:szCs w:val="26"/>
        </w:rPr>
        <w:t>инистърът на транспорта и съобщенията, министърът на вътрешните работи, министърът на отбраната и министърът на здравеопазването съгласувано с председателя на Държавна агенция „Национална сигурност“, председателя на Държавна агенция „Разузнаване“, председателя на Държавна агенция „Технически операции“ и началника на Националната служба за охрана определят с наредба условията и реда за координация на полети с държавни безпилотни въздухоплавателни средства, предприемани в обществен интерес от държавни органи за охрана, отбрана, национална сигурност, противодействие на престъпността и опазване на обществения ред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сигуряване на пожарна безопасност и защита при пожари, бедствия и извънредни ситуации, както и за нуждите на спешната медицинска помощ.</w:t>
      </w:r>
      <w:r>
        <w:rPr>
          <w:rFonts w:cs="Arial" w:ascii="Arial" w:hAnsi="Arial"/>
          <w:sz w:val="26"/>
          <w:szCs w:val="26"/>
        </w:rPr>
        <w:t>“</w:t>
      </w:r>
    </w:p>
    <w:p>
      <w:pPr>
        <w:pStyle w:val="NoSpacing"/>
        <w:spacing w:lineRule="auto" w:line="288"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Заключителна разпоредба</w:t>
      </w:r>
    </w:p>
    <w:p>
      <w:pPr>
        <w:pStyle w:val="NoSpacing"/>
        <w:spacing w:lineRule="auto" w:line="288" w:before="120" w:after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bookmarkStart w:id="0" w:name="_Hlk193713428"/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</w:t>
      </w:r>
      <w:bookmarkEnd w:id="0"/>
      <w:r>
        <w:rPr>
          <w:rFonts w:cs="Arial" w:ascii="Arial" w:hAnsi="Arial"/>
          <w:sz w:val="26"/>
          <w:szCs w:val="26"/>
        </w:rPr>
        <w:t xml:space="preserve">В Наказателния кодекс (oбн., ДВ, бр. 26 от 1968 г.; попр., </w:t>
        <w:br/>
        <w:t xml:space="preserve">бр. 29 от 1968 г.; изм., бр. 92 от 1969 г., бр. 26 и 27 от 1973 г., бр. 89 от 1974 г., бр. 95 от 1975 г., бр. 3 от 1977 г., бр. 54 от 1978 г., бр. 89 от </w:t>
        <w:br/>
        <w:t xml:space="preserve">1979 г., бр. 28 от 1982 г.; попр., бр. 31 от 1982 г.; изм., бр. 44 от 1984 г., бр. 41 и 79 от 1985 г.; попр., бр. 80 от 1985 г.; изм., бр. 89 от 1986 г.; попр., бр. 90 от 1986 г.; изм., бр. 37, 91 и 99 от 1989 г., бр. 10, 31 и 81 от 1990 г., бр. 1 и 86 от 1991 г.; попр., бр. 90 от 1991 г.; изм., бр. 105 от </w:t>
        <w:br/>
        <w:t xml:space="preserve">1991 г., бр. 54 от 1992 г., бр. 10 от 1993 г., бр. 50 от 1995 г.; Решение </w:t>
        <w:br/>
        <w:t xml:space="preserve">№ 19 на Конституционния съд от 1995 г. – бр. 97 от 1995 г.; изм., бр. 102 от 1995 г., бр. 107 от 1996 г., бр. 62 и 85 от 1997 г.; Решение № 19 на Конституционния съд от 1997 г. – бр. 120 от 1997 г.; изм., бр. 83, 85, 132, 133 и 153 от 1998 г., бр. 7, 51 и 81 от 1999 г., бр. 21 и 51 от 2000 г.; Решение № 14 на Конституционния съд от 2000 г. – бр. 98 от 2000 г.; изм., бр. 41 и 101 от 2001 г., бр. 45 и 92 от 2002 г., бр. 26 и 103 от 2004 г., бр. 24, 43, 76, 86 и 88 от 2005 г., бр. 59, 75 и 102 от 2006 г., бр. 38, 57, 64, 85, 89 и 94 от 2007 г., бр. 19, 67 и 102 от 2008 г., бр. 12, 23, 27, 32, 47, 80, 93 и 102 от 2009 г., бр. 26 и 32 от 2010 г., бр. 33 и 60 от 2011 г., бр. 19, 20 и 60 от 2012 г., бр. 17, 61 и 84 от 2013 г., бр. 19, 53 и 107 от 2014 г., </w:t>
        <w:br/>
        <w:t xml:space="preserve">бр. 14, 24, 41, 74, 79 и 102 от 2015 г., бр. 32 и 47 от 2016 г.; Решение </w:t>
        <w:br/>
        <w:t xml:space="preserve">№ 12 на Конституционния съд от 2016 г. – бр. 83 от 2016 г.; изм., бр. 95 от 2016 г., бр. 13, 54, 85 и 101 от 2017 г., бр. 55 от 2018 г., бр. 1, 7, 16 и 83 от 2019 г., бр. 13, 23, 28, 88, 103 и 108 от 2020 г., бр. 9 от 2021 г.; Решение № 12 на Конституционния съд от 2021 г. – бр. 84 от 2021 г.; изм., бр. 53 от 2022 г.; Решение № 13 на Конституционния съд от 2022 г. – бр. 79 от 2022 г.; Решение № 1 на Конституционния съд от 2023 г. – бр. 10 от </w:t>
        <w:br/>
        <w:t>2023 г.; изм., бр. 67, 82 и 84 от 2023 г. и бр. 23, 39, 41 и 42 от 2024 г.), в чл. 341а, ал. 2 се създава буква „в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) експлоатира безпилотно въздухоплавателно средство в нарушение на установения за това ред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онът е приет от </w:t>
      </w:r>
      <w:r>
        <w:rPr>
          <w:rFonts w:cs="Arial" w:ascii="Arial" w:hAnsi="Arial"/>
          <w:sz w:val="26"/>
          <w:szCs w:val="26"/>
          <w:lang w:val="en-US"/>
        </w:rPr>
        <w:t>51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5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1:00Z</dcterms:created>
  <dc:creator>Cvety</dc:creator>
  <dc:description/>
  <cp:keywords/>
  <dc:language>en-US</dc:language>
  <cp:lastModifiedBy>Галина Смелова</cp:lastModifiedBy>
  <cp:lastPrinted>2025-04-10T12:51:00Z</cp:lastPrinted>
  <dcterms:modified xsi:type="dcterms:W3CDTF">2025-04-10T11:11:00Z</dcterms:modified>
  <cp:revision>2</cp:revision>
  <dc:subject/>
  <dc:title>Р Е П У Б Л И К А   Б Ъ Л Г А Р И Я</dc:title>
</cp:coreProperties>
</file>