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17     юли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ттегляне на даденото съгласие Борис Емилов Халачев – български гражданин, да изпълнява функциите на почетно консулско длъжностно лице на Република Естония в Република България със седалище в гр. София и с консулски окръг, обхващащ територията на Република България, с изключение на областите Бургас, Добрич, Силистра, Шумен и Варна, и за оттегляне на даденото съгласие за откриване на консулство на Република Естония в Република България, ръководено от почетно консулско длъжностно лице със седалище в гр. София и с консулски окръг, обхващащ територията на Република България, с изключение на областите Бургас, Добрич, Силистра, Шумен и Варна, както и за даване на съгласие за откриване на консулство на Република Естония в Република България, ръководено от почетно консулско длъжностно лице, със седалище в гр. София и с консулски окръг, обхващащ територията на област София, и за даване на съгласие Богомил Цветков Маринов – български гражданин, да изпълнява функциите на почетно консулско длъжностно лице на Република Естония в Република България със седалище в гр. София и с консулски окръг, обхващащ територията на област София</w:t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На основание чл. 105, ал. 1 от Конституцията на Република България, чл. 4, т. 1 и 2, чл. 10 и чл. 25, буква „а“ от Виенската конвенция за консулските отношения от 1963 г., и </w:t>
        <w:br/>
        <w:t>чл. 12, ал. 1 и 2 и чл. 13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Оттегля даденото съгласие Борис Емилов Халачев – български гражданин, да изпълнява функциите на почетно консулско длъжностно лице на Република Естония в Република България със седалище в гр. София и с консулски окръг, обхващащ територията на Република България, с изключение на областите Бургас, Добрич, Силистра, Шумен и Варна, и оттегля даденото съгласие за откриване на консулство на Република Естония в Република България, ръководено от почетно консулско длъжностно лице, със седалище в гр. София и с консулски окръг, обхващащ територията на Република България, с изключение на областите Бургас, Добрич, Силистра, Шумен и Варна. </w:t>
      </w:r>
    </w:p>
    <w:p>
      <w:pPr>
        <w:pStyle w:val="TextBody"/>
        <w:spacing w:lineRule="auto" w:line="360" w:before="120" w:after="0"/>
        <w:ind w:firstLine="1134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Дава съгласие за откриване на консулство на Република Естония в Република България, ръководено от почетно консулско длъжностно лице, със седалище в гр. София и с консулски окръг, обхващащ територията на област София, и дава съгласие Богомил Цветков Маринов – български гражданин, да изпълнява функциите на почетно консулско длъжностно лице на Република Естония в Република България със седалище в гр. София и с консулски окръг, обхващащ територията на област София. </w:t>
      </w:r>
    </w:p>
    <w:p>
      <w:pPr>
        <w:pStyle w:val="TextBody"/>
        <w:spacing w:lineRule="auto" w:line="360" w:before="120" w:after="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Министърът на външните работи да уведоми по дипломатически път естон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3:00Z</dcterms:created>
  <dc:creator>Бойка Владова</dc:creator>
  <dc:description/>
  <cp:keywords/>
  <dc:language>en-US</dc:language>
  <cp:lastModifiedBy>Галина Смелова</cp:lastModifiedBy>
  <cp:lastPrinted>2025-07-17T14:13:00Z</cp:lastPrinted>
  <dcterms:modified xsi:type="dcterms:W3CDTF">2025-07-17T11:53:00Z</dcterms:modified>
  <cp:revision>2</cp:revision>
  <dc:subject/>
  <dc:title>Р Е П У Б Л И К А   Б Ъ Л Г А Р И Я</dc:title>
</cp:coreProperties>
</file>