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    </w:t>
      </w: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b/>
          <w:szCs w:val="24"/>
        </w:rPr>
        <w:t xml:space="preserve">      </w:t>
      </w:r>
      <w:r>
        <w:rPr>
          <w:rFonts w:cs="HebarU" w:ascii="HebarU" w:hAnsi="HebarU"/>
          <w:b/>
          <w:szCs w:val="24"/>
          <w:lang w:val="bg-BG"/>
        </w:rPr>
        <w:t>август</w:t>
      </w:r>
      <w:r>
        <w:rPr>
          <w:rFonts w:cs="HebarU" w:ascii="HebarU" w:hAnsi="HebarU"/>
          <w:b/>
          <w:szCs w:val="24"/>
        </w:rPr>
        <w:t xml:space="preserve">       </w:t>
      </w:r>
      <w:r>
        <w:rPr>
          <w:rFonts w:cs="HebarU" w:ascii="HebarU" w:hAnsi="HebarU"/>
          <w:b/>
          <w:szCs w:val="24"/>
          <w:lang w:val="bg-BG"/>
        </w:rPr>
        <w:t>2023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color w:val="000000"/>
          <w:szCs w:val="24"/>
        </w:rPr>
        <w:t>прекратяване на ликвидацията и за продължаване на дейността на еднолично акционерно дружество с държавно участие в капитала „България Хели Мед Сървиз“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1, т. 11 и чл. 274, ал. 1 от Търговския закон, чл. 13 от Закона за публичните предприятия и чл. 24, ал. 1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ликвидацията и продължава дейността на еднолично акционерно дружество с държавно участие в капитала с фирма „България Хели Мед Сървиз” ЕАД считано от вписването на протоколното решение на едноличния собственик на капитала за прекратяване на ликвидацията и за продължаването на дейността на дружеството в </w:t>
      </w:r>
      <w:r>
        <w:rPr>
          <w:rFonts w:cs="Arial" w:ascii="Arial" w:hAnsi="Arial"/>
          <w:caps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lineRule="auto" w:line="360" w:before="120" w:after="0"/>
        <w:ind w:right="45"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протоколното решение на едноличния собственик на капитала за прекратяване на ликвидацията и за продължаването на дейността на дружеството по т. 1 министърът на транспорта и съобщенията да определи членове на Съвета на директорите на дружеството.</w:t>
      </w:r>
    </w:p>
    <w:p>
      <w:pPr>
        <w:pStyle w:val="Normal"/>
        <w:spacing w:lineRule="auto" w:line="360" w:before="120" w:after="0"/>
        <w:ind w:right="45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Ликвидаторът да заяви за вписване протоколното решение на едноличния собственик на капитала по т. 2 в </w:t>
      </w:r>
      <w:r>
        <w:rPr>
          <w:rFonts w:cs="Arial" w:ascii="Arial" w:hAnsi="Arial"/>
          <w:caps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ърговския регистър и регистъра на юридическите лица с нестопанска цел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азпореждането се възлага на министъра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6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4:00Z</dcterms:created>
  <dc:creator>Бойка Владова</dc:creator>
  <dc:description/>
  <cp:keywords/>
  <dc:language>en-US</dc:language>
  <cp:lastModifiedBy>Галина Смелова</cp:lastModifiedBy>
  <cp:lastPrinted>2023-08-10T10:59:00Z</cp:lastPrinted>
  <dcterms:modified xsi:type="dcterms:W3CDTF">2023-08-10T10:44:00Z</dcterms:modified>
  <cp:revision>2</cp:revision>
  <dc:subject/>
  <dc:title>Р Е П У Б Л И К А   Б Ъ Л Г А Р И Я</dc:title>
</cp:coreProperties>
</file>