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7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определяне на условията и реда за</w:t>
      </w:r>
      <w:r>
        <w:rPr>
          <w:rFonts w:cs="Arial" w:ascii="Arial" w:hAnsi="Arial"/>
          <w:b/>
          <w:smallCap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олучаване и за обмена на информация и за съвместна дейност на институциите по чл. 7а, ал. 3 от Закона за насърчаване на заетостта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С постановлението се определят условията и редът за получаване и за обмена на информация и за съвместната дейност на институциите по чл. 7а, ал. 3 от Закона за насърчаване на заетостта, осъществявани в изпълнение на целите на държавната политика за работа с икономически неактивни лица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менът на информация включва предоставяне, получаване и съхраняване на информация от и на Агенцията по заетостта и Главна дирекция „Гражданска регистрация и административно обслужване“ в Министерството на регионалното развитие и благоустройството. Обменът на информация включва и обмен и съхраняване на информация между Агенцията по заетостта и Националната агенция за приходите, Министерството на образованието и науката, Изпълнителна агенция „Главна инспекция по труда“, Главна дирекция „Изпълнение на наказанията“ към Министерството на правосъдието, Агенцията за социално подпомагане, Националния осигурителен институт, Националната агенция за професионално образование и обучение и Националната експертна лекарска комисия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вместната дейност по ал. 1 включва взаимодействие между институциите по ал. 2 за осъществяване на обмена на информация и съхраняването на данни в електронния регистър на икономически неактивните лица по чл. 43в от Закона за насърчаване на заетостта.</w:t>
      </w:r>
    </w:p>
    <w:p>
      <w:pPr>
        <w:pStyle w:val="Normal"/>
        <w:spacing w:lineRule="auto" w:line="288" w:before="120" w:after="0"/>
        <w:ind w:right="1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обмен на информация</w:t>
      </w:r>
    </w:p>
    <w:p>
      <w:pPr>
        <w:pStyle w:val="Normal"/>
        <w:spacing w:lineRule="auto" w:line="288" w:before="120" w:after="0"/>
        <w:ind w:right="1" w:hanging="0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За определяне на икономически неактивните лица Националната агенция за приходите, Министерството на образованието и науката и Националната агенция за професионално образование и обучение предоставят на Агенцията по заетостта информация, защитена с парола, съдържаща единните граждански номера на лицата на възраст от 16 до 65 навършени години, попадащи в техните бази данни/регистри, както следва: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ционалната агенция за приходите – данни за лицата, които са осигурени по чл. 4 или 4а от Кодекса за социално осигуряване, както и за лицата, попадащи в обхвата на осигурителите по чл. 5 от Кодекса за социално осигуряване;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Министерството на образованието и науката – данни за учениците, студентите и докторантите – български граждани, които се обучават в училища на територията на Република България; данните за студентите и докторантите се предоставят от Министерството на образованието и науката чрез Националния център за информация и документация;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ционалната агенция за професионално образование и обучение – данни за лицата, включени в професионално обучение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нституциите по ал. 1 предоставят информация, актуална към 31 декември на съответната година. Информацията се предоставя ежегодно, до 31 март на следващата календарна годин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Институциите по ал. 1 предоставят на Главна дирекция „Гражданска регистрация и административно обслужване“ в Министерството на регионалното развитие и благоустройството парола за достъп до информацията в срока по ал. 2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по заетостта предоставя на Главна дирекция „Гражданска регистрация и административно обслужване“ в Министерството на регионалното развитие и благоустройството данни за лицата, регистрирани като безработни в териториалните поделения на Агенцията по заетостта, както и информацията, получена по реда на </w:t>
        <w:br/>
        <w:t>чл. 2, ал. 1, в срок до 10 април на съответната годин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Главна дирекция „Гражданска регистрация и административно обслужване“ в Министерството на регионалното развитие и благоустройството обработва получените данни по чл. 3, като ги съпоставя с данните в Национална база данни „Население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срок до един месец от получаването на данните Главна дирекция „Гражданска регистрация и административно обслужване“ на Министерството на регионалното развитие и благоустройството предоставя на Агенцията по заетостта списък с данни за лицата на възраст от 16 до 65 навършени години, които не са включени в информацията, получена от Агенцията по заетостта по чл. 3, в обем – име, ЕГН, настоящ адрес (област, община, населено място). В списъка не се включват данни за починали лица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Главна дирекция „Гражданска регистрация и административно обслужване“  в Министерството на регионалното развитие и благоустройството информира Националната агенция за приходите, Министерството на образованието и науката, Националната агенция за професионално образование и обучение и Агенцията по заетостта, когато установи, че данните за ЕГН, получени по чл. 3, не отговарят на критериите за формиране на ЕГН. Получената информация по чл. 3 и списъкът с данни за лицата по ал. 2 се съхраняват в Главна дирекция „Гражданска регистрация и административно обслужване“ в Министерството на регионалното развитие и благоустройството за период 15 дни след предоставянето на списъка на Агенцията по заетостта, след което се изтриват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по заетостта определя икономически неактивните лица по § 1, т. 3а от Допълнителните разпоредби към Закона за насърчаване на заетостта въз основа на информацията, получена по реда на чл. 4, ал. 2, и ги вписва в регистъра по чл. 43в, ал. 1 от Закона за насърчаване на заетостта. Данните се съхраняват в регистъра до установяване от Агенцията по заетостта, че вписаните лица не отговарят на критериите, посочени в § 1, т. 3а от Допълнителните разпоредби на Закона за насърчаване на заетостта, в съответствие с принципа за ограничение на обработването в съответствие с целите, съгласно чл. 5, § 1, буква „б“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(ОВ, L 119/1 от 4 май 2016 г.), след което се анонимизират, като се посочва обстоятелството, на базата на което конкретното лице е спряло да отговаря на критериите по § 1, т. 3а от Допълнителните разпоредби на Закона за насърчаване на заетостта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 (1)</w:t>
      </w:r>
      <w:r>
        <w:rPr>
          <w:rFonts w:cs="Arial" w:ascii="Arial" w:hAnsi="Arial"/>
          <w:sz w:val="26"/>
          <w:szCs w:val="26"/>
          <w:lang w:val="bg-BG"/>
        </w:rPr>
        <w:t xml:space="preserve"> Електронният регистър на икономически неактивните лица осигурява защита и сигурност на предоставяните от институциите по чл. 7а, ал. 3 от Закона за насърчаване на заетостта и събраните от междуведомствените екипи по чл. 37в, ал. 3 от Правилника за прилагане на Закона за насърчаване на заетостта данни, като регистърът функционира при спазване на основните принципи, въведени като задължителни при обработването на лични данни: законосъобразност, добросъвестност и прозрачност, целесъобразност и точност, отчетност, цялостност, поверителност, ограничение на съхранението при наличие на законови изисквания за това, както и обработване на данните в обем, необходим за изпълнение на конкретна законоустановена цел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лужителите в териториалните поделения на Агенцията по заетостта вписват в регистъра информация за осъществените дейности по реда на чл. 37б, ал. 2 от Правилника за прилагане на Закона за насърчаване на заетостта по отношение на всяко идентифицирано, достигнато и активирано лице, с което е установен контакт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Отговорност за достоверността на данните носи изпълнителният директор на Агенцията по заетостта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Достъпът до регистъра е персонален и ограничен само за длъжностните лица, определени със заповед на изпълнителния директор на Агенцията по заетостта, който утвърждава и правила за работа с регистъра. При достъп и работа с електронния регистър на икономически неактивните лица длъжностните лица се идентифицират с квалифициран електронен подпис (КЕП)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Данните от регистъра могат да се използват за статистически цели по реда на чл. 20, ал. 6 от Закона за статистиката.</w:t>
      </w:r>
    </w:p>
    <w:p>
      <w:pPr>
        <w:pStyle w:val="Normal"/>
        <w:spacing w:lineRule="auto" w:line="288" w:before="120" w:after="0"/>
        <w:ind w:right="1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съвместна дейност на институциите по чл. 7а, ал. 3 от Закона за насърчаване на заетостта</w:t>
      </w:r>
    </w:p>
    <w:p>
      <w:pPr>
        <w:pStyle w:val="Normal"/>
        <w:spacing w:lineRule="auto" w:line="288" w:before="120" w:after="0"/>
        <w:ind w:right="1" w:hanging="0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 (1)</w:t>
      </w:r>
      <w:r>
        <w:rPr>
          <w:rFonts w:cs="Arial" w:ascii="Arial" w:hAnsi="Arial"/>
          <w:sz w:val="26"/>
          <w:szCs w:val="26"/>
          <w:lang w:val="bg-BG"/>
        </w:rPr>
        <w:t xml:space="preserve"> Съвместната дейност на институциите по чл. 7а, ал. 3 от Закона за насърчаване на заетостта включва обмена, предоставянето, получаването и съхраняването на информация по реда на чл. 2 и обмен на информация във връзка с идентифицирането, достигането и активирането на икономически неактивни лица, който се осъществява посредством средата за междурегистров обмен на информация за лицата на индивидуално нив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целите на активирането на икономически неактивните лица Изпълнителна агенция „Главна инспекция по труда“, Агенцията за социално подпомагане, Националният осигурителен институт, Националната агенция за приходите, Главна дирекция „Изпълнение на наказанията“ в Министерството на правосъдието и Националната експертна лекарска комисия осигуряват на Агенцията по заетостта през автоматизирани интерфейси достъп до регистрите, съдържащи данните, посочени в приложението.</w:t>
      </w:r>
    </w:p>
    <w:p>
      <w:pPr>
        <w:pStyle w:val="Normal"/>
        <w:spacing w:lineRule="auto" w:line="288" w:before="120" w:after="0"/>
        <w:ind w:right="1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Допълнителни разпоредби</w:t>
      </w:r>
    </w:p>
    <w:p>
      <w:pPr>
        <w:pStyle w:val="Normal"/>
        <w:spacing w:lineRule="auto" w:line="288" w:before="120" w:after="0"/>
        <w:ind w:right="1" w:hanging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 смисъла на постановлението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right="1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Идентифициране“ е поименно определяне на икономически неактивно лице по § 1, т. 3а от Допълнителните разпоредби на Закона за насърчаване на заетостта, заедно с данни за осъществяване на контакт с него (например: адрес, телефон, електронна поща и др.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right="1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Достигане до икономически неактивно лице“ е намирането и осъществяването на контакт с него по адреса на местоживеене, по телефона, по електронната поща или по друг начи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120" w:after="0"/>
        <w:ind w:left="0" w:right="1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Активирането“ е поредица от действия, които са свързани с информиране, консултиране, насочване за самостоятелно търсене на работа или регистрация в териториално поделение на Агенцията по заетостта.</w:t>
      </w:r>
    </w:p>
    <w:p>
      <w:pPr>
        <w:pStyle w:val="Normal"/>
        <w:spacing w:lineRule="auto" w:line="288" w:before="120" w:after="0"/>
        <w:ind w:right="1" w:hanging="0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right="1" w:hanging="0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7а, ал. 3 от Закона за насърчаване на заетост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равилата по чл. 6, ал. 4 се утвърждават от изпълнителния директор на Агенцията по заетостта в срок до три месеца от обнародването на постановлението в „Държавен вестник”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До два месеца от обнародването на постановлението изпълнителният директор на Агенцията по заетостта издава указания за осъществяване на дейностите за идентифициране, достигане и активиране на икономически неактивните лица и за взаимодействието на институциите и организациите в междуведомствените екипи по чл. 37в, ал. 3 от Правилника за прилагане на Закона за насърчаване на заетостта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До три месеца от обнародването на постановлението по инициатива от териториалните поделения на Агенцията по заетостта се създават междуведомствени екипи по реда на чл. 37в, ал. 3 от Правилника за прилагане на Закона за насърчаване на заетостта с участието на представители на териториалните поделения на Агенцията по заетостта и на регионалните органи по заетостта по чл. 9, ал. 1 от Закона за насърчаване на заетостта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институциите по чл. 7а, ал. 3 от Закона за насърчаване на заетостта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прилагане на Закона за трудовата миграция и трудовата мобилност, приет с Постановление № 255 на Министерския съвет от 2016 г. (обн., ДВ, бр. 79 от 2016 г.; изм. и доп., </w:t>
        <w:br/>
        <w:t>бр. 48 и 79 от 2017 г., бр. 43 от 2018 г., бр. 27 от 2019 г., бр. 52 от 2021 г. и бр. 36 от 2022 г.), се правят следните изменения: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32, ал. 1 думите „по чл. 24, ал. 3 ЗТМТМ“ се заменят с „по чл. 24, ал. 2 от ЗТМТМ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38, ал. 5 се правят следните изменения и допълнения: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1: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буква „г“ се изменя така: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) Министерството на земеделието и храните;“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буква „д“ се изменя така: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) Министерството на икономиката и индустрията;“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създава се нова буква „з“: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з) Министерството на иновациите и растежа;“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г) създава се нова буква „и“: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и) Министерството на електронното управление;“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д) досегашните букви „и“ и „к“ стават съответно букви „к“ и „л“;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2 думата „десет“ се заменя с „дванадесет“;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т. 3 думата „десет“ се заменя с „дванадесет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носно данните за икономически неактивни лица, определени по реда на чл. 2 от настоящото постановление, които се съдържат в регистрите на институции по чл. 7а, ал. 3 от Закона за насърчаване на заетостта, до които Агенцията по заетостта има достъп през автоматизирани интерфейси (средата за междурегистров обмен на данни (RegiX):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ционална агенция за приходите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ени лица по подадени декларации по Наредба Н-13 към Кодекса за социално осигуряване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генция за социално подпомагане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 в трудоспособна възраст, подпомагани с месечна помощ по реда на чл. 9 от Правилника за прилагане на Закона за социално подпомагане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ционален осигурителен институт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 с пенсии и краткосрочни обезщетения от държавното обществено осигуряване, без данни за лица с болничен лист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пълнителна агенция „Главна инспекция по труда“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, които полагат недеклариран труд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ционална експертна лекарска комисия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дно експертно решение на лица по чл. 108а, ал. 1 от Закона за здравето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info-regix.egov.bg/public/administrations/NELK/registries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на дирекция „Изпълнение на наказанията“ към Министерството на правосъдието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лица, изтърпяващи наказание „лишаване от свобода“.</w:t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ListParagraphChar">
    <w:name w:val="List Paragraph Char"/>
    <w:qFormat/>
    <w:rPr>
      <w:rFonts w:ascii="Hebar;Segoe UI" w:hAnsi="Hebar;Segoe UI" w:cs="Hebar;Segoe UI"/>
      <w:sz w:val="24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nfo-regix.egov.bg/public/administrations/NELK/registries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2:00Z</dcterms:created>
  <dc:creator>Cvety</dc:creator>
  <dc:description/>
  <cp:keywords/>
  <dc:language>en-US</dc:language>
  <cp:lastModifiedBy>Галина Смелова</cp:lastModifiedBy>
  <cp:lastPrinted>2025-05-30T14:04:00Z</cp:lastPrinted>
  <dcterms:modified xsi:type="dcterms:W3CDTF">2025-05-30T11:12:00Z</dcterms:modified>
  <cp:revision>2</cp:revision>
  <dc:subject/>
  <dc:title>Р Е П У Б Л И К А   Б Ъ Л Г А Р И Я</dc:title>
</cp:coreProperties>
</file>