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Споразумението за изпълнение на Програмата (Interreg VI-A) ИПП България-Турция 2021-2027 (CCI 2021TC16IPCB005)</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BodyTextIndent2"/>
        <w:spacing w:lineRule="auto" w:line="288" w:before="120" w:after="0"/>
        <w:ind w:left="0" w:right="50" w:firstLine="1134"/>
        <w:jc w:val="both"/>
        <w:rPr/>
      </w:pPr>
      <w:r>
        <w:rPr>
          <w:rFonts w:cs="Arial" w:ascii="Arial" w:hAnsi="Arial"/>
          <w:sz w:val="26"/>
          <w:szCs w:val="26"/>
          <w:lang w:val="bg-BG"/>
        </w:rPr>
        <w:t>С Решение № 469 на Министерския съвет от 2022 г. Република България e изразила съгласие със съдържанието на Програмата (Interreg VI-A) България – Турция 2021-2027 (CCI 2021TC16IPCB005) (Програмата). Програмата е одобрена с Решение за изпълнение на Европейската комисия C(2022)/8612 от 22.11.2022 г.</w:t>
      </w:r>
    </w:p>
    <w:p>
      <w:pPr>
        <w:pStyle w:val="BodyTextIndent2"/>
        <w:spacing w:lineRule="auto" w:line="288" w:before="120" w:after="0"/>
        <w:ind w:left="0" w:right="50" w:firstLine="1134"/>
        <w:jc w:val="both"/>
        <w:rPr/>
      </w:pPr>
      <w:r>
        <w:rPr>
          <w:rFonts w:cs="Arial" w:ascii="Arial" w:hAnsi="Arial"/>
          <w:sz w:val="26"/>
          <w:szCs w:val="26"/>
          <w:lang w:val="bg-BG"/>
        </w:rPr>
        <w:t xml:space="preserve">За правилното функциониране на съвместната програма и разпределението на правата и задълженията между двете страни, съгласно чл. 59, параграф 4, буква „б“ от Регламент (ЕС) 2021/1059 на Европейския парламент и на Съвета от 24 юни 2021 година относно специалните разпоредби за цел „Европейско териториално сътрудничество“ (Interreg), подкрепяна от Европейския фонд за регионално развитие и инструменти за външно финансиране, беше подписано Споразумение за изпълнение между участващите държави, в което са описани подробно ангажиментите между тях. Споразумението за изпълнение между Република България и Република Турция е подписано от българска страна на 11.12.2024 г. в София, а от турска страна – на 02.01.2025 г. в Анкара. Последна стъпка в процеса на влизане в сила на документа (с ранг на международен договор съгласно чл. 2 от Закона за международните договори) е приемането на закон за ратификация по силата на чл. 85, ал. 1, т. 4 и 5 от Конституцията на Република България. </w:t>
      </w:r>
    </w:p>
    <w:p>
      <w:pPr>
        <w:pStyle w:val="BodyTextIndent2"/>
        <w:spacing w:lineRule="auto" w:line="288" w:before="120" w:after="0"/>
        <w:ind w:left="0" w:right="50" w:firstLine="1134"/>
        <w:jc w:val="both"/>
        <w:rPr/>
      </w:pPr>
      <w:r>
        <w:rPr>
          <w:rFonts w:cs="Arial" w:ascii="Arial" w:hAnsi="Arial"/>
          <w:sz w:val="26"/>
          <w:szCs w:val="26"/>
          <w:lang w:val="bg-BG"/>
        </w:rPr>
        <w:t>Основната цел на закона е да се осигури навременна ратификация на Споразумението между Република България и Република Турция, за да се гарантира изпълнение на Двустранната програма за сътрудничество. В контекста на споделеното управление на Програмата следва да бъдат уточнени изрично условията, при които Република България упражнява отговорностите си спрямо общия бюджет на Европейския съюз (ЕС) и да бъде регламентирано сътрудничеството с партниращата държава, която не е член на ЕС. Това ще гарантира, че Република България и Република Турция използват европейските фондове при споделено управление ефективно и законосъобразно, в съответствие с принципа на доброто финансово управление по смисъла на Регламент (ЕС, Евратом) 2024/2509 на Европейския парламент и на Съвета от 23 септември 2024 година за финансовите правила, приложими за общия бюджет на ЕС. Чрез Споразумението се регламентира разпределението на средствата за техническа помощ по Програмата между страните партньори съобразно изпълняваните от тях дейности по управлението и изпълнението на Програмата.</w:t>
      </w:r>
    </w:p>
    <w:p>
      <w:pPr>
        <w:pStyle w:val="BodyTextIndent2"/>
        <w:spacing w:lineRule="auto" w:line="288" w:before="120" w:after="0"/>
        <w:ind w:left="0" w:right="50" w:firstLine="1134"/>
        <w:jc w:val="both"/>
        <w:rPr>
          <w:rFonts w:ascii="Arial" w:hAnsi="Arial" w:cs="Arial"/>
          <w:sz w:val="26"/>
          <w:szCs w:val="26"/>
          <w:lang w:val="bg-BG"/>
        </w:rPr>
      </w:pPr>
      <w:r>
        <w:rPr>
          <w:rFonts w:cs="Arial" w:ascii="Arial" w:hAnsi="Arial"/>
          <w:sz w:val="26"/>
          <w:szCs w:val="26"/>
          <w:lang w:val="bg-BG"/>
        </w:rPr>
        <w:t>Споразумението за изпълнение на Програмата (Interreg VI-A) ИПП България-Турция 2021-2027 (CCI 2021TC16IPCB005) се състои от 5 глави,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Глава I „Общи разпоредби“ описва предмета и приложимите разпоредби на Споразумението, както и определения на термините, използвани в нег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глава II „Административни разпоредби“ са определени институциите, участващи в изпълнението и управлението на Програмата, и техните отговорност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глава III „Изпълнение“ са посочени процедурите, свързани с изпълнението на Програмата, като подбор на операции, договаряне, обществени поръчки и докладване.</w:t>
      </w:r>
    </w:p>
    <w:p>
      <w:pPr>
        <w:pStyle w:val="Normal"/>
        <w:spacing w:lineRule="auto" w:line="288" w:before="120" w:after="0"/>
        <w:ind w:firstLine="1134"/>
        <w:jc w:val="both"/>
        <w:rPr/>
      </w:pPr>
      <w:r>
        <w:rPr>
          <w:rFonts w:cs="Arial" w:ascii="Arial" w:hAnsi="Arial"/>
          <w:sz w:val="26"/>
          <w:szCs w:val="26"/>
          <w:lang w:val="bg-BG"/>
        </w:rPr>
        <w:t>В глава IV „Финансови разпоредби и контрол“ са включени разпоредби, свързани с осигуряването на националното съфинансиране, плащанията към бенефициентите, разпределението на средствата за техническа помощ между страните партньори, допустимост на разходите, нередности и финансови коре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лава V „Заключителни разпоредби“ регламентира разработването на правила за изпълнение на Програмата и проектите, езика за комуникация, уреждането на спорове и влизането в сила на документа.</w:t>
      </w:r>
    </w:p>
    <w:p>
      <w:pPr>
        <w:pStyle w:val="BodyTextIndent2"/>
        <w:spacing w:lineRule="auto" w:line="288" w:before="120" w:after="0"/>
        <w:ind w:left="0" w:firstLine="1134"/>
        <w:jc w:val="both"/>
        <w:rPr/>
      </w:pPr>
      <w:r>
        <w:rPr>
          <w:rFonts w:cs="Arial" w:ascii="Arial" w:hAnsi="Arial"/>
          <w:sz w:val="26"/>
          <w:szCs w:val="26"/>
          <w:lang w:val="bg-BG"/>
        </w:rPr>
        <w:t>Съгласно Протокол № 47 от заседанието на Министерския съвет, проведено на 13.11.2024 г., с решение № 3 по т. 12 от дневния ред е одобрен проектът на Споразумение като основа за водене на преговори и министърът на регионалното развитие и благоустройството е упълномощен да проведе преговорите и да подпише документа от името на правителството на Република България при условие за последваща ратиф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оразумението е подписано за Република България на 11.12.2024 г. и за Република Турция – на 02.01.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дписаното Споразумение подлежи на ратификация на основание чл. 85, ал. 1, т. 4 и 5 от Конституцията на Република България.</w:t>
      </w:r>
    </w:p>
    <w:p>
      <w:pPr>
        <w:pStyle w:val="BodyTextIndent2"/>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 предложеното за ратифициране със закон Споразумение се осигурява пълноправното участие на България в Програмата (Interreg VI-A) ИПП България-Турция 2021-2027, като се определят правомощията на органите, отговорни за ефективното й управление и изпълнение, в съответствие с поетите ангажименти от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180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charset w:val="00"/>
    <w:family w:val="roman"/>
    <w:pitch w:val="variable"/>
  </w:font>
  <w:font w:name="HebarU">
    <w:altName w:val="Courier New"/>
    <w:charset w:val="00"/>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odyTextIndent2Char">
    <w:name w:val="Body Text Indent 2 Char"/>
    <w:qFormat/>
    <w:rPr>
      <w:sz w:val="24"/>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8:00Z</dcterms:created>
  <dc:creator>Cvety</dc:creator>
  <dc:description/>
  <cp:keywords/>
  <dc:language>en-US</dc:language>
  <cp:lastModifiedBy>Галина Смелова</cp:lastModifiedBy>
  <cp:lastPrinted>2025-05-08T12:33:00Z</cp:lastPrinted>
  <dcterms:modified xsi:type="dcterms:W3CDTF">2025-05-09T11:08:00Z</dcterms:modified>
  <cp:revision>2</cp:revision>
  <dc:subject/>
  <dc:title>Р Е П У Б Л И К А   Б Ъ Л Г А Р И Я</dc:title>
</cp:coreProperties>
</file>