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9 май   20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2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>5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left="1560" w:right="754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предложение до Народното събрание за ратифициране на Споразумение за изпълнение на Програмата (Interreg VI-A) ИПП България-Турция 2021-2027 (CCI 2021TC16IPCB005)</w:t>
      </w:r>
    </w:p>
    <w:p>
      <w:pPr>
        <w:pStyle w:val="Normal"/>
        <w:spacing w:lineRule="auto" w:line="288"/>
        <w:ind w:firstLine="1134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5, ал. 1 от Закона за международните дого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120" w:after="0"/>
        <w:ind w:left="0"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Споразумението за изпълнение на Програмата (Interreg VI-A) ИПП България-Турция 2021-2027 (CCI 2021TC16IPCB005) между правителството на Република България и правителството на Република Турция, подписано за Република България на 11 декември 2024 г. в София и за Република Турция на 2 януари 2025 г. в Анка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120" w:after="0"/>
        <w:ind w:left="0"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lineRule="auto" w:line="360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ратифициране на Споразумение за изпълнение на Програмата (Interreg VI-A) ИПП България-Турция 2021-2027 (CCI 2021TC16IPCB005)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288" w:before="120" w:after="0"/>
        <w:ind w:left="0" w:right="5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Споразумението за изпълнение на Програмата (Interreg VI-A) ИПП България-Турция 2021-2027 (CCI 2021TC16IPCB005) между правителството на Република България и правителството на Република Турция, подписано за Република България на 11 декември 2024 г. в София и за Република Турция – на </w:t>
        <w:br/>
        <w:t>2 януари 2025 г. в Анкара.</w:t>
      </w:r>
    </w:p>
    <w:p>
      <w:pPr>
        <w:pStyle w:val="BodyTextIndent2"/>
        <w:spacing w:lineRule="auto" w:line="288" w:before="120" w:after="0"/>
        <w:ind w:left="0" w:right="-128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Style10"/>
        <w:spacing w:lineRule="auto" w:line="288" w:before="120" w:after="0"/>
        <w:ind w:left="0" w:right="140" w:hanging="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Заключителна разпоредба</w:t>
      </w:r>
    </w:p>
    <w:p>
      <w:pPr>
        <w:pStyle w:val="Style10"/>
        <w:spacing w:lineRule="auto" w:line="288" w:before="120" w:after="0"/>
        <w:ind w:left="0" w:right="140" w:hanging="0"/>
        <w:jc w:val="lef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51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5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талия Киселова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06:00Z</dcterms:created>
  <dc:creator>Cvety</dc:creator>
  <dc:description/>
  <cp:keywords/>
  <dc:language>en-US</dc:language>
  <cp:lastModifiedBy>Галина Смелова</cp:lastModifiedBy>
  <cp:lastPrinted>2025-05-09T13:16:00Z</cp:lastPrinted>
  <dcterms:modified xsi:type="dcterms:W3CDTF">2025-05-09T11:06:00Z</dcterms:modified>
  <cp:revision>2</cp:revision>
  <dc:subject/>
  <dc:title>Р Е П У Б Л И К А   Б Ъ Л Г А Р И Я</dc:title>
</cp:coreProperties>
</file>