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9      април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0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изменение и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 и № 102, 383, 442 и 590 от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Точка 3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0. Министерството на електронното управл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Точка 3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4. Изпълнителна агенция „Инфраструктура на електронното управление”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Създават се т. 39-4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9. Министерството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0. Изпълнителната агенция за насърчаване на малките и средните предприят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1. Българската агенция за инвестиции.“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2:00Z</dcterms:created>
  <dc:creator>Бойка Владова</dc:creator>
  <dc:description/>
  <cp:keywords/>
  <dc:language>en-US</dc:language>
  <cp:lastModifiedBy>Галина Смелова</cp:lastModifiedBy>
  <cp:lastPrinted>2025-04-10T08:18:00Z</cp:lastPrinted>
  <dcterms:modified xsi:type="dcterms:W3CDTF">2025-04-10T06:32:00Z</dcterms:modified>
  <cp:revision>2</cp:revision>
  <dc:subject/>
  <dc:title>Р Е П У Б Л И К А   Б Ъ Л Г А Р И Я</dc:title>
</cp:coreProperties>
</file>