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
          <w:i/>
          <w:caps/>
          <w:spacing w:val="68"/>
          <w:sz w:val="24"/>
          <w:szCs w:val="24"/>
          <w:highlight w:val="yellow"/>
          <w:lang w:eastAsia="bg-BG"/>
        </w:rPr>
      </w:pPr>
      <w:r>
        <w:rPr>
          <w:rFonts w:eastAsia="Times New Roman" w:cs="Times New Roman" w:ascii="Times New Roman" w:hAnsi="Times New Roman"/>
          <w:b/>
          <w:bCs/>
          <w:i/>
          <w:caps/>
          <w:spacing w:val="68"/>
          <w:sz w:val="24"/>
          <w:szCs w:val="24"/>
          <w:highlight w:val="yellow"/>
          <w:lang w:eastAsia="bg-BG"/>
        </w:rPr>
      </w:r>
    </w:p>
    <w:p>
      <w:pPr>
        <w:pStyle w:val="Normal"/>
        <w:spacing w:lineRule="auto" w:line="240" w:before="0" w:after="0"/>
        <w:jc w:val="right"/>
        <w:rPr>
          <w:rFonts w:ascii="Times New Roman" w:hAnsi="Times New Roman" w:eastAsia="Times New Roman" w:cs="Times New Roman"/>
          <w:b/>
          <w:b/>
          <w:bCs/>
          <w:i/>
          <w:i/>
          <w:caps/>
          <w:spacing w:val="68"/>
          <w:sz w:val="24"/>
          <w:szCs w:val="24"/>
          <w:highlight w:val="yellow"/>
          <w:lang w:eastAsia="bg-BG"/>
        </w:rPr>
      </w:pPr>
      <w:r>
        <w:rPr>
          <w:rFonts w:eastAsia="Times New Roman" w:cs="Times New Roman" w:ascii="Times New Roman" w:hAnsi="Times New Roman"/>
          <w:b/>
          <w:bCs/>
          <w:i/>
          <w:caps/>
          <w:spacing w:val="68"/>
          <w:sz w:val="24"/>
          <w:szCs w:val="24"/>
          <w:highlight w:val="yellow"/>
          <w:lang w:eastAsia="bg-BG"/>
        </w:rPr>
      </w:r>
    </w:p>
    <w:p>
      <w:pPr>
        <w:pStyle w:val="Normal"/>
        <w:spacing w:lineRule="auto" w:line="240" w:before="0" w:after="0"/>
        <w:jc w:val="right"/>
        <w:rPr>
          <w:rFonts w:ascii="Times New Roman" w:hAnsi="Times New Roman" w:eastAsia="Times New Roman" w:cs="Times New Roman"/>
          <w:b/>
          <w:b/>
          <w:bCs/>
          <w:i/>
          <w:i/>
          <w:caps/>
          <w:spacing w:val="68"/>
          <w:sz w:val="24"/>
          <w:szCs w:val="24"/>
          <w:highlight w:val="yellow"/>
          <w:lang w:eastAsia="bg-BG"/>
        </w:rPr>
      </w:pPr>
      <w:r>
        <w:rPr>
          <w:rFonts w:eastAsia="Times New Roman" w:cs="Times New Roman" w:ascii="Times New Roman" w:hAnsi="Times New Roman"/>
          <w:b/>
          <w:bCs/>
          <w:i/>
          <w:caps/>
          <w:spacing w:val="68"/>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i/>
          <w:i/>
          <w:caps/>
          <w:spacing w:val="68"/>
          <w:sz w:val="28"/>
          <w:szCs w:val="28"/>
          <w:highlight w:val="yellow"/>
          <w:lang w:eastAsia="bg-BG"/>
        </w:rPr>
      </w:pPr>
      <w:r>
        <w:rPr>
          <w:rFonts w:eastAsia="Times New Roman" w:cs="Times New Roman" w:ascii="Times New Roman" w:hAnsi="Times New Roman"/>
          <w:b/>
          <w:bCs/>
          <w:i/>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Отчет </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на </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Шестмесечната програма</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с приоритетните за Република България теми и досиета по време на </w:t>
      </w:r>
    </w:p>
    <w:p>
      <w:pPr>
        <w:pStyle w:val="Normal"/>
        <w:spacing w:lineRule="auto" w:line="240" w:before="0" w:after="0"/>
        <w:jc w:val="center"/>
        <w:rPr/>
      </w:pPr>
      <w:r>
        <w:rPr>
          <w:rFonts w:eastAsia="Times New Roman" w:cs="Times New Roman" w:ascii="Times New Roman" w:hAnsi="Times New Roman"/>
          <w:b/>
          <w:bCs/>
          <w:smallCaps/>
          <w:sz w:val="32"/>
          <w:szCs w:val="32"/>
          <w:lang w:eastAsia="bg-BG"/>
        </w:rPr>
        <w:t xml:space="preserve">Белгийското председателство на Съвета на Европейския съюз </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r>
    </w:p>
    <w:p>
      <w:pPr>
        <w:pStyle w:val="Normal"/>
        <w:spacing w:lineRule="auto" w:line="240" w:before="0" w:after="0"/>
        <w:jc w:val="center"/>
        <w:rPr/>
      </w:pPr>
      <w:r>
        <w:rPr>
          <w:rFonts w:eastAsia="Times New Roman" w:cs="Times New Roman" w:ascii="Times New Roman" w:hAnsi="Times New Roman"/>
          <w:b/>
          <w:bCs/>
          <w:smallCaps/>
          <w:sz w:val="32"/>
          <w:szCs w:val="32"/>
          <w:lang w:eastAsia="bg-BG"/>
        </w:rPr>
        <w:t xml:space="preserve">(1 януари – 30 юни 2024 г.) </w:t>
      </w:r>
    </w:p>
    <w:p>
      <w:pPr>
        <w:pStyle w:val="Normal"/>
        <w:spacing w:lineRule="auto" w:line="240" w:before="0" w:after="0"/>
        <w:jc w:val="center"/>
        <w:rPr>
          <w:rFonts w:ascii="Times New Roman" w:hAnsi="Times New Roman" w:eastAsia="Times New Roman" w:cs="Times New Roman"/>
          <w:b/>
          <w:b/>
          <w:bCs/>
          <w:smallCaps/>
          <w:sz w:val="28"/>
          <w:szCs w:val="28"/>
          <w:lang w:eastAsia="bg-BG"/>
        </w:rPr>
      </w:pPr>
      <w:r>
        <w:rPr>
          <w:rFonts w:eastAsia="Times New Roman" w:cs="Times New Roman" w:ascii="Times New Roman" w:hAnsi="Times New Roman"/>
          <w:b/>
          <w:bCs/>
          <w:smallCaps/>
          <w:sz w:val="28"/>
          <w:szCs w:val="28"/>
          <w:lang w:eastAsia="bg-BG"/>
        </w:rPr>
      </w:r>
      <w:r>
        <w:br w:type="page"/>
      </w:r>
    </w:p>
    <w:p>
      <w:pPr>
        <w:pStyle w:val="Normal"/>
        <w:spacing w:lineRule="auto" w:line="240" w:before="0" w:after="0"/>
        <w:rPr>
          <w:rFonts w:ascii="Times New Roman" w:hAnsi="Times New Roman" w:eastAsia="Times New Roman" w:cs="Times New Roman"/>
          <w:b/>
          <w:b/>
          <w:bCs/>
          <w:smallCaps/>
          <w:color w:val="5B9BD5"/>
          <w:sz w:val="24"/>
          <w:szCs w:val="20"/>
          <w:highlight w:val="yellow"/>
          <w:lang w:val="en-US" w:eastAsia="fr-BE"/>
        </w:rPr>
      </w:pPr>
      <w:r>
        <w:rPr>
          <w:rFonts w:eastAsia="Times New Roman" w:cs="Times New Roman" w:ascii="Times New Roman" w:hAnsi="Times New Roman"/>
          <w:b/>
          <w:bCs/>
          <w:smallCaps/>
          <w:color w:val="5B9BD5"/>
          <w:sz w:val="24"/>
          <w:szCs w:val="20"/>
          <w:highlight w:val="yellow"/>
          <w:lang w:val="en-US" w:eastAsia="fr-BE"/>
        </w:rPr>
      </w:r>
    </w:p>
    <w:sdt>
      <w:sdtPr>
        <w:docPartObj>
          <w:docPartGallery w:val="Table of Contents"/>
          <w:docPartUnique w:val="true"/>
        </w:docPartObj>
      </w:sdtPr>
      <w:sdtContent>
        <w:p>
          <w:pPr>
            <w:pStyle w:val="Contents1"/>
            <w:rPr>
              <w:rFonts w:ascii="Calibri" w:hAnsi="Calibri" w:cs="Calibri"/>
              <w:b w:val="false"/>
              <w:b w:val="false"/>
              <w:i w:val="false"/>
              <w:i w:val="false"/>
              <w:color w:val="000000"/>
              <w:sz w:val="22"/>
              <w:szCs w:val="22"/>
            </w:rPr>
          </w:pPr>
          <w:r>
            <w:fldChar w:fldCharType="begin"/>
          </w:r>
          <w:r>
            <w:rPr>
              <w:rStyle w:val="IndexLink"/>
              <w:b w:val="false"/>
              <w:kern w:val="2"/>
              <w:bCs/>
            </w:rPr>
            <w:instrText xml:space="preserve"> TOC \o "1-1" \h \z \u </w:instrText>
          </w:r>
          <w:r>
            <w:rPr>
              <w:rStyle w:val="IndexLink"/>
              <w:b w:val="false"/>
              <w:kern w:val="2"/>
              <w:bCs/>
            </w:rPr>
            <w:fldChar w:fldCharType="separate"/>
          </w:r>
          <w:hyperlink w:anchor="__RefHeading___Toc156473425">
            <w:r>
              <w:rPr>
                <w:rStyle w:val="IndexLink"/>
                <w:b w:val="false"/>
                <w:bCs/>
                <w:kern w:val="2"/>
              </w:rPr>
              <w:t>УВОД</w:t>
            </w:r>
            <w:r>
              <w:rPr>
                <w:rStyle w:val="IndexLink"/>
                <w:b w:val="false"/>
              </w:rPr>
              <w:tab/>
              <w:t>3</w:t>
            </w:r>
          </w:hyperlink>
        </w:p>
        <w:p>
          <w:pPr>
            <w:pStyle w:val="Contents1"/>
            <w:rPr>
              <w:rFonts w:ascii="Calibri" w:hAnsi="Calibri" w:cs="Calibri"/>
              <w:b w:val="false"/>
              <w:b w:val="false"/>
              <w:i w:val="false"/>
              <w:i w:val="false"/>
              <w:color w:val="000000"/>
              <w:sz w:val="22"/>
              <w:szCs w:val="22"/>
            </w:rPr>
          </w:pPr>
          <w:hyperlink w:anchor="__RefHeading___Toc156473426">
            <w:r>
              <w:rPr>
                <w:rStyle w:val="IndexLink"/>
                <w:bCs/>
                <w:kern w:val="2"/>
              </w:rPr>
              <w:t>ПРИОРИТЕТНИ ТЕМИ И ДОСИЕТА</w:t>
            </w:r>
            <w:r>
              <w:rPr>
                <w:rStyle w:val="IndexLink"/>
              </w:rPr>
              <w:tab/>
              <w:t>9</w:t>
            </w:r>
          </w:hyperlink>
        </w:p>
        <w:p>
          <w:pPr>
            <w:pStyle w:val="Contents1"/>
            <w:rPr>
              <w:rFonts w:ascii="Calibri" w:hAnsi="Calibri" w:cs="Calibri"/>
              <w:b w:val="false"/>
              <w:b w:val="false"/>
              <w:i w:val="false"/>
              <w:i w:val="false"/>
              <w:color w:val="000000"/>
              <w:sz w:val="22"/>
              <w:szCs w:val="22"/>
            </w:rPr>
          </w:pPr>
          <w:hyperlink w:anchor="__RefHeading___Toc156473427">
            <w:r>
              <w:rPr>
                <w:rStyle w:val="IndexLink"/>
                <w:bCs/>
                <w:kern w:val="2"/>
              </w:rPr>
              <w:t>ОБЩИ ВЪПРОСИ</w:t>
            </w:r>
            <w:r>
              <w:rPr>
                <w:rStyle w:val="IndexLink"/>
              </w:rPr>
              <w:tab/>
              <w:t>9</w:t>
            </w:r>
          </w:hyperlink>
        </w:p>
        <w:p>
          <w:pPr>
            <w:pStyle w:val="Contents1"/>
            <w:rPr>
              <w:rFonts w:ascii="Calibri" w:hAnsi="Calibri" w:cs="Calibri"/>
              <w:b w:val="false"/>
              <w:b w:val="false"/>
              <w:i w:val="false"/>
              <w:i w:val="false"/>
              <w:color w:val="000000"/>
              <w:sz w:val="22"/>
              <w:szCs w:val="22"/>
            </w:rPr>
          </w:pPr>
          <w:r>
            <w:rPr/>
            <w:tab/>
          </w:r>
          <w:hyperlink w:anchor="__RefHeading___Toc156473428">
            <w:r>
              <w:rPr>
                <w:rStyle w:val="IndexLink"/>
                <w:bCs/>
                <w:kern w:val="2"/>
              </w:rPr>
              <w:t>РАЗШИРЯВАНЕ НА ЕС</w:t>
            </w:r>
            <w:r>
              <w:rPr>
                <w:rStyle w:val="IndexLink"/>
              </w:rPr>
              <w:tab/>
              <w:t>9</w:t>
            </w:r>
          </w:hyperlink>
        </w:p>
        <w:p>
          <w:pPr>
            <w:pStyle w:val="Contents1"/>
            <w:rPr>
              <w:rFonts w:ascii="Calibri" w:hAnsi="Calibri" w:cs="Calibri"/>
              <w:b w:val="false"/>
              <w:b w:val="false"/>
              <w:i w:val="false"/>
              <w:i w:val="false"/>
              <w:color w:val="000000"/>
              <w:sz w:val="22"/>
              <w:szCs w:val="22"/>
            </w:rPr>
          </w:pPr>
          <w:r>
            <w:rPr/>
            <w:tab/>
          </w:r>
          <w:hyperlink w:anchor="__RefHeading___Toc156473429">
            <w:r>
              <w:rPr>
                <w:rStyle w:val="IndexLink"/>
                <w:bCs/>
                <w:kern w:val="2"/>
              </w:rPr>
              <w:t>ОТНОШЕНИЯ ЕС-ОК</w:t>
            </w:r>
            <w:r>
              <w:rPr>
                <w:rStyle w:val="IndexLink"/>
              </w:rPr>
              <w:tab/>
              <w:t>12</w:t>
            </w:r>
          </w:hyperlink>
        </w:p>
        <w:p>
          <w:pPr>
            <w:pStyle w:val="Contents1"/>
            <w:rPr>
              <w:rFonts w:ascii="Calibri" w:hAnsi="Calibri" w:cs="Calibri"/>
              <w:b w:val="false"/>
              <w:b w:val="false"/>
              <w:i w:val="false"/>
              <w:i w:val="false"/>
              <w:color w:val="000000"/>
              <w:sz w:val="22"/>
              <w:szCs w:val="22"/>
            </w:rPr>
          </w:pPr>
          <w:r>
            <w:rPr/>
            <w:tab/>
          </w:r>
          <w:hyperlink w:anchor="__RefHeading___Toc156473430">
            <w:r>
              <w:rPr>
                <w:rStyle w:val="IndexLink"/>
                <w:bCs/>
                <w:kern w:val="2"/>
              </w:rPr>
              <w:t>МНОГОГОДИШНА ФИНАНСОВА РАМКА</w:t>
            </w:r>
            <w:r>
              <w:rPr>
                <w:rStyle w:val="IndexLink"/>
              </w:rPr>
              <w:tab/>
              <w:t>12</w:t>
            </w:r>
          </w:hyperlink>
        </w:p>
        <w:p>
          <w:pPr>
            <w:pStyle w:val="Contents1"/>
            <w:rPr>
              <w:rFonts w:ascii="Calibri" w:hAnsi="Calibri" w:cs="Calibri"/>
              <w:b w:val="false"/>
              <w:b w:val="false"/>
              <w:i w:val="false"/>
              <w:i w:val="false"/>
              <w:color w:val="000000"/>
              <w:sz w:val="22"/>
              <w:szCs w:val="22"/>
            </w:rPr>
          </w:pPr>
          <w:hyperlink w:anchor="__RefHeading___Toc156473431">
            <w:r>
              <w:rPr>
                <w:rStyle w:val="IndexLink"/>
                <w:bCs/>
                <w:kern w:val="2"/>
              </w:rPr>
              <w:t>ИКОНОМИЧЕСКИ И ФИНАНСОВИ ВЪПРОСИ</w:t>
            </w:r>
            <w:r>
              <w:rPr>
                <w:rStyle w:val="IndexLink"/>
              </w:rPr>
              <w:tab/>
              <w:t>13</w:t>
            </w:r>
          </w:hyperlink>
        </w:p>
        <w:p>
          <w:pPr>
            <w:pStyle w:val="Contents1"/>
            <w:rPr>
              <w:rFonts w:ascii="Calibri" w:hAnsi="Calibri" w:cs="Calibri"/>
              <w:b w:val="false"/>
              <w:b w:val="false"/>
              <w:i w:val="false"/>
              <w:i w:val="false"/>
              <w:color w:val="000000"/>
              <w:sz w:val="22"/>
              <w:szCs w:val="22"/>
            </w:rPr>
          </w:pPr>
          <w:r>
            <w:rPr/>
            <w:tab/>
          </w:r>
          <w:hyperlink w:anchor="__RefHeading___Toc156473432">
            <w:r>
              <w:rPr>
                <w:rStyle w:val="IndexLink"/>
                <w:bCs/>
                <w:kern w:val="2"/>
              </w:rPr>
              <w:t>ФИНАНСОВИ УСЛУГИ</w:t>
            </w:r>
            <w:r>
              <w:rPr>
                <w:rStyle w:val="IndexLink"/>
              </w:rPr>
              <w:tab/>
              <w:t>13</w:t>
            </w:r>
          </w:hyperlink>
        </w:p>
        <w:p>
          <w:pPr>
            <w:pStyle w:val="Contents1"/>
            <w:rPr>
              <w:rFonts w:ascii="Calibri" w:hAnsi="Calibri" w:cs="Calibri"/>
              <w:b w:val="false"/>
              <w:b w:val="false"/>
              <w:i w:val="false"/>
              <w:i w:val="false"/>
              <w:color w:val="000000"/>
              <w:sz w:val="22"/>
              <w:szCs w:val="22"/>
            </w:rPr>
          </w:pPr>
          <w:r>
            <w:rPr/>
            <w:tab/>
          </w:r>
          <w:hyperlink w:anchor="__RefHeading___Toc156473433">
            <w:r>
              <w:rPr>
                <w:rStyle w:val="IndexLink"/>
                <w:bCs/>
                <w:kern w:val="2"/>
              </w:rPr>
              <w:t>ФИНАНСОВИ И БЮДЖЕТНИ ВЪПРОСИ</w:t>
            </w:r>
            <w:r>
              <w:rPr>
                <w:rStyle w:val="IndexLink"/>
              </w:rPr>
              <w:tab/>
              <w:t>15</w:t>
            </w:r>
          </w:hyperlink>
        </w:p>
        <w:p>
          <w:pPr>
            <w:pStyle w:val="Contents1"/>
            <w:rPr>
              <w:rFonts w:ascii="Calibri" w:hAnsi="Calibri" w:cs="Calibri"/>
              <w:b w:val="false"/>
              <w:b w:val="false"/>
              <w:i w:val="false"/>
              <w:i w:val="false"/>
              <w:color w:val="000000"/>
              <w:sz w:val="22"/>
              <w:szCs w:val="22"/>
            </w:rPr>
          </w:pPr>
          <w:r>
            <w:rPr/>
            <w:tab/>
          </w:r>
          <w:hyperlink w:anchor="__RefHeading___Toc156473434">
            <w:r>
              <w:rPr>
                <w:rStyle w:val="IndexLink"/>
                <w:bCs/>
                <w:kern w:val="2"/>
              </w:rPr>
              <w:t>ДАНЪЧНИ ВЪПРОСИ</w:t>
            </w:r>
            <w:r>
              <w:rPr>
                <w:rStyle w:val="IndexLink"/>
              </w:rPr>
              <w:tab/>
              <w:t>16</w:t>
            </w:r>
          </w:hyperlink>
        </w:p>
        <w:p>
          <w:pPr>
            <w:pStyle w:val="Contents1"/>
            <w:rPr>
              <w:rFonts w:ascii="Calibri" w:hAnsi="Calibri" w:cs="Calibri"/>
              <w:b w:val="false"/>
              <w:b w:val="false"/>
              <w:i w:val="false"/>
              <w:i w:val="false"/>
              <w:color w:val="000000"/>
              <w:sz w:val="22"/>
              <w:szCs w:val="22"/>
            </w:rPr>
          </w:pPr>
          <w:r>
            <w:rPr/>
            <w:tab/>
          </w:r>
          <w:hyperlink w:anchor="__RefHeading___Toc156473435">
            <w:r>
              <w:rPr>
                <w:rStyle w:val="IndexLink"/>
                <w:bCs/>
                <w:kern w:val="2"/>
              </w:rPr>
              <w:t>МИТНИЧЕСКИ СЪЮЗ</w:t>
            </w:r>
            <w:r>
              <w:rPr>
                <w:rStyle w:val="IndexLink"/>
              </w:rPr>
              <w:t xml:space="preserve"> </w:t>
            </w:r>
            <w:r>
              <w:rPr>
                <w:rStyle w:val="IndexLink"/>
                <w:bCs/>
                <w:kern w:val="2"/>
              </w:rPr>
              <w:t>И МИТНИЧЕСКО СЪТРУДНИЧЕСТВО</w:t>
            </w:r>
            <w:r>
              <w:rPr>
                <w:rStyle w:val="IndexLink"/>
              </w:rPr>
              <w:tab/>
              <w:t>17</w:t>
            </w:r>
          </w:hyperlink>
        </w:p>
        <w:p>
          <w:pPr>
            <w:pStyle w:val="Contents1"/>
            <w:rPr>
              <w:rFonts w:ascii="Calibri" w:hAnsi="Calibri" w:cs="Calibri"/>
              <w:b w:val="false"/>
              <w:b w:val="false"/>
              <w:i w:val="false"/>
              <w:i w:val="false"/>
              <w:color w:val="000000"/>
              <w:sz w:val="22"/>
              <w:szCs w:val="22"/>
            </w:rPr>
          </w:pPr>
          <w:hyperlink w:anchor="__RefHeading___Toc156473436">
            <w:r>
              <w:rPr>
                <w:rStyle w:val="IndexLink"/>
                <w:bCs/>
                <w:kern w:val="2"/>
              </w:rPr>
              <w:t>ПРАВОСЪДИЕ И ВЪТРЕШНИ РАБОТИ</w:t>
            </w:r>
            <w:r>
              <w:rPr>
                <w:rStyle w:val="IndexLink"/>
              </w:rPr>
              <w:tab/>
              <w:t>18</w:t>
            </w:r>
          </w:hyperlink>
        </w:p>
        <w:p>
          <w:pPr>
            <w:pStyle w:val="Contents1"/>
            <w:rPr>
              <w:rFonts w:ascii="Calibri" w:hAnsi="Calibri" w:cs="Calibri"/>
              <w:b w:val="false"/>
              <w:b w:val="false"/>
              <w:i w:val="false"/>
              <w:i w:val="false"/>
              <w:color w:val="000000"/>
              <w:sz w:val="22"/>
              <w:szCs w:val="22"/>
            </w:rPr>
          </w:pPr>
          <w:r>
            <w:rPr/>
            <w:tab/>
          </w:r>
          <w:hyperlink w:anchor="__RefHeading___Toc156473437">
            <w:r>
              <w:rPr>
                <w:rStyle w:val="IndexLink"/>
                <w:bCs/>
                <w:kern w:val="2"/>
              </w:rPr>
              <w:t>СЪТРУДНИЧЕСТВО В ОБЛАСТТА НА ПРАВОСЪДИЕТО</w:t>
            </w:r>
            <w:r>
              <w:rPr>
                <w:rStyle w:val="IndexLink"/>
              </w:rPr>
              <w:tab/>
              <w:t>18</w:t>
            </w:r>
          </w:hyperlink>
        </w:p>
        <w:p>
          <w:pPr>
            <w:pStyle w:val="Contents1"/>
            <w:rPr>
              <w:rFonts w:ascii="Calibri" w:hAnsi="Calibri" w:cs="Calibri"/>
              <w:b w:val="false"/>
              <w:b w:val="false"/>
              <w:i w:val="false"/>
              <w:i w:val="false"/>
              <w:color w:val="000000"/>
              <w:sz w:val="22"/>
              <w:szCs w:val="22"/>
            </w:rPr>
          </w:pPr>
          <w:r>
            <w:rPr/>
            <w:tab/>
          </w:r>
          <w:hyperlink w:anchor="__RefHeading___Toc156473438">
            <w:r>
              <w:rPr>
                <w:rStyle w:val="IndexLink"/>
                <w:bCs/>
                <w:kern w:val="2"/>
              </w:rPr>
              <w:t>СЪТРУДНИЧЕСТВО В ОБЛАСТТА НА ВЪТРЕШНИТЕ РАБОТИ</w:t>
            </w:r>
            <w:r>
              <w:rPr>
                <w:rStyle w:val="IndexLink"/>
              </w:rPr>
              <w:tab/>
              <w:t>20</w:t>
            </w:r>
          </w:hyperlink>
        </w:p>
        <w:p>
          <w:pPr>
            <w:pStyle w:val="Contents1"/>
            <w:rPr>
              <w:rFonts w:ascii="Calibri" w:hAnsi="Calibri" w:cs="Calibri"/>
              <w:b w:val="false"/>
              <w:b w:val="false"/>
              <w:i w:val="false"/>
              <w:i w:val="false"/>
              <w:color w:val="000000"/>
              <w:sz w:val="22"/>
              <w:szCs w:val="22"/>
            </w:rPr>
          </w:pPr>
          <w:hyperlink w:anchor="__RefHeading___Toc156473439">
            <w:r>
              <w:rPr>
                <w:rStyle w:val="IndexLink"/>
                <w:bCs/>
                <w:kern w:val="2"/>
              </w:rPr>
              <w:t>ЗЕМЕДЕЛИЕ И РИБАРСТВО</w:t>
            </w:r>
            <w:r>
              <w:rPr>
                <w:rStyle w:val="IndexLink"/>
              </w:rPr>
              <w:tab/>
              <w:t>24</w:t>
            </w:r>
          </w:hyperlink>
        </w:p>
        <w:p>
          <w:pPr>
            <w:pStyle w:val="Contents1"/>
            <w:rPr>
              <w:rFonts w:ascii="Calibri" w:hAnsi="Calibri" w:cs="Calibri"/>
              <w:b w:val="false"/>
              <w:b w:val="false"/>
              <w:i w:val="false"/>
              <w:i w:val="false"/>
              <w:color w:val="000000"/>
              <w:sz w:val="22"/>
              <w:szCs w:val="22"/>
            </w:rPr>
          </w:pPr>
          <w:r>
            <w:rPr/>
            <w:tab/>
          </w:r>
          <w:hyperlink w:anchor="__RefHeading___Toc156473440">
            <w:r>
              <w:rPr>
                <w:rStyle w:val="IndexLink"/>
                <w:bCs/>
                <w:kern w:val="2"/>
              </w:rPr>
              <w:t>ЗЕМЕДЕЛИЕ</w:t>
            </w:r>
            <w:r>
              <w:rPr>
                <w:rStyle w:val="IndexLink"/>
              </w:rPr>
              <w:tab/>
              <w:t>24</w:t>
            </w:r>
          </w:hyperlink>
        </w:p>
        <w:p>
          <w:pPr>
            <w:pStyle w:val="Contents1"/>
            <w:rPr>
              <w:rFonts w:ascii="Calibri" w:hAnsi="Calibri" w:cs="Calibri"/>
              <w:b w:val="false"/>
              <w:b w:val="false"/>
              <w:i w:val="false"/>
              <w:i w:val="false"/>
              <w:color w:val="000000"/>
              <w:sz w:val="22"/>
              <w:szCs w:val="22"/>
            </w:rPr>
          </w:pPr>
          <w:r>
            <w:rPr/>
            <w:tab/>
          </w:r>
          <w:hyperlink w:anchor="__RefHeading___Toc156473441">
            <w:r>
              <w:rPr>
                <w:rStyle w:val="IndexLink"/>
                <w:bCs/>
                <w:kern w:val="2"/>
              </w:rPr>
              <w:t>ОБЩА ПОЛИТИКА В ОБЛАСТТА НА РИБАРСТВОТО</w:t>
            </w:r>
            <w:r>
              <w:rPr>
                <w:rStyle w:val="IndexLink"/>
              </w:rPr>
              <w:tab/>
              <w:t>26</w:t>
            </w:r>
          </w:hyperlink>
        </w:p>
        <w:p>
          <w:pPr>
            <w:pStyle w:val="Contents1"/>
            <w:rPr>
              <w:rFonts w:ascii="Calibri" w:hAnsi="Calibri" w:cs="Calibri"/>
              <w:b w:val="false"/>
              <w:b w:val="false"/>
              <w:i w:val="false"/>
              <w:i w:val="false"/>
              <w:color w:val="000000"/>
              <w:sz w:val="22"/>
              <w:szCs w:val="22"/>
            </w:rPr>
          </w:pPr>
          <w:hyperlink w:anchor="__RefHeading___Toc156473442">
            <w:r>
              <w:rPr>
                <w:rStyle w:val="IndexLink"/>
                <w:bCs/>
                <w:kern w:val="2"/>
              </w:rPr>
              <w:t>ТРАНСПОРТ, ТЕЛЕКОМУНИКАЦИИ И ЕНЕРГЕТИКА</w:t>
            </w:r>
            <w:r>
              <w:rPr>
                <w:rStyle w:val="IndexLink"/>
              </w:rPr>
              <w:tab/>
              <w:t>27</w:t>
            </w:r>
          </w:hyperlink>
        </w:p>
        <w:p>
          <w:pPr>
            <w:pStyle w:val="Contents1"/>
            <w:rPr>
              <w:rFonts w:ascii="Calibri" w:hAnsi="Calibri" w:cs="Calibri"/>
              <w:b w:val="false"/>
              <w:b w:val="false"/>
              <w:i w:val="false"/>
              <w:i w:val="false"/>
              <w:color w:val="000000"/>
              <w:sz w:val="22"/>
              <w:szCs w:val="22"/>
            </w:rPr>
          </w:pPr>
          <w:r>
            <w:rPr/>
            <w:tab/>
          </w:r>
          <w:hyperlink w:anchor="__RefHeading___Toc156473443">
            <w:r>
              <w:rPr>
                <w:rStyle w:val="IndexLink"/>
                <w:bCs/>
                <w:kern w:val="2"/>
              </w:rPr>
              <w:t>ТРАНСПОРТНА ПОЛИТИКА</w:t>
            </w:r>
            <w:r>
              <w:rPr>
                <w:rStyle w:val="IndexLink"/>
              </w:rPr>
              <w:tab/>
              <w:t>27</w:t>
            </w:r>
          </w:hyperlink>
        </w:p>
        <w:p>
          <w:pPr>
            <w:pStyle w:val="Contents1"/>
            <w:rPr>
              <w:rFonts w:ascii="Calibri" w:hAnsi="Calibri" w:cs="Calibri"/>
              <w:b w:val="false"/>
              <w:b w:val="false"/>
              <w:i w:val="false"/>
              <w:i w:val="false"/>
              <w:color w:val="000000"/>
              <w:sz w:val="22"/>
              <w:szCs w:val="22"/>
            </w:rPr>
          </w:pPr>
          <w:r>
            <w:rPr/>
            <w:tab/>
          </w:r>
          <w:hyperlink w:anchor="__RefHeading___Toc156473444">
            <w:r>
              <w:rPr>
                <w:rStyle w:val="IndexLink"/>
                <w:bCs/>
                <w:kern w:val="2"/>
              </w:rPr>
              <w:t>ТЕЛЕКОМУНИКАЦИИ И ИНФОРМАЦИОННИ ТЕХНОЛОГИИ</w:t>
            </w:r>
            <w:r>
              <w:rPr>
                <w:rStyle w:val="IndexLink"/>
              </w:rPr>
              <w:tab/>
              <w:t>28</w:t>
            </w:r>
          </w:hyperlink>
        </w:p>
        <w:p>
          <w:pPr>
            <w:pStyle w:val="Contents1"/>
            <w:rPr>
              <w:rFonts w:ascii="Calibri" w:hAnsi="Calibri" w:cs="Calibri"/>
              <w:b w:val="false"/>
              <w:b w:val="false"/>
              <w:i w:val="false"/>
              <w:i w:val="false"/>
              <w:color w:val="000000"/>
              <w:sz w:val="22"/>
              <w:szCs w:val="22"/>
            </w:rPr>
          </w:pPr>
          <w:r>
            <w:rPr/>
            <w:tab/>
          </w:r>
          <w:hyperlink w:anchor="__RefHeading___Toc156473445">
            <w:r>
              <w:rPr>
                <w:rStyle w:val="IndexLink"/>
                <w:bCs/>
                <w:kern w:val="2"/>
              </w:rPr>
              <w:t>ЕНЕРГЕТИКА</w:t>
            </w:r>
            <w:r>
              <w:rPr>
                <w:rStyle w:val="IndexLink"/>
              </w:rPr>
              <w:tab/>
              <w:t>30</w:t>
            </w:r>
          </w:hyperlink>
        </w:p>
        <w:p>
          <w:pPr>
            <w:pStyle w:val="Contents1"/>
            <w:rPr>
              <w:rFonts w:ascii="Calibri" w:hAnsi="Calibri" w:cs="Calibri"/>
              <w:b w:val="false"/>
              <w:b w:val="false"/>
              <w:i w:val="false"/>
              <w:i w:val="false"/>
              <w:color w:val="000000"/>
              <w:sz w:val="22"/>
              <w:szCs w:val="22"/>
            </w:rPr>
          </w:pPr>
          <w:hyperlink w:anchor="__RefHeading___Toc156473446">
            <w:r>
              <w:rPr>
                <w:rStyle w:val="IndexLink"/>
                <w:bCs/>
                <w:kern w:val="2"/>
              </w:rPr>
              <w:t>СОЦИАЛНА ПОЛИТИКА, ЗАЕТОСТ И ЗДРАВЕОПАЗВАНЕ</w:t>
            </w:r>
            <w:r>
              <w:rPr>
                <w:rStyle w:val="IndexLink"/>
              </w:rPr>
              <w:tab/>
              <w:t>31</w:t>
            </w:r>
          </w:hyperlink>
        </w:p>
        <w:p>
          <w:pPr>
            <w:pStyle w:val="Contents1"/>
            <w:rPr>
              <w:rFonts w:ascii="Calibri" w:hAnsi="Calibri" w:cs="Calibri"/>
              <w:b w:val="false"/>
              <w:b w:val="false"/>
              <w:i w:val="false"/>
              <w:i w:val="false"/>
              <w:color w:val="000000"/>
              <w:sz w:val="22"/>
              <w:szCs w:val="22"/>
            </w:rPr>
          </w:pPr>
          <w:r>
            <w:rPr/>
            <w:tab/>
          </w:r>
          <w:hyperlink w:anchor="__RefHeading___Toc156473447">
            <w:r>
              <w:rPr>
                <w:rStyle w:val="IndexLink"/>
                <w:bCs/>
                <w:kern w:val="2"/>
              </w:rPr>
              <w:t>СОЦИАЛНА ПОЛИТИКА И ЗАЕТОСТ</w:t>
            </w:r>
            <w:r>
              <w:rPr>
                <w:rStyle w:val="IndexLink"/>
              </w:rPr>
              <w:tab/>
              <w:t>31</w:t>
            </w:r>
          </w:hyperlink>
        </w:p>
        <w:p>
          <w:pPr>
            <w:pStyle w:val="Contents1"/>
            <w:rPr>
              <w:rFonts w:ascii="Calibri" w:hAnsi="Calibri" w:cs="Calibri"/>
              <w:b w:val="false"/>
              <w:b w:val="false"/>
              <w:i w:val="false"/>
              <w:i w:val="false"/>
              <w:color w:val="000000"/>
              <w:sz w:val="22"/>
              <w:szCs w:val="22"/>
            </w:rPr>
          </w:pPr>
          <w:hyperlink w:anchor="__RefHeading___Toc156473448">
            <w:r>
              <w:rPr>
                <w:rStyle w:val="IndexLink"/>
                <w:bCs/>
                <w:kern w:val="2"/>
              </w:rPr>
              <w:t>ЗДРАВЕОПАЗВАНЕ</w:t>
            </w:r>
            <w:r>
              <w:rPr>
                <w:rStyle w:val="IndexLink"/>
              </w:rPr>
              <w:tab/>
              <w:t>33</w:t>
            </w:r>
          </w:hyperlink>
        </w:p>
        <w:p>
          <w:pPr>
            <w:pStyle w:val="Contents1"/>
            <w:rPr>
              <w:rFonts w:ascii="Calibri" w:hAnsi="Calibri" w:cs="Calibri"/>
              <w:b w:val="false"/>
              <w:b w:val="false"/>
              <w:i w:val="false"/>
              <w:i w:val="false"/>
              <w:color w:val="000000"/>
              <w:sz w:val="22"/>
              <w:szCs w:val="22"/>
            </w:rPr>
          </w:pPr>
          <w:hyperlink w:anchor="__RefHeading___Toc156473449">
            <w:r>
              <w:rPr>
                <w:rStyle w:val="IndexLink"/>
                <w:bCs/>
                <w:kern w:val="2"/>
              </w:rPr>
              <w:t>АУДИОВИЗИЯ И МЕДИИ</w:t>
            </w:r>
            <w:r>
              <w:rPr>
                <w:rStyle w:val="IndexLink"/>
              </w:rPr>
              <w:tab/>
              <w:t>34</w:t>
            </w:r>
          </w:hyperlink>
        </w:p>
        <w:p>
          <w:pPr>
            <w:pStyle w:val="Contents1"/>
            <w:rPr>
              <w:rFonts w:ascii="Calibri" w:hAnsi="Calibri" w:cs="Calibri"/>
              <w:b w:val="false"/>
              <w:b w:val="false"/>
              <w:i w:val="false"/>
              <w:i w:val="false"/>
              <w:color w:val="000000"/>
              <w:sz w:val="22"/>
              <w:szCs w:val="22"/>
            </w:rPr>
          </w:pPr>
          <w:hyperlink w:anchor="__RefHeading___Toc156473450">
            <w:r>
              <w:rPr>
                <w:rStyle w:val="IndexLink"/>
                <w:bCs/>
                <w:kern w:val="2"/>
              </w:rPr>
              <w:t>КОНКУРЕНТОСПОСОБНОСТ</w:t>
            </w:r>
            <w:r>
              <w:rPr>
                <w:rStyle w:val="IndexLink"/>
              </w:rPr>
              <w:tab/>
              <w:t>34</w:t>
            </w:r>
          </w:hyperlink>
        </w:p>
        <w:p>
          <w:pPr>
            <w:pStyle w:val="Contents1"/>
            <w:rPr>
              <w:rFonts w:ascii="Calibri" w:hAnsi="Calibri" w:cs="Calibri"/>
              <w:b w:val="false"/>
              <w:b w:val="false"/>
              <w:i w:val="false"/>
              <w:i w:val="false"/>
              <w:color w:val="000000"/>
              <w:sz w:val="22"/>
              <w:szCs w:val="22"/>
            </w:rPr>
          </w:pPr>
          <w:r>
            <w:rPr/>
            <w:tab/>
          </w:r>
          <w:hyperlink w:anchor="__RefHeading___Toc156473451">
            <w:r>
              <w:rPr>
                <w:rStyle w:val="IndexLink"/>
                <w:bCs/>
                <w:kern w:val="2"/>
              </w:rPr>
              <w:t>ВЪТРЕШЕН ПАЗАР</w:t>
            </w:r>
            <w:r>
              <w:rPr>
                <w:rStyle w:val="IndexLink"/>
              </w:rPr>
              <w:tab/>
              <w:t>34</w:t>
            </w:r>
          </w:hyperlink>
        </w:p>
        <w:p>
          <w:pPr>
            <w:pStyle w:val="Contents1"/>
            <w:rPr>
              <w:rFonts w:ascii="Calibri" w:hAnsi="Calibri" w:cs="Calibri"/>
              <w:b w:val="false"/>
              <w:b w:val="false"/>
              <w:i w:val="false"/>
              <w:i w:val="false"/>
              <w:color w:val="000000"/>
              <w:sz w:val="22"/>
              <w:szCs w:val="22"/>
            </w:rPr>
          </w:pPr>
          <w:r>
            <w:rPr/>
            <w:tab/>
          </w:r>
          <w:hyperlink w:anchor="__RefHeading___Toc156473452">
            <w:r>
              <w:rPr>
                <w:rStyle w:val="IndexLink"/>
                <w:bCs/>
                <w:kern w:val="2"/>
              </w:rPr>
              <w:t>ИНДУСТРИАЛНА ПОЛИТИКА И МАЛКИ И СРЕДНИ ПРЕДПРИЯТИЯ</w:t>
            </w:r>
            <w:r>
              <w:rPr>
                <w:rStyle w:val="IndexLink"/>
              </w:rPr>
              <w:tab/>
              <w:t>35</w:t>
            </w:r>
          </w:hyperlink>
        </w:p>
        <w:p>
          <w:pPr>
            <w:pStyle w:val="Contents1"/>
            <w:rPr>
              <w:rFonts w:ascii="Calibri" w:hAnsi="Calibri" w:cs="Calibri"/>
              <w:b w:val="false"/>
              <w:b w:val="false"/>
              <w:i w:val="false"/>
              <w:i w:val="false"/>
              <w:color w:val="000000"/>
              <w:sz w:val="22"/>
              <w:szCs w:val="22"/>
            </w:rPr>
          </w:pPr>
          <w:r>
            <w:rPr/>
            <w:tab/>
          </w:r>
          <w:hyperlink w:anchor="__RefHeading___Toc156473453">
            <w:r>
              <w:rPr>
                <w:rStyle w:val="IndexLink"/>
                <w:bCs/>
                <w:kern w:val="2"/>
              </w:rPr>
              <w:t>НАУЧНИ ИЗСЛЕДВАНИЯ</w:t>
            </w:r>
            <w:r>
              <w:rPr>
                <w:rStyle w:val="IndexLink"/>
              </w:rPr>
              <w:tab/>
              <w:t>37</w:t>
            </w:r>
          </w:hyperlink>
        </w:p>
        <w:p>
          <w:pPr>
            <w:pStyle w:val="Contents1"/>
            <w:rPr>
              <w:rFonts w:ascii="Calibri" w:hAnsi="Calibri" w:cs="Calibri"/>
              <w:b w:val="false"/>
              <w:b w:val="false"/>
              <w:i w:val="false"/>
              <w:i w:val="false"/>
              <w:color w:val="000000"/>
              <w:sz w:val="22"/>
              <w:szCs w:val="22"/>
            </w:rPr>
          </w:pPr>
          <w:hyperlink w:anchor="__RefHeading___Toc156473454">
            <w:r>
              <w:rPr>
                <w:rStyle w:val="IndexLink"/>
                <w:bCs/>
                <w:kern w:val="2"/>
              </w:rPr>
              <w:t>ОКОЛНА СРЕДА</w:t>
            </w:r>
            <w:r>
              <w:rPr>
                <w:rStyle w:val="IndexLink"/>
              </w:rPr>
              <w:tab/>
              <w:t>38</w:t>
            </w:r>
          </w:hyperlink>
        </w:p>
        <w:p>
          <w:pPr>
            <w:pStyle w:val="Contents1"/>
            <w:rPr>
              <w:rFonts w:ascii="Calibri" w:hAnsi="Calibri" w:cs="Calibri"/>
              <w:color w:val="000000"/>
              <w:sz w:val="22"/>
              <w:szCs w:val="22"/>
            </w:rPr>
          </w:pPr>
          <w:hyperlink w:anchor="__RefHeading___Toc156473455">
            <w:r>
              <w:rPr>
                <w:rStyle w:val="IndexLink"/>
                <w:b w:val="false"/>
                <w:bCs/>
                <w:i w:val="false"/>
                <w:kern w:val="2"/>
              </w:rPr>
              <w:t>ЗАКЛЮЧЕНИЕ</w:t>
            </w:r>
            <w:r>
              <w:rPr>
                <w:rStyle w:val="IndexLink"/>
                <w:b w:val="false"/>
                <w:i w:val="false"/>
              </w:rPr>
              <w:tab/>
              <w:t>39</w:t>
            </w:r>
          </w:hyperlink>
          <w:r>
            <w:rPr>
              <w:rStyle w:val="IndexLink"/>
              <w:i w:val="false"/>
              <w:b w:val="false"/>
            </w:rPr>
            <w:fldChar w:fldCharType="end"/>
          </w:r>
        </w:p>
      </w:sdtContent>
    </w:sdt>
    <w:p>
      <w:pPr>
        <w:pStyle w:val="Normal"/>
        <w:spacing w:lineRule="auto" w:line="360" w:before="120" w:after="120"/>
        <w:rPr>
          <w:rFonts w:ascii="Times New Roman" w:hAnsi="Times New Roman" w:eastAsia="Times New Roman" w:cs="Times New Roman"/>
          <w:b/>
          <w:b/>
          <w:i/>
          <w:i/>
          <w:color w:val="5B9BD5"/>
          <w:sz w:val="23"/>
          <w:szCs w:val="23"/>
          <w:highlight w:val="yellow"/>
          <w:lang w:eastAsia="fr-BE"/>
        </w:rPr>
      </w:pPr>
      <w:r>
        <w:rPr>
          <w:rFonts w:eastAsia="Times New Roman" w:cs="Times New Roman" w:ascii="Times New Roman" w:hAnsi="Times New Roman"/>
          <w:b/>
          <w:i/>
          <w:color w:val="5B9BD5"/>
          <w:sz w:val="23"/>
          <w:szCs w:val="23"/>
          <w:highlight w:val="yellow"/>
          <w:lang w:eastAsia="fr-BE"/>
        </w:rPr>
      </w:r>
      <w:r>
        <w:br w:type="page"/>
      </w:r>
    </w:p>
    <w:p>
      <w:pPr>
        <w:pStyle w:val="Normal"/>
        <w:spacing w:lineRule="auto" w:line="360" w:before="120" w:after="120"/>
        <w:rPr>
          <w:rFonts w:ascii="Times New Roman" w:hAnsi="Times New Roman" w:eastAsia="Times New Roman" w:cs="Times New Roman"/>
          <w:b/>
          <w:b/>
          <w:color w:val="5B9BD5"/>
          <w:sz w:val="23"/>
          <w:szCs w:val="23"/>
          <w:highlight w:val="yellow"/>
          <w:lang w:eastAsia="fr-BE"/>
        </w:rPr>
      </w:pPr>
      <w:r>
        <w:rPr>
          <w:rFonts w:eastAsia="Times New Roman" w:cs="Times New Roman" w:ascii="Times New Roman" w:hAnsi="Times New Roman"/>
          <w:b/>
          <w:color w:val="5B9BD5"/>
          <w:sz w:val="23"/>
          <w:szCs w:val="23"/>
          <w:highlight w:val="yellow"/>
          <w:lang w:eastAsia="fr-BE"/>
        </w:rPr>
      </w:r>
    </w:p>
    <w:p>
      <w:pPr>
        <w:pStyle w:val="Normal"/>
        <w:keepNext w:val="true"/>
        <w:numPr>
          <w:ilvl w:val="0"/>
          <w:numId w:val="0"/>
        </w:numPr>
        <w:pBdr>
          <w:top w:val="single" w:sz="4" w:space="1" w:color="000000"/>
          <w:left w:val="single" w:sz="4" w:space="4" w:color="000000"/>
          <w:bottom w:val="single" w:sz="4" w:space="14"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0" w:name="__RefHeading___Toc156473425"/>
      <w:bookmarkEnd w:id="0"/>
      <w:r>
        <w:rPr>
          <w:rFonts w:eastAsia="Times New Roman" w:cs="Times New Roman" w:ascii="Times New Roman" w:hAnsi="Times New Roman"/>
          <w:b/>
          <w:bCs/>
          <w:kern w:val="2"/>
          <w:sz w:val="26"/>
          <w:szCs w:val="26"/>
          <w:lang w:eastAsia="bg-BG"/>
        </w:rPr>
        <w:t>УВОД</w:t>
      </w:r>
    </w:p>
    <w:p>
      <w:pPr>
        <w:pStyle w:val="Normal"/>
        <w:autoSpaceDE w:val="false"/>
        <w:spacing w:lineRule="auto" w:line="240" w:before="0" w:after="0"/>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autoSpaceDE w:val="false"/>
        <w:spacing w:lineRule="auto" w:line="240" w:before="0" w:after="0"/>
        <w:jc w:val="both"/>
        <w:rPr/>
      </w:pPr>
      <w:r>
        <w:rPr>
          <w:rFonts w:cs="Times New Roman" w:ascii="Times New Roman" w:hAnsi="Times New Roman"/>
          <w:sz w:val="24"/>
          <w:szCs w:val="24"/>
          <w:lang w:eastAsia="bg-BG"/>
        </w:rPr>
        <w:t>Отчетът за участието на Република България в процеса на вземане на решения в Европейския съюз (ЕС) по време на Белгийското председателство на Съвета на Европейския съюз (1 януари – 30 юни 2024 г.) е изготвен в изпълнение на чл. 105, ал. 4 от Конституцията на Република България и Правилника за организацията и дейността на Народното събрание.</w:t>
      </w:r>
    </w:p>
    <w:p>
      <w:pPr>
        <w:pStyle w:val="Normal"/>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 xml:space="preserve">Настоящият отчет предоставя систематизирана информация относно развитието на дебатите по приоритетните теми и досиета, включени в европейския дневен ред и определени като важни за България в Шестмесечната програма с приоритетните за Република България теми и досиета по време на Белгийското председателство на Съвета на ЕС (1 януари – 30 юни 2024 г.), одобрена от Съвета по европейските въпроси (СЕВ) на основание чл. 6, ал. 1, т. 4 от Постановление № 85 на Министерския съвет от 2007 г. за координация по въпросите на Европейския съюз (ПМС № 85/2007 г.) и приета с Решение № 70/01.02.2024 г. на Министерския съвет. </w:t>
      </w:r>
    </w:p>
    <w:p>
      <w:pPr>
        <w:pStyle w:val="Normal"/>
        <w:autoSpaceDE w:val="false"/>
        <w:spacing w:lineRule="auto" w:line="240" w:before="0" w:after="0"/>
        <w:jc w:val="both"/>
        <w:rPr/>
      </w:pPr>
      <w:r>
        <w:rPr>
          <w:rFonts w:cs="Times New Roman" w:ascii="Times New Roman" w:hAnsi="Times New Roman"/>
          <w:sz w:val="24"/>
          <w:szCs w:val="24"/>
          <w:lang w:eastAsia="bg-BG"/>
        </w:rPr>
        <w:t xml:space="preserve">Отчетът е структуриран по формати на Съвета на ЕС, като във всеки раздел е представено кратко резюме на най-важните постигнати резултати по време на Белгийското председателство на Съвета на ЕС, последвано от информация относно развитието на дискусиите и защитата на националния интерес по законодателните досиета и теми.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четът е изготвен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ългария участва активно, конструктивно и последователно в рамките на дискусиите в Съвета на ЕС и подготвителните му органи. В Шестмесечната програма на страната ни бяха включени общо 55 законодателни досиета (част от които обединени в пакети) и теми, по които българската страна положи усилия в максимална степен да защити националния интерес. Едно от предварително заложените в програмата досиета относно административното сътрудничество в областта на данъчното облагане не беше представено по време на Белгийското председателство. В отчета е включена допълнително информация за още 7 законодателни акта, които бяха представени през първата половина на 2024 г.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ред основните акценти от последното шестмесечие могат да се откроят следните:</w:t>
      </w:r>
    </w:p>
    <w:p>
      <w:pPr>
        <w:pStyle w:val="Normal"/>
        <w:autoSpaceDE w:val="false"/>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хода на преговорите по Регламента за създаване на Инструмент за реформи и растеж за Западните Балкани отстояхме позиция за засилена роля на Съвета в управлението на Инструмента, за засилена условност по въпроса за хармонизация с Общата външна политика и политика на сигурност (ОВППС), предоставяне на техническа помощ като част от обхвата на Инструмента, засилване на политическата рамка и връзката с процеса на разширяване. По предложение на България беше включена препратка към добросъседските отношения.</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Република Северна Македония (РСМ) България последователно отстояваше постигнатите договорености от европейския компромис от м. юни 2022 г. и се придържаше към Решението на Народното събрание (НС) от 24 юни 2022 г.</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та страна продължи своята последователна политика в подкрепа на европейската перспектива на Република Албания.</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продължи да отстоява проактивни позиции в хода на преговорния процес със Сърбия, отчитайки спецификите на националния интерес и отстоявайки принципа, че напредъкът в преговорния процес следва да се основава на принципа на собствените заслуги. </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Черна гора, България последователно изразяваше подкрепа за възобновяване на динамиката на процеса на реформи, с фокус върху борбата с корупцията, организираната престъпност и свободата на медиите.</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родължи да подкрепя прилагане на балансиран подход и поддържане на отворени каналите за комуникация с Република Турция.</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та страна активно участваше в дискусиите относно Преговорните рамки на Украйна и на Република Молдова и във встъпителните изказвания за първите Междуправителствени конференции.</w:t>
      </w:r>
      <w:r>
        <w:rPr/>
        <w:t xml:space="preserve"> </w:t>
      </w:r>
      <w:r>
        <w:rPr>
          <w:rFonts w:eastAsia="Times New Roman" w:cs="Times New Roman" w:ascii="Times New Roman" w:hAnsi="Times New Roman"/>
          <w:sz w:val="24"/>
          <w:szCs w:val="24"/>
          <w:lang w:eastAsia="bg-BG"/>
        </w:rPr>
        <w:t>Основен акцент за нас е гарантиране на правата на българското национално малцинство.</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родължи да отстоява позиция в подкрепа на пълното и ефективно прилагане на Споразумението за оттегляне като гаранция за защита на правата на българските граждани в Обединеното кралство.</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преговорите България изразяваше позиция в подкрепа на постигането на балансирано споразумение между всички 27 държави членки по целия пакет от ревизията на Многогодишната финансова рамка 2021-2027 г.</w:t>
      </w:r>
    </w:p>
    <w:p>
      <w:pPr>
        <w:pStyle w:val="Normal"/>
        <w:numPr>
          <w:ilvl w:val="0"/>
          <w:numId w:val="2"/>
        </w:numPr>
        <w:spacing w:lineRule="auto" w:line="240" w:before="0" w:after="120"/>
        <w:ind w:left="714" w:hanging="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взе активно участие в преговорите по законодателния пакет по рамката за управление на кризи и за гарантиране на депозити.</w:t>
      </w:r>
    </w:p>
    <w:p>
      <w:pPr>
        <w:pStyle w:val="Normal"/>
        <w:numPr>
          <w:ilvl w:val="0"/>
          <w:numId w:val="2"/>
        </w:numPr>
        <w:spacing w:lineRule="auto" w:line="240" w:before="0" w:after="120"/>
        <w:ind w:left="714" w:hanging="357"/>
        <w:jc w:val="both"/>
        <w:rPr/>
      </w:pPr>
      <w:r>
        <w:rPr>
          <w:rFonts w:eastAsia="Times New Roman" w:cs="Times New Roman" w:ascii="Times New Roman" w:hAnsi="Times New Roman"/>
          <w:sz w:val="24"/>
          <w:szCs w:val="24"/>
          <w:lang w:eastAsia="bg-BG"/>
        </w:rPr>
        <w:t xml:space="preserve">България участва активно в дискусиите във връзка с проектобюджета на ЕС за 2025 г., отстоявайки като най-важен приоритет осигуряването на адекватно и достатъчно ниво на средства особено за Кохезионната политика и Общата селскостопанска политика с оглед запазване на ускореното изпълнение на програмите по настоящата Многогодишната финансова рамка. </w:t>
      </w:r>
    </w:p>
    <w:p>
      <w:pPr>
        <w:pStyle w:val="Normal"/>
        <w:numPr>
          <w:ilvl w:val="0"/>
          <w:numId w:val="2"/>
        </w:numPr>
        <w:spacing w:lineRule="auto" w:line="240" w:before="0" w:after="120"/>
        <w:ind w:left="714" w:hanging="357"/>
        <w:jc w:val="both"/>
        <w:rPr/>
      </w:pPr>
      <w:r>
        <w:rPr>
          <w:rFonts w:eastAsia="Times New Roman" w:cs="Times New Roman" w:ascii="Times New Roman" w:hAnsi="Times New Roman"/>
          <w:sz w:val="24"/>
          <w:szCs w:val="24"/>
          <w:lang w:eastAsia="bg-BG"/>
        </w:rPr>
        <w:t>Страната ни внесе декларация по предложението за Директива относно борбата с корупцията във връзка с въвеждането на различен подход на наказване на юридическите лица в зависимост от условията за ангажиране на тяхната отговорност; създаването на предпоставка за запазване в конституциите и законодателството на държавите членки на имунитет от наказателно преследване под формата на неприкосновеност по отношение на широк кръг национални служители, и др., като споделя необходимостта от актуализиране на наказателноправната уредба на ЕС и въвеждане в правния ред на ЕС на международните стандарти в областта на борбата с корупцията, така че да могат да се предприемат адекватни мерки по отношение на наказателното преследване на корупцията като трансгранично явление.</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хме активно в преговорите по предложението за Директива относно борбата с насилието над жени и домашното насилие и повечето от основните ни позиции, свързани с обхвата на наказателно-правните разпоредби, както и тези за превенцията, ранната интервенция, закрилата и подпомагането на жертвите на насилие намериха отражение в окончателния текст.</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участва активно и конструктивно в преговорите по финализиране на Пакта по миграция и убежище и направи изявление, че не се противопоставя на приемането му, но ще тълкуваме свързаната с пола терминология, използвана в някои актове от пакета за убежище, в смисъла на биологична категория.</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31 март 2024 г. България премахна граничния контрол по вътрешните морски и въздушни граници и издава шенгенски визи. Продължава и активната работа за скорошно приемане на Решение на Съвета за премахване на контрола по вътрешните сухоземни граници.</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bg-BG"/>
        </w:rPr>
        <w:t>Изразихме несъгласие за обвързването на законодателството в областта на търговията на горски репродуктивен материал с Регламента за официалния контрол.</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читаме за неприемливо предложеното в проекта на Регламент относно Рамката за мониторинг на европейските гори последващо допълване на технически данни и спецификации с делегирани актове на Европейската комисия, което води до риск от прекомерна финансова и административна тежест за държавите членки.</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bg-BG"/>
        </w:rPr>
        <w:t>По отношение на предложението за Регламент относно хуманното отношение към кучетата и котките и тяхната проследимост Република България бе сред държавите членки, които считаха, че тъй като темата се регулира за първи път на ниво ЕС, законодателството трябва да бъде прецизно.</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разихме разочарованието си от липсата на адекватна оценка на продължаващото негативно въздействие, което войната в Украйна оказва върху рибарството на двете държави членки на ЕС в Черно море. </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 цел финализиране на десетгодишните преговори и независимо от отклоненията от мандата на Председателството за постигане на предварително споразумение по пакета „Единно европейско небе 2+“ с Европейския парламент, в дух на компромис България подкрепи споразумението, като ще следи с внимание последващото прилагане с актове за изпълнение.</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регламента за гигабитовата инфраструктура беше постигнат добър баланс между целта за бързо изграждане на мрежи с много голям капацитет при облекчени административни процедури и необходимостта от гарантиране на възможността за упражняване на подходящ контрол от централната и местна администрация.</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ългария подкрепи Акта за киберсолидарност и Акта за киберсигурност, тъй като важните за българската страна въпроси намериха място в окончателните текстове.</w:t>
      </w:r>
    </w:p>
    <w:p>
      <w:pPr>
        <w:pStyle w:val="Normal"/>
        <w:numPr>
          <w:ilvl w:val="0"/>
          <w:numId w:val="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 контекста на международните геополитически напрежения и нестабилни цени на енергията и с оглед запазване и укрепване на сигурността на доставките, България подкрепи предложението за Препоръка на Съвета за продължаване на координираните мерки за намаляване на търсенето на газ.</w:t>
      </w:r>
    </w:p>
    <w:p>
      <w:pPr>
        <w:pStyle w:val="Normal"/>
        <w:numPr>
          <w:ilvl w:val="0"/>
          <w:numId w:val="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 дух на компромис, подкрепихме постигнатото предварително споразумение за подобряване на условията на труд при работа през платформи, тъй като</w:t>
      </w:r>
      <w:r>
        <w:rPr/>
        <w:t xml:space="preserve"> </w:t>
      </w:r>
      <w:r>
        <w:rPr>
          <w:rFonts w:eastAsia="Times New Roman" w:cs="Times New Roman" w:ascii="Times New Roman" w:hAnsi="Times New Roman"/>
          <w:sz w:val="24"/>
          <w:szCs w:val="24"/>
          <w:lang w:eastAsia="bg-BG"/>
        </w:rPr>
        <w:t>считаме за ключово да се отчитат промените на пазара на труда, свързани с нетипичните форми на заетост, и отчитайки много напредналия етап на преговорите и обстоятелството, че това беше последна възможност за приемането на досието в рамките на този законодателен цикъл.</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ългария подкрепи постигнатото предварително споразумение </w:t>
      </w:r>
      <w:r>
        <w:rPr>
          <w:rFonts w:eastAsia="Times New Roman" w:cs="Times New Roman" w:ascii="Times New Roman" w:hAnsi="Times New Roman"/>
          <w:sz w:val="24"/>
          <w:szCs w:val="24"/>
          <w:lang w:eastAsia="bg-BG"/>
        </w:rPr>
        <w:t>по предложението за Директива за създаване на Карта на ЕС за хората с увреждания и Карта на ЕС за паркиране за лица с увреждания, което</w:t>
      </w:r>
      <w:r>
        <w:rPr/>
        <w:t xml:space="preserve"> </w:t>
      </w:r>
      <w:r>
        <w:rPr>
          <w:rFonts w:eastAsia="Times New Roman" w:cs="Times New Roman" w:ascii="Times New Roman" w:hAnsi="Times New Roman"/>
          <w:sz w:val="24"/>
          <w:szCs w:val="24"/>
          <w:lang w:eastAsia="bg-BG"/>
        </w:rPr>
        <w:t>ще улесни упражняването на правото на свободно движение на хората с увреждания и ще допринесе и за пълноценното им включване и участие в обществото.</w:t>
      </w:r>
    </w:p>
    <w:p>
      <w:pPr>
        <w:pStyle w:val="Normal"/>
        <w:numPr>
          <w:ilvl w:val="0"/>
          <w:numId w:val="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Окончателният компромисен текст по предложението за Регламент относно създаване на Европейско пространство за здравни данни е в съответствие с рамковата позиция на България, като осигурява баланс между обществен интерес и подкрепа за научно-изследователската индустрия, без да се стига до нарушаване на основни права и свободи.</w:t>
      </w:r>
    </w:p>
    <w:p>
      <w:pPr>
        <w:pStyle w:val="Normal"/>
        <w:numPr>
          <w:ilvl w:val="0"/>
          <w:numId w:val="1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имаше активна роля по законодателната инициатива за създаване на обща рамка за медийните услуги на вътрешния пазар, отстоявайки утвърдените български интереси в подкрепа на амбициозни цели и съвместни действия на нивото на Съюза за укрепване на свободата и плурализма на медиите.</w:t>
      </w:r>
      <w:r>
        <w:rPr/>
        <w:t xml:space="preserve"> </w:t>
      </w:r>
    </w:p>
    <w:p>
      <w:pPr>
        <w:pStyle w:val="Normal"/>
        <w:numPr>
          <w:ilvl w:val="0"/>
          <w:numId w:val="10"/>
        </w:numPr>
        <w:spacing w:lineRule="auto" w:line="240" w:before="0" w:after="120"/>
        <w:jc w:val="both"/>
        <w:rPr/>
      </w:pPr>
      <w:r>
        <w:rPr>
          <w:rFonts w:eastAsia="Times New Roman" w:cs="Times New Roman" w:ascii="Times New Roman" w:hAnsi="Times New Roman"/>
          <w:sz w:val="24"/>
          <w:szCs w:val="24"/>
          <w:lang w:eastAsia="bg-BG"/>
        </w:rPr>
        <w:t>България гласува „въздържал се“</w:t>
      </w:r>
      <w:r>
        <w:rPr/>
        <w:t xml:space="preserve"> </w:t>
      </w:r>
      <w:r>
        <w:rPr>
          <w:rFonts w:cs="Times New Roman" w:ascii="Times New Roman" w:hAnsi="Times New Roman"/>
          <w:sz w:val="24"/>
          <w:szCs w:val="24"/>
        </w:rPr>
        <w:t>по предложението</w:t>
      </w:r>
      <w:r>
        <w:rPr>
          <w:rFonts w:eastAsia="Times New Roman" w:cs="Times New Roman" w:ascii="Times New Roman" w:hAnsi="Times New Roman"/>
          <w:sz w:val="24"/>
          <w:szCs w:val="24"/>
          <w:lang w:eastAsia="bg-BG"/>
        </w:rPr>
        <w:t xml:space="preserve"> за Директива относно дължима грижа на дружествата във връзка с устойчивостта, тъй като въпреки множеството положителни промени в текста, запази своите опасения относно административната тежест за компаниите и въздействието на разпоредбите на директивата върху конкурентоспособността им, вкл. в международен контекст.</w:t>
      </w:r>
    </w:p>
    <w:p>
      <w:pPr>
        <w:pStyle w:val="Normal"/>
        <w:numPr>
          <w:ilvl w:val="0"/>
          <w:numId w:val="1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ядрените държави, сред които България, положиха сериозни усилия за признаването на ядрената енергия и всички използвани технологии за производство на енергия от ядрени процеси за „стратегически“ технологии за декарбонизация на ЕС. Включването на ядрените технологии в окончателния списък на технологиите с нетно нулеви емисии в Закона за промишлеността с нетно нулеви емисии (NZIA) е голям успех, защото те получават равни възможности за публично и частно финансиране.</w:t>
      </w:r>
    </w:p>
    <w:p>
      <w:pPr>
        <w:pStyle w:val="Normal"/>
        <w:numPr>
          <w:ilvl w:val="0"/>
          <w:numId w:val="1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ар да запази притеснения, в т.ч. относно осигуряването на финансиране и прилагането на схемата за разширена отговорност на производителя, България подкрепи компромисно окончателното споразумение, постигнато от Белгийско председателство по предложението за Директива относно пречистването на градските отпадъчни води, отчитайки значението на директивата за здравето на гражданите и отбелязвайки значителните стъпки в посока на българската позиция.</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1" w:name="__RefHeading___Toc156473426"/>
      <w:bookmarkEnd w:id="1"/>
      <w:r>
        <w:rPr>
          <w:rFonts w:eastAsia="Times New Roman" w:cs="Times New Roman" w:ascii="Times New Roman" w:hAnsi="Times New Roman"/>
          <w:b/>
          <w:bCs/>
          <w:i/>
          <w:kern w:val="2"/>
          <w:sz w:val="32"/>
          <w:szCs w:val="32"/>
          <w:lang w:eastAsia="bg-BG"/>
        </w:rPr>
        <w:t>ПРИОРИТЕТНИ ТЕМИ И ДОСИЕТА</w:t>
      </w:r>
    </w:p>
    <w:p>
      <w:pPr>
        <w:pStyle w:val="Normal"/>
        <w:spacing w:lineRule="auto" w:line="240" w:before="0" w:after="0"/>
        <w:jc w:val="center"/>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2" w:name="__RefHeading___Toc156473427"/>
      <w:bookmarkEnd w:id="2"/>
      <w:r>
        <w:rPr>
          <w:rFonts w:eastAsia="Times New Roman" w:cs="Times New Roman" w:ascii="Times New Roman" w:hAnsi="Times New Roman"/>
          <w:b/>
          <w:bCs/>
          <w:i/>
          <w:kern w:val="2"/>
          <w:sz w:val="32"/>
          <w:szCs w:val="32"/>
          <w:lang w:eastAsia="bg-BG"/>
        </w:rPr>
        <w:t>ОБЩИ ВЪПРОСИ</w:t>
      </w:r>
    </w:p>
    <w:p>
      <w:pPr>
        <w:pStyle w:val="Normal"/>
        <w:spacing w:lineRule="auto" w:line="240" w:before="0" w:after="0"/>
        <w:jc w:val="center"/>
        <w:rPr>
          <w:rFonts w:ascii="Times New Roman" w:hAnsi="Times New Roman" w:eastAsia="Times New Roman" w:cs="Times New Roman"/>
          <w:b/>
          <w:b/>
          <w:bCs/>
          <w:i/>
          <w:i/>
          <w:color w:val="365F91"/>
          <w:kern w:val="2"/>
          <w:sz w:val="24"/>
          <w:szCs w:val="24"/>
          <w:lang w:eastAsia="bg-BG"/>
        </w:rPr>
      </w:pPr>
      <w:r>
        <w:rPr>
          <w:rFonts w:eastAsia="Times New Roman" w:cs="Times New Roman" w:ascii="Times New Roman" w:hAnsi="Times New Roman"/>
          <w:b/>
          <w:bCs/>
          <w:i/>
          <w:color w:val="365F91"/>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rFonts w:ascii="Times New Roman" w:hAnsi="Times New Roman" w:eastAsia="Times New Roman" w:cs="Times New Roman"/>
          <w:b/>
          <w:b/>
          <w:bCs/>
          <w:kern w:val="2"/>
          <w:sz w:val="26"/>
          <w:szCs w:val="26"/>
          <w:lang w:eastAsia="bg-BG"/>
        </w:rPr>
      </w:pPr>
      <w:bookmarkStart w:id="3" w:name="__RefHeading___Toc156473428"/>
      <w:bookmarkEnd w:id="3"/>
      <w:r>
        <w:rPr>
          <w:rFonts w:eastAsia="Times New Roman" w:cs="Times New Roman" w:ascii="Times New Roman" w:hAnsi="Times New Roman"/>
          <w:b/>
          <w:bCs/>
          <w:kern w:val="2"/>
          <w:sz w:val="26"/>
          <w:szCs w:val="26"/>
          <w:lang w:eastAsia="bg-BG"/>
        </w:rPr>
        <w:t>РАЗШИРЯВАНЕ НА ЕС</w:t>
      </w:r>
    </w:p>
    <w:tbl>
      <w:tblPr>
        <w:tblW w:w="9322" w:type="dxa"/>
        <w:jc w:val="left"/>
        <w:tblInd w:w="-108" w:type="dxa"/>
        <w:tblLayout w:type="fixed"/>
        <w:tblCellMar>
          <w:top w:w="0" w:type="dxa"/>
          <w:left w:w="108" w:type="dxa"/>
          <w:bottom w:w="0" w:type="dxa"/>
          <w:right w:w="108" w:type="dxa"/>
        </w:tblCellMar>
      </w:tblPr>
      <w:tblGrid>
        <w:gridCol w:w="2093"/>
        <w:gridCol w:w="7229"/>
      </w:tblGrid>
      <w:tr>
        <w:trPr>
          <w:trHeight w:val="311" w:hRule="atLeast"/>
        </w:trPr>
        <w:tc>
          <w:tcPr>
            <w:tcW w:w="9322" w:type="dxa"/>
            <w:gridSpan w:val="2"/>
            <w:tcBorders>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падни Балкани</w:t>
            </w:r>
          </w:p>
        </w:tc>
      </w:tr>
      <w:tr>
        <w:trPr/>
        <w:tc>
          <w:tcPr>
            <w:tcW w:w="9322"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Република Северна Македония (РСМ) </w:t>
            </w:r>
          </w:p>
        </w:tc>
      </w:tr>
      <w:tr>
        <w:trPr/>
        <w:tc>
          <w:tcPr>
            <w:tcW w:w="2093"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неизпълнението от страна на РСМ на ангажимента си за осъществяване на конституционни промени в отчетния период не беше проведена Междуправителствена конференция (МПК) ЕС – РСМ за приключване фазата на откриване на преговорите с ЕС.</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В края на м. април Министерство на външните работи (МВнР) изготви и предаде на Европейската комисия (ЕК) детайлен принос, за целите на годишния доклад „Разширяване“, отразяващ степента на (не)изпълнение на разписаните ангажименти на РСМ от Съвместните протоколи по чл. 12 от Договора за добросъседство от 2017 г.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Съгласно постигнатия Европейски компромис от м. юли 2022 г. ЕК извърши технически процес на аналитичен преглед на законодателството на РСМ за съответствие и степен на прилагане на европейското законодателство по Клъстър 2 „Вътрешен пазар“. На 24 май ЕК представи скрийнинг доклада по Клъстър 2 за РСМ, обхващащ 9 преговорни глави. ЕК ясно подчерта, че съгласно Европейския компромис, Клъстър 2 не би могъл да бъде отворен преди откриване на преговорите по Клъстър 1 „Основополагащи въпроси“, което от своя страна е обвързано с осъществяването на конституционните промени и приключването на откриващата фаза на преговорите. България изпрати първоначални писмени коментари по скрийнинг доклада на 7 юни, като си запази правото за допълнителни такива в рамките на процеса на обсъждане. </w:t>
            </w:r>
          </w:p>
        </w:tc>
      </w:tr>
      <w:tr>
        <w:trPr/>
        <w:tc>
          <w:tcPr>
            <w:tcW w:w="2093"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През отчетния период България последователно отстояваше постигнатите договорености от европейския компромис от м. юни 2022 г. и се придържаше към Решението на НС от 24 юни 2022 г.</w:t>
            </w:r>
            <w:r>
              <w:rPr/>
              <w:t xml:space="preserve">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В контекста на разразилата се анти-българска кампания и провокации по време на изборите за Народно събрание и президент в РСМ, българската страна предприе незабавни двустранни и многостранни мерки за информиране на държавите - членки (ДЧ) на ЕС, ЕК, Съвета и неговите подготвителни органи за позицията на страната ни по отношение на недопустимото поведение на водещи политически фигури, неизпълнението на договореностите, език на омразата и опити за предефиниране и предоговаряне на постигнатия „Европейски компромис“ от страна на новоизбраните високопоставени длъжностни лица в РСМ.</w:t>
            </w:r>
            <w:r>
              <w:rPr/>
              <w:t xml:space="preserve">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щевременно, МВнР продължи активно да информира ДЧ на ЕС, вкл. и при участия в срещи/заседания на различни нива за системните прояви на дискриминация спрямо българите в РСМ. </w:t>
            </w:r>
          </w:p>
        </w:tc>
      </w:tr>
      <w:tr>
        <w:trPr/>
        <w:tc>
          <w:tcPr>
            <w:tcW w:w="9322"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публика Албания</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та страна продължи своята последователна политика в подкрепа на европейската перспектива на Република Албания.</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В края на м. януари България даде своето съгласие за Доклада за оценка на показателите за отварян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OBAR) на Клъстър 1 (Фундаментални въпроси) за Албания, като за целта беше разработена и приета от СЕВ Рамкова позиция.</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 май 2024 г. беше публикуван и докладът с резултатите от скрийнинга по Клъстър 2 – Вътрешен пазар, който българската страна анализира. Бяха изпратени писмени коментари и въпроси до ЕК по доклада за Албания по Клъстър 2.</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 се в средата на годината Албания да публикува предварителни резултати от преброяването на населението, състояло се през есента на 2023 г.</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бе последователна в своята подкрепа за европейската перспектива на Република Албания. Българската страна отчита постигнатите резултати в процеса на реформи в Албания и се ръководи от принципа на оценка според собствените заслуги.</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та страна продължи да следи с особено внимание защитата на правата на Българското национално малцинство (БНМ) в Албания, като част от Копенхагенските критерии и критериите по Клъстър 1.</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очаква и публикуването както на предварителните, така и на окончателните резултати от преброяването на населението в Албания.</w:t>
            </w:r>
          </w:p>
        </w:tc>
      </w:tr>
      <w:tr>
        <w:trPr/>
        <w:tc>
          <w:tcPr>
            <w:tcW w:w="9322"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рбия</w:t>
            </w:r>
          </w:p>
        </w:tc>
      </w:tr>
      <w:tr>
        <w:trPr/>
        <w:tc>
          <w:tcPr>
            <w:tcW w:w="2093"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Белгийското председателство не бе осъществен съществен напредък по отношение на Сърбия. На 12-13 март 2024 г. се проведе подкомитет „Правосъдие, свобода и сигурност ЕС-Сърбия“, на който бе обсъден напредъкът на страната по глави 23 и 24, свързани с върховенство на правото. България предложи засилване на текста относно подготовката на новия План за действие за реализирането на правата на националните малцинства.</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едоставения принос към годишния доклад на ЕК за напредък на Сърбия, България акцентира върху приоритетните теми-зачитането правата на българското национално малцинство, замърсяване на околната среда, както и значението на хармонизирането с Общата външна политика и политиката за сигурност (ОВППС) на ЕС.</w:t>
            </w:r>
          </w:p>
        </w:tc>
      </w:tr>
      <w:tr>
        <w:trPr/>
        <w:tc>
          <w:tcPr>
            <w:tcW w:w="2093"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родължи да отстоява проактивна позиция в хода на преговорния процес със Сърбия, отчитайки спецификите на националния интерес и отстоявайки принципа, че напредъкът в преговорния процес следва да се основава на собствените заслуги в изпълнение на условията за членство.</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ната ни продължи да отделя специално внимание на спазването на целия комплекс от права на българското национално малцинство в областите на образование, достъп до медии и вероизповедание на майчин език, напредък при публикуването на учебници за гимназиите и достъпа до медийно отразяване. В контекста на приносите на ДЧ при публикуването на годишния доклад за напредъка на Сърбия, България направи критични коментари във връзка с необходимостта сръбската страна да предприеме стъпки за адресиране на проблема с качеството на водите и замърсяването на трансграничните реки.</w:t>
            </w:r>
          </w:p>
        </w:tc>
      </w:tr>
      <w:tr>
        <w:trPr/>
        <w:tc>
          <w:tcPr>
            <w:tcW w:w="9322"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ерна гора</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29 януари 2024 г. се проведе политическа междуправителствена конференция с Черна гора, която отбеляза „рестарта“ на преговорния процес и послужи като стимул за реформи на страната.</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На 13-14 март се проведе заседание на подкомитет „Правосъдие, свобода и сигурност“ ЕС-Черна гора. В рамките на срещата ЕК отбеляза новия политически импулс в преговорния процес, постигнат с проведената на 29 януари т.г. политическа МПК. Бе подчертано, че изпълнението на междинните показатели по глави 23 и 24 е основен приоритет за по-нататъшния цялостен напредък в преговорите, както и страната да продължи изграждането на вътрешнополитически консенсус по въпросите на ЕС.</w:t>
            </w:r>
          </w:p>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На 24 юни се проведе междуправителствена конференция ЕС-Черна гора, на която ЕС представи положителната оценка, че междинните показатели по преговорни гл. 23 „Съдебна система и основни права“ и 24 „Правосъдие, свобода и сигурност“ са изпълнени, както и представи преговорната си позиция и показателите (условията) за закриване на преговорите по тези глави.</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о отношение на Черна гора България последователно изразяваше подкрепа за възобновяване на динамиката на процеса на реформи, с фокус върху борбата с корупцията, организираната престъпност и свободата на медиите. Българската страна също многократно изрази готовност да предостави експертиза и техническа подкрепа на Черна гора по секторни въпроси от взаимен интерес в преговорния процес.</w:t>
            </w:r>
          </w:p>
        </w:tc>
      </w:tr>
      <w:tr>
        <w:trPr/>
        <w:tc>
          <w:tcPr>
            <w:tcW w:w="9322"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публика Турция</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тчетния период отношенията ЕС-Турция продължиха да се определят от заключенията на Европейския съвет от м. март и юни 2021 г., които фиксират т.нар. двупистов подход спрямо Анкара.</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алите за комуникация ЕС-Турция останаха отворени, като доказателство за това са проведени два секторни диалога (втори диалог на високо равнище по въпросите на здравеопазването – 18 април 2024 г. и диалог на високо равнище по въпросите на науката, изследванията, технологиите и иновациите на 25 април 2024 г.), както и осъществяването на няколко посещения в Турция (посещение на комисар Елиза Ферейра – 27-28 април 2024 г.; посещение на генералния директор на ГД NEAR Герт Ян Коопман в Анкара на 5-6 май 2024 г; посещение на комисар Оливер Вархеи на 23-24 май 2024 г.).</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двата секторни диалога е договорено следващите срещи по тях да се проведат през 2025 г.</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нредният Европейски съвет на 17-18 април 2024 г. проведе стратегически дебат по отношенията ЕС-Турция, базирайки се на доклада на ЕК и Европейската служба за външна дейност (ЕСВД) за актуалното състояние на отношенията ЕС-Турция в политическата, икономическата и търговската сфера от 29 ноември 2023 г.</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дерите приеха и заключения по Турция, които де факто запазват т.нар. двупистов подход спрямо Анкара. Европейският съвет постави за задача на постоянните представители към ЕС да напреднат с работата по доклада от 29 ноември 2023 г. и предложенията, съдържащи се в него. Беше подчертано, че конструктивното ангажиране от страна на Турция ще бъде много важно условие за напредък в различните области на сътрудничество.</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дерите подчертаха за пореден път важността от подновяване на преговорите по Кипърския въпрос.</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В изпълнение на решенията на извънредния Европейски съвет от м. април 2024 г., на 29 май 2024 г. Комитетът на постоянните представители (КОРЕПЕР)-II обсъди отношенията между ЕС и Турция.</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чита се също, че въпреки наличието на някои положителни развития, през първото полугодие на 2024 г. не бе отбелязан напредък в преговорите за присъединяване ЕС-Турция по същество. Не е провеждано заседание на Съвета за асоцииране с Турция. Не бяха възобновени дискусиите по модернизиране на Митническия съюз ЕС-Турция.</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изхождаше от позицията, че Република Турция е непосредствен съсед и съюзник в НАТО и важен партньор в редица области (сред които миграция, сигурност, борба с тероризма, енергетика, търговия). България продължи да подкрепя прилагане на балансиран подход и поддържане на отворени каналите за комуникация с Република Турция. Приветстваме проведените два секторни диалога на високо равнище през отчетния период.</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ната ни продължи да отделя приоритетно значение на ефективното прилагане на Съвместното изявление ЕС-Турция по въпросите на миграцията. Считаме, че сътрудничеството с Турция за ограничаване на миграционния натиск към ЕС, идващ от Източното Средиземноморие, е изключително важно за ЕС като цяло и особено за България. Подчертаваме значението на своевременното и координирано изпълнение на Плана за действие на ЕС за Източносредиземноморския маршрут, който се фокусира върху изпълнението на Съвместното изявление от 2016 г.</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предложенията, съдържащи се в Съвместния доклад на ЕК и ЕСВД от 29 ноември 2023 г., българската страна подкрепя идеята за възобновяване на срещите по линия на диалозите на високо равнище, суспендирани през 2019 г., както и предложението за стартиране на диалог по въпросите на търговията.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игането на напредък по търговските въпроси е от взаимен интерес за Турция и за ЕС. Отчитайки ограниченията на сега действащия Митнически съюз ЕС-Турция, българската страна счита, че само неговата цялостна модернизация, вкл. наличието на ефективен механизъм за разрешаване на спорове, е условие за разгръщане на пълния потенциал на икономическите отношения ЕС-Турция. Българската страна подкрепя стъпките за модернизиране на Митническия съюз ЕС-Турция с разбирането, че успоредно с това Анкара ще предприеме конструктивни действия и ще изпълни ангажиментите си, произтичащи от настоящия Митнически съюз.</w:t>
            </w:r>
          </w:p>
        </w:tc>
      </w:tr>
      <w:tr>
        <w:trPr/>
        <w:tc>
          <w:tcPr>
            <w:tcW w:w="2093" w:type="dxa"/>
            <w:tcBorders/>
          </w:tcPr>
          <w:p>
            <w:pPr>
              <w:pStyle w:val="Normal"/>
              <w:snapToGrid w:val="false"/>
              <w:spacing w:lineRule="auto" w:line="240" w:before="0" w:after="0"/>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c>
          <w:tcPr>
            <w:tcW w:w="7229" w:type="dxa"/>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r>
      <w:tr>
        <w:trPr/>
        <w:tc>
          <w:tcPr>
            <w:tcW w:w="9322"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крайна</w:t>
            </w:r>
          </w:p>
        </w:tc>
      </w:tr>
      <w:tr>
        <w:trPr/>
        <w:tc>
          <w:tcPr>
            <w:tcW w:w="2093"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 март Европейската комисия представи устен доклад за напредъка на Украйна по 4-те препоръки на ЕК от м. ноември 2023 г. Отчетено бе, че 2 от препоръките са изпълнени, като оставаше Украйна да приеме Закон за лобизма (законът вече бе одобрен от Парламента, но чакаше подпис от президента) и да приеме закон в отговор на препоръките на Венецианската комисия по отношение на националните малцинства. През м. юни ЕК съобщи, че счита останалите две препоръки също за изпълнени и може да се пристъпи към провеждането на първата МПК, в изпълнение на заключенията на Европейския съвет. Съветът прие Преговорна рамка и одобри встъпителното изказване на ЕС за МПК. Първата МПК се проведе в края на Белгийското председателство.</w:t>
            </w:r>
          </w:p>
        </w:tc>
      </w:tr>
      <w:tr>
        <w:trPr/>
        <w:tc>
          <w:tcPr>
            <w:tcW w:w="2093"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ветът по европейските въпроси прие Рамкова позиция относно Преговорна рамка на Украйна за преговори за присъединяване към Европейския съюз. Основен акцент в българската позиция е гарантирането правата на българското национално малцинство. Откроени са конкретни въпроси, по които считаме, че Украйна трябва да продължи да работи, свързани със Закона за националните малцинства и Закона за образованието. Рамковата позиция също така отчита ефекта върху ЕС от присъединяването на нови ДЧ, вкл. във финансовата сфера. Българската страна активно участваше на ниво работна група, КОРЕПЕР-II и СОВ в дискусиите относно Преговорната рамка (ПР) и встъпителното изказване за първата МПК. България категорично се противопостави на предложението за включване на текст в ПР, предвиждащ вземане на решения от Съвета с квалифицирано мнозинство (вместо с единодушие) на някои от етапите от процеса (предложението за включване на текст, предвиждащ вземане на решения от Съвета с квалифицирано мнозинство не бе прието). Подкрепихме включването на препратка в ПР към препоръките на Комисията от 2023 г., както и на текст във встъпителното изказване относно правата на малцинствата (двете предложения бяха приети). България взе участие в първата МПК на 25 юни 2024 г.</w:t>
            </w:r>
          </w:p>
        </w:tc>
      </w:tr>
      <w:tr>
        <w:trPr/>
        <w:tc>
          <w:tcPr>
            <w:tcW w:w="9322"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публика Молдова</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м. март Европейската комисия представи устен доклад за напредъка на Република Молдова по 3-те препоръки на ЕК от м. ноември 2023 г. Отчетено бе, че 2 от препоръките са изпълнени, като оставаше Република Молдова да продължи с назначаването на преминали надлежна проверка представители на съдебната власт. През м. юни ЕК съобщи, че вече тази препоръка също е изпълнена и може да се пристъпи към провеждането на първата МПК, в изпълнение на заключенията на Европейския съвет. Съветът прие Преговорна рамка и одобри встъпителното изказване на ЕС за МПК. </w:t>
            </w:r>
          </w:p>
        </w:tc>
      </w:tr>
      <w:tr>
        <w:trPr/>
        <w:tc>
          <w:tcPr>
            <w:tcW w:w="2093"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ветът по европейските въпроси прие Рамкова позиция относно Преговорна рамка на Република Молдова за преговори за присъединяване към Европейския съюз. Основен акцент в българската позиция е гарантирането правата на българското национално малцинство. Заявено е очакването на България, че провеждането на административно-териториална реформа в Република Молдова няма да даде отражение върху правата и интересите на българското национално малцинство. Българската страна активно участваше на ниво работна група, КОРЕПЕР-II и СОВ в дискусиите относно ПР и встъпителното изказване за първата МПК. България категорично се противопостави на предложението за включване на текст в ПР, предвиждащ вземане на решения от Съвета с квалифицирано мнозинство (вместо с единодушие) на някои от етапите от процеса (предложението не бе прието). Подкрепихме включването на препратка в ПР към препоръките на Комисията от 2023 г., както и на текст във встъпителното изказване относно правата на малцинствата (двете предложения бяха приети). България взе участие в първата МПК на 25 юни 2024 г.</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bookmarkStart w:id="4" w:name="_БРЕКЗИТ"/>
      <w:bookmarkStart w:id="5" w:name="_БРЕКЗИТ"/>
      <w:bookmarkEnd w:id="5"/>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6" w:name="__RefHeading___Toc156473429"/>
      <w:bookmarkEnd w:id="6"/>
      <w:r>
        <w:rPr>
          <w:rFonts w:eastAsia="Times New Roman" w:cs="Times New Roman" w:ascii="Times New Roman" w:hAnsi="Times New Roman"/>
          <w:b/>
          <w:bCs/>
          <w:kern w:val="2"/>
          <w:sz w:val="26"/>
          <w:szCs w:val="26"/>
          <w:lang w:eastAsia="bg-BG"/>
        </w:rPr>
        <w:t>ОТНОШЕНИЯ ЕС-ОК</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з отчетния период се проведе първият структуриран диалог с Обединеното кралство“ (ОК) по борба с тероризма, както и редовни заседания на Съвместния комитет по Споразумението за оттегляне (СО) и на Съвета за партньорство по Споразумението за търговия и сътрудничество. Британското Министерство на вътрешните работи обяви промени, съгласно които временният статут вече няма да бъде видим за работодатели и наемодатели и те няма да бъдат задължени да правят допълнителни проверки, щом той е доказан веднъж. Удължава се също и правото на отсъствие от ОК за притежателите на временен статут от 2 на 5 години. Автоматичното превключване от временен към постоянен статут ще се осъществява от есента на 2024 г., като в процеса ще бъдат премахнати статути на пребиваване на граждани, които на този етап не изпълняват условията за притежаването им. През отчетния период ЕК внесе предложение за даване на мандат за започване на преговори с ОК по младежка мобилност, като на експертно ниво стартираха дискусиите по него. Българската страна отправи въпроси към ЕК. В рамките на разговорите относно новата електронна система на ОК за вход (ETA) стана ясно, че макар бенефициентите по СО да не трябва да кандидатстват за ETA, ще трябва да регистрират документите, с които ще пътуват, в имиграционната система на ОК. През отчетния период ОК въведе граничен оперативен целеви модел (BTOM), който въвежда по-строги санитарни и фитосанитарни мерки за контрол при вноса. ОК планира да въведе етикет „Not for the EU“ (не е за износ за ЕС) за цялата си територия (съгласно Рамката от Уиндзор такъв етикет се предвиждаше само за Северна Ирландия). ОК забрани улова на пясъчни змиорки в английски и шотландски води.</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родължи да отстоява позиция в подкрепа на пълното и ефективно прилагане на Споразумението за оттегляне, като гаранция за защита на правата на българските граждани в ОК. Беше изразявана последователна подкрепа за действията на ЕК в подкрепа на правата на европейските граждани, пребиваващи в ОК. По отношение на проекта на мандат за започване на преговори по младежка мобилност страната ни се застъпи за общ подход на ниво ЕС, прилагане на принципа на реципрочност, както и на принципа, че гражданите на трети страни не могат да се ползват от същия обем права в рамките на ЕС, от който се ползват гражданите на държавите членки. Беше изразена подкрепа за изравняване на академичните такси с тези, прилагани спрямо гражданите на ЕС, както и отпадане на допълнителна здравна така, прилагана от британските власти.</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r>
        <w:br w:type="page"/>
      </w:r>
    </w:p>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7" w:name="__RefHeading___Toc156473430"/>
      <w:bookmarkEnd w:id="7"/>
      <w:r>
        <w:rPr>
          <w:rFonts w:eastAsia="Times New Roman" w:cs="Times New Roman" w:ascii="Times New Roman" w:hAnsi="Times New Roman"/>
          <w:b/>
          <w:bCs/>
          <w:kern w:val="2"/>
          <w:sz w:val="26"/>
          <w:szCs w:val="26"/>
          <w:lang w:eastAsia="bg-BG"/>
        </w:rPr>
        <w:t>МНОГОГОДИШНА ФИНАНСОВА РАМКА</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дносрочен преглед на Многогодишната финансова рамка (МФР) 2021-2027 г.</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Съвета за изменение на Регламент (ЕС, Евратом) 2020/2093 за определяне на Многогодишната финансова рамка 2021-2027 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од на досието: 2023/0201(APP)</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създаване на Механизъм за Украйн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од на досието: 2023/0200(COD)</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създаване на Платформата за стратегически технологии за Европа и за изменение на Директива 2003/87/ЕО, Регламенти (ЕС) 2021/1058, (ЕС) 2021/1056, (ЕС ) 2021/1057, (ЕС) № 1303/2013, (ЕС) № 223/2014, (ЕС) 2021/1060, (ЕС) 2021/523, (ЕС) 2021/695, (ЕС) 2021/697 и ( ЕС) 2021/241</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од на досието: 2023/0199(COD)</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извънредното си заседание на 1 февруари 2024 г. Европейският съвет постигна съгласие по междинния преглед на дългосрочния бюджет на ЕС за периода 2021 – 2027 г. Трите регламента от пакета за ревизията на финансовата рамка – за изменението на МФР, за създаване на Механизма за Украйна и за създаване на Платформата за стратегически технологии за Европа (СТЕП), бяха официално одобрени в края на м. февруари т.г. и влязоха в сила в началото на м. март. Споразумението на лидерите води до промени в размера на средствата за някои програми и фондове, поради което на 29 февруари Комисията публикува две законодателни предложения – т.нар. омнибус-регламент, с който да се въведат в законодателството измененията, произтичащи от постигнатото споразумение за ревизията на МФР, и регламент за изменението на финансовия пакет на инструмента за управление на границите и визите (ИУГВ). Белгийското председателство проведе няколко заседания на техническо ниво, но не успя да постигне споразумение по предложенията в кратките срокове преди разпускането на Европейския парламент. Работата ще продължи по време на Унгарското председателство, като въз основа на предоставената предварителна информация целта е постигане на споразумение в Съвета в рамките на м. юли или до края на годината.</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преговорите България изразяваше позиция в подкрепа на постигането на балансирано споразумение между всички 27 държави членки по целия пакет от ревизията на МФР. Страната ни подкрепяше подход за достигане на крайно решение, което да бъде основано на балансирана комбинация от „свежи“ финансови ресурси за очертаните приоритети, ограничени намаления на предложените от ЕК увеличения и целенасочени и съобразени с текущите наличности преразпределения на бюджетни сред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оведените досега заседания България изрази принципната си позиция за отразяване на споразумението по ревизията на МФР и постигане на възможно най-голяма яснота и прозрачност чрез предложението за омнибус-регламент. Страната ни счита, че коректното и своевременно отразяване на договорените промени в размера на средствата за определени програми и фондове ще осигури необходимата правна сигурност при подготовката и изпълнението на годишните бюджети на ЕС до края на програмния период, като приоритетно за България е увеличението на средствата за опазване и управление на границите.</w:t>
            </w:r>
          </w:p>
        </w:tc>
      </w:tr>
    </w:tbl>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8" w:name="__RefHeading___Toc156473431"/>
      <w:bookmarkEnd w:id="8"/>
      <w:r>
        <w:rPr>
          <w:rFonts w:eastAsia="Times New Roman" w:cs="Times New Roman" w:ascii="Times New Roman" w:hAnsi="Times New Roman"/>
          <w:b/>
          <w:bCs/>
          <w:i/>
          <w:kern w:val="2"/>
          <w:sz w:val="32"/>
          <w:szCs w:val="32"/>
          <w:lang w:eastAsia="bg-BG"/>
        </w:rPr>
        <w:t>ИКОНОМИЧЕСКИ И ФИНАНСОВИ ВЪПРОСИ</w:t>
      </w:r>
    </w:p>
    <w:p>
      <w:pPr>
        <w:pStyle w:val="Normal"/>
        <w:spacing w:lineRule="auto" w:line="240" w:before="0" w:after="0"/>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9" w:name="__RefHeading___Toc156473432"/>
      <w:bookmarkEnd w:id="9"/>
      <w:r>
        <w:rPr>
          <w:rFonts w:eastAsia="Times New Roman" w:cs="Times New Roman" w:ascii="Times New Roman" w:hAnsi="Times New Roman"/>
          <w:b/>
          <w:bCs/>
          <w:kern w:val="2"/>
          <w:sz w:val="26"/>
          <w:szCs w:val="26"/>
          <w:lang w:eastAsia="bg-BG"/>
        </w:rPr>
        <w:t>ФИНАНСОВИ УСЛУГИ</w:t>
      </w:r>
    </w:p>
    <w:p>
      <w:pPr>
        <w:pStyle w:val="Normal"/>
        <w:spacing w:lineRule="auto" w:line="240" w:before="0" w:after="0"/>
        <w:ind w:firstLine="720"/>
        <w:jc w:val="both"/>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мка за управление на кризи и за гарантиране на депозити</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pPr>
      <w:r>
        <w:rPr>
          <w:rFonts w:eastAsia="Times New Roman" w:cs="Times New Roman" w:ascii="Times New Roman" w:hAnsi="Times New Roman"/>
          <w:b/>
          <w:sz w:val="24"/>
          <w:szCs w:val="24"/>
          <w:lang w:eastAsia="zh-CN"/>
        </w:rPr>
        <w:t>Предложение за Директива, изменяща Директива 2014/49/EС за схемите за гарантиране на депозити по отношение обхвата на гарантираните депозити, използването на средствата на схемите за гарантиране на депозитите (СГД), презгранично сътрудничество и прозрачност</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2023/0115 (COD)</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ложение за Директива на ЕП и на Съвета, изменяща Директива 2014/59/EС по отношение на мерките за ранна интервенция, условията за преструктуриране и финансиране на действията по преструктуриране</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2023/0112 (COD)</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ложение за Регламент на ЕП и на Съвета, изменящ Регламент (ЕС) 806/2014 по отношение на мерките за ранна интервенция, условията за преструктуриране и финансиране на действията по преструктуриране</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2023/0111 (COD)</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рамките на Белгийското председателство бе постигнат значителен напредък по пакета от законодателни предложения, целящи преглед, ревизия и подсилване на рамката за управление на кризи и гарантиране на депозити. За периода бяха проведени 4 заседания на експертно ниво, като последната експертна среща беше на 23-24 май 2024 г. Следващите заседания бяха на ниво аташе с цел постигане на консенсус по основните въпроси и финализиране на пакета за постигане на общ подход. Белгийското председателство представи алтернативи на първоначалните предложения на ЕК по основните въпроси от пакета, като взе предвид изразените до момента от държавите членки резерви и позиции.</w:t>
            </w:r>
            <w:r>
              <w:rPr/>
              <w:t xml:space="preserve"> </w:t>
            </w:r>
            <w:r>
              <w:rPr>
                <w:rFonts w:eastAsia="Times New Roman" w:cs="Times New Roman" w:ascii="Times New Roman" w:hAnsi="Times New Roman"/>
                <w:bCs/>
                <w:color w:val="000000"/>
                <w:sz w:val="24"/>
                <w:szCs w:val="24"/>
                <w:lang w:eastAsia="bg-BG"/>
              </w:rPr>
              <w:t>Пакетът беше одобрен за общ подход на Съвета на заседанието на КОРЕПЕР-ІІ на 19 юни 2024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взе активно участие в преговорите по законодателния пакет, в пълно съответствие с одобрените от СЕВ рамкови позиц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един от основните въпроси от предложението на Комисията – промяна в йерархията на кредиторите в производство по несъстоятелност (изравняване на реда на вземанията на всички депозанти), по който България има сериозни резерви, Белгийското председателство предложи съществуващата йерархия на кредиторите със „супер преференция“ на националните схеми за гарантиране на депозити (СГД) да се доразвие, като се създаде допълнителен ред за удовлетворяване на негарантираните депозити, разделени според техния матуритет. Предложението за запазване на „супер преференция“ за СГД беше приветствано от мнозинството от държавите членки, в това число и Българ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въпроса за използването на националните СГД във финансирането на преструктурирането при трансферните стратегии предложението на Белгийското председателство е да се въведат допълнителни предпазни мерки, които да гарантират че СГД ще могат да изпълняват основната си функция по защита на гарантираните депозити. В допълнение и тестът за най-ниските разходи също е с разширен обхват и с възможност на национално ниво да се определя лимит на участието на СГД при финансиране на преструктурир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ози въпрос България изрази резерви относно част от предложените предпазни мерки, тъй като се създават основания за неравноправно третиране на институциите, усложнява се допълнително правната рамка и се затруднява практическото й прилагане. </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Arial" w:hAnsi="Arial" w:eastAsia="Times New Roman" w:cs="Arial"/>
          <w:b/>
          <w:b/>
          <w:bCs/>
          <w:i/>
          <w:i/>
          <w:kern w:val="2"/>
          <w:sz w:val="32"/>
          <w:szCs w:val="32"/>
          <w:lang w:eastAsia="bg-BG"/>
        </w:rPr>
      </w:pPr>
      <w:bookmarkStart w:id="10" w:name="__RefHeading___Toc156473433"/>
      <w:bookmarkEnd w:id="10"/>
      <w:r>
        <w:rPr>
          <w:rFonts w:eastAsia="Times New Roman" w:cs="Times New Roman" w:ascii="Times New Roman" w:hAnsi="Times New Roman"/>
          <w:b/>
          <w:bCs/>
          <w:kern w:val="2"/>
          <w:sz w:val="26"/>
          <w:szCs w:val="26"/>
          <w:lang w:eastAsia="bg-BG"/>
        </w:rPr>
        <w:t>ФИНАНСОВИ И БЮДЖЕТНИ ВЪПРОСИ</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юджет на Европейския съюз за 2025 г.</w:t>
      </w:r>
    </w:p>
    <w:p>
      <w:pPr>
        <w:pStyle w:val="Normal"/>
        <w:spacing w:lineRule="auto" w:line="240" w:before="0" w:after="0"/>
        <w:jc w:val="cente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Междуинституционален номер на досието: предстои да бъде съобщен</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омер на досието: SEC(2024) 250, COM(2024) 300</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Започнаха обсъжданията на експертно ниво в рамките на Бюджетния комитет с оглед изготвяне на позиция на Съвета, която се очаква да бъде потвърдена от КОРЕПЕР-II в средата на м. юли. </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19 юни 2024 г. Комисията представи проект на бюджет на ЕС за 2025 г. (ПБ2025), който цели да се увеличи финансирането, за да бъдат постигнати приоритетите на Европа. Проектобюджетът ще продължи да предоставя важно финансиране за екологичния и цифровия преход посредством създаването на работни места, като същевременно бъдат укрепени стратегическата автономност и глобалната роля на Европа. Комисията предлага да се осигури стабилна и предвидима подкрепа за Украйна, като се вземат предвид промените, договорени в ревизията на МФР за периода 2021–2027 г., одобрена от лидерите през м. февруари т.г.</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В проекта си на бюджет за 2025 г. ЕК предлага увеличение с 2,3% на задълженията спрямо бюджета за 2024 г. (или 199,7 млрд. евро) и увеличение с 4,0% на плащанията спрямо бюджета за 2024 г. (или 152,7 млрд. евро) с включени специални инструменти, като ключови програми ще бъдат подсилени със средства по линия на „Следващо поколение ЕС“ с допълнителни приблизително 72 млрд. евр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рамките на преговорния процес, с цел подготовка на позицията на Съвета по проектобюджета за 2025 г., България отстоява като най-важен приоритет осигуряването на адекватно и достатъчно ниво на средства особено за Кохезионната политика и Общата селскостопанска политика с оглед запазване на ускореното изпълнение на програмите по настоящата МФР. Страната ни защитава и позицията, че следва да се осигурят достатъчно средства и за областта на миграцията и управлението на границите.</w:t>
            </w:r>
          </w:p>
        </w:tc>
      </w:tr>
    </w:tbl>
    <w:p>
      <w:pPr>
        <w:pStyle w:val="Normal"/>
        <w:spacing w:lineRule="auto" w:line="240" w:before="0" w:after="0"/>
        <w:jc w:val="center"/>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r>
        <w:br w:type="page"/>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ови собствени ресурси в бюджета на ЕС</w:t>
      </w:r>
    </w:p>
    <w:p>
      <w:pPr>
        <w:pStyle w:val="Normal"/>
        <w:spacing w:lineRule="auto" w:line="240" w:before="0" w:after="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Решение на Съвета за изменение на Решение (ЕС, Евратом) 2020/2053 относно системата на собствените ресурси на Европейския съюз</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Код на досието: 2021/0430 (CNS)</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менено предложение за Регламент на Съвета за изменение на Регламент (ЕС, Евратом) 2021/768 от 30 април 2021 г. във връзка с мерките за прилагане на новите собствени ресурси на Европейския съюз</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Код на досието: 2018/0132 (APP)</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менено предложение за Регламент на Съвета относно методите и процедурата за предоставяне на собствените ресурси на база системата за търговия с емисии, механизма за корекция на въглеродните емисии на границите и преразпределените печалби и на статистическия собствен ресурс на база печалбите на дружествата и относно мерките за удовлетворяване на потребностите от парични средства</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Код на досието: 2018/0131 (NLE)</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Регламент на Съвета относно методите и процедурата за предоставяне на собствените ресурси на база системата за търговия с емисии, механизма за корекция на въглеродните емисии на границите и преразпределените печалби и относно мерките за удовлетворяване на потребностите от парични средства</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 2022/0071(NLE)</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Регламент на Съвета за изменение на Регламент (ЕС, Евратом) 2021/768 от 30 април 2021 г. във връзка с мерките за прилагане на новите собствени ресурси на Европейския съюз</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Междуинституционален номер на досието: 2022/0072(APP)</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първото заседание на РГ „Собствени ресурси“ (проведено на 27 февруари 2024 г.) Белгийското председателство представи нота с въпроси и конкретни варианти на действие, въз основа на които държавите членки да дадат ясни насоки за това как да се продължи по-нататък с работата по досиетата. По време на дискусиите ясно се потвърди очерталото се още при Испанското председателство разделение, при което твърде малка група ДЧ подкрепя предложенията на ЕК и настоява за своевременно приемане на пакета, докато мнозинството държави не споделя тази амбиция, а дори голяма част от тях имат твърди резерви по повечето кандидати за нови собствени ресурси. След проведени допълнителни двустранни срещи Председателството съобщи заключението си, че позициите са твърде раздалечени, поради което няма основание да представя компромисни предложения по досиетата. В тази връзка за последното заседание на РГ „Собствени ресурси“ (проведено на 26 април 2024 г.) Белгийското председателство представи нови въпроси с оглед даване на насоки от ДЧ към следващите председателства на Съвета и към ЕК за подхода, който да се приеме по темата. Голяма част от държави членки затвърди позицията, че на този етап е трудно да се постигне компромис по пакета предвид факта, че в него се съдържат редица неприемливи елементи (по-конкретно – предложените нови собствени ресурси на база Европейска схема за търговия с емисии (ЕСТЕ) и на база статистическите данни за бруто опериращия излишък). Също така се очерта мнение, че дискусията по новите ресурси следва да продължи през 2025 г. в контекста на предстоящите преговори по следващата МФР на ЕС. Въз основа на това не следва да се очаква развитие по темата и работа по същество по новите собствени ресурси през втората половина на годината по време на Унгарското председателств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дискусиите на техническо равнище България продължи да поддържа позицията си по отношение на принципите, върху които следва да се основава системата на собствените ресурси и отделните ѝ компоненти (справедливост, прозрачност, прогнозируемост, опростеност, стабилност, достатъчност, да не налагат прекомерна административна тежест и да не бъдат регресивни, т.е. натоварващи повече по-слабо развитите държави членки), както и на позицията си против предложението за въвеждането на нови собствени ресурси на база ЕСТЕ и на база статистическите данни за бруто опериращия излишък, тъй като настоящите характеристики на тези две предложения не отговарят на принципите, в частност имат силно регресивен характер, приходите от ЕСТЕ са важни на национално равнище, вкл. за постигане на поставените от ЕС климатични цели, въвеждането им би довело до повишаване на административната тежест, а въвеждането конкретно на собствения ресурс на база статистическите данни за бруто опериращия излишък няма добавена стойност за системата на собствените ресурси като цяло. България отстояваше позицията, че единствено собственият ресурс на база Механизма за въглеродна корекция на границата отговаря на голяма част от принципите и може да се счита за истински собствен ресурс. Не на последно място, страната ни приветства предприетия от Белгийското председателство подход за даване на ясни насоки и своеобразното отсяване на потенциалните кандидати с оглед уточняване на възможностите за продължаване на работата.</w:t>
            </w:r>
          </w:p>
        </w:tc>
      </w:tr>
    </w:tbl>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1" w:name="__RefHeading___Toc156473434"/>
      <w:bookmarkEnd w:id="11"/>
      <w:r>
        <w:rPr>
          <w:rFonts w:eastAsia="Times New Roman" w:cs="Times New Roman" w:ascii="Times New Roman" w:hAnsi="Times New Roman"/>
          <w:b/>
          <w:bCs/>
          <w:kern w:val="2"/>
          <w:sz w:val="26"/>
          <w:szCs w:val="26"/>
          <w:lang w:eastAsia="bg-BG"/>
        </w:rPr>
        <w:t>ДАНЪЧНИ ВЪПРОСИ</w:t>
      </w:r>
    </w:p>
    <w:p>
      <w:pPr>
        <w:pStyle w:val="Normal"/>
        <w:spacing w:lineRule="auto" w:line="240" w:before="0" w:after="0"/>
        <w:ind w:firstLine="720"/>
        <w:jc w:val="both"/>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ложение за Директива за изменение на Директива 2011/16/ЕС относно административното сътрудничество в областта на данъчното облагане (DAC9)</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очаква се</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о време на Белгийското председателство се очакваше ЕК да представи предложение за Директива за изменение на Директива 2011/16/ЕС относно административното сътрудничество в областта на данъчното облагане (DAC 9). Законодателното предложение все още не е представено и обсъжданията по него не са започнали. </w:t>
            </w:r>
          </w:p>
        </w:tc>
      </w:tr>
      <w:tr>
        <w:trPr/>
        <w:tc>
          <w:tcPr>
            <w:tcW w:w="2004" w:type="dxa"/>
            <w:tcBorders>
              <w:top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229" w:type="dxa"/>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pPr>
      <w:bookmarkStart w:id="12" w:name="__RefHeading___Toc156473435"/>
      <w:bookmarkStart w:id="13" w:name="__RefHeading___Toc156473436"/>
      <w:bookmarkEnd w:id="12"/>
      <w:r>
        <w:rPr>
          <w:rFonts w:eastAsia="Times New Roman" w:cs="Times New Roman" w:ascii="Times New Roman" w:hAnsi="Times New Roman"/>
          <w:b/>
          <w:bCs/>
          <w:kern w:val="2"/>
          <w:sz w:val="26"/>
          <w:szCs w:val="26"/>
          <w:lang w:eastAsia="bg-BG"/>
        </w:rPr>
        <w:t>МИТНИЧЕСКИ СЪЮЗ</w:t>
      </w:r>
      <w:r>
        <w:rPr/>
        <w:t xml:space="preserve"> </w:t>
      </w:r>
      <w:r>
        <w:rPr>
          <w:rFonts w:eastAsia="Times New Roman" w:cs="Times New Roman" w:ascii="Times New Roman" w:hAnsi="Times New Roman"/>
          <w:b/>
          <w:bCs/>
          <w:kern w:val="2"/>
          <w:sz w:val="26"/>
          <w:szCs w:val="26"/>
          <w:lang w:eastAsia="bg-BG"/>
        </w:rPr>
        <w:t>И МИТНИЧЕСКО СЪТРУДНИЧЕСТВО</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Регламент на Европейския парламент и на Съвета за създаване на Митнически кодекс на Съюза и на митнически орган на Европейския съюз и за отмяна на Регламент (ЕС) № 952/201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23/0156 (COD)</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о време на Белгийското председателство продължи обсъждането член по член на предложението, като подходът, договорен с Испания и Унгария, се състои в групиране на анализа по тематични блокове – опростяване на митническите процеси; е-търговия; Център за митнически данни; ограничителни мерки, управление на кризи, сътрудничество, управление на риска и Митнически орган на ЕС; митнически нарушения и други хоризонтални разпоредби.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з м. януари се проведе двудневна неформална информационна сесия относно работните процеси, свързани с пакета за реформа на митницит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9 февруари 2024 г. се проведе заседание на РГ „Данъчни въпроси“ (непряко данъчно облагане), посветено на въздействието на пакета за реформа на митниците върху досиетата във връзка с ДДС.</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9 април 2024 г. се проведе среща на РГ „Митнически съюз“ – генерални директори към Съвета на ЕС относно въпросите на управлението на митническия съюз (Митническия орган на ЕС).</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22 – 24 май 2024 г. се проведе семинар на високо равнище по програма „Митници“ относно митническото сътрудничество, за генералните директори на митницит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9 – 11 юни 2024 г. се проведе неформално заседание на РГ „Митнически съюз“, дало възможност на европейските федерации да представят своята визия, очаквания и опасения във връзка с пакета за реформа на митниците.</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принципно подкрепя приемането на Предложението предвид предвижданите ползи както за митническите органи, така и за икономическите оператори. </w:t>
            </w:r>
          </w:p>
          <w:p>
            <w:pPr>
              <w:pStyle w:val="Normal"/>
              <w:spacing w:lineRule="auto" w:line="240" w:before="0" w:after="0"/>
              <w:jc w:val="both"/>
              <w:rPr/>
            </w:pPr>
            <w:r>
              <w:rPr>
                <w:rFonts w:eastAsia="Times New Roman" w:cs="Times New Roman" w:ascii="Times New Roman" w:hAnsi="Times New Roman"/>
                <w:sz w:val="24"/>
                <w:szCs w:val="24"/>
                <w:lang w:eastAsia="bg-BG"/>
              </w:rPr>
              <w:t>ДЧ имат общо схващане за пакета. След първоначалния анализ ще има втора фаза, за да може да се излезе с конкретни текстове. Поради големия обем на досието, дебатите отнемат много време. За да се постигнат по-добри резултати, бяха организирани допълнителни срещи на РГ „Митнически съюз“ през м. април, май и юни.</w:t>
            </w:r>
            <w:r>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заседанията на РГ „Митнически съюз“ методът се състоеше от презентации от страна на Комисията на членовете, последвани от обсъжданията – член по член – на законодателните предложения. Беше въведена практиката всички въпроси да бъдат задавани писмено, като отговорите се изготвяха в сътрудничество с Комисията. Този подход даде възможност на държавите членки да изразят не само своите първоначални позиции, но и коментари, опасения и съмнения във връзка със съдържанието на предложението, както и възможност на Комисията да даде обяснения и отговори.</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4" w:name="__RefHeading___Toc156473436"/>
      <w:r>
        <w:rPr>
          <w:rFonts w:eastAsia="Times New Roman" w:cs="Times New Roman" w:ascii="Times New Roman" w:hAnsi="Times New Roman"/>
          <w:b/>
          <w:bCs/>
          <w:i/>
          <w:kern w:val="2"/>
          <w:sz w:val="32"/>
          <w:szCs w:val="32"/>
          <w:lang w:eastAsia="bg-BG"/>
        </w:rPr>
        <w:t>ПРАВОСЪДИЕ И ВЪТРЕШНИ РАБОТИ</w:t>
      </w:r>
      <w:bookmarkEnd w:id="14"/>
    </w:p>
    <w:p>
      <w:pPr>
        <w:pStyle w:val="Normal"/>
        <w:tabs>
          <w:tab w:val="clear" w:pos="708"/>
          <w:tab w:val="left" w:pos="1712" w:leader="none"/>
        </w:tabs>
        <w:spacing w:lineRule="auto" w:line="240" w:before="0" w:after="0"/>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rFonts w:ascii="Times New Roman" w:hAnsi="Times New Roman" w:eastAsia="Times New Roman" w:cs="Times New Roman"/>
          <w:b/>
          <w:b/>
          <w:bCs/>
          <w:kern w:val="2"/>
          <w:sz w:val="26"/>
          <w:szCs w:val="26"/>
          <w:lang w:eastAsia="bg-BG"/>
        </w:rPr>
      </w:pPr>
      <w:bookmarkStart w:id="15" w:name="__RefHeading___Toc156473437"/>
      <w:bookmarkEnd w:id="15"/>
      <w:r>
        <w:rPr>
          <w:rFonts w:eastAsia="Times New Roman" w:cs="Times New Roman" w:ascii="Times New Roman" w:hAnsi="Times New Roman"/>
          <w:b/>
          <w:bCs/>
          <w:kern w:val="2"/>
          <w:sz w:val="26"/>
          <w:szCs w:val="26"/>
          <w:lang w:eastAsia="bg-BG"/>
        </w:rPr>
        <w:t>СЪТРУДНИЧЕСТВО В ОБЛАСТТА НА ПРАВОСЪДИЕТО</w:t>
      </w:r>
    </w:p>
    <w:p>
      <w:pPr>
        <w:pStyle w:val="Normal"/>
        <w:spacing w:lineRule="auto" w:line="240" w:before="0" w:after="0"/>
        <w:jc w:val="center"/>
        <w:rPr>
          <w:rFonts w:ascii="Times New Roman" w:hAnsi="Times New Roman" w:eastAsia="Times New Roman" w:cs="Times New Roman"/>
          <w:b/>
          <w:b/>
          <w:bCs/>
          <w:color w:val="365F91"/>
          <w:kern w:val="2"/>
          <w:sz w:val="24"/>
          <w:szCs w:val="24"/>
          <w:lang w:eastAsia="bg-BG"/>
        </w:rPr>
      </w:pPr>
      <w:r>
        <w:rPr>
          <w:rFonts w:eastAsia="Times New Roman" w:cs="Times New Roman" w:ascii="Times New Roman" w:hAnsi="Times New Roman"/>
          <w:b/>
          <w:bCs/>
          <w:color w:val="365F91"/>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вропейския парламент и на Съвета относно борбата с насилието над жени и домашното насили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066(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Белгийското председателство продължиха тристранните преговори с ЕП. На 7 май 2024 г. предложението за Директива беше прието окончателно и публикувано в Официален вестник на Европейския съюз на 24 май 2024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България участва активно в преговорите по досието и повечето от основните ни позиции, свързани с обхвата на наказателно-правните разпоредби, както и тези за превенцията, ранната интервенция, закрилата и подпомагането на жертвите на насилие намериха отражение в окончателния текст.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стъплението „изнасилване“ очаквано отпадна от окончателния текст на Директивата поради липса на правно основание в чл. 83 ДФЕС.</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кончателният текст на Директивата не съдържа определение на понятието „gender“ и израза „sex or gender“. Доколкото в някои от разпоредбите на финалния текст на Директивата все пак се съдържа понятието “gender” и конструкцията за социално изградените роли, поведение, дейности и характеристики, които дадено общество счита за подходящи за жените и мъжете и предвид двете решения на Конституционния съд от 2018 г. и 2021 г., при приемането на Директивата България направи декларация подобна на тази при постигането на общия подход по досието.</w:t>
            </w:r>
          </w:p>
        </w:tc>
      </w:tr>
    </w:tbl>
    <w:p>
      <w:pPr>
        <w:pStyle w:val="Normal"/>
        <w:spacing w:lineRule="auto" w:line="240" w:before="0" w:after="0"/>
        <w:jc w:val="both"/>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highlight w:val="yellow"/>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вропейския парламент и Съвет на ЕС относно борбата с корупцията, за замяна на Рамково решение 2003/568/ПВР на Съвета и на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и за изменение на Директива (ЕС) 2017/1371 на Европейския парламент и на Съвета</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3/0135(COD)</w:t>
      </w:r>
    </w:p>
    <w:p>
      <w:pPr>
        <w:pStyle w:val="Normal"/>
        <w:spacing w:lineRule="auto" w:line="240" w:before="0" w:after="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Бяха проведени интензивни дискусии в РГ </w:t>
            </w:r>
            <w:r>
              <w:rPr>
                <w:rFonts w:eastAsia="Times New Roman" w:cs="Times New Roman" w:ascii="Times New Roman" w:hAnsi="Times New Roman"/>
                <w:bCs/>
                <w:color w:val="000000"/>
                <w:sz w:val="24"/>
                <w:szCs w:val="24"/>
                <w:lang w:eastAsia="bg-BG"/>
              </w:rPr>
              <w:t xml:space="preserve">„Сътрудничество по наказателно-правни въпроси“ (COPEN). </w:t>
            </w:r>
          </w:p>
          <w:p>
            <w:pPr>
              <w:pStyle w:val="Normal"/>
              <w:spacing w:lineRule="auto" w:line="240" w:before="0" w:after="0"/>
              <w:jc w:val="both"/>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Cs/>
                <w:color w:val="000000"/>
                <w:sz w:val="24"/>
                <w:szCs w:val="24"/>
                <w:lang w:eastAsia="bg-BG"/>
              </w:rPr>
              <w:t>На 14 юни 2024 г. Съветът на министрите постигна общ подход по проекта на Директива. Председателството отбеляза, че представеният текст е компромисен и представлява баланс между позициите на различните делегации. Отчете, че някои държави членки биха желали по-амбициозен подход (България внесе декларация в този смисъл).</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По време на преговорите България изрази съгласие с необходимостта от актуализиране на наказателно-правната уредба на ЕС и въвеждане в правния ред на ЕС на международните стандарти в областта на борбата с корупцията, така че да могат да се предприемат съответни мерки по отношение на наказателното преследване на корупцията като трансгранично явление. В същото време страната ни демонстрира последователна позиция по отношение на нуждата от ясно уточняване на правното основание за въвеждането на задължителни стандарти в областта на превенцията на корупцията и изрази разбирането, че успешната борба с корупцията не следва да се свързва с прекомерна наказателна репрес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редбата на корупционните престъпления в проекта на директива следва в максимална степен да бъде съобразена с особеностите на националното законодателство на държавите членки и да отчита действащите международни стандарти в тази област, включително антикорупционните конвенции на Съвета на Европа, ООН и ОИСР. Поради тази причина в хода на преговорите България настоя за по-голяма гъвкавост по отношение на определянето на санкциите за физическите и юридическите лица, които да се налагат за престъпленията, включени в обхвата на проекта на директива, както и за по-широк списък с факултативни основания за упражняване на наказателна юрисдик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дискусиите България изрази безпокойство относно въвеждането на различен подход на наказване на юридическите лица в зависимост от условията за ангажиране на тяхната отговорност; замяната на термина „санкции“ (sanctions) с „наказания“ (penalties); създаването на предпоставка за запазване в конституциите и законодателството на държавите членки на имунитет от наказателно преследване под формата на неприкосновеност по отношение на широк кръг национални служители, както и относно състава на престъплението обогатяване от корупционни престъпления. Във връзка с горните въпроси страната ни внесе декларация, която беше включена в протокола от заседанието на Корепер-II (29 май 2024 г.) и на Съвета на министрите (14 юни 2024 г.).</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Съвета относно компетентността, приложимото право, признаването на решения и приемането на автентични актове в областта на произхода и относно създаването на европейско удостоверение за произход</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2/0402(</w:t>
      </w:r>
      <w:r>
        <w:rPr>
          <w:rFonts w:eastAsia="Times New Roman" w:cs="Times New Roman" w:ascii="Times New Roman" w:hAnsi="Times New Roman"/>
          <w:bCs/>
          <w:i/>
          <w:sz w:val="24"/>
          <w:szCs w:val="24"/>
          <w:lang w:val="en-US" w:eastAsia="bg-BG"/>
        </w:rPr>
        <w:t>CNS</w:t>
      </w:r>
      <w:r>
        <w:rPr>
          <w:rFonts w:eastAsia="Times New Roman" w:cs="Times New Roman" w:ascii="Times New Roman" w:hAnsi="Times New Roman"/>
          <w:bCs/>
          <w:i/>
          <w:sz w:val="24"/>
          <w:szCs w:val="24"/>
          <w:lang w:eastAsia="bg-BG"/>
        </w:rPr>
        <w:t>)</w:t>
      </w:r>
    </w:p>
    <w:p>
      <w:pPr>
        <w:pStyle w:val="Normal"/>
        <w:spacing w:lineRule="auto" w:line="240" w:before="0" w:after="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Предложението се разглежда от РГ по гражданскоправни въпроси (формат „Произход“) към Съвета на ЕС. По време на Белгийското председателство бяха проведени шест заседания. Беше приключено с първо четене на основната част от предложението. На няколко заседания беше обсъждан текстът на документ, който беше представен на Съвета „Правосъдие и вътрешни работи“ (ПВР) на 13-14 юни 2024 г. Белгийското председателство покани министрите на правосъдието да проведат политически дебат, посветен на установяването и признаването на произход след сурогатно майчинств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принципно подкрепя предложението за Регламент. Същевременно при обсъждането на законодателното предложение следва да се подходи с особено внимание, за да бъде намерен необходимият баланс между гаранциите за безпрепятствено упражняване на правата на децата и техните родители на равнище ЕС, от една страна и от друга - компетентността на държавите членки по отношение на материалното семейно право, определянето на гражданството, гражданската регистрация и др. Европейските правила за произхода следва да бъдат регламентирани при стриктно съобразяване с конституционната идентичност, социалното и културното разнообразие и ценности на всяка държава. България към момента има наложена обща проучвателна резерва и резерви по конкретни текстове.</w:t>
            </w:r>
          </w:p>
        </w:tc>
      </w:tr>
    </w:tbl>
    <w:p>
      <w:pPr>
        <w:pStyle w:val="Normal"/>
        <w:spacing w:lineRule="auto" w:line="240" w:before="0" w:after="0"/>
        <w:jc w:val="both"/>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highlight w:val="yellow"/>
          <w:lang w:val="en-US" w:eastAsia="bg-BG"/>
        </w:rPr>
      </w:r>
      <w:r>
        <w:br w:type="page"/>
      </w:r>
    </w:p>
    <w:p>
      <w:pPr>
        <w:pStyle w:val="Normal"/>
        <w:spacing w:lineRule="auto" w:line="240" w:before="0" w:after="0"/>
        <w:jc w:val="both"/>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highlight w:val="yellow"/>
          <w:lang w:val="en-US"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6" w:name="__RefHeading___Toc156473438"/>
      <w:bookmarkEnd w:id="16"/>
      <w:r>
        <w:rPr>
          <w:rFonts w:eastAsia="Times New Roman" w:cs="Times New Roman" w:ascii="Times New Roman" w:hAnsi="Times New Roman"/>
          <w:b/>
          <w:bCs/>
          <w:kern w:val="2"/>
          <w:sz w:val="26"/>
          <w:szCs w:val="26"/>
          <w:lang w:eastAsia="bg-BG"/>
        </w:rPr>
        <w:t>СЪТРУДНИЧЕСТВО В ОБЛАСТТА НА ВЪТРЕШНИТЕ РАБОТИ</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акт за миграция и убежище</w:t>
      </w:r>
    </w:p>
    <w:p>
      <w:pPr>
        <w:pStyle w:val="Normal"/>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справяне със ситуации на криза, инструментализация и форсмажорни обстоятелства в областта на миграцията и убежището</w:t>
      </w:r>
    </w:p>
    <w:p>
      <w:pPr>
        <w:pStyle w:val="Normal"/>
        <w:spacing w:lineRule="auto" w:line="240" w:before="0" w:after="0"/>
        <w:jc w:val="center"/>
        <w:rPr/>
      </w:pPr>
      <w:r>
        <w:rPr>
          <w:rFonts w:eastAsia="Times New Roman" w:cs="Times New Roman" w:ascii="Times New Roman" w:hAnsi="Times New Roman"/>
          <w:bCs/>
          <w:i/>
          <w:sz w:val="24"/>
          <w:szCs w:val="24"/>
          <w:lang w:eastAsia="bg-BG"/>
        </w:rPr>
        <w:t>Междуинституционален номер на доси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
          <w:sz w:val="24"/>
          <w:szCs w:val="24"/>
          <w:lang w:eastAsia="bg-BG"/>
        </w:rPr>
        <w:t>2020/0277(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въвеждане на скрининг на граждани на трети държави на външните граници и за изменение на регламенти (EC) № 767/2008, (ЕС) 2017/2226, (ЕС) 2018/1240 и (ЕС) 2019/817</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0/0278(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управлението на убежището и миграцията и за изменение на Директива 2003/109/ЕО на Съвета и на предложения Регламент (ЕС) XXX/XXX [фонд „Убежище и миграция“]</w:t>
      </w:r>
    </w:p>
    <w:p>
      <w:pPr>
        <w:pStyle w:val="Normal"/>
        <w:spacing w:lineRule="auto" w:line="240" w:before="0" w:after="0"/>
        <w:jc w:val="center"/>
        <w:rPr/>
      </w:pPr>
      <w:r>
        <w:rPr>
          <w:rFonts w:eastAsia="Times New Roman" w:cs="Times New Roman" w:ascii="Times New Roman" w:hAnsi="Times New Roman"/>
          <w:bCs/>
          <w:i/>
          <w:sz w:val="24"/>
          <w:szCs w:val="24"/>
          <w:lang w:eastAsia="bg-BG"/>
        </w:rPr>
        <w:t>Междуинституционален номер на досието: 2020/0279(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относно отговор на ситуациите на инструментализиране в областта на миграцията и убежището</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1/0427(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 за идентифициране на незаконно пребиваващ гражданин на трета държава или лице без гражданство и за искане на сравнения с данните в Евродак от правоприлагащите органи на държавите членки и Европол за целите на правоприлагането (преработен текст)</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16/0132(COD)</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23"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елгийското председателство продължи работата по финализиране на Пакта по миграция и убежище, включващ горепосочените досиета, с цел приемане на всички законодателни актове до края на настоящия законодателен цикъл.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10 април 2024 г. Европейският парламент одобри в пленарна зала позициите си на първо четене по всичките актове и по новия Регламент за създаване на процедура на границата за връщане.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актът беше приет без обсъждане на заседанието на Съвета „Икономически и финансови въпроси“ на ЕС на 14 май 2024 г.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актът по миграция и убежище влезе в сила от 11 юни 2024 г. Прилагането му ще започне от 12 юни 2026 г., с изключение на Регламента за създаване на рамка за презаселване и хуманитарен прием, който е приложим от 12 юни 2024 г. </w:t>
            </w:r>
          </w:p>
          <w:p>
            <w:pPr>
              <w:pStyle w:val="Normal"/>
              <w:spacing w:lineRule="auto" w:line="240" w:before="0" w:after="0"/>
              <w:jc w:val="both"/>
              <w:rPr/>
            </w:pPr>
            <w:r>
              <w:rPr>
                <w:rFonts w:cs="Times New Roman" w:ascii="Times New Roman" w:hAnsi="Times New Roman"/>
                <w:sz w:val="24"/>
                <w:szCs w:val="24"/>
                <w:lang w:eastAsia="bg-BG"/>
              </w:rPr>
              <w:t>На 12 юни 2024 г. ЕК публикува Общия план за прилагане на Пакта, образец на националните планове и контролен списък (checklist) с ориентировъчно описание на действията, необходими за прилагането на Пак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ите членки трябва да изготвят и приемат Национален план за прилагане на Пакта до 12 декември 2024 г.</w:t>
            </w:r>
          </w:p>
        </w:tc>
      </w:tr>
      <w:tr>
        <w:trPr>
          <w:trHeight w:val="23"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В хода на всички дискусии, България потвърждаваше ангажимента си към общите усилия за окончателно приемане на Пакта по миграция и убежище по време на Белгийското председателство. В хода на преговорите България заявяваше позицията си във връзка с употребата на понятието „джендър“ в досиетата от Пакта, предвид решението на Конституционния съд на Република България. Направи изявление, че не се противопоставя на приемането на Пакта за миграция и убежище, но ще тълкуваме свързаната с пола терминология, използвана в някои актове от пакета за убежище, в смисъла на биологична категория (жени и мъже), съгласно решението на Конституционния съд на Републик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стартира подготовка за прилагане на Пакта. Създаде Стратегическа работна група „Управление на миграцията и убежището“ за организация, координация и мониторинг при подготовката за прилагане на Пакта. Участва във форуми, организирани от Европейската комисия и Агенциите на ЕС, свързани с операционализирането на Пакта.</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съединяване към Шенген</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лед като на 30 декември 2023 г. беше прието Решение на Съвета относно пълното прилагане на разпоредбите на достиженията на правото от Шенген, България продължи активната си подготовка за практическото прилагане на всички аспекти на членството в Шенген.</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Благодарение на усилията на всички ангажирани структури на МВР и други ведомства беше създадена необходимата организация, така че от 31 март 2024 г. България премахна граничния контрол по вътрешните морски и въздушни граници. Процесите се осъществяват плавно и без затруднения за движението на пътникопотока. Прилагат се компенсаторни мерки по морски и въздушни граници, така че да се адресират рисковете, свързани с отпадането на граничните проверк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От 31 март България издава шенгенски визи, като се поддържа постоянен контакт с Комисията и агенцията euLISA за уточняване на всички открити въпроси, свързани с процеса на издаване на визи. Притежателите на валидни български разрешения за пребиваване и национални визи за дългосрочно пребиваване вече могат да се движат свободно до 90 дни в рамките на всеки 180 дни на територията на Шенген.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одължава и активната работа за скорошно приемане на Решение на Съвета за премахване на контрола по вътрешните сухоземни граници.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Успоредно с действията на експертно ниво продължава и активният политически диалог с Австрия, ротационното председателство, Комисията и други ключови държави членки. Целта е приемане на Решение за премахване на контрола по вътрешните сухоземни граници до края на годината, като в своя доклад ЕК посочва за подходяща възможна дата заседанието на Съвета ПВР през м. декември.</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Участваме в редица проекти и инициативи, имащи за цел да представят по оптимален начин приноса на България към нормалното функциониране на Шенгенското пространство. Очакваме по този начин да се стигне до промяна в резервираната позиция на Австр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одготвяме се за прилагане на компенсаторни мерки и по вътрешните сухоземни граници, като беше приет План за действие на МВР в тази връзка. Редовно се провеждат срещи с Румъния, на които се обсъждат съвместни действия в пограничните региони. Сключено беше споразумение за изменение на двустранното Споразумение за трансгранично полицейско сътрудничество, така че да бъдат надградени формите на взаимодействие. Проведени бяха и разговори по темата на ниво главни секретари и с Гърция.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Изпълняваме добросъвестно и в пълна степен Съвместното изявление на България, Румъния и Австрия, договорено като анекс към Решението на Съвета от 30 декември 2023 г. Засилена беше охраната на външните граници, като трикратно беше увеличено присъствието на Фронтекс по границата с Турция. Налице са положителни резултати в превенцията на вторичните движения, което се отчита в наскоро публикувания доклад на Комисията относно състоянието на Шенген. Един австрийски съветник по документите е разположен на летище София. Германия също изпрати съветник по документите. Ефективно се изпълняват трансферите по Дъблин.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Успешно изпълняваният пилотен проект за ускорени процедури по убежище беше продължен за още две години под формата на Стратегическа рамка за сътрудничество.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идея на България ЕК стартира регионална инициатива с цел засилване на полицейското сътрудничество между страните по миграционния маршрут – Гърция, Румъния, Унгария, Австрия и Словакия. Проведени бяха няколко онлайн срещи, като България организира срещата на 28 юни, с което допринесе за развитието на диалога в рамките на инициатив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в връзка със заседанието на Съвета ПВР на 13 юни 2024 г. Белгийското председателство инициира обсъждане на проект на Шенгенска декларация - стратегически документ, с който се цели поемане на ангажименти в дългосрочен план, свързани с бъдещето на Шенген. България и Румъния настояваха за включването на текст, който дава времева рамка за приключване на процеса на премахването на контрола по сухопътните граници на двете страни. В крайна сметка не беше постигнато съгласие за подобен текст и проектът на Декларация беше оттеглен от дневния ред.</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установяване на правила за предотвратяване и борб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 сексуалното насилие над деца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55(COD)</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рез отчетния период продължиха усилията на Белгийското председателство, което предложи нов подход, базиран на концепция за управление на риска, всеобхватно гарантиране на киберсигурността и криптирането, стесняване на начините за засичане на определени видове материали. Към момента основният открит въпрос остава обхватът на заповедите за засичане и т.нар „флагиране“. Продължават преговорите между двете групи държави членки, заемащи противоположни позиции. Едната група, т. нар. „скептични страни“ настоява за стесняване на обхвата на заповедите за засичане, а другата група, т. нар. „страни със сходни позиции“, в т.ч. и България, се обявяват за максимално широк обхват на засичането.</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редседателството организира обмен на мнения по темата на заседанието на Съвета „Правосъдие и вътрешни работи“ на 13 юни, а последен опит за постигане на частичен общ подход беше направен на заседанието на КОРЕПЕР</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ІІ на 20 юни 2024 г., но в крайна сметка компромисните текстове не събраха достатъчно подкрепа и точката беше оттеглена от дневния ред.</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 оглед осигуряване на действаща правна рамка до приемането на предложението, Съветът постигна съгласие за удължаване до 2026 г. на прилагането на Временния регламент за борба със сексуалната експлоатация на деца онлайн.</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участва активно и конструктивно в хода на дискусиите, в т.ч. и като част от групата от държави членки със сходни позиции. Последователно отстоявахме предложението за запазване на максимално широк обхват на предложението за Регламент, но в дух на компромис ясно заявихме готовност за подкрепа и на по-ограничен обхват, за да може максимално бързо да се приеме постоянно действаща правна рамка в сферата и постигането на крайната цел правоприлагащите органи да могат да изпълняват в пълна степен задълженията си и да се укрепи капацитета им в борбата със сексуалното насилие над деца онлайн. България изрази готовност да подкрепи и предложения частичен общ подход, който обаче не успя да събере достатъчно подкрепа.</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засилване на полицейското сътрудничество във връзка с предотвратяването, разкриването и разследването на контрабандата на мигранти и трафика на хора и за засилване на подкрепата на Европол за предотвратяване и борба с подобни престъпления и за изменение на Регламент (ЕС) 2016/794</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438 (COD)</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орбата и предотвратяването на контрабандата на мигранти и трафика на хора е един от приоритетите на ЕС. В тази връзка Комисията изготви настоящото предложение с оглед справянето с незаконната миграция по всеобхватен начин.</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хода на първоначалните дискусии по досието в рамките на работните групи към Съвета, стана ясно, че преобладаващата част от държавите членки не подкрепят подхода на Комисията за изцяло нов законодателен акт за борба с контрабандата на мигранти. В тази връзка Белгийското председателство взе решение целите на предложението да бъдат постигнати чрез изменения в действащата правна рамка на Европол, което беше възприето положително от държавите членки. Последваха няколко срещи на експертно ниво, на които бяха уточнени всички детайли и на 19 юни 2024 г. КОРЕПЕР-II постигна общ подход по досиет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участва конструктивно в преговорите по досието и подкрепи общия подход на Съвета. В хода на дискусиите на експертно ниво страната зае балансирана позиция в търсене на най-подходящия начин за подсилване на ролята на Европол в борба с контрабандата на мигранти и трафика на хора. Водещият акцент в позицията на България бе осигуряване на достатъчно гъвкавост и оптимално използване на наличните инструменти за трансгранично сътрудничество в борбата с тези престъплен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траната подкрепи предложените правила за функциониране на Оперативните целеви групи, разполагане на гост-служители на Европол, предоставяне на информация от националните органи на Европол, както и укрепването на ролята на Мултидисциплинарната платформа за противодействие на заплахите от организираната престъпност (ЕМПАКТ) и други. Изрази очакване по този начин да се увеличи подкрепата, която Европол оказва на държавите членки за адресиране на тези предизвикателства.</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7" w:name="__RefHeading___Toc156473439"/>
      <w:bookmarkEnd w:id="17"/>
      <w:r>
        <w:rPr>
          <w:rFonts w:eastAsia="Times New Roman" w:cs="Times New Roman" w:ascii="Times New Roman" w:hAnsi="Times New Roman"/>
          <w:b/>
          <w:bCs/>
          <w:i/>
          <w:kern w:val="2"/>
          <w:sz w:val="32"/>
          <w:szCs w:val="32"/>
          <w:lang w:eastAsia="bg-BG"/>
        </w:rPr>
        <w:t>ЗЕМЕДЕЛИЕ И РИБАРСТВО</w:t>
      </w:r>
    </w:p>
    <w:p>
      <w:pPr>
        <w:pStyle w:val="Normal"/>
        <w:spacing w:lineRule="auto" w:line="240" w:before="0" w:after="0"/>
        <w:jc w:val="center"/>
        <w:rPr>
          <w:rFonts w:ascii="Times New Roman" w:hAnsi="Times New Roman" w:eastAsia="Times New Roman" w:cs="Times New Roman"/>
          <w:b/>
          <w:b/>
          <w:bCs/>
          <w:i/>
          <w:i/>
          <w:color w:val="365F91"/>
          <w:kern w:val="2"/>
          <w:sz w:val="24"/>
          <w:szCs w:val="24"/>
          <w:lang w:eastAsia="bg-BG"/>
        </w:rPr>
      </w:pPr>
      <w:r>
        <w:rPr>
          <w:rFonts w:eastAsia="Times New Roman" w:cs="Times New Roman" w:ascii="Times New Roman" w:hAnsi="Times New Roman"/>
          <w:b/>
          <w:bCs/>
          <w:i/>
          <w:color w:val="365F91"/>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8" w:name="__RefHeading___Toc156473440"/>
      <w:r>
        <w:rPr>
          <w:rFonts w:eastAsia="Times New Roman" w:cs="Times New Roman" w:ascii="Times New Roman" w:hAnsi="Times New Roman"/>
          <w:b/>
          <w:bCs/>
          <w:kern w:val="2"/>
          <w:sz w:val="26"/>
          <w:szCs w:val="26"/>
          <w:lang w:eastAsia="bg-BG"/>
        </w:rPr>
        <w:t>ЗЕМЕДЕЛИЕ</w:t>
      </w:r>
      <w:bookmarkEnd w:id="18"/>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я „От фермата до трапеза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т Парламент и на Съвета относно устойчивата употреба на продукти за растителна защита и за изменение на Регламент (ЕС) 2021/2115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96(COD)</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6 февруари 2024 г. председателят на ЕК обяви, че Комисията оттегля досието, след като ЕП отхвърли предложението за Регламент на първо четене в пленарна зала и гласува да не продължава работата по досиет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епублика България защитаваше позицията, че, въпреки че селското стопанство ще продължи да има важен принос за климатичната неутралност на Европа, изискванията трябва да бъдат определени по такъв начин, че да не компрометират европейското производство на храни и продоволствената сигурност.</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траната не подкрепяше задължителни национални правнообвързващи цели за намаляване на пестицидите, тъй като с реални данни за употребата на продукти за растителна защита ще разполагаме след 2028 г. Заедно с това обърнахме внимание, че не са взети предвид климатичните промени и потенциалната заплаха от нови вредители, за които няма да разполагаме със средства за контрол.</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производството и търговията с горски репродуктивен материал, за изменение на Регламенти (ЕС) 2016/2031 и 2017/625 на Европейския парламент и на Съвета и за отмяна на Директива 1999/105 на Съвета ЕО (Регламент относно горския репродуктивен материал)</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228 (COD)</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елгийското председателство продължи работата по досието в рамките на четири заседания на РГ по генетични ресурси и иновации в селското стопанство и предложи ревизиран текст по цялото предложение за Регламент, базирайки се на промените, направени от Испанското председателство и получените коментари на държавите членки. Европейският парламент прие позицията си на първо четене на 24 април 2024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Република България подкрепи общата цел за привеждане на законодателството относно горския репродуктивен материал (ГРМ) в съответствие с научното и техническо развитие, както и укрепване на приноса за справяне с предизвикателствата, свързани с устойчивостта, биоразнообразието и изменението на климата. Същевременно изразяваше позиция, че промяната на вида на акта ще ограничи свободата и гъвкавостта на държавите членки по отношение на взимането на решения в областта на горското стопанство, което е изключително национална компетентност. Страната ни също подчертаваше опасенията си за по-голяма финансова и административна тежест в резултат от обвързването на законодателството в областта на търговията на горски репродуктивен материал с това за здраве на растенията и официалния контрол.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ъм настоящия момент в неформални срещи 14 ДЧ, включително  България, са изразили несъгласие ГРМ да бъде обвързан с Регламента за официалния контрол. Предложените текстове са подкрепени само от три ДЧ. По-голямата част от държавите членки, включително и ние, са против и задължителния характер на националните планове за действие при извънредни ситуации.</w:t>
            </w:r>
          </w:p>
        </w:tc>
      </w:tr>
    </w:tbl>
    <w:p>
      <w:pPr>
        <w:pStyle w:val="Normal"/>
        <w:spacing w:lineRule="auto" w:line="240" w:before="0" w:after="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Предложение за Регламент на Европейския парламент и на Съвета относно Рамката за мониторинг на европейските гори</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413 (COD)</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о време на Белгийското председателство започна разглеждането на предложението на ниво работна група. За целта беше създадена специална ад-хок работна група за мониторинг на горите, която стартира разглеждането на 5 февруари, като са проведени шест заседания. За да улесни разглеждането и обсъждането на предложението в работната група, Председателството избра подход на групиране на темите в осем клъстери, позволяващ поетапен анализ на текста, започвайки от принципи и общи положения, преминавайки през детайлите и завършвайки с последиците по отношение на изпълнението. </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хода на дискусиите Република България се придържаше към рамковата позиция по това досие, като подчертаваше, че предложението за Регламент следва да е съобразено с принципа на субсидиарност по отношение управлението на горите, включително във връзка с предложените интегрирани дългосрочни планове. Считаме за неприемливо предложеното в проекта на Регламент последващо допълване на технически данни и спецификации с делегирани актове на Европейската комисия, което води до риск от прекомерна финансова и административна тежест за държавите членки. Заедно с това изискваните данни следва да се прецизират, така че да се избегне дублиране със сходни данни, подавани към различни международни институции и процеси.</w:t>
            </w:r>
          </w:p>
        </w:tc>
      </w:tr>
    </w:tbl>
    <w:p>
      <w:pPr>
        <w:pStyle w:val="Normal"/>
        <w:spacing w:lineRule="auto" w:line="240" w:before="0" w:after="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 xml:space="preserve">Предложение за Регламент на Европейския парламент и на Съвета относно хуманното отношение към кучетата и котките и тяхната проследимост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2023/0447 (COD) </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Белгийското председателство предложението бе разглеждано интензивно в рамките на седем заседания на РГ по животни и ветеринарни въпроси (Хуманно отношение към животните), както и на заседание на РГ на земеделските аташета/съветници (Животни и ветеринарни въпроси). Председателството представи ревизирана версия на компромисните текстове на 28 май 2024 г. и стартира неформална мълчалива процедура. На последващо заседание на РГ по животни и ветеринарни въпроси (Ръководители на ветеринарни служби) ръководителите на ветеринарни служби изразиха несъгласие с прибързаното затваряне на досието и настояха преговорите да продължат на техническо ниво, до уреждането на всички проблемни текстове и въпроси. В резултат на изразените позиции от ръководителите на ветеринарни служби и писмената консултация стана ясно, че компромисният текст на Председателството не събира квалифицирано мнозинство за одобряване на мандат за преговори с ЕП. Окончателният компромисен текст на Председателството беше публикуван на 19 юни 2024 г., като впоследствие на заседанието си на 26 юни 2024 г., КОРЕПЕР-I одобри този текст като мандат за преговори с Европейския парламент, които ще започнат след като ЕП приеме своята позиция.</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хода на дискусиите Република България бе сред държавите членки, които считаха, че тъй като темата за хуманното отношение към кучетата и котките и тяхната проследимост се регулира за първи път на ниво ЕС, законодателството трябва да бъде прецизно. Правилата трябва да са добре обмислени и практически приложими, за да не са възможни нито различни тълкувания, нито отклонения. Същите могат да доведат до различни интерпретации и да застрашат постигането на целите. Поради това България счита, че е необходимо прецизиране на определени текстове, техническата и експертна дискусия по текста трябва да продължи, и се въздържа от подкрепа за представения компромисен текст.</w:t>
            </w:r>
          </w:p>
        </w:tc>
      </w:tr>
    </w:tbl>
    <w:p>
      <w:pPr>
        <w:pStyle w:val="Normal"/>
        <w:spacing w:lineRule="auto" w:line="240" w:before="0" w:after="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9" w:name="__RefHeading___Toc156473441"/>
      <w:r>
        <w:rPr>
          <w:rFonts w:eastAsia="Times New Roman" w:cs="Times New Roman" w:ascii="Times New Roman" w:hAnsi="Times New Roman"/>
          <w:b/>
          <w:bCs/>
          <w:kern w:val="2"/>
          <w:sz w:val="26"/>
          <w:szCs w:val="26"/>
          <w:lang w:eastAsia="bg-BG"/>
        </w:rPr>
        <w:t>ОБЩА ПОЛИТИКА В ОБЛАСТТА НА РИБАРСТВОТО</w:t>
      </w:r>
      <w:bookmarkEnd w:id="19"/>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ab/>
        <w:tab/>
        <w:t>Съобщение на Комисията относно актуалното състояние на Общата политика в областта на рибарството (ОПОР) и насоки във връзка с консултациите относно възможностите за риболов за 2025 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неприложимо </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ъобщението на Комисията бе разпространено на 7 юни 2024 г. и бе представено на заседанието на РГ по политика в областта на рибарството на 10 юни 2024 г. Съветът на ЕС по земеделие и рибарство проведе обмен на мнения по Съобщението на заседанието си на 24 юни 2024 г. </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ъобщението ще послужи като основа за подготовката на предложението за Регламент за определяне за 2025 година на възможностите за риболов на някои рибни запаси и групи рибни запаси, приложими в Средиземно море и Черно море, което има голямо социално-икономическо значение за крайбрежните общности в страната. То е важно както от гледна точка на опазването на морските биологични ресурси в Черно море, така и за устойчивото управление на рибарството.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проведената дискусия нашата страна приветства отчетената продължаваща тенденция към нарастване на устойчивостта на риболовните ни дейности в ЕС. Същевременно подчерта разочарованието си от липсата на адекватна оценка на продължаващото негативно въздействие, което войната в Украйна оказва върху рибарството на двете ДЧ на ЕС в Черно море. Конфликтът генерира непрекъснат риск за безопасността на корабоплаването в този воден басейн, както и до стеснени риболовни полета, което съчетано с дребно-мащабния характер на българския риболовен флот засилва негативните въздействия и ограничава възможностите му за по-добро икономическо представяне.</w:t>
            </w:r>
          </w:p>
        </w:tc>
      </w:tr>
    </w:tbl>
    <w:p>
      <w:pPr>
        <w:pStyle w:val="Normal"/>
        <w:spacing w:lineRule="auto" w:line="240" w:before="0" w:after="0"/>
        <w:contextualSpacing/>
        <w:jc w:val="center"/>
        <w:rPr>
          <w:rFonts w:ascii="Times New Roman" w:hAnsi="Times New Roman" w:eastAsia="Times New Roman" w:cs="Times New Roman"/>
          <w:b/>
          <w:b/>
          <w:bCs/>
          <w:sz w:val="24"/>
          <w:szCs w:val="24"/>
          <w:highlight w:val="yellow"/>
          <w:lang w:eastAsia="bg-BG"/>
        </w:rPr>
      </w:pPr>
      <w:r>
        <w:rPr>
          <w:rFonts w:eastAsia="Times New Roman" w:cs="Times New Roman" w:ascii="Times New Roman" w:hAnsi="Times New Roman"/>
          <w:b/>
          <w:bCs/>
          <w:sz w:val="24"/>
          <w:szCs w:val="24"/>
          <w:highlight w:val="yellow"/>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0" w:name="__RefHeading___Toc156473442"/>
      <w:bookmarkEnd w:id="20"/>
      <w:r>
        <w:rPr>
          <w:rFonts w:eastAsia="Times New Roman" w:cs="Times New Roman" w:ascii="Times New Roman" w:hAnsi="Times New Roman"/>
          <w:b/>
          <w:bCs/>
          <w:i/>
          <w:kern w:val="2"/>
          <w:sz w:val="32"/>
          <w:szCs w:val="32"/>
          <w:lang w:eastAsia="bg-BG"/>
        </w:rPr>
        <w:t>ТРАНСПОРТ, ТЕЛЕКОМУНИКАЦИИ И ЕНЕРГЕТИКА</w:t>
      </w:r>
    </w:p>
    <w:p>
      <w:pPr>
        <w:pStyle w:val="Normal"/>
        <w:spacing w:lineRule="auto" w:line="240" w:before="0" w:after="0"/>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1" w:name="__RefHeading___Toc156473443"/>
      <w:bookmarkEnd w:id="21"/>
      <w:r>
        <w:rPr>
          <w:rFonts w:eastAsia="Times New Roman" w:cs="Times New Roman" w:ascii="Times New Roman" w:hAnsi="Times New Roman"/>
          <w:b/>
          <w:bCs/>
          <w:kern w:val="2"/>
          <w:sz w:val="26"/>
          <w:szCs w:val="26"/>
          <w:lang w:eastAsia="bg-BG"/>
        </w:rPr>
        <w:t>ТРАНСПОРТНА ПОЛИТИКА</w:t>
      </w:r>
    </w:p>
    <w:p>
      <w:pPr>
        <w:pStyle w:val="Normal"/>
        <w:spacing w:lineRule="auto" w:line="240" w:before="0" w:after="0"/>
        <w:jc w:val="center"/>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кет „Единно европейско небе 2+“ (ЕЕН2+)</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менено предложение за Регламент на Европейския парламент 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Съвета за прилагането на Единното европейско небе (преработен текст)</w:t>
      </w:r>
    </w:p>
    <w:p>
      <w:pPr>
        <w:pStyle w:val="Normal"/>
        <w:spacing w:lineRule="auto" w:line="240" w:before="0" w:after="0"/>
        <w:ind w:firstLine="54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Междуинституционален номер на досието: 2013/0186(COD)</w:t>
      </w:r>
    </w:p>
    <w:p>
      <w:pPr>
        <w:pStyle w:val="Normal"/>
        <w:spacing w:lineRule="auto" w:line="240" w:before="0" w:after="0"/>
        <w:ind w:firstLine="5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менение на Регламент (ЕС) 2018/1139 по отношение на капацитета за действие на Агенцията за авиационна безопасност на Европейския съюз като орган за преглед на ефективността на Единното европейско небе</w:t>
      </w:r>
    </w:p>
    <w:p>
      <w:pPr>
        <w:pStyle w:val="Normal"/>
        <w:spacing w:lineRule="auto" w:line="240" w:before="0" w:after="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Междуинституционален номер на досието: 2020/0264(COD)</w:t>
      </w:r>
    </w:p>
    <w:p>
      <w:pPr>
        <w:pStyle w:val="Normal"/>
        <w:spacing w:lineRule="auto" w:line="240" w:before="0" w:after="0"/>
        <w:ind w:firstLine="54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лгийското председателство продължи работата по пакета в рамките на 9 заседания на РГ „Въздушен транспорт“, три неформални технически срещи с Европейския парламент и един триалог на 5 март, на който се постигна предварително споразумение между съ-законодателите. Председателството представи окончателния текст на целия пакет ЕЕН2+ на заседанието на КОРЕПЕР-I на 22 март, който беше одобрен с квалифицирано мнозинство. Държавите членки се обединиха около идеята реформата на Единно европейско небе да започне възможно най-скоро на базата на споразумението, макар част от тях все още да имат възражения по някои текстове.</w:t>
            </w:r>
          </w:p>
        </w:tc>
      </w:tr>
      <w:tr>
        <w:trPr>
          <w:trHeight w:val="1078" w:hRule="atLeast"/>
        </w:trPr>
        <w:tc>
          <w:tcPr>
            <w:tcW w:w="2004"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България продължи активното си участие на експертно ниво в групата на 12-те единомислещи държави членки (блокиращо малцинство), които подкрепят общия подход като база за преговори с ЕП, но в същото време предлагат конкретни компромисни предложения с оглед формираната силна позиция на Съвета.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Исканата крайна цел за страната ни – осигуряването на безопасна, устойчива, ефективна и екологично ориентирана европейска система за управление на въздушното движение – не претърпя съществени промени. България поддържа позицията си за консултативна роля на Органа за преглед на ефективността (PRB), извън структурите на Европейската агенция за авиационна безопасност.</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С цел финализиране на десетгодишните преговори и независимо от отклоненията от мандата на Председателството за постигане на предварително споразумение по пакета ЕЕН2+ с ЕП, в дух на компромис България подкрепи споразумението, като ще следи с внимание последващото прилагане с актове за изпълнение. Въпреки че компромисният текст не отговаря на очакванията на българската страна, споделяме изразеното от друга ДЧ мнение, че ревизираният текст ще осигури необходимите инструменти за предоставянето на качествени аеронавигационни услуги. С оглед затвърждаването на силната позиция на Съвета и предстоящата работа по актовете за изпълнение, по време на заседанието на 22 март т.г. на КОРЕПЕР-I беше представена съвместна декларация от шест ДЧ, вкл. България.</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заключение, защитените позиции на българската страна с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По отношение на националния надзорен орган (ННО).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НО трябва да бъде функционално отделен от доставчика на аеронавигационно обслужване, но и двете структури могат да бъдат част от една и съща администрация; ролята на ННО в сертифицирането е спомагателна спрямо тази на националния компетентен орган съгласно основния регламент на Европейската агенция за авиационна безопасност.</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По отношение на Органа за преглед на ефективността. </w:t>
            </w:r>
          </w:p>
          <w:p>
            <w:pPr>
              <w:pStyle w:val="Normal"/>
              <w:spacing w:lineRule="auto" w:line="240" w:before="0" w:after="0"/>
              <w:jc w:val="both"/>
              <w:rPr>
                <w:rFonts w:ascii="Times New Roman" w:hAnsi="Times New Roman" w:cs="Times New Roman"/>
                <w:bCs/>
                <w:sz w:val="24"/>
                <w:szCs w:val="24"/>
                <w:lang w:eastAsia="en-GB"/>
              </w:rPr>
            </w:pPr>
            <w:r>
              <w:rPr>
                <w:rFonts w:eastAsia="Times New Roman" w:cs="Times New Roman" w:ascii="Times New Roman" w:hAnsi="Times New Roman"/>
                <w:bCs/>
                <w:color w:val="000000"/>
                <w:sz w:val="24"/>
                <w:szCs w:val="24"/>
                <w:lang w:eastAsia="bg-BG"/>
              </w:rPr>
              <w:t>PRB остава извън структурите на Европейската агенция за авиационна безопасност като експертен консултативен и независим орган към ЕК. Някои предложения на България, като например продължителност на мандата на председателя на PRB, бяха отразени във финалния текст. Относно финансирането на PRB, то ще продължи да се извършва от бюджета на ЕС, каквато позиция защитаваше и България.</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2" w:name="__RefHeading___Toc156473444"/>
      <w:bookmarkEnd w:id="22"/>
      <w:r>
        <w:rPr>
          <w:rFonts w:eastAsia="Times New Roman" w:cs="Times New Roman" w:ascii="Times New Roman" w:hAnsi="Times New Roman"/>
          <w:b/>
          <w:bCs/>
          <w:kern w:val="2"/>
          <w:sz w:val="26"/>
          <w:szCs w:val="26"/>
          <w:lang w:eastAsia="bg-BG"/>
        </w:rPr>
        <w:t>ТЕЛЕКОМУНИКАЦИИ И ИНФОРМАЦИОННИ ТЕХНОЛОГИИ</w:t>
      </w:r>
    </w:p>
    <w:p>
      <w:pPr>
        <w:pStyle w:val="Normal"/>
        <w:spacing w:lineRule="auto" w:line="240" w:before="0" w:after="0"/>
        <w:ind w:firstLine="709"/>
        <w:jc w:val="both"/>
        <w:rPr>
          <w:rFonts w:ascii="Times New Roman" w:hAnsi="Times New Roman" w:eastAsia="Times New Roman" w:cs="Times New Roman"/>
          <w:b/>
          <w:b/>
          <w:bCs/>
          <w:kern w:val="2"/>
          <w:sz w:val="26"/>
          <w:szCs w:val="26"/>
          <w:lang w:eastAsia="bg-BG"/>
        </w:rPr>
      </w:pPr>
      <w:r>
        <w:rPr>
          <w:rFonts w:eastAsia="Times New Roman" w:cs="Times New Roman" w:ascii="Times New Roman" w:hAnsi="Times New Roman"/>
          <w:b/>
          <w:bCs/>
          <w:kern w:val="2"/>
          <w:sz w:val="26"/>
          <w:szCs w:val="26"/>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ложение за Регламент на Европейския парламент и на Съвета относно мерките за намаляване на разходите за разгръщане на гигабитови електронни съобщителни мрежи и за отмяна на Директива 2014/61/ЕС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конодателен акт за гигабитовата инфраструктура)</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3/0046(COD)</w:t>
      </w:r>
    </w:p>
    <w:p>
      <w:pPr>
        <w:pStyle w:val="Normal"/>
        <w:spacing w:lineRule="auto" w:line="240" w:before="0" w:after="0"/>
        <w:jc w:val="center"/>
        <w:rPr>
          <w:rFonts w:ascii="Times New Roman" w:hAnsi="Times New Roman" w:eastAsia="Times New Roman" w:cs="Times New Roman"/>
          <w:b/>
          <w:b/>
          <w:bCs/>
          <w:i/>
          <w:i/>
          <w:color w:val="000000"/>
          <w:sz w:val="26"/>
          <w:szCs w:val="26"/>
          <w:lang w:eastAsia="bg-BG"/>
        </w:rPr>
      </w:pPr>
      <w:r>
        <w:rPr>
          <w:rFonts w:eastAsia="Times New Roman" w:cs="Times New Roman" w:ascii="Times New Roman" w:hAnsi="Times New Roman"/>
          <w:b/>
          <w:bCs/>
          <w:i/>
          <w:color w:val="000000"/>
          <w:sz w:val="26"/>
          <w:szCs w:val="26"/>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Белгийското председателство</w:t>
            </w:r>
          </w:p>
        </w:tc>
        <w:tc>
          <w:tcPr>
            <w:tcW w:w="7315"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Cs/>
                <w:color w:val="000000"/>
                <w:sz w:val="24"/>
                <w:szCs w:val="24"/>
                <w:lang w:eastAsia="bg-BG"/>
              </w:rPr>
              <w:t>По предложението за Регламент се проведоха преговори по същество с Европейския парламент, като на третата тристранна среща, състояла се на 5 февруари 2024 г., съ-законодателите постигнаха предварително политическо споразумение по досието. КОРЕПЕР-I одобри с единодушие окончателния компромисен текст по Законодателния акт за гигабитовата инфраструктура на 16 февруари 2024 г. Регламентът влезе в сила на 15 май 2024 г.</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Cs/>
                <w:color w:val="000000"/>
                <w:sz w:val="24"/>
                <w:szCs w:val="24"/>
                <w:lang w:eastAsia="bg-BG"/>
              </w:rPr>
              <w:t>България отстоява позиция, която отговаря на амбицията за задаване на ясни правила за бързо изграждане на гигабитови мрежи и намаляване на разходите за строителство, като същевременно, не създават голяма административна тежест. Принципът на „мълчаливото съгласие“ за издаване на разрешения и за право на преминаване беше един от най-трудните въпроси по това досие, основен проблем и за България. В резултат на преговорите, в окончателния компромисен текст, са запазени и предложени от България редакции, свързани с условията за отказ на достъп до физическа инфраструктура, освобождаването, при определени условия, на някои категории строителни работи от разрешителен режим, вътрешносградното окабеляване, помирителната процедура, компетентните органи и др. Постигнатият компромис е балансиран, като запазва гъвкавостта и съответно, правото на избор на държавите членки относно процеса, свързан с издаването на разрешения. Налице е балансирано отразяване на интересите и на двете страни – потребители и оператори. Поставя се и началото на премахване на надценките за вътрешните съобщения в ЕС, но не безусловно, а по пропорционален начин, при въвеждане на редица защитни механизми за предотвратяване на възможността за потенциални отрицателни ефекти, подкопаващи ефективната защита на потребителите.</w:t>
            </w:r>
          </w:p>
        </w:tc>
      </w:tr>
    </w:tbl>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tabs>
          <w:tab w:val="clear" w:pos="708"/>
          <w:tab w:val="left" w:pos="780" w:leader="none"/>
        </w:tabs>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акет „Киберсигурност“:</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ложение за Регламент на Европейския парламент и на Съвета за определяне на мерки за укрепване на солидарността и способностите на Съюза за откриване, подготовка и реагиране при киберзаплахи и инциденти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кт за киберсолидарност)</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3/0109(COD)</w:t>
      </w:r>
    </w:p>
    <w:p>
      <w:pPr>
        <w:pStyle w:val="Normal"/>
        <w:spacing w:lineRule="auto" w:line="240" w:before="0" w:after="0"/>
        <w:ind w:firstLine="709"/>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Европейския Парламент и на Съвета за изменение на Регламент (ЕС) 2019/881 по отношение на управляваните услуги за сигурност (Акт за киберсигурност)</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3/0108 (COD)</w:t>
      </w:r>
    </w:p>
    <w:p>
      <w:pPr>
        <w:pStyle w:val="Normal"/>
        <w:spacing w:lineRule="auto" w:line="240" w:before="0" w:after="0"/>
        <w:ind w:firstLine="709"/>
        <w:jc w:val="both"/>
        <w:rPr>
          <w:rFonts w:ascii="Times New Roman" w:hAnsi="Times New Roman" w:eastAsia="Times New Roman" w:cs="Times New Roman"/>
          <w:b/>
          <w:b/>
          <w:bCs/>
          <w:i/>
          <w:i/>
          <w:color w:val="000000"/>
          <w:sz w:val="26"/>
          <w:szCs w:val="26"/>
          <w:lang w:eastAsia="bg-BG"/>
        </w:rPr>
      </w:pPr>
      <w:r>
        <w:rPr>
          <w:rFonts w:eastAsia="Times New Roman" w:cs="Times New Roman" w:ascii="Times New Roman" w:hAnsi="Times New Roman"/>
          <w:b/>
          <w:bCs/>
          <w:i/>
          <w:color w:val="000000"/>
          <w:sz w:val="26"/>
          <w:szCs w:val="26"/>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Белгийското председателство</w:t>
            </w:r>
          </w:p>
        </w:tc>
        <w:tc>
          <w:tcPr>
            <w:tcW w:w="7315"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На 13 февруари 2024 г. бе проведена първа тристранна среща по Предложението за Акт за киберсолидарност, а предварително политическо съгласие по досието бе постигнато при втората тристранна среща на 5 март 2024 г., когато бе постигнато предварително политическо съгласие и по Предложението за целево изменение на Акта за киберсигурност като част от пакета „Киберсигурност“. Окончателните компромисни текстове от пакета бяха одобрени от КОРЕПЕР-I на 20 март 2024 г.</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t>България подкрепи окончателната компромисна версия на предложението за Акт за киберсолидарност, без бележки, като отчете, че важните за българската страна разпоредби са изцяло съхранени в текста. По-конкретно, българската страна подкрепи изцяло да не бъде залаган праг при бюджета на Кибер резерва на ЕС, а освен това ЕК да се ангажира да изготви пояснителна декларация по бюджетните аспекти на предложението за допълнително синхронизиране с Програмата „Цифрова Европа“. Важно за България бе Комисията да получава информация основно чрез Мрежата за връзка на организациите при кибернетични кризи, съгласно Директивата за мрежова и информационна сигурност, както и да бъде стриктно прилаган принципа „необходимост да се знае“ в информационния поток. По настояване и на България бяха прецизирани текстовете относно външното използване на Кибер резерва на ЕС при подкрепа за трети държави, със засилена роля на Съвета, който ще одобрява предварително действията на Комисията с възможност за оттегляне на одобрението. България подкрепи засилената роля на Агенцията на Европейския съюз за киберсигурност и възлагането от страна на ЕК на Агенцията на оперирането и администрирането на Кибер резерва на ЕС.</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Cs/>
                <w:color w:val="000000"/>
                <w:sz w:val="24"/>
                <w:szCs w:val="24"/>
                <w:lang w:eastAsia="bg-BG"/>
              </w:rPr>
              <w:t>Българската страна подкрепи без бележки и окончателния компромисен текст по предложението за Акт за киберсигурност като част от Пакета „Киберсигурност“. По настояване на България в съображение бе уточнено, че проектът не засяга планирания по-широк преглед, а Комисията се съгласи да подчертае в декларация важността на предстоящия задълбочен преглед, включително на процедурите за схемите за сертифициране, след извършване на анализ и провеждане на широка консултация. Важно за нас бе и да се отговори на очакването на ЕП за изпращане на сигнал, че действащият Акт за киберсигурност трябва да бъде изменен и подобрен в частта, касаеща информацията и консултациите относно схемите за сертифициране на киберсигурността, но при запазване на статута и компетентността на съществуващите формати, вкл. на Европейската група за сертифициране на киберсигурността към ЕК, в която са представени ДЧ. В окончателната компромисна версия бе съхранен този подход.</w:t>
            </w:r>
          </w:p>
        </w:tc>
      </w:tr>
    </w:tbl>
    <w:p>
      <w:pPr>
        <w:pStyle w:val="Normal"/>
        <w:spacing w:lineRule="auto" w:line="240" w:before="0" w:after="0"/>
        <w:ind w:firstLine="709"/>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3" w:name="__RefHeading___Toc156473445"/>
      <w:bookmarkEnd w:id="23"/>
      <w:r>
        <w:rPr>
          <w:rFonts w:eastAsia="Times New Roman" w:cs="Times New Roman" w:ascii="Times New Roman" w:hAnsi="Times New Roman"/>
          <w:b/>
          <w:bCs/>
          <w:kern w:val="2"/>
          <w:sz w:val="26"/>
          <w:szCs w:val="26"/>
          <w:lang w:eastAsia="bg-BG"/>
        </w:rPr>
        <w:t>ЕНЕРГЕТИКА</w:t>
      </w:r>
    </w:p>
    <w:p>
      <w:pPr>
        <w:pStyle w:val="Normal"/>
        <w:spacing w:lineRule="auto" w:line="240" w:before="0" w:after="0"/>
        <w:ind w:firstLine="708"/>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одателни актове със спешни временни мерки, в отговор на нестабилните енергийни цени и гарантиране сигурността на енергийните доставки</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неприложимо</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Белгийското председателство</w:t>
            </w:r>
          </w:p>
        </w:tc>
        <w:tc>
          <w:tcPr>
            <w:tcW w:w="7315"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На 27 февруари 2024 г. ЕК представи предложение за Препоръка на Съвета за продължаване на координираните мерки за намаляване на търсенето на газ. В документа се насърчава продължаване на координираното намаляване на търсенето на газ с оглед гарантиране на сигурността на доставките, като се препоръчва на държавите членки да намалят потреблението си на газ в периода от 1 април 2024 г. до 31 март 2025 г. най-малко с 15% в сравнение със средното си потребление на газ в референтния период от 1 април 2017 до 31 март 2022 г. На редовното заседание на Съвета на ЕС в част „Енергетика“, проведено на 4 март 2024 г., бе постигнато политическо споразумение, като Препоръката бе публикувана в Официалния вестник на ЕС на 27 март 2024 г.</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контекста на международните геополитически напрежения и нестабилни цени на енергията, българската страна разгледа положително възможността за продължаване на мерките за намаляване на търсенето на природен газ, с оглед запазване и укрепване на сигурността на доставките, и подкрепи постигането на политическо споразумение по предложението.</w:t>
            </w:r>
          </w:p>
        </w:tc>
      </w:tr>
    </w:tbl>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шение на Съвета за одобряване на Регламент (Евратом) на Комисията за прилагането на гаранциите по Евратом</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465(NLE)</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Развитие по време на Белгий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sz w:val="24"/>
                <w:szCs w:val="24"/>
                <w:lang w:eastAsia="bg-BG"/>
              </w:rPr>
              <w:t>Законодателното предложение бе представено през м. януари 2024 г. от ЕК. Проведени са регулярни обсъждания в Работна група „Атомни въпроси“ към Съвета на ЕС за постигане на балансиран текст, отразяващ позициите на държавите членки и ЕК. Разпоредбите на чл. 37 (относно преноса и наличностите на бройки, различни от ядрени материали, и трансфера на технологии) и предложеният от Чехия нов чл.40а (регламентиращ правата и задълженията на инспекторите на Евратом) се оказаха особено дискусионни и подчертаха различията в позициите на Комисията и част от ДЧ. Представени бяха три ревизирани версии, като окончателният текст бе предложен за одобрение от КОРЕПЕР-II на 19 юни 2024 г., с което работата по същество приключи.</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дискусиите ЕК поддържаше виждането си относно необходимостта от нормативни изисквания, регулиращи преноса и наличностите на материали, различни от ядрени материали, и трансфера на технологии, като настояваше, че предложението е правилното място за тяхното адресиране. Същевременно българската позиция, споделена и от пет други държави членки, бе, че проектът не е подходящият документ за уреждане на този вид задължения. По отношение на предложения от Чехия нов чл. 40а България изрази подкрепа при условие, че разпоредбите не ограничават правата на инспекторите по Евратом в сравнение с тези на МААЕ. В третата ревизирана версия на предложението чл. 37 и чл. 40а бяха премахнати, като правата и задълженията на инспекторите по Евратом бяха включени в рецитали, предвид което България изрази подкрепа за окончателния текст.</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4" w:name="__RefHeading___Toc156473446"/>
      <w:bookmarkEnd w:id="24"/>
      <w:r>
        <w:rPr>
          <w:rFonts w:eastAsia="Times New Roman" w:cs="Times New Roman" w:ascii="Times New Roman" w:hAnsi="Times New Roman"/>
          <w:b/>
          <w:bCs/>
          <w:i/>
          <w:kern w:val="2"/>
          <w:sz w:val="32"/>
          <w:szCs w:val="32"/>
          <w:lang w:eastAsia="bg-BG"/>
        </w:rPr>
        <w:t>СОЦИАЛНА ПОЛИТИКА, ЗАЕТОСТ И ЗДРАВЕОПАЗВАНЕ</w:t>
      </w:r>
    </w:p>
    <w:p>
      <w:pPr>
        <w:pStyle w:val="Normal"/>
        <w:spacing w:lineRule="auto" w:line="240" w:before="0" w:after="0"/>
        <w:jc w:val="both"/>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5" w:name="__RefHeading___Toc156473447"/>
      <w:bookmarkEnd w:id="25"/>
      <w:r>
        <w:rPr>
          <w:rFonts w:eastAsia="Times New Roman" w:cs="Times New Roman" w:ascii="Times New Roman" w:hAnsi="Times New Roman"/>
          <w:b/>
          <w:bCs/>
          <w:kern w:val="2"/>
          <w:sz w:val="26"/>
          <w:szCs w:val="26"/>
          <w:lang w:eastAsia="bg-BG"/>
        </w:rPr>
        <w:t>СОЦИАЛНА ПОЛИТИКА И ЗАЕТОСТ</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Директива за подобряване на условията на труд при работ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рез интернет платформи</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Междуинституционален номер на досието: 2021/0414(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елгийското председателство възобнови преговорите по досието, като след трудни преговори между съзаконодателите на своето заседание на 11 март т.г. Съветът на ЕС по заетост, социална политика, здравеопазване и потребителски въпроси (ЕПСКО) постигна споразумение по предложението за Директива. Парламентът одобри окончателно текстовете на 24 април, и след преглед от юристите лингвисти предстои окончателно одобрение от страна на Съвета и публикуване на директивата в Официален вестник на Съюза.</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в дух на компромис, подкрепи постигнатото предварително споразумение, като отчете много напредналия етап на преговорите и обстоятелството, че това е последна възможност за приемането на досието в рамките на този законодателен цикъл.</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t>Предложения относно стандартите за органите по въпросите на равенството в областта на равното третиране на лицата</w:t>
      </w:r>
    </w:p>
    <w:p>
      <w:pPr>
        <w:pStyle w:val="Normal"/>
        <w:tabs>
          <w:tab w:val="clear" w:pos="708"/>
          <w:tab w:val="left" w:pos="709" w:leader="none"/>
        </w:tabs>
        <w:spacing w:lineRule="auto" w:line="240"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t>(Директива на Съвета относно стандартите за органите по въпросите на равенството в областта на равното третиране на лицата, независимо от тяхната раса или етнически произход, равното третиране на лицата в областта на заетостта и професиите, независимо от тяхната религия или убеждения, увреждане, възраст или сексуална ориентация, равното третиране на жените и мъжете по въпросите на социалното осигуряване и достъпа и предоставянето на стоки и услуги, и за заличаване на член 13 от Директива 2000/43/ЕО и член 12 от Директива 2004/113/ЕО и Директива на ЕП и Съвета относно стандартите за органите по въпросите на равенството в областта на равното третиране и равните възможности на жените и мъжете в областта на заетостта и професиите и за заличаване на член 20 от Директива 2006/54/ЕО и член 11 от Директива 2010/41/ЕС)</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ждуинституционални номера: 2022/0400(COD) и 2022/0401(APP)</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ирективата по чл. 19, пар. 1 ДФЕС (изискващ приемане с единодушие) беше приета окончателно на заседанието на КОРЕПЕР-I на 26 април т.г. и след това на заседанието на Съвет ЕПСКО на 7 май. Директивата е публикувана в Официален вестник на ЕС на 29 май 2024 г. (Директива 2024/1499). Директивата по чл. 157, ал. 3 ДФЕС (изискващ приемане с квалифицирано мнозинство) относно стандартите за органите по въпросите на равенството в областта на равното третиране и равните възможности на жените и мъжете в областта на заетостта и професиите също е приета окончателно и публикувана в Официален вестник на ЕС на 29 май 2024 г. (Директива 2024/1500).</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Участие на РБ в процеса на вземане на решения и защита на националния интерес</w:t>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дкрепи текста на Директивата по чл. 19 ДФЕС, но не подкрепи този по чл. 157 ДФЕС, поради използването на неприемливи за страната формулировки.</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ложение за Директива на Европейския парламент и на Съвета за създаване на Карта на ЕС за хората с увреждания и Карта на ЕС за паркиране за лица с увреждания </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3/0311 (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елгийското председателство започна и приключи успешно преговорите с ЕП. Предстои окончателно одобрение на текстовете от Парламента и преглед от юристите лингвисти.</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ия подкрепи постигнатото предварително споразумение и благодари на Председателството за запазването на обхвата на предложението, сроковете за транспониране и прилагане на директивата близко до предвидените в общия подход и за заличаването на препратката към Истанбулската конвенция в Съображение 16, като неотносима към законодателното предложение.</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ложение за Директива на Европейския парламент и на Съвета за разширяване на приложното поле на Директива [XXXX] по отношение на граждани на трети държави, законно пребиваващи в държава членка </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3/0393 (COD)</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464" w:type="dxa"/>
        <w:jc w:val="left"/>
        <w:tblInd w:w="-108" w:type="dxa"/>
        <w:tblLayout w:type="fixed"/>
        <w:tblCellMar>
          <w:top w:w="0" w:type="dxa"/>
          <w:left w:w="108" w:type="dxa"/>
          <w:bottom w:w="0" w:type="dxa"/>
          <w:right w:w="108" w:type="dxa"/>
        </w:tblCellMar>
      </w:tblPr>
      <w:tblGrid>
        <w:gridCol w:w="2004"/>
        <w:gridCol w:w="7460"/>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по време на Белгийското председателство</w:t>
            </w:r>
          </w:p>
        </w:tc>
        <w:tc>
          <w:tcPr>
            <w:tcW w:w="746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лгийското председателство довърши работата по същество в Съвета, като КОРЕПЕР-I на своето заседание на 15 март 2024 г. одобри с единодушие общ подход на Съвета по Директивата. Предстои провеждането на триалози с Европейския парламент.</w:t>
            </w:r>
          </w:p>
        </w:tc>
      </w:tr>
      <w:tr>
        <w:trPr>
          <w:trHeight w:val="1682"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 xml:space="preserve">Участие на РБ в процеса на вземане на решения и защита на националния интерес </w:t>
            </w:r>
          </w:p>
        </w:tc>
        <w:tc>
          <w:tcPr>
            <w:tcW w:w="7460" w:type="dxa"/>
            <w:tcBorders>
              <w:top w:val="single" w:sz="6" w:space="0" w:color="000000"/>
              <w:lef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ългария принципно подкрепя предложението за Директива, тъй като с нея ще се гарантира достъпът до специални условия или преференциално третиране за граждани на трети държави с признат статут на увреждане, които пребивават законно в Съюза. С посоченото предложение не се засягат действащите правила на ЕС за пребиваване на граждани на трети държави в ЕС, нито се внасят промени в обхвата на правото на мобилност на граждани на трети държави в рамките на ЕС.</w:t>
            </w:r>
          </w:p>
        </w:tc>
      </w:tr>
    </w:tbl>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формация за досиета, които не са включени в Шестмесечната програма, но чието разглеждане е започнало или е възобновено по време на Белгийското председателство</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жение за Директива на Съвета за прилагане принципа на равно третиране без оглед на различията в религията и убежденията, наличието на физическо или умствено увреждане, възрастта или сексуалната ориентация</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08/0140(CNS)</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464" w:type="dxa"/>
        <w:jc w:val="left"/>
        <w:tblInd w:w="-108" w:type="dxa"/>
        <w:tblLayout w:type="fixed"/>
        <w:tblCellMar>
          <w:top w:w="0" w:type="dxa"/>
          <w:left w:w="108" w:type="dxa"/>
          <w:bottom w:w="0" w:type="dxa"/>
          <w:right w:w="108" w:type="dxa"/>
        </w:tblCellMar>
      </w:tblPr>
      <w:tblGrid>
        <w:gridCol w:w="2004"/>
        <w:gridCol w:w="7460"/>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по време на Белгийското</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председателство</w:t>
            </w:r>
          </w:p>
        </w:tc>
        <w:tc>
          <w:tcPr>
            <w:tcW w:w="7460" w:type="dxa"/>
            <w:tcBorders>
              <w:left w:val="single" w:sz="6" w:space="0" w:color="000000"/>
              <w:bottom w:val="single" w:sz="6"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 посочената директива се цели защита на лицата от дискриминация, основана на религия, убежденията, наличието на физическо или умствено увреждане, възраст или сексуална ориентация в области извън заетостта и по-специално в областите на: социалната закрила, включително социалната сигурност и здравеопазването; образованието; достъпа до стоки и услуги, включително жилищно настаняване</w:t>
            </w:r>
            <w:r>
              <w:rPr>
                <w:rFonts w:eastAsia="Times New Roman" w:cs="Times New Roman" w:ascii="Times New Roman" w:hAnsi="Times New Roman"/>
                <w:sz w:val="24"/>
                <w:szCs w:val="24"/>
              </w:rPr>
              <w:t>. Въпреки положените от Белгийското председателство усилия за постигане на необходимото единодушие в Съвета, това не беше възможно, поради това, че три държави членки все още запазват резерви по предложението, поради което на Съвет ЕПСК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 20 юни 2024 г. беше одобрен само Доклад за напредъка.</w:t>
            </w:r>
          </w:p>
        </w:tc>
      </w:tr>
      <w:tr>
        <w:trPr>
          <w:trHeight w:val="1682"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460" w:type="dxa"/>
            <w:tcBorders>
              <w:top w:val="single" w:sz="6" w:space="0" w:color="000000"/>
              <w:left w:val="single" w:sz="6"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подкрепя предложението за Директива, което ще допълни действащата европейска законодателна рамка за защита от дискриминация, без да се нарушават принципите на пропорционалност и на субсидиарност, без намеса в националната компетентност, особено в областта на образованието, социалната закрила и семейното право.</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жение за Директива на Европейския парламент и на Съвета за изменение на Директива 2009/38/ЕО по отношение на създаването и функционирането на европейски работнически съвети и ефективното осигуряване на упражняването на правата на транснационални информиране и консултации</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4/0006(COD)</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464" w:type="dxa"/>
        <w:jc w:val="left"/>
        <w:tblInd w:w="-108" w:type="dxa"/>
        <w:tblLayout w:type="fixed"/>
        <w:tblCellMar>
          <w:top w:w="0" w:type="dxa"/>
          <w:left w:w="108" w:type="dxa"/>
          <w:bottom w:w="0" w:type="dxa"/>
          <w:right w:w="108" w:type="dxa"/>
        </w:tblCellMar>
      </w:tblPr>
      <w:tblGrid>
        <w:gridCol w:w="2004"/>
        <w:gridCol w:w="7460"/>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по време на Белгийското</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председателство</w:t>
            </w:r>
          </w:p>
        </w:tc>
        <w:tc>
          <w:tcPr>
            <w:tcW w:w="7460" w:type="dxa"/>
            <w:tcBorders>
              <w:left w:val="single" w:sz="6" w:space="0" w:color="000000"/>
              <w:bottom w:val="single" w:sz="6"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ложението беше представено от Европейската комисия в края на м. януари т.г. То има за цел да подобри ефективността на законовата рамка за преодоляването на установени проблеми при прилагане на Директива 2009/38/ЕО, в т. ч. ниския темп на създаване на нови европейски работнически съвети, неефективните консултации с тях, пречките пред достъпа на тези съвети до съдилищата, липсата на ефективни правни средства за защита на представителите на работниците и служителите и на ефективни и възпиращи санкции в някои държави членки в случаите на неизпълнение на изискванията на директивата от страна на многонационалните предприятия.</w:t>
            </w:r>
            <w:r>
              <w:rPr>
                <w:rFonts w:eastAsia="Times New Roman" w:cs="Times New Roman" w:ascii="Times New Roman" w:hAnsi="Times New Roman"/>
                <w:sz w:val="24"/>
                <w:szCs w:val="24"/>
              </w:rPr>
              <w:t xml:space="preserve"> След положени значителни усилия от Белгийското председателство по време на заседанието на Съвет ЕПСКО на 20 юни 2024 г. беше одобрен общ подход, като предстоят преговори с Европейския парламент.</w:t>
            </w:r>
          </w:p>
        </w:tc>
      </w:tr>
      <w:tr>
        <w:trPr>
          <w:trHeight w:val="1682"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460" w:type="dxa"/>
            <w:tcBorders>
              <w:top w:val="single" w:sz="6" w:space="0" w:color="000000"/>
              <w:left w:val="single" w:sz="6"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нцип България подкрепя предложението за Директива, което ще подобри действащата правна рамка за информиране, консултиране и участие на работниците и служителите в управлението на многонационалните предприятия. Същевременно в процеса на преговорите с Европейския парламент за страната ще е важно да се запази деликатният баланс в Съвета по отношение на основните политически въпроси, свързани с обхвата (понятието „транснационални въпроси“), разходите за функциониране на специалните групи за преговори и европейските работнически съвети, както и да не се засилва допълнително текстът, свързан с равното представителство по пол в тези съвети, което не винаги е възможно да се постигне на практика.</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жението за Директива на ЕП и Съвета относно подобряването и прилагането на условията на труд на стажантите и противодействие на прикриването на редовни трудови правоотношения под формата на стажове („Директива за стажовете“)</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4/0068 (COD)</w:t>
      </w:r>
    </w:p>
    <w:p>
      <w:pPr>
        <w:pStyle w:val="Normal"/>
        <w:spacing w:lineRule="auto" w:line="240" w:before="0" w:after="0"/>
        <w:jc w:val="center"/>
        <w:rPr>
          <w:rFonts w:ascii="Times New Roman" w:hAnsi="Times New Roman" w:eastAsia="Times New Roman" w:cs="Times New Roman"/>
          <w:b/>
          <w:b/>
          <w:bCs/>
          <w:i/>
          <w:i/>
          <w:caps/>
          <w:spacing w:val="68"/>
          <w:sz w:val="24"/>
          <w:szCs w:val="24"/>
        </w:rPr>
      </w:pPr>
      <w:r>
        <w:rPr>
          <w:rFonts w:eastAsia="Times New Roman" w:cs="Times New Roman" w:ascii="Times New Roman" w:hAnsi="Times New Roman"/>
          <w:b/>
          <w:bCs/>
          <w:i/>
          <w:caps/>
          <w:spacing w:val="68"/>
          <w:sz w:val="24"/>
          <w:szCs w:val="24"/>
        </w:rPr>
      </w:r>
    </w:p>
    <w:tbl>
      <w:tblPr>
        <w:tblW w:w="9464" w:type="dxa"/>
        <w:jc w:val="left"/>
        <w:tblInd w:w="-108" w:type="dxa"/>
        <w:tblLayout w:type="fixed"/>
        <w:tblCellMar>
          <w:top w:w="0" w:type="dxa"/>
          <w:left w:w="108" w:type="dxa"/>
          <w:bottom w:w="0" w:type="dxa"/>
          <w:right w:w="108" w:type="dxa"/>
        </w:tblCellMar>
      </w:tblPr>
      <w:tblGrid>
        <w:gridCol w:w="2004"/>
        <w:gridCol w:w="7460"/>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по време на Белгийското</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председателство</w:t>
            </w:r>
          </w:p>
        </w:tc>
        <w:tc>
          <w:tcPr>
            <w:tcW w:w="7460" w:type="dxa"/>
            <w:tcBorders>
              <w:left w:val="single" w:sz="6" w:space="0" w:color="000000"/>
              <w:bottom w:val="single" w:sz="6"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ложението беше представено от Европейската комисия през м. март т.г. и има за цел да подобри условията на труд на стажантите и да преодолее порочната практика на прикриване на редовни трудови правоотношение като стажове, с което се нанасят икономически и социални щети на работещите стажанти и бизнеса като цяло.</w:t>
            </w:r>
            <w:r>
              <w:rPr>
                <w:rFonts w:eastAsia="Times New Roman" w:cs="Times New Roman" w:ascii="Times New Roman" w:hAnsi="Times New Roman"/>
                <w:sz w:val="24"/>
                <w:szCs w:val="24"/>
              </w:rPr>
              <w:t xml:space="preserve"> </w:t>
            </w:r>
          </w:p>
        </w:tc>
      </w:tr>
      <w:tr>
        <w:trPr>
          <w:trHeight w:val="1682"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460" w:type="dxa"/>
            <w:tcBorders>
              <w:top w:val="single" w:sz="6" w:space="0" w:color="000000"/>
              <w:left w:val="single" w:sz="6"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нцип България подкрепя предложението, тъй като то ще подобри условията на труд на стажантите. В рамките на преговорите за страната остава важно да се пояснят дефинициите на „стажант“ и „стажуване“, за да е ясно, че не се създава отделна категория работници и служители, както и да се поясни връзката на директивата с предложената от Комисията заедно с нея Препоръка на Съвета за засилена рамка за качество на стажовете.</w:t>
            </w:r>
            <w:r>
              <w:rPr>
                <w:rFonts w:eastAsia="Times New Roman" w:cs="Times New Roman" w:ascii="Times New Roman" w:hAnsi="Times New Roman"/>
                <w:sz w:val="24"/>
                <w:szCs w:val="24"/>
                <w:lang w:val="en-GB"/>
              </w:rPr>
              <w:t xml:space="preserve"> </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6" w:name="__RefHeading___Toc156473448"/>
      <w:bookmarkEnd w:id="26"/>
      <w:r>
        <w:rPr>
          <w:rFonts w:eastAsia="Times New Roman" w:cs="Times New Roman" w:ascii="Times New Roman" w:hAnsi="Times New Roman"/>
          <w:b/>
          <w:bCs/>
          <w:kern w:val="2"/>
          <w:sz w:val="26"/>
          <w:szCs w:val="26"/>
          <w:lang w:eastAsia="bg-BG"/>
        </w:rPr>
        <w:t>ЗДРАВЕОПАЗВАНЕ</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създаване на Европейско пространство за здравни данни</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40(COD)</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Белгийското председателство работеше приоритетно за приключване на преговорите по досието. Бяха проведени три триалога и 23 технически срещи с ЕП и ЕК. На 26 януари и 14 февруари 2024 г. КОРЕПЕР одобри промени в мандата за преговори по време на стартиралите междуинституционални преговори. В края на м. март КОРЕПЕР-I одобри окончателния компромисен текст. Очаква се ЕП да потвърди окончателно постигнатото съгласие. Заседанието на юристите-лингвисти е насрочено за края на м. октомври.</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Най-важните политически въпроси в рамките на дебата бяха: правото на отказ за вторична употреба на здравни данни; локализацията на данни в Съюза; и преходните периоди за осигуряване прилагането на акта. Компромисните текстове, които Председателството успя да договори въз основата на консенсус, осигуриха необходимата гъвкавост за държавите членки по отношение организацията на системите на здравеопазването на национално ниво. Едновременно с това, на ниво ЕС се въведоха задължения за ДЧ и гаранции по един от ключовите за доверието на пациентите въпроси - възможността да бъде отказан достъп до лични здравни данни, при улеснена процедура в сравнение с общия регламент за защитата на личните данни, без изискване за мотивиране от страна на пациентит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Европейската комисия и Европейският парламент настояваха за съществено ускоряване на прилагането, което не бе допуснато, предвид необходимостта от съобразяване с ограничените ресурси на държавите членки и налагането на реалистичен подход. Постигнатият компромис гарантира възможно най-дългите срокове.</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кончателният компромисен текст отговаря на рамковата позиция на България, като осигурява баланс между обществен интерес и подкрепа за научно-изследователската индустрия, без да се стига до нарушаване на основни права и свободи. Отчетена е и нуждата от зачитане на компетентностите на държавите членки и избягване на прекомерна административна тежест за националните администраци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утвърдената национална позиция, България настояваше за съобразяване на правното основание и избягване на външна намеса в националните политики по здравеопазване на държавите членки, съобразно чл. 168 (7) ДФЕС. В резултат от това значително бе стеснено приложното поле на акта, вкл. по отношение на данни, добивани извън здравния сектор (напр. от социалния сектор), така че да не се навлиза в правомощия на държавите по организация и финансиране на здравеопазването. Наред с това, постигнатият компромис урежда по удовлетворителен начин специално правото на лицата да контролират достъпа до личните си данни, вкл. като възразят по споделяне на пациентските си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пълнение, България активно настояваше за ограничаване и свеждане до необходимите граници на делегираните правомощия на ЕК, за гарантиране на максимална гъвкавост за държавите членки и за приемане на разумни и реалистични срокове за въвеждане и прилагане на акта. Прилагането на Регламента ще бъде допълнително улеснено от съвместни действия на експертно ниво в областта на вторичното споделяне на данни и допълнителни дейности, финансирани от Програмата EU4Health.</w:t>
            </w:r>
          </w:p>
        </w:tc>
      </w:tr>
    </w:tbl>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27" w:name="__RefHeading___Toc156473449"/>
      <w:bookmarkEnd w:id="27"/>
      <w:r>
        <w:rPr>
          <w:rFonts w:eastAsia="Times New Roman" w:cs="Times New Roman" w:ascii="Times New Roman" w:hAnsi="Times New Roman"/>
          <w:b/>
          <w:bCs/>
          <w:i/>
          <w:kern w:val="2"/>
          <w:sz w:val="32"/>
          <w:szCs w:val="32"/>
          <w:lang w:eastAsia="bg-BG"/>
        </w:rPr>
        <w:t>АУДИОВИЗИЯ И МЕДИИ</w:t>
      </w:r>
    </w:p>
    <w:p>
      <w:pPr>
        <w:pStyle w:val="Normal"/>
        <w:spacing w:lineRule="auto" w:line="240" w:before="0" w:after="0"/>
        <w:jc w:val="center"/>
        <w:rPr>
          <w:rFonts w:ascii="Times New Roman" w:hAnsi="Times New Roman" w:eastAsia="Times New Roman" w:cs="Times New Roman"/>
          <w:b/>
          <w:b/>
          <w:bCs/>
          <w:i/>
          <w:i/>
          <w:color w:val="000000"/>
          <w:kern w:val="2"/>
          <w:sz w:val="24"/>
          <w:szCs w:val="24"/>
          <w:lang w:eastAsia="bg-BG"/>
        </w:rPr>
      </w:pPr>
      <w:r>
        <w:rPr>
          <w:rFonts w:eastAsia="Times New Roman" w:cs="Times New Roman" w:ascii="Times New Roman" w:hAnsi="Times New Roman"/>
          <w:b/>
          <w:bCs/>
          <w:i/>
          <w:color w:val="000000"/>
          <w:kern w:val="2"/>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Европейската комисия и на Съвета за създаване на обща рамка за медийните услуги на вътрешния пазар (Европейски законодателен акт за свободата на медиите) и за изменение на Директива 2010/13/ЕС</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2/0277 (COD)</w:t>
      </w:r>
    </w:p>
    <w:p>
      <w:pPr>
        <w:pStyle w:val="Normal"/>
        <w:spacing w:lineRule="auto" w:line="240" w:before="0" w:after="0"/>
        <w:jc w:val="center"/>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следните етапи от работата по финализиране на текстовете на Регламента и приемането им протекоха в съответствие с плана на Белгийското председателство – през м. януари бяха проведени техническите срещи с цел дооформяне на някои разпоредби в съответствие с договореното на политическо ниво в рамките на финалния триалог през м. дек. 2023 г. На 19 януари окончателният компромисен текст бе разгледан от КОРЕПЕР и срещна широко съгласие и подкрепа от делегациите за постигане на споразумение на първо четене с Европейския парламент. На 13 март текстът на Регламента бе гласуван на първо четене от ЕП, след което приет от Съвета на 26 март и подписан на 11 април 2024 г. Регламентът за създаване на Европейски акт за свободата на медиите бе публикуван в Официалния вестник на ЕС на 17 април 2024 г. и вече е в сила.</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 приоритетния характер в национален план и на ниво ЕС на предложението за Регламент, България поддържаше положителната си позиция и имаше активна роля още от началния етап на разискванията на всички нива, като последователно и ангажирано отстояваше утвърдените български интереси в подкрепа на амбициозни цели и съвместни действия на нивото на Съюза за укрепване на свободата и плурализма на медиите чрез създаване на обща европейска рамка за медийните услуги. Конкретно подкрепи и настоява за предоставянето на качествени медийни услуги чрез намаляване на риска от неправомерна публична и частна намеса в редакционната свобода; осигуряване на независимост и стабилно финансиране на обществените медии; гарантиране на прозрачно и справедливо разпределение на средствата за държавна реклама; засилване на регулаторното сътрудничество чрез инструменти за трансгранична координация и не на последно място прозрачност по отношение на медийната собственост. В последните месеци от финалната работа по досието, България поддържа своето ангажирано участие като внимателно проследи развитието на окончателните разпоредби с цел съхранение/отстояване на договорените текстове, отговарящи на българските интереси по отношение на елементите, изброени по-горе. Окончателните формулировки, най-вече по отношение въвеждането на значителни допълнителни задължения към всички доставчици на медийни услуги за прозрачност на собствеността на медиите и разпределянето на публични средства за държавна реклама и покупки, отговарят на последователно отстояваната българска позиция и искания.</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8" w:name="__RefHeading___Toc156473450"/>
      <w:bookmarkEnd w:id="28"/>
      <w:r>
        <w:rPr>
          <w:rFonts w:eastAsia="Times New Roman" w:cs="Times New Roman" w:ascii="Times New Roman" w:hAnsi="Times New Roman"/>
          <w:b/>
          <w:bCs/>
          <w:i/>
          <w:kern w:val="2"/>
          <w:sz w:val="32"/>
          <w:szCs w:val="32"/>
          <w:lang w:eastAsia="bg-BG"/>
        </w:rPr>
        <w:t>КОНКУРЕНТОСПОСОБНОСТ</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9" w:name="__RefHeading___Toc156473451"/>
      <w:r>
        <w:rPr>
          <w:rFonts w:eastAsia="Times New Roman" w:cs="Times New Roman" w:ascii="Times New Roman" w:hAnsi="Times New Roman"/>
          <w:b/>
          <w:bCs/>
          <w:kern w:val="2"/>
          <w:sz w:val="26"/>
          <w:szCs w:val="26"/>
          <w:lang w:eastAsia="bg-BG"/>
        </w:rPr>
        <w:t>ВЪТРЕШЕН ПАЗАР</w:t>
      </w:r>
      <w:bookmarkEnd w:id="29"/>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тойчиво и отговорно поведение на предприятията</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Директива относно дължима грижа на дружествата във връзка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ойчивостта и за изменение на Директива (ЕС) 2019/1937</w:t>
      </w:r>
    </w:p>
    <w:p>
      <w:pPr>
        <w:pStyle w:val="Normal"/>
        <w:spacing w:lineRule="auto" w:line="240" w:before="0" w:after="0"/>
        <w:jc w:val="center"/>
        <w:rPr/>
      </w:pPr>
      <w:r>
        <w:rPr>
          <w:rFonts w:cs="Times New Roman" w:ascii="Times New Roman" w:hAnsi="Times New Roman"/>
          <w:i/>
          <w:sz w:val="24"/>
          <w:szCs w:val="24"/>
        </w:rPr>
        <w:t>Междуинституционален номер на досието: 2022/0051 (CO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84" w:type="dxa"/>
        <w:jc w:val="left"/>
        <w:tblInd w:w="-108" w:type="dxa"/>
        <w:tblLayout w:type="fixed"/>
        <w:tblCellMar>
          <w:top w:w="0" w:type="dxa"/>
          <w:left w:w="108" w:type="dxa"/>
          <w:bottom w:w="0" w:type="dxa"/>
          <w:right w:w="108" w:type="dxa"/>
        </w:tblCellMar>
      </w:tblPr>
      <w:tblGrid>
        <w:gridCol w:w="2004"/>
        <w:gridCol w:w="7380"/>
      </w:tblGrid>
      <w:tr>
        <w:trPr>
          <w:trHeight w:val="222" w:hRule="atLeast"/>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реме на </w:t>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Белгийското</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председателство</w:t>
            </w:r>
          </w:p>
        </w:tc>
        <w:tc>
          <w:tcPr>
            <w:tcW w:w="738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гийското председателство работи изключително активно по досието, като до последния момент се бори на различни нива да осигури необходимото квалифицирано мнозинство. Директивата беше приета окончателно на заседание на Съвета по Конкурентоспособност на 23 – 24 май 2024 г.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Предстои публикуване на досието в Официален вестник, като държавите членки няма да бъдат консултирани за версията след промените на юрист-лингвистите и по езиковите версии.</w:t>
            </w:r>
          </w:p>
        </w:tc>
      </w:tr>
      <w:tr>
        <w:trPr>
          <w:trHeight w:val="1149"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8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гласува „въздържал се“, тъй като въпреки множеството положителни промени в текста, запази своите опасения относно административната тежест за компаниите и въздействието на разпоредбите на директивата върху конкурентоспособността им, вкл. в международен контекст.</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0" w:name="__RefHeading___Toc156473452"/>
      <w:bookmarkEnd w:id="30"/>
      <w:r>
        <w:rPr>
          <w:rFonts w:eastAsia="Times New Roman" w:cs="Times New Roman" w:ascii="Times New Roman" w:hAnsi="Times New Roman"/>
          <w:b/>
          <w:bCs/>
          <w:kern w:val="2"/>
          <w:sz w:val="26"/>
          <w:szCs w:val="26"/>
          <w:lang w:eastAsia="bg-BG"/>
        </w:rPr>
        <w:t>ИНДУСТРИАЛНА ПОЛИТИКА И МАЛКИ И СРЕДНИ ПРЕДПРИЯТИЯ</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създаване на рамка от мерки за укрепване на европейската екосистема за производство на продукти в областта на технологиите за нулеви нетни емиси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Net Zero Industry Act, NZIA).</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bg-BG"/>
        </w:rPr>
        <w:t>Междуинституционален номер на досието: 2023/0081 (CO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84" w:type="dxa"/>
        <w:jc w:val="left"/>
        <w:tblInd w:w="-108" w:type="dxa"/>
        <w:tblLayout w:type="fixed"/>
        <w:tblCellMar>
          <w:top w:w="0" w:type="dxa"/>
          <w:left w:w="108" w:type="dxa"/>
          <w:bottom w:w="0" w:type="dxa"/>
          <w:right w:w="108" w:type="dxa"/>
        </w:tblCellMar>
      </w:tblPr>
      <w:tblGrid>
        <w:gridCol w:w="2004"/>
        <w:gridCol w:w="7380"/>
      </w:tblGrid>
      <w:tr>
        <w:trPr>
          <w:trHeight w:val="222" w:hRule="atLeast"/>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реме на </w:t>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Белгийското</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председателство</w:t>
            </w:r>
          </w:p>
        </w:tc>
        <w:tc>
          <w:tcPr>
            <w:tcW w:w="738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19.01.24 г. беше одобрен мандат за триалог. По време на Белгийското председателство България се включи активно в работата по предложението (в това число с коментари по предложението за отчитане на капацитета за инжектиране на CO2 при съвместни проекти с трети държави; подкрепа за предложението на ЕП за включване на високоефективни промишлени процеси и технологии за електрификация за енергийни и въглеродно-интензивни индустрии в списъка с технологии; по предложението на ЕП за глоби, санкции и наказания в регламента и др.). България, както и повечето ДЧ, възрази срещу санкции по линия на ЕС. Окончателната редакция на Регламента беше одобрена на 14.06.2024 г. и той беше публикуван в Официалния вестник на ЕС на 28.06.2024 г.</w:t>
            </w:r>
          </w:p>
        </w:tc>
      </w:tr>
      <w:tr>
        <w:trPr>
          <w:trHeight w:val="1149"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8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ът за промишлеността с нетно нулеви емисии (NZIA) е част от индустриалния план на Европейската Зелена сделка и цели да осигури технологичната готовност на европейските предприятия за преход към чисти енергийни технологии, така че да задоволяват най-малко 40% от очакваното търсене в ЕС към 2030 г. През цялото време на разискванията, дебатът беше за технологиите с нулеви нетни емисии, които могат да бъдат подкрепени чрез стратегически проекти - фотоволтаични и вятърни енергийни системи, горивни клетки, електролизьори, батерии, технологии за електроенергийната мрежа, устойчиви алтернативни горива и други. Про-ядрените държави, сред които България, положиха сериозни усилия за признаването на ядрената енергия и всички използвани технологии за производство на енергия от ядрени процеси за „стратегически“ технологии за декарбонизация на ЕС. Изразихме виждане, че неутралност по отношение на климата трябва да се постигне чрез прилагането на икономически рентабилни и доказано ефективни решения. Включването на ядрените технологии в окончателния списък на технологиите с нетно нулеви емисии в NZIA е голям успех, защото те получават равни възможности за публично и частно финансиране.</w:t>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Регламент на Европейския парламент и на Съвета за борба със забавата на плащанията по търговски сдел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23/0323(CO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84" w:type="dxa"/>
        <w:jc w:val="left"/>
        <w:tblInd w:w="-108" w:type="dxa"/>
        <w:tblLayout w:type="fixed"/>
        <w:tblCellMar>
          <w:top w:w="0" w:type="dxa"/>
          <w:left w:w="108" w:type="dxa"/>
          <w:bottom w:w="0" w:type="dxa"/>
          <w:right w:w="108" w:type="dxa"/>
        </w:tblCellMar>
      </w:tblPr>
      <w:tblGrid>
        <w:gridCol w:w="2004"/>
        <w:gridCol w:w="7380"/>
      </w:tblGrid>
      <w:tr>
        <w:trPr>
          <w:trHeight w:val="222" w:hRule="atLeast"/>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реме на </w:t>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Белгийското</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председателство</w:t>
            </w:r>
          </w:p>
        </w:tc>
        <w:tc>
          <w:tcPr>
            <w:tcW w:w="738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зинството държави членки се обединиха около позицията, че предложението ограничава свободата на договаряне при търговски сделки и създава паралелен санкционен режим в случаите на заба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 категорично изразеното становище на група от шест ДЧ, че формата на правния акт следва да бъде променена, Белгийското председателство предложи компромисен текст, който променя регламента на директ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еме на преговорите в Работната група обаче стана ясно, че голяма част от държавите членки не са убедени, че има нужда от замяна на съществуващите в момента правила за забавено плащане с нов регламент или с нова директива. Комисията не успя да докаже в своята оценка на въздействието, нито в отговор на въпроси, зададени от държавите членки, че изборът на политика, направен в нейното предложение, е подходящ за справяне с проблема със забавените плащания и за задоволяване на нуждите на предприятията.</w:t>
            </w:r>
          </w:p>
        </w:tc>
      </w:tr>
      <w:tr>
        <w:trPr>
          <w:trHeight w:val="1149"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8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ията на България подкрепя принципно предложението за регламент, но идентифицира следните недостатъ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нето на правоприлагащи органи от ДЧ ще доведе до увеличаване на административната тежест за предприятията и до създаването на паралелен санкционен режим в случаите на забавени търговски плащания.</w:t>
            </w:r>
          </w:p>
          <w:p>
            <w:pPr>
              <w:pStyle w:val="Normal"/>
              <w:spacing w:lineRule="auto" w:line="240" w:before="0" w:after="0"/>
              <w:jc w:val="both"/>
              <w:rPr/>
            </w:pPr>
            <w:r>
              <w:rPr>
                <w:rFonts w:eastAsia="Times New Roman" w:cs="Times New Roman" w:ascii="Times New Roman" w:hAnsi="Times New Roman"/>
                <w:sz w:val="24"/>
                <w:szCs w:val="24"/>
              </w:rPr>
              <w:t>- Определянето на задължителен 30 дневен срок за плащане, който не може да бъде предмет на договаряне, значително ограничава свободата на договаряне при търговски сделки.</w:t>
            </w:r>
            <w:r>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подкрепи призива на 13 ДЧ, че РГ не следва да продължава по-нататъшни преговори по компромисния текст, предложен от Белгийското председателство.</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1" w:name="__RefHeading___Toc156473453"/>
      <w:bookmarkEnd w:id="31"/>
      <w:r>
        <w:rPr>
          <w:rFonts w:eastAsia="Times New Roman" w:cs="Times New Roman" w:ascii="Times New Roman" w:hAnsi="Times New Roman"/>
          <w:b/>
          <w:bCs/>
          <w:kern w:val="2"/>
          <w:sz w:val="26"/>
          <w:szCs w:val="26"/>
          <w:lang w:eastAsia="bg-BG"/>
        </w:rPr>
        <w:t>НАУЧНИ ИЗСЛЕДВАНИЯ</w:t>
      </w:r>
    </w:p>
    <w:p>
      <w:pPr>
        <w:pStyle w:val="Normal"/>
        <w:spacing w:lineRule="auto" w:line="240" w:before="0" w:after="0"/>
        <w:ind w:firstLine="709"/>
        <w:jc w:val="both"/>
        <w:rPr>
          <w:rFonts w:ascii="Times New Roman" w:hAnsi="Times New Roman" w:eastAsia="Times New Roman" w:cs="Times New Roman"/>
          <w:b/>
          <w:b/>
          <w:bCs/>
          <w:kern w:val="2"/>
          <w:sz w:val="24"/>
          <w:szCs w:val="24"/>
          <w:u w:val="single"/>
          <w:lang w:eastAsia="bg-BG"/>
        </w:rPr>
      </w:pPr>
      <w:r>
        <w:rPr>
          <w:rFonts w:eastAsia="Times New Roman" w:cs="Times New Roman" w:ascii="Times New Roman" w:hAnsi="Times New Roman"/>
          <w:b/>
          <w:bCs/>
          <w:kern w:val="2"/>
          <w:sz w:val="24"/>
          <w:szCs w:val="24"/>
          <w:u w:val="single"/>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ръка за Решение на Съвета за разрешаване на започването на преговори от името на Европейския съюз за сключване на споразумение между Европейския съюз, от една страна, и Канада, от друга страна, относно участието на Канада в програми на Съюза и асоциирането на Канада към Рамковата програма за научни изследвания и иновации „Хоризонт Европа“ (2021—2027 г.)</w:t>
      </w:r>
    </w:p>
    <w:p>
      <w:pPr>
        <w:pStyle w:val="Normal"/>
        <w:spacing w:lineRule="auto" w:line="240" w:before="0" w:after="0"/>
        <w:jc w:val="center"/>
        <w:rPr/>
      </w:pPr>
      <w:r>
        <w:rPr>
          <w:rFonts w:cs="Times New Roman" w:ascii="Times New Roman" w:hAnsi="Times New Roman"/>
          <w:i/>
          <w:sz w:val="24"/>
          <w:szCs w:val="24"/>
        </w:rPr>
        <w:t xml:space="preserve">Междуинституционален номер на досието: неприложим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говорите между Съюза и Канада приключиха на 24 ноември 2023 г. В резултат от това стана възможно започването на работата по досието в рамките на подготвителните органи на Съвета и то беше прието от Съвета (по околна среда) на 17 юни 2024 г. Споразумението е подписано на 3 юли 2024 г., като влиза в сила със задна дата от 1 януари 2024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ието за Решение на Съвета обхваща участието на Канада във всички програми на Съюза и асоциирането на Канада към стълб II на Рамковата програма на Съюза за научни изследвания и иновации „Хоризонт Европа“ (2021-2027 г.). Това е от значение за Република България предвид възможността за сътрудничество на български учени, висши училища, научни организации, малки и средни предприятия и др. с канадски такива в рамките на многостранното сътрудничество по „Хоризонт Европа“ и по бъдещите научноизследователски и иновационни програми на Съюза.</w:t>
            </w:r>
            <w:r>
              <w:rPr/>
              <w:t xml:space="preserve"> </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шение на Европейския парламент и на Съвета за изменение на Решение (ЕС) 2017/1324 на Европейския парламент и на Съвета от 4 юли 2017 година относно участието на Съюза в Партньорството за научни изследвания и иновации в Средиземноморския регион (PRIMA), осъществявано съвместно от няколко държави членки</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3/0207(COD)</w:t>
      </w:r>
    </w:p>
    <w:p>
      <w:pPr>
        <w:pStyle w:val="Normal"/>
        <w:spacing w:lineRule="auto" w:line="240" w:before="0" w:after="0"/>
        <w:ind w:firstLine="709"/>
        <w:jc w:val="both"/>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i/>
          <w:color w:val="000000"/>
          <w:sz w:val="24"/>
          <w:szCs w:val="24"/>
          <w:u w:val="single"/>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27 февруари 2024 г. Европейският парламент прие позицията си на първо четене по предложението на Комисията. КОРЕПЕР-I потвърди съгласието си по резултатите от тристранните преговори на 20 март 2024 г. Съветът прие законодателния акт на заседанието си на 26 март 2024 г. Решение (ЕС) 2024/1167 на Европейския парламент и на Съвета от 11 април 2024 г.</w:t>
            </w:r>
            <w:r>
              <w:rPr/>
              <w:t xml:space="preserve"> </w:t>
            </w:r>
            <w:r>
              <w:rPr>
                <w:rFonts w:eastAsia="Times New Roman" w:cs="Times New Roman" w:ascii="Times New Roman" w:hAnsi="Times New Roman"/>
                <w:bCs/>
                <w:color w:val="000000"/>
                <w:sz w:val="24"/>
                <w:szCs w:val="24"/>
                <w:lang w:eastAsia="bg-BG"/>
              </w:rPr>
              <w:t>е публикувано в Официалния вестник на ЕС на 19 април 2024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PRIMA е основен инструмент за международно сътрудничество и научна дипломация в Средиземноморския регион, който има за цел да се намерят нови решения на екологичните, цифровите, здравните, социалните и иновационните предизвикателства пред ЕС и неговите партньор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отвърди своето желание за участие в партньорството и бе добавена сред участващите държави в чл. 1(1) от Решението.</w:t>
            </w:r>
            <w:r>
              <w:rPr/>
              <w:t xml:space="preserve"> </w:t>
            </w:r>
            <w:r>
              <w:rPr>
                <w:rFonts w:eastAsia="Times New Roman" w:cs="Times New Roman" w:ascii="Times New Roman" w:hAnsi="Times New Roman"/>
                <w:sz w:val="24"/>
                <w:szCs w:val="24"/>
                <w:lang w:eastAsia="bg-BG"/>
              </w:rPr>
              <w:t>По този начин ще се осигури възможност българските висши училища, научни организации и др. да участват в проектите по линия на PRIMA, което ще допринесе за насърчаване на научната интеграция с другите участващи държави и за максимално оползотворяване на капацитета за научни изследвания и иновации.</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highlight w:val="yellow"/>
          <w:lang w:eastAsia="bg-BG"/>
        </w:rPr>
      </w:pPr>
      <w:r>
        <w:rPr>
          <w:rFonts w:eastAsia="Times New Roman" w:cs="Times New Roman" w:ascii="Times New Roman" w:hAnsi="Times New Roman"/>
          <w:b/>
          <w:bCs/>
          <w:i/>
          <w:kern w:val="2"/>
          <w:sz w:val="32"/>
          <w:szCs w:val="32"/>
          <w:highlight w:val="yellow"/>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32" w:name="__RefHeading___Toc156473454"/>
      <w:bookmarkEnd w:id="32"/>
      <w:r>
        <w:rPr>
          <w:rFonts w:eastAsia="Times New Roman" w:cs="Times New Roman" w:ascii="Times New Roman" w:hAnsi="Times New Roman"/>
          <w:b/>
          <w:bCs/>
          <w:i/>
          <w:kern w:val="2"/>
          <w:sz w:val="32"/>
          <w:szCs w:val="32"/>
          <w:lang w:eastAsia="bg-BG"/>
        </w:rPr>
        <w:t>ОКОЛНА СРЕ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относно пречистването на градските отпадъчни води (преработен текст)</w:t>
      </w:r>
    </w:p>
    <w:p>
      <w:pPr>
        <w:pStyle w:val="Normal"/>
        <w:spacing w:lineRule="auto" w:line="276" w:before="0" w:after="0"/>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Междуинституционален номер на досието: 2022/0345(COD)</w:t>
      </w:r>
    </w:p>
    <w:p>
      <w:pPr>
        <w:pStyle w:val="Normal"/>
        <w:spacing w:lineRule="auto" w:line="276" w:before="0" w:after="0"/>
        <w:ind w:left="349" w:hanging="0"/>
        <w:contextualSpacing/>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витие по време на Белгийското председателство</w:t>
            </w:r>
          </w:p>
        </w:tc>
        <w:tc>
          <w:tcPr>
            <w:tcW w:w="7315" w:type="dxa"/>
            <w:tcBorders>
              <w:left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Белгийско председателство приключи работата по същество по досието. Договореният на втората тристранна среща текст бе одобрен от Съвета на заседание на КОРЕПЕР на 1 март 2024 г., а от Европейския парламент - на 10 април 2024 г. През м. юли предстои правно-лингвистична редакция. Окончателното формално одобрение ще бъде през есента на 2024 г., когато предстои публикуване в Официалния вестник на ЕС.</w:t>
            </w:r>
          </w:p>
        </w:tc>
      </w:tr>
      <w:tr>
        <w:trPr/>
        <w:tc>
          <w:tcPr>
            <w:tcW w:w="200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 xml:space="preserve">Участие на РБ в процеса на вземане на решения и защита на националния интерес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5" w:type="dxa"/>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хода на преговорите България подчертаваше, че директивата е огромно предизвикателство по отношение на инвестиции и капацитет. Предвидените от Комисията срокове за изпълнение на новите задължения не са постижими за страната ни поради големия брой канализационни мрежи и пречиствателни инсталации, които трябва да бъдат проектирани и изградени, както и размера на финансовия ресурс, необходим за тези дейности. Това се отнася в особена степен за изискванията за изграждане на канализационни системи и за въвеждане на вторично пречистване в малки агломерации (между 1000 и 2000 е.ж.) в срок до 2030 г. На тази основа България идентифицира като реалистичен за постигане на съответствие с тези изисквания срока до 2050 г. В хода на преговорите по законодателното предложение активно настоявахме за отчитане на националните обстоятелства и различната стартова позиция и възприемане на индивидуален подход към страната ни.</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Макар да запази притеснения, в т.ч. относно осигуряването на финансиране и прилагането на схемата за разширена отговорност на производителя, България подкрепи компромисно окончателното споразумение, постигнато от Белгийско председателство, отчитайки значението на директивата за здравето на гражданите и отбелязвайки значителните стъпки в посока на българската позиция, в т.ч. предвидените възможности за дерогации за България и още две ДЧ за изграждане на канализационни системи и осигуряване на вторично пречистване за малки агломерации (между 1000 и 2000 е.ж.) за 12 години спрямо общата дата за прилагане (2035 г.), ако при влизане в сила на директивата (евентуално през 2024 г.) са изградени по-малко от 50% от необходимите станции и се пречиства по-малко от 50% от товара (т.е. до 2047 г.) и 14 г., ако при влизане в сила на директивата този процент е по-нисък от 25 % - т.е. до 2049 г.</w:t>
            </w:r>
          </w:p>
        </w:tc>
      </w:tr>
    </w:tbl>
    <w:p>
      <w:pPr>
        <w:pStyle w:val="Normal"/>
        <w:spacing w:lineRule="atLeast" w:line="28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tLeast" w:line="28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3" w:name="__RefHeading___Toc156473455"/>
      <w:bookmarkEnd w:id="33"/>
      <w:r>
        <w:rPr>
          <w:rFonts w:eastAsia="Times New Roman" w:cs="Times New Roman" w:ascii="Times New Roman" w:hAnsi="Times New Roman"/>
          <w:b/>
          <w:bCs/>
          <w:kern w:val="2"/>
          <w:sz w:val="26"/>
          <w:szCs w:val="26"/>
          <w:lang w:eastAsia="bg-BG"/>
        </w:rPr>
        <w:t>ЗАКЛЮЧЕНИЕ</w:t>
      </w:r>
    </w:p>
    <w:p>
      <w:pPr>
        <w:pStyle w:val="Normal"/>
        <w:spacing w:lineRule="auto" w:line="240" w:before="0" w:after="48"/>
        <w:ind w:firstLine="709"/>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По темите и досиетата, включени в Шестмесечната програма, приоритетно бяха изготвяни и съгласувани национални позиции и указания, в които е отчетено становището на заинтересованите стра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Развитието по досиетата беше регулярно проследявано в рамките на Съвета по европейските въпроси. </w:t>
      </w:r>
    </w:p>
    <w:p>
      <w:pPr>
        <w:pStyle w:val="Normal"/>
        <w:spacing w:lineRule="auto" w:line="240" w:before="0" w:after="0"/>
        <w:ind w:left="1276" w:hanging="1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276" w:hanging="1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276" w:hanging="1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bidi w:val="0"/>
        <w:spacing w:lineRule="auto" w:line="256" w:before="0" w:after="160"/>
        <w:rPr>
          <w:vanish/>
        </w:rPr>
      </w:pPr>
      <w:r>
        <w:rPr/>
      </w:r>
      <w:bookmarkStart w:id="34" w:name="_PictureBullets"/>
      <w:bookmarkStart w:id="35" w:name="_PictureBullets"/>
      <w:bookmarkEnd w:id="35"/>
    </w:p>
    <w:sectPr>
      <w:headerReference w:type="default" r:id="rId2"/>
      <w:headerReference w:type="first" r:id="rId3"/>
      <w:footerReference w:type="default" r:id="rId4"/>
      <w:footerReference w:type="first" r:id="rId5"/>
      <w:type w:val="nextPage"/>
      <w:pgSz w:w="11906" w:h="16838"/>
      <w:pgMar w:left="156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utura Bk">
    <w:charset w:val="00"/>
    <w:family w:val="auto"/>
    <w:pitch w:val="default"/>
  </w:font>
  <w:font w:name="Timok">
    <w:charset w:val="00"/>
    <w:family w:val="auto"/>
    <w:pitch w:val="variable"/>
  </w:font>
  <w:font w:name="Verdana">
    <w:charset w:val="cc"/>
    <w:family w:val="swiss"/>
    <w:pitch w:val="variable"/>
  </w:font>
  <w:font w:name="Caecilia">
    <w:altName w:val="Times New Roman"/>
    <w:charset w:val="00"/>
    <w:family w:val="roman"/>
    <w:pitch w:val="default"/>
  </w:font>
  <w:font w:name="TimesNewRoman">
    <w:altName w:val="Times New Roman"/>
    <w:charset w:val="00"/>
    <w:family w:val="roman"/>
    <w:pitch w:val="default"/>
  </w:font>
  <w:font w:name="EUAlbertina">
    <w:altName w:val="Times New Roman"/>
    <w:charset w:val="00"/>
    <w:family w:val="roman"/>
    <w:pitch w:val="default"/>
  </w:font>
  <w:font w:name="Netto Offc">
    <w:altName w:val="Arial"/>
    <w:charset w:val="00"/>
    <w:family w:val="swiss"/>
    <w:pitch w:val="default"/>
  </w:font>
  <w:font w:name="Helvetica">
    <w:altName w:val="Arial"/>
    <w:charset w:val="00"/>
    <w:family w:val="swiss"/>
    <w:pitch w:val="variable"/>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8">
    <w:lvl w:ilvl="0">
      <w:start w:val="1"/>
      <w:numFmt w:val="bullet"/>
      <w:lvlText w:val=""/>
      <w:lvlJc w:val="left"/>
      <w:pPr>
        <w:tabs>
          <w:tab w:val="num" w:pos="1200"/>
        </w:tabs>
        <w:ind w:left="1200"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29"/>
        </w:tabs>
        <w:ind w:left="829" w:hanging="709"/>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Calibri" w:hAnsi="Calibri"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2"/>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sz w:val="2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DateChar">
    <w:name w:val="Date Char"/>
    <w:qFormat/>
    <w:rPr>
      <w:rFonts w:ascii="Times New Roman" w:hAnsi="Times New Roman" w:eastAsia="Times New Roman" w:cs="Times New Roman"/>
      <w:sz w:val="24"/>
      <w:szCs w:val="20"/>
      <w:lang w:val="fr-FR"/>
    </w:rPr>
  </w:style>
  <w:style w:type="character" w:styleId="HideTWBExt">
    <w:name w:val="HideTWBExt"/>
    <w:qFormat/>
    <w:rPr>
      <w:rFonts w:ascii="Arial" w:hAnsi="Arial" w:cs="Arial"/>
      <w:vanish/>
      <w:color w:val="000080"/>
      <w:sz w:val="20"/>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b w:val="false"/>
      <w:bCs w:val="false"/>
      <w:strike w:val="false"/>
      <w:dstrike w:val="false"/>
      <w:color w:val="0099CC"/>
      <w:sz w:val="16"/>
      <w:szCs w:val="16"/>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Courier New"/>
      <w:sz w:val="20"/>
      <w:szCs w:val="20"/>
    </w:rPr>
  </w:style>
  <w:style w:type="character" w:styleId="Jtsanova">
    <w:name w:val="jtsanova"/>
    <w:qFormat/>
    <w:rPr>
      <w:rFonts w:ascii="Arial" w:hAnsi="Arial" w:cs="Arial"/>
      <w:color w:val="000000"/>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Paragraphcontent">
    <w:name w:val="paragraphcontent"/>
    <w:basedOn w:val="DefaultParagraphFont"/>
    <w:qFormat/>
    <w:rPr/>
  </w:style>
  <w:style w:type="character" w:styleId="Longtext1">
    <w:name w:val="long_text1"/>
    <w:qFormat/>
    <w:rPr>
      <w:sz w:val="15"/>
      <w:szCs w:val="15"/>
    </w:rPr>
  </w:style>
  <w:style w:type="character" w:styleId="BodyTextChar">
    <w:name w:val="Body Text Char"/>
    <w:qFormat/>
    <w:rPr>
      <w:rFonts w:ascii="Times New Roman" w:hAnsi="Times New Roman" w:eastAsia="Times New Roman" w:cs="Times New Roman"/>
      <w:sz w:val="24"/>
      <w:szCs w:val="24"/>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eastAsia="Times New Roman" w:cs="Times New Roman"/>
      <w:spacing w:val="-2"/>
      <w:szCs w:val="20"/>
      <w:lang w:val="en-GB"/>
    </w:rPr>
  </w:style>
  <w:style w:type="character" w:styleId="Hps">
    <w:name w:val="hps"/>
    <w:basedOn w:val="DefaultParagraphFont"/>
    <w:qFormat/>
    <w:rPr/>
  </w:style>
  <w:style w:type="character" w:styleId="Numpar1Char">
    <w:name w:val="numpar1 Char"/>
    <w:qFormat/>
    <w:rPr>
      <w:rFonts w:ascii="Times New Roman" w:hAnsi="Times New Roman" w:eastAsia="Times New Roman" w:cs="Times New Roman"/>
      <w:sz w:val="24"/>
      <w:szCs w:val="24"/>
      <w:lang w:val="en-US"/>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Shorttext1">
    <w:name w:val="shorttext"/>
    <w:basedOn w:val="DefaultParagraphFont"/>
    <w:qFormat/>
    <w:rPr/>
  </w:style>
  <w:style w:type="character" w:styleId="CharChar4">
    <w:name w:val="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5"/>
      </w:numPr>
      <w:spacing w:lineRule="auto" w:line="240" w:before="0" w:after="0"/>
    </w:pPr>
    <w:rPr>
      <w:rFonts w:ascii="Times New Roman" w:hAnsi="Times New Roman" w:eastAsia="Times New Roman" w:cs="Times New Roman"/>
      <w:sz w:val="24"/>
      <w:szCs w:val="20"/>
      <w:lang w:val="en-GB"/>
    </w:rPr>
  </w:style>
  <w:style w:type="paragraph" w:styleId="Char">
    <w:name w:val="Char"/>
    <w:basedOn w:val="Normal"/>
    <w:qFormat/>
    <w:pPr>
      <w:spacing w:lineRule="auto" w:line="240" w:before="0" w:after="0"/>
    </w:pPr>
    <w:rPr>
      <w:rFonts w:ascii="Futura Bk" w:hAnsi="Futura Bk" w:eastAsia="Times New Roman" w:cs="Times New Roman"/>
      <w:sz w:val="20"/>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lang w:val="en-GB"/>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lang w:val="fr-FR"/>
    </w:rPr>
  </w:style>
  <w:style w:type="paragraph" w:styleId="CharChar">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Style11">
    <w:name w:val="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
    <w:name w:val="WW-Char"/>
    <w:basedOn w:val="Normal"/>
    <w:qFormat/>
    <w:pPr>
      <w:spacing w:lineRule="auto" w:line="240" w:before="0" w:after="0"/>
    </w:pPr>
    <w:rPr>
      <w:rFonts w:ascii="Tahoma" w:hAnsi="Tahoma" w:eastAsia="Times New Roman" w:cs="Times New Roman"/>
      <w:sz w:val="24"/>
      <w:szCs w:val="24"/>
      <w:lang w:val="pl-PL"/>
    </w:rPr>
  </w:style>
  <w:style w:type="paragraph" w:styleId="Contents1">
    <w:name w:val="TOC 1"/>
    <w:basedOn w:val="Normal"/>
    <w:next w:val="Normal"/>
    <w:pPr>
      <w:spacing w:lineRule="auto" w:line="360" w:before="0" w:after="0"/>
      <w:ind w:right="203" w:hanging="426"/>
      <w:jc w:val="both"/>
    </w:pPr>
    <w:rPr>
      <w:rFonts w:ascii="Times New Roman" w:hAnsi="Times New Roman" w:eastAsia="Times New Roman" w:cs="Times New Roman"/>
      <w:b/>
      <w:i/>
      <w:color w:val="5B9BD5"/>
      <w:sz w:val="18"/>
      <w:szCs w:val="18"/>
      <w:lang w:val="en-US" w:eastAsia="en-US"/>
    </w:rPr>
  </w:style>
  <w:style w:type="paragraph" w:styleId="CharChar1Char">
    <w:name w:val="Char Char1 Char"/>
    <w:basedOn w:val="Normal"/>
    <w:qFormat/>
    <w:pPr>
      <w:spacing w:lineRule="auto" w:line="240" w:before="0" w:after="0"/>
    </w:pPr>
    <w:rPr>
      <w:rFonts w:ascii="Tahoma" w:hAnsi="Tahoma"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spacing w:lineRule="auto" w:line="240" w:before="0" w:after="0"/>
    </w:pPr>
    <w:rPr>
      <w:rFonts w:ascii="Futura Bk" w:hAnsi="Futura Bk" w:eastAsia="Times New Roman" w:cs="Times New Roman"/>
      <w:sz w:val="20"/>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Aaaa">
    <w:name w:val="aaaa"/>
    <w:basedOn w:val="Normal"/>
    <w:qFormat/>
    <w:pPr>
      <w:numPr>
        <w:ilvl w:val="0"/>
        <w:numId w:val="9"/>
      </w:numPr>
      <w:spacing w:lineRule="auto" w:line="240" w:before="0" w:after="0"/>
    </w:pPr>
    <w:rPr>
      <w:rFonts w:ascii="Times New Roman" w:hAnsi="Times New Roman" w:eastAsia="Times New Roman" w:cs="Times New Roman"/>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rPr>
  </w:style>
  <w:style w:type="paragraph" w:styleId="NormalIndent">
    <w:name w:val="Normal Indent"/>
    <w:basedOn w:val="Normal"/>
    <w:qFormat/>
    <w:pPr>
      <w:spacing w:lineRule="auto" w:line="240" w:before="0" w:after="0"/>
      <w:ind w:left="720" w:hanging="0"/>
    </w:pPr>
    <w:rPr>
      <w:rFonts w:ascii="Timok" w:hAnsi="Timok" w:eastAsia="Times New Roman" w:cs="Times New Roman"/>
      <w:sz w:val="28"/>
      <w:szCs w:val="20"/>
      <w:lang w:val="en-GB" w:eastAsia="zh-CN"/>
    </w:rPr>
  </w:style>
  <w:style w:type="paragraph" w:styleId="CharCharChar1">
    <w:name w:val="Char Char Char1"/>
    <w:basedOn w:val="Normal"/>
    <w:qFormat/>
    <w:pPr>
      <w:spacing w:lineRule="exact" w:line="240"/>
    </w:pPr>
    <w:rPr>
      <w:rFonts w:ascii="Tahoma" w:hAnsi="Tahoma" w:eastAsia="Times New Roman" w:cs="Times New Roman"/>
      <w:sz w:val="20"/>
      <w:szCs w:val="20"/>
      <w:lang w:val="en-US"/>
    </w:rPr>
  </w:style>
  <w:style w:type="paragraph" w:styleId="CharChar1CharCharCharChar">
    <w:name w:val="Char Char1 Char Знак Знак Char Char Знак Знак Char"/>
    <w:basedOn w:val="Normal"/>
    <w:qFormat/>
    <w:pPr>
      <w:suppressAutoHyphens w:val="true"/>
      <w:spacing w:lineRule="exact" w:line="240"/>
    </w:pPr>
    <w:rPr>
      <w:rFonts w:ascii="Tahoma" w:hAnsi="Tahoma" w:eastAsia="Times New Roman" w:cs="Times New Roman"/>
      <w:sz w:val="20"/>
      <w:szCs w:val="20"/>
      <w:lang w:val="en-US"/>
    </w:rPr>
  </w:style>
  <w:style w:type="paragraph" w:styleId="ListDash">
    <w:name w:val="List Dash"/>
    <w:basedOn w:val="Normal"/>
    <w:qFormat/>
    <w:pPr>
      <w:numPr>
        <w:ilvl w:val="0"/>
        <w:numId w:val="4"/>
      </w:numPr>
      <w:spacing w:lineRule="auto" w:line="240" w:before="0" w:after="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1CharCharCharChar1">
    <w:name w:val="Char1 Знак Знак Знак Знак Знак Знак Знак Знак Char Char1 Знак Знак Char Char Знак Знак 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CharCharChar2">
    <w:name w:val="Знак Char Знак Char Знак Char Знак"/>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1">
    <w:name w:val="default"/>
    <w:basedOn w:val="Normal"/>
    <w:qFormat/>
    <w:pPr>
      <w:autoSpaceDE w:val="false"/>
      <w:spacing w:lineRule="auto" w:line="240" w:before="0" w:after="0"/>
    </w:pPr>
    <w:rPr>
      <w:rFonts w:ascii="Caecilia;Times New Roman" w:hAnsi="Caecilia;Times New Roman" w:eastAsia="Times New Roman" w:cs="Times New Roman"/>
      <w:color w:val="000000"/>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ahoma" w:hAnsi="Tahoma" w:eastAsia="Times New Roman" w:cs="Times New Roman"/>
      <w:sz w:val="24"/>
      <w:szCs w:val="24"/>
      <w:lang w:val="pl-PL"/>
    </w:rPr>
  </w:style>
  <w:style w:type="paragraph" w:styleId="Style12">
    <w:name w:val="Style 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lang w:val="es-ES"/>
    </w:rPr>
  </w:style>
  <w:style w:type="paragraph" w:styleId="NormalTimesNewRoman">
    <w:name w:val="Normal + TimesNewRoman"/>
    <w:basedOn w:val="Normal"/>
    <w:qFormat/>
    <w:pPr>
      <w:spacing w:lineRule="auto" w:line="240" w:before="0" w:after="0"/>
      <w:ind w:firstLine="567"/>
      <w:jc w:val="both"/>
    </w:pPr>
    <w:rPr>
      <w:rFonts w:ascii="TimesNewRoman;Times New Roman" w:hAnsi="TimesNewRoman;Times New Roman" w:eastAsia="Times New Roman" w:cs="Times New Roman"/>
      <w:sz w:val="24"/>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Atexte201tiret201">
    <w:name w:val="a_texte_20_1_tiret_20_1"/>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Atiret201p9">
    <w:name w:val="a_tiret_20_1_p9"/>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2"/>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spacing w:lineRule="auto" w:line="240" w:before="120" w:after="120"/>
      <w:ind w:left="720" w:hanging="360"/>
      <w:jc w:val="both"/>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CharCharChar3">
    <w:name w:val="Char Char Char"/>
    <w:basedOn w:val="Normal"/>
    <w:qFormat/>
    <w:pPr>
      <w:spacing w:lineRule="auto" w:line="240" w:before="0" w:after="0"/>
    </w:pPr>
    <w:rPr>
      <w:rFonts w:ascii="Tahoma" w:hAnsi="Tahoma"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arCarCharCarChar">
    <w:name w:val="Car Car Char Car Char"/>
    <w:basedOn w:val="Normal"/>
    <w:qFormat/>
    <w:pPr>
      <w:spacing w:lineRule="exact" w:line="240"/>
    </w:pPr>
    <w:rPr>
      <w:rFonts w:ascii="Tahoma" w:hAnsi="Tahoma" w:eastAsia="Times New Roman" w:cs="Times New Roman"/>
      <w:sz w:val="20"/>
      <w:szCs w:val="20"/>
      <w:lang w:val="en-US"/>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onsidrant">
    <w:name w:val="Considérant"/>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WWCharCharCharChar">
    <w:name w:val="WW-Char Char Char Char"/>
    <w:basedOn w:val="Normal"/>
    <w:qFormat/>
    <w:pPr>
      <w:numPr>
        <w:ilvl w:val="0"/>
        <w:numId w:val="6"/>
      </w:numPr>
      <w:spacing w:lineRule="auto" w:line="240" w:before="0" w:after="0"/>
      <w:ind w:left="0" w:hanging="0"/>
    </w:pPr>
    <w:rPr>
      <w:rFonts w:ascii="Tahoma" w:hAnsi="Tahoma" w:eastAsia="Times New Roman" w:cs="Tahoma"/>
      <w:sz w:val="24"/>
      <w:szCs w:val="24"/>
      <w:lang w:val="pl-PL"/>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arnumbera">
    <w:name w:val="Par-number (a)"/>
    <w:basedOn w:val="Normal"/>
    <w:next w:val="Normal"/>
    <w:qFormat/>
    <w:pPr>
      <w:widowControl w:val="false"/>
      <w:spacing w:lineRule="auto" w:line="360" w:before="0" w:after="0"/>
      <w:ind w:left="567" w:hanging="567"/>
    </w:pPr>
    <w:rPr>
      <w:rFonts w:ascii="Times New Roman" w:hAnsi="Times New Roman" w:eastAsia="Times New Roman" w:cs="Times New Roman"/>
      <w:sz w:val="24"/>
      <w:szCs w:val="24"/>
      <w:lang w:val="en-GB"/>
    </w:rPr>
  </w:style>
  <w:style w:type="paragraph" w:styleId="CharCharChar21">
    <w:name w:val="Char Char Char2"/>
    <w:basedOn w:val="Normal"/>
    <w:qFormat/>
    <w:pPr>
      <w:spacing w:lineRule="auto" w:line="240" w:before="0" w:after="0"/>
    </w:pPr>
    <w:rPr>
      <w:rFonts w:ascii="Tahoma" w:hAnsi="Tahoma" w:eastAsia="Times New Roman" w:cs="Times New Roman"/>
      <w:sz w:val="24"/>
      <w:szCs w:val="24"/>
      <w:lang w:val="pl-PL"/>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abc">
    <w:name w:val="Point abc"/>
    <w:basedOn w:val="Normal"/>
    <w:qFormat/>
    <w:pPr>
      <w:numPr>
        <w:ilvl w:val="0"/>
        <w:numId w:val="7"/>
      </w:numPr>
      <w:spacing w:lineRule="auto" w:line="360" w:before="120" w:after="120"/>
    </w:pPr>
    <w:rPr>
      <w:rFonts w:ascii="Times New Roman" w:hAnsi="Times New Roman" w:eastAsia="Calibri" w:cs="Times New Roman"/>
      <w:sz w:val="24"/>
      <w:szCs w:val="24"/>
    </w:rPr>
  </w:style>
  <w:style w:type="paragraph" w:styleId="Pointabc1">
    <w:name w:val="Point abc (1)"/>
    <w:basedOn w:val="Normal"/>
    <w:qFormat/>
    <w:pPr>
      <w:numPr>
        <w:ilvl w:val="0"/>
        <w:numId w:val="7"/>
      </w:numPr>
      <w:spacing w:lineRule="auto" w:line="360" w:before="120" w:after="120"/>
      <w:outlineLvl w:val="0"/>
    </w:pPr>
    <w:rPr>
      <w:rFonts w:ascii="Times New Roman" w:hAnsi="Times New Roman" w:eastAsia="Calibri" w:cs="Times New Roman"/>
      <w:sz w:val="24"/>
      <w:szCs w:val="24"/>
    </w:rPr>
  </w:style>
  <w:style w:type="paragraph" w:styleId="Pointabc2">
    <w:name w:val="Point abc (2)"/>
    <w:basedOn w:val="Normal"/>
    <w:qFormat/>
    <w:pPr>
      <w:numPr>
        <w:ilvl w:val="0"/>
        <w:numId w:val="7"/>
      </w:numPr>
      <w:spacing w:lineRule="auto" w:line="360" w:before="120" w:after="120"/>
      <w:outlineLvl w:val="1"/>
    </w:pPr>
    <w:rPr>
      <w:rFonts w:ascii="Times New Roman" w:hAnsi="Times New Roman" w:eastAsia="Calibri" w:cs="Times New Roman"/>
      <w:sz w:val="24"/>
      <w:szCs w:val="24"/>
    </w:rPr>
  </w:style>
  <w:style w:type="paragraph" w:styleId="Pointabc3">
    <w:name w:val="Point abc (3)"/>
    <w:basedOn w:val="Normal"/>
    <w:qFormat/>
    <w:pPr>
      <w:numPr>
        <w:ilvl w:val="0"/>
        <w:numId w:val="7"/>
      </w:numPr>
      <w:spacing w:lineRule="auto" w:line="360" w:before="120" w:after="120"/>
      <w:outlineLvl w:val="2"/>
    </w:pPr>
    <w:rPr>
      <w:rFonts w:ascii="Times New Roman" w:hAnsi="Times New Roman" w:eastAsia="Calibri" w:cs="Times New Roman"/>
      <w:sz w:val="24"/>
      <w:szCs w:val="24"/>
    </w:rPr>
  </w:style>
  <w:style w:type="paragraph" w:styleId="Pointabc4">
    <w:name w:val="Point abc (4)"/>
    <w:basedOn w:val="Normal"/>
    <w:qFormat/>
    <w:pPr>
      <w:numPr>
        <w:ilvl w:val="0"/>
        <w:numId w:val="7"/>
      </w:numPr>
      <w:spacing w:lineRule="auto" w:line="360" w:before="120" w:after="120"/>
      <w:outlineLvl w:val="3"/>
    </w:pPr>
    <w:rPr>
      <w:rFonts w:ascii="Times New Roman" w:hAnsi="Times New Roman" w:eastAsia="Calibri" w:cs="Times New Roman"/>
      <w:sz w:val="24"/>
      <w:szCs w:val="24"/>
    </w:rPr>
  </w:style>
  <w:style w:type="paragraph" w:styleId="Point123">
    <w:name w:val="Point 123"/>
    <w:basedOn w:val="Normal"/>
    <w:qFormat/>
    <w:pPr>
      <w:numPr>
        <w:ilvl w:val="0"/>
        <w:numId w:val="7"/>
      </w:numPr>
      <w:spacing w:lineRule="auto" w:line="360" w:before="120" w:after="120"/>
    </w:pPr>
    <w:rPr>
      <w:rFonts w:ascii="Times New Roman" w:hAnsi="Times New Roman" w:eastAsia="Calibri" w:cs="Times New Roman"/>
      <w:sz w:val="24"/>
      <w:szCs w:val="24"/>
    </w:rPr>
  </w:style>
  <w:style w:type="paragraph" w:styleId="Point1231">
    <w:name w:val="Point 123 (1)"/>
    <w:basedOn w:val="Normal"/>
    <w:qFormat/>
    <w:pPr>
      <w:numPr>
        <w:ilvl w:val="0"/>
        <w:numId w:val="7"/>
      </w:numPr>
      <w:spacing w:lineRule="auto" w:line="360" w:before="120" w:after="120"/>
      <w:outlineLvl w:val="0"/>
    </w:pPr>
    <w:rPr>
      <w:rFonts w:ascii="Times New Roman" w:hAnsi="Times New Roman" w:eastAsia="Calibri" w:cs="Times New Roman"/>
      <w:sz w:val="24"/>
      <w:szCs w:val="24"/>
    </w:rPr>
  </w:style>
  <w:style w:type="paragraph" w:styleId="Point1232">
    <w:name w:val="Point 123 (2)"/>
    <w:basedOn w:val="Normal"/>
    <w:qFormat/>
    <w:pPr>
      <w:numPr>
        <w:ilvl w:val="0"/>
        <w:numId w:val="7"/>
      </w:numPr>
      <w:spacing w:lineRule="auto" w:line="360" w:before="120" w:after="120"/>
      <w:outlineLvl w:val="1"/>
    </w:pPr>
    <w:rPr>
      <w:rFonts w:ascii="Times New Roman" w:hAnsi="Times New Roman" w:eastAsia="Calibri" w:cs="Times New Roman"/>
      <w:sz w:val="24"/>
      <w:szCs w:val="24"/>
    </w:rPr>
  </w:style>
  <w:style w:type="paragraph" w:styleId="Point1233">
    <w:name w:val="Point 123 (3)"/>
    <w:basedOn w:val="Normal"/>
    <w:qFormat/>
    <w:pPr>
      <w:numPr>
        <w:ilvl w:val="0"/>
        <w:numId w:val="7"/>
      </w:numPr>
      <w:spacing w:lineRule="auto" w:line="360" w:before="120" w:after="120"/>
      <w:outlineLvl w:val="2"/>
    </w:pPr>
    <w:rPr>
      <w:rFonts w:ascii="Times New Roman" w:hAnsi="Times New Roman" w:eastAsia="Calibri" w:cs="Times New Roman"/>
      <w:sz w:val="24"/>
      <w:szCs w:val="24"/>
    </w:rPr>
  </w:style>
  <w:style w:type="paragraph" w:styleId="ManualConsidrant">
    <w:name w:val="Manual Considérant"/>
    <w:basedOn w:val="Normal"/>
    <w:qFormat/>
    <w:pPr>
      <w:spacing w:lineRule="auto" w:line="360" w:before="120" w:after="120"/>
      <w:ind w:left="709" w:hanging="709"/>
    </w:pPr>
    <w:rPr>
      <w:rFonts w:ascii="Times New Roman" w:hAnsi="Times New Roman" w:eastAsia="Times New Roman" w:cs="Times New Roman"/>
      <w:sz w:val="24"/>
      <w:szCs w:val="24"/>
      <w:lang w:bidi="bg-BG"/>
    </w:rPr>
  </w:style>
  <w:style w:type="paragraph" w:styleId="Rfrenceinterinstitutionnelle">
    <w:name w:val="Référence interinstitutionnell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Prrafodelista">
    <w:name w:val="P?rrafo de lista"/>
    <w:basedOn w:val="Normal"/>
    <w:qFormat/>
    <w:pPr>
      <w:widowControl w:val="false"/>
      <w:spacing w:lineRule="auto" w:line="240" w:before="0" w:after="0"/>
      <w:ind w:left="708" w:hanging="0"/>
    </w:pPr>
    <w:rPr>
      <w:rFonts w:ascii="Times New Roman" w:hAnsi="Times New Roman" w:eastAsia="Times New Roman" w:cs="Times New Roman"/>
      <w:sz w:val="24"/>
      <w:szCs w:val="24"/>
      <w:lang w:val="en-GB"/>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ascii="Times New Roman" w:hAnsi="Times New Roman" w:eastAsia="Calibri" w:cs="Times New Roman"/>
      <w:sz w:val="24"/>
      <w:szCs w:val="24"/>
    </w:rPr>
  </w:style>
  <w:style w:type="paragraph" w:styleId="Prrafodelista1">
    <w:name w:val="Párrafo de lista"/>
    <w:basedOn w:val="Normal"/>
    <w:qFormat/>
    <w:pPr>
      <w:widowControl w:val="false"/>
      <w:spacing w:lineRule="auto" w:line="240" w:before="0" w:after="0"/>
      <w:ind w:left="708" w:hanging="0"/>
    </w:pPr>
    <w:rPr>
      <w:rFonts w:ascii="Times New Roman" w:hAnsi="Times New Roman" w:eastAsia="Calibri" w:cs="Times New Roman"/>
      <w:sz w:val="24"/>
      <w:szCs w:val="24"/>
      <w:lang w:val="en-GB"/>
    </w:rPr>
  </w:style>
  <w:style w:type="paragraph" w:styleId="CharChar5CharChar">
    <w:name w:val="Char Char5 Char Char"/>
    <w:basedOn w:val="Normal"/>
    <w:qFormat/>
    <w:pPr>
      <w:spacing w:lineRule="auto" w:line="240" w:before="0" w:after="0"/>
    </w:pPr>
    <w:rPr>
      <w:rFonts w:ascii="Tahoma" w:hAnsi="Tahoma" w:eastAsia="Times New Roman" w:cs="Times New Roman"/>
      <w:sz w:val="24"/>
      <w:szCs w:val="24"/>
      <w:lang w:val="pl-PL"/>
    </w:rPr>
  </w:style>
  <w:style w:type="paragraph" w:styleId="Dash1">
    <w:name w:val="Dash 1"/>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auto" w:line="240" w:before="0" w:after="0"/>
    </w:pPr>
    <w:rPr>
      <w:rFonts w:ascii="Tahoma" w:hAnsi="Tahoma" w:eastAsia="Times New Roman" w:cs="Times New Roman"/>
      <w:sz w:val="24"/>
      <w:szCs w:val="24"/>
      <w:lang w:val="pl-PL"/>
    </w:rPr>
  </w:style>
  <w:style w:type="paragraph" w:styleId="Endnote">
    <w:name w:val="Endnote Text"/>
    <w:basedOn w:val="Normal"/>
    <w:pPr>
      <w:widowControl w:val="false"/>
      <w:spacing w:lineRule="auto" w:line="240" w:before="0" w:after="0"/>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0:00Z</dcterms:created>
  <dc:creator>User</dc:creator>
  <dc:description/>
  <cp:keywords/>
  <dc:language>en-US</dc:language>
  <cp:lastModifiedBy>Галина Смелова</cp:lastModifiedBy>
  <dcterms:modified xsi:type="dcterms:W3CDTF">2024-07-25T07:40:00Z</dcterms:modified>
  <cp:revision>2</cp:revision>
  <dc:subject/>
  <dc:title/>
</cp:coreProperties>
</file>