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даване на съгласие Министерството на труда и социалната политика да организира почивка и рехабилитация в България на деца от Украйна и техните придружители чрез настаняване в бази на „Профилактика, рехабилитация и отдих“ Е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mallCaps/>
          <w:spacing w:val="40"/>
          <w:sz w:val="20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Дава съгласие Министерството на труда и социалната политика да организира почивка и рехабилитация в България на деца от Украйна и техните придружители - общо 50 лица, за период до 10 дни, чрез настаняване в бази на „Профилактика, рехабилитация и отдих“ ЕАД през август 202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ходите за настаняване за период до 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  <w:lang w:val="bg-BG"/>
        </w:rPr>
        <w:t xml:space="preserve"> дни, в т.ч. нощувки и изхранване в бази на „Профилактика, рехабилитация и отдих“ ЕАД, са за сметка на бюджета на Министерството на труда и социалната политика за 2025 г. в размер до 3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50</w:t>
      </w:r>
      <w:r>
        <w:rPr>
          <w:rFonts w:cs="Arial" w:ascii="Arial" w:hAnsi="Arial"/>
          <w:sz w:val="28"/>
          <w:szCs w:val="28"/>
          <w:lang w:val="bg-BG"/>
        </w:rPr>
        <w:t xml:space="preserve">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Министерството на труда и социалната политика да заплати на „Профилактика, рехабилитация и отдих“ ЕАД разходите за настаняване въз основа на предложената от „Профилактика, рехабилитация и отдих“ ЕАД цена за настаняване в конкретни бази на дружеството и реалния брой настанени лица. 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47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1:00Z</dcterms:created>
  <dc:creator>Бойка Владова</dc:creator>
  <dc:description/>
  <cp:keywords/>
  <dc:language>en-US</dc:language>
  <cp:lastModifiedBy>Мария Нинчева</cp:lastModifiedBy>
  <cp:lastPrinted>2025-07-30T18:03:00Z</cp:lastPrinted>
  <dcterms:modified xsi:type="dcterms:W3CDTF">2025-07-31T06:11:00Z</dcterms:modified>
  <cp:revision>2</cp:revision>
  <dc:subject/>
  <dc:title>Р Е П У Б Л И К А   Б Ъ Л Г А Р И Я</dc:title>
</cp:coreProperties>
</file>