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39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 14      ноември       2024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76"/>
        <w:ind w:left="1701" w:right="754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NewSaturionCyr;Times New Roman" w:hAnsi="NewSaturionCyr;Times New Roman"/>
          <w:b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 w:eastAsia="bg-BG"/>
        </w:rPr>
        <w:t>одобряване на допълнителни разходи/трансфери за 2024 г. за изплащане на минимални диференцирани размери на паричните средства за физическа активност, физическо възпитание, спорт и спортно-туристическа дейност на деца и ученици в институции в системата на предучилищното и училищното образовани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 w:val="26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 w:val="26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8"/>
          <w:szCs w:val="24"/>
          <w:lang w:val="bg-BG"/>
        </w:rPr>
      </w:pPr>
      <w:r>
        <w:rPr>
          <w:rFonts w:cs="HebarU" w:ascii="HebarU" w:hAnsi="HebarU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360"/>
        <w:ind w:firstLine="10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Чл. 1</w:t>
      </w: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 xml:space="preserve">. </w:t>
      </w:r>
      <w:r>
        <w:rPr>
          <w:rFonts w:cs="Arial" w:ascii="Arial" w:hAnsi="Arial"/>
          <w:b/>
          <w:iCs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разходи/трансфери за 2024 г. в размер 7 769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875 лв. за изплащане на </w:t>
      </w:r>
      <w:r>
        <w:rPr>
          <w:rFonts w:cs="Arial" w:ascii="Arial" w:hAnsi="Arial"/>
          <w:bCs/>
          <w:sz w:val="26"/>
          <w:szCs w:val="26"/>
          <w:lang w:val="bg-BG" w:eastAsia="bg-BG"/>
        </w:rPr>
        <w:t>минимални диференцирани размери на паричните средства за физическа активност, физическо възпитание, спорт и спортно-туристическа дейност на общинските и частните детски градини и училища, духовните училища и държавните училища, финансирани от Министерството на образованието и наукат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36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редствата по ал. 1 се разпределят, както следва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1. допълнителни трансфери за 2024 г. по бюджетите на общините в размер 6 917 715 лв., разпределени съгласно приложението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2. допълнителни разходи/трансфери за 2024 г. по бюджета на </w:t>
      </w:r>
      <w:bookmarkStart w:id="0" w:name="_Hlk177547668"/>
      <w:r>
        <w:rPr>
          <w:rFonts w:cs="Arial" w:ascii="Arial" w:hAnsi="Arial"/>
          <w:bCs/>
          <w:sz w:val="26"/>
          <w:szCs w:val="26"/>
          <w:lang w:val="bg-BG" w:eastAsia="bg-BG"/>
        </w:rPr>
        <w:t>Министерството на образованието и науката</w:t>
      </w:r>
      <w:bookmarkEnd w:id="0"/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в размер 852 160 лв., в това число 11 940 лв. за трансфер на Техническия университет – Соф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(3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Допълнителните трансфери по чл. 1, ал. 2, т. 1 се предоставят по бюджетите на общините от централния бюджет под формата на обща субсидия за делегираните от държавата дейности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36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Допълнителните разходи/трансфери по чл. 1 да се осигурят за сметка на предвидените за целта разходи по централния бюджет за 2024 г. в размер 7 713 245 лв. и 56 630 лв. за сметка на преструктуриране на разходи/трансфери в централния бюджет за 2024 г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36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Чл. 3. </w:t>
      </w:r>
      <w:r>
        <w:rPr>
          <w:rFonts w:cs="Arial" w:ascii="Arial" w:hAnsi="Arial"/>
          <w:b/>
          <w:bCs/>
          <w:iCs/>
          <w:sz w:val="26"/>
          <w:szCs w:val="26"/>
          <w:lang w:val="bg-BG" w:eastAsia="bg-BG"/>
        </w:rPr>
        <w:t>(1)</w:t>
      </w:r>
      <w:r>
        <w:rPr>
          <w:rFonts w:cs="Arial" w:ascii="Arial" w:hAnsi="Arial"/>
          <w:iCs/>
          <w:sz w:val="26"/>
          <w:szCs w:val="26"/>
          <w:lang w:val="bg-BG" w:eastAsia="bg-BG"/>
        </w:rPr>
        <w:t xml:space="preserve"> Със сумата 840 220 лв. да се увеличат разходите по „Политика в областта на всеобхватното, достъпно и качествено предучилищно и училищно образование. Учене през целия живот“, бюджетна програма „Развитие на способностите на децата и учениците“, по бюджета на </w:t>
      </w:r>
      <w:r>
        <w:rPr>
          <w:rFonts w:cs="Arial" w:ascii="Arial" w:hAnsi="Arial"/>
          <w:bCs/>
          <w:sz w:val="26"/>
          <w:szCs w:val="26"/>
          <w:lang w:val="bg-BG" w:eastAsia="bg-BG"/>
        </w:rPr>
        <w:t>Министерството на образованието и науката за 2024 г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Със сумата по ал. 1 да се увеличат показателите по чл. 16, ал. 3 от Закона за държавния бюджет на Република България за 2024 г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36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образованието и науката да извърши съответните промени по бюджета на Министерство</w:t>
      </w:r>
      <w:r>
        <w:rPr>
          <w:rFonts w:cs="Arial" w:ascii="Arial" w:hAnsi="Arial"/>
          <w:bCs/>
          <w:sz w:val="26"/>
          <w:szCs w:val="26"/>
          <w:lang w:val="bg-BG" w:eastAsia="bg-BG"/>
        </w:rPr>
        <w:t>то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на образованието и науката за 2024 г. и да</w:t>
      </w:r>
      <w:r>
        <w:rPr>
          <w:rFonts w:cs="Arial" w:ascii="Arial" w:hAnsi="Arial"/>
          <w:color w:val="FF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уведоми министъра на финансите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36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5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24 г.</w:t>
      </w:r>
    </w:p>
    <w:p>
      <w:pPr>
        <w:pStyle w:val="Normal"/>
        <w:spacing w:before="240" w:after="240"/>
        <w:jc w:val="center"/>
        <w:rPr>
          <w:rFonts w:ascii="NewSaturionCyr;Times New Roman" w:hAnsi="NewSaturionCyr;Times New Roman" w:cs="NewSaturionCyr;Times New Roman"/>
          <w:b/>
          <w:b/>
          <w:smallCaps/>
          <w:sz w:val="26"/>
          <w:szCs w:val="26"/>
          <w:lang w:val="bg-BG" w:eastAsia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BodyText3"/>
        <w:spacing w:lineRule="auto" w:line="360"/>
        <w:ind w:firstLine="1080"/>
        <w:jc w:val="both"/>
        <w:rPr>
          <w:rFonts w:ascii="Arial" w:hAnsi="Arial" w:cs="Arial"/>
          <w:b w:val="false"/>
          <w:b w:val="false"/>
          <w:sz w:val="26"/>
          <w:szCs w:val="26"/>
          <w:lang w:eastAsia="bg-BG"/>
        </w:rPr>
      </w:pPr>
      <w:r>
        <w:rPr>
          <w:rFonts w:cs="Arial" w:ascii="Arial" w:hAnsi="Arial"/>
          <w:bCs/>
          <w:sz w:val="26"/>
          <w:szCs w:val="26"/>
          <w:lang w:eastAsia="bg-BG"/>
        </w:rPr>
        <w:t>§ 1.</w:t>
      </w:r>
      <w:r>
        <w:rPr>
          <w:rFonts w:cs="Arial" w:ascii="Arial" w:hAnsi="Arial"/>
          <w:sz w:val="26"/>
          <w:szCs w:val="26"/>
          <w:lang w:eastAsia="bg-BG"/>
        </w:rPr>
        <w:t xml:space="preserve"> </w:t>
      </w:r>
      <w:r>
        <w:rPr>
          <w:rFonts w:cs="Arial" w:ascii="Arial" w:hAnsi="Arial"/>
          <w:b w:val="false"/>
          <w:sz w:val="26"/>
          <w:szCs w:val="26"/>
          <w:lang w:eastAsia="bg-BG"/>
        </w:rPr>
        <w:t>Постановлението се приема на основание чл. 55a и чл. 109, ал. 3 от Закона за публичните финанси и чл. 1, т. 1 и 2 и чл. 2, ал. 1 от Постановление № 46 на Министерския съвет от 2020 г. за определяне на минимални диференцирани размери на паричните средства за физическа активност, физическо възпитание, спорт и спортно-туристическа дейност на деца и ученици в институции в системата на предучилищното и училищното образование и във висшите училища</w:t>
      </w:r>
      <w:bookmarkStart w:id="1" w:name="_Hlk175676229"/>
      <w:r>
        <w:rPr>
          <w:rFonts w:cs="Arial" w:ascii="Arial" w:hAnsi="Arial"/>
          <w:b w:val="false"/>
          <w:sz w:val="26"/>
          <w:szCs w:val="26"/>
          <w:lang w:eastAsia="bg-BG"/>
        </w:rPr>
        <w:t xml:space="preserve"> (</w:t>
      </w:r>
      <w:bookmarkEnd w:id="1"/>
      <w:r>
        <w:rPr>
          <w:rFonts w:cs="Arial" w:ascii="Arial" w:hAnsi="Arial"/>
          <w:b w:val="false"/>
          <w:color w:val="000000"/>
          <w:sz w:val="26"/>
          <w:szCs w:val="26"/>
        </w:rPr>
        <w:t>обн., ДВ, бр. 26 от 2020 г.; изм. и доп., бр. 18 от 2021 г. и бр. 106 от</w:t>
        <w:br/>
        <w:t>2023 г.</w:t>
      </w:r>
      <w:r>
        <w:rPr>
          <w:rFonts w:cs="Arial" w:ascii="Arial" w:hAnsi="Arial"/>
          <w:b w:val="false"/>
          <w:sz w:val="26"/>
          <w:szCs w:val="26"/>
          <w:lang w:eastAsia="bg-BG"/>
        </w:rPr>
        <w:t>).</w:t>
      </w:r>
    </w:p>
    <w:p>
      <w:pPr>
        <w:pStyle w:val="BodyText3"/>
        <w:spacing w:lineRule="auto" w:line="360"/>
        <w:ind w:firstLine="1080"/>
        <w:jc w:val="both"/>
        <w:rPr>
          <w:rFonts w:ascii="Arial" w:hAnsi="Arial" w:cs="Arial"/>
          <w:b w:val="false"/>
          <w:b w:val="false"/>
          <w:sz w:val="26"/>
          <w:szCs w:val="26"/>
          <w:lang w:eastAsia="bg-BG"/>
        </w:rPr>
      </w:pPr>
      <w:r>
        <w:rPr>
          <w:rFonts w:cs="Arial" w:ascii="Arial" w:hAnsi="Arial"/>
          <w:b w:val="false"/>
          <w:sz w:val="26"/>
          <w:szCs w:val="26"/>
          <w:lang w:eastAsia="bg-BG"/>
        </w:rPr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министъра на образованието и науката и на кметовете на съответните общини.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p>
      <w:pPr>
        <w:pStyle w:val="Normal"/>
        <w:spacing w:before="80" w:after="80"/>
        <w:jc w:val="right"/>
        <w:rPr>
          <w:rFonts w:ascii="Arial" w:hAnsi="Arial" w:cs="Arial"/>
          <w:b/>
          <w:b/>
          <w:szCs w:val="24"/>
          <w:lang w:val="bg-BG" w:eastAsia="zh-TW"/>
        </w:rPr>
      </w:pPr>
      <w:r>
        <w:rPr>
          <w:rFonts w:cs="Arial" w:ascii="Arial" w:hAnsi="Arial"/>
          <w:b/>
          <w:szCs w:val="24"/>
          <w:lang w:val="bg-BG" w:eastAsia="zh-TW"/>
        </w:rPr>
        <w:t>Приложение към чл. 1, ал. 2, т. 1</w:t>
      </w:r>
    </w:p>
    <w:p>
      <w:pPr>
        <w:pStyle w:val="Normal"/>
        <w:spacing w:before="80" w:after="80"/>
        <w:ind w:left="720" w:hanging="0"/>
        <w:jc w:val="center"/>
        <w:rPr>
          <w:rFonts w:ascii="Arial" w:hAnsi="Arial" w:cs="Arial"/>
          <w:b/>
          <w:b/>
          <w:bCs/>
          <w:szCs w:val="24"/>
          <w:lang w:val="bg-BG" w:eastAsia="zh-TW"/>
        </w:rPr>
      </w:pPr>
      <w:r>
        <w:rPr>
          <w:rFonts w:cs="Arial" w:ascii="Arial" w:hAnsi="Arial"/>
          <w:b/>
          <w:bCs/>
          <w:szCs w:val="24"/>
          <w:lang w:val="bg-BG" w:eastAsia="zh-TW"/>
        </w:rPr>
      </w:r>
    </w:p>
    <w:p>
      <w:pPr>
        <w:pStyle w:val="Normal"/>
        <w:spacing w:lineRule="auto" w:line="288" w:before="80" w:after="80"/>
        <w:jc w:val="center"/>
        <w:rPr/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Разпределение на допълнителните трансфери за изплащане на минимални диференцирани размери на паричните средства за физическа активност, физическо възпитание, спорт и спортно-туристическа дейност през 2024 г. в общинските детски градини и училища, частните детски градини и училища и духовните училища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bCs/>
          <w:smallCaps/>
          <w:sz w:val="26"/>
          <w:szCs w:val="24"/>
          <w:lang w:val="bg-BG" w:eastAsia="zh-TW"/>
        </w:rPr>
      </w:pPr>
      <w:r>
        <w:rPr>
          <w:rFonts w:cs="Arial" w:ascii="Arial" w:hAnsi="Arial"/>
          <w:b/>
          <w:bCs/>
          <w:smallCaps/>
          <w:sz w:val="26"/>
          <w:szCs w:val="24"/>
          <w:lang w:val="bg-BG" w:eastAsia="zh-TW"/>
        </w:rPr>
      </w:r>
    </w:p>
    <w:tbl>
      <w:tblPr>
        <w:tblW w:w="1046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983"/>
        <w:gridCol w:w="1559"/>
        <w:gridCol w:w="1420"/>
        <w:gridCol w:w="1417"/>
        <w:gridCol w:w="1822"/>
      </w:tblGrid>
      <w:tr>
        <w:trPr>
          <w:trHeight w:val="17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Общин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Облас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Средства за деца и ученици в общински детски градини и училища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(в лв.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Средства за деца и ученици в частни детски градини и училища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(в лв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Средства за учениците в духовните училища (в лв.)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Общо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(в лв.)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анск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4 8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4 86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елиц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1 9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1 98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93 1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93 12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Гоце Делче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>41 35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1 35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Гърмен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9 8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9 8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ресн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 00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 00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етрич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2 00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2 00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Разлог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2 0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2 07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анданск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5 46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5 46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атовч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>15 3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5 31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имитл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2 00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2 00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трумян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 79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 79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Хаджидимов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8 4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8 47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Якоруд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9 86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9 86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Айтос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урга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1 2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1 27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ургас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урга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87 53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>4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87 96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амен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урга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 195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 19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арнобат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урга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7 59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7 59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Малко Търнов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урга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 3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 35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есебъ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урга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7 80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7 80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оморие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урга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5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5 6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риморск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урга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 3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 34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Руен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урга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9 2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9 21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озопол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урга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9 44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9 44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редец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урга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4 60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4 60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унгурларе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урга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1 61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1 61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Царев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урга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9 4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9 44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Аврен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ар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 84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3 0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8 91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Аксаков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ар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7 13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>17 44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елослав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ар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1 1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1 18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ял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ар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 45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 45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арн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ар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58 93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58 93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етрин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ар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 6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 61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ълчи дол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ар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8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8 2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Девня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ар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 03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 03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Долни чифлик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ар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8 56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8 56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Дългопол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ар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3 5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3 56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ровадия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ар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1 90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1 90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уворов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ар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8 3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8 32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84 6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 9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88 6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Горна Оряховиц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2 93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2 93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Елен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>7 8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 89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латариц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 3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 34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Лясковец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8 03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8 03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авликен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7 805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7 80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олски Тръмбеш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0 01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0 01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вищов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3 5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3 57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тражиц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0 8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0 83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ухиндол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 39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 39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елоградчик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ид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 24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 24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ойн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и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регово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иди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 09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 09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идин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ид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5 4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5 42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Грамад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ид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6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Димов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ид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 4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 48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ул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ид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 0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 03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Макреш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ид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ово сел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ид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 4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 48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Ружинц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ид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 4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 41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упрене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ид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 1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 11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орован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ра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 65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 65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яла Слатин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ра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5 2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5 25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рац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ра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5 4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5 47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озлодуй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ра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2 5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2 53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риводол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ра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 0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 07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Мездр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ра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7 40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7 40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Мизия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ра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 3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 37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Оряхов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ра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 8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 86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Роман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ра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>5 2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 22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Хайредин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ра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 5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 58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Габров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Габр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1 96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1 96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Дряново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Габро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 69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 69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евлиев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Габр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7 4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7 42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Трявн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Габр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 0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 09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алчик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Добр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5 40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5 40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Генерал Тошев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Добр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 7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 73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Добрич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Добр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7 9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 07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80 97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Добричк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Добр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1 035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1 03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аварн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Добр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2 3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2 38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рушар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Добр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 0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 08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Тервел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Добр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0 30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0 30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Шабл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Добр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 03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 03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Ардин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ърджа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 39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 39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Джебел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ърджа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 7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 77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ирков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ърджа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4 7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4 79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румовград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ърджа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5 9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5 93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ърджал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ърджа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4 83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4 83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Момчилград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ърджал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0 37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 41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1 78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ерноочене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ърджал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 295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 29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обов дол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юстенди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 9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 92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обошев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юстенди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9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Дупниц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юстенди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0 2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0 22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очеринов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юстенди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 0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 01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юстендил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юстенди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4 43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4 43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евестин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юстенди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 7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 77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Рил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юстенди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 3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 32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апарева баня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юстенди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 5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 52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Трекля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юстенд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6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Априлц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Лове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 07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 07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Летниц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Лове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Ловеч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Лове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7 355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4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7 8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Луковит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Лове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1 81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1 81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Тетевен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Лове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7 40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7 40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Троян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Лове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3 3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3 35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Угърчин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Лове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 6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 67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Ябланиц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Лове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9 3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9 31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ерковиц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Монта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2 7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2 74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ойчиновц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Монта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 8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русарц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Монта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 4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 41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ълчедръм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Монта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 96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 96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ършец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Монта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 8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 88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Георги Дамянов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Монта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9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96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Лом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Монта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1 7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1 77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Медковец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Монта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 2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 21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Монтан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Монта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7 3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7 38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ипровц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Монта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Якимов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Монта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 59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 59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атак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азардж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елов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азардж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 8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 87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рацигов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азардж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 56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 56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елинград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азардж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2 96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2 96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Лесичов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азардж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 0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 07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азарджик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азардж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04 745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2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04 87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анагюрище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азардж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8 515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8 51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ещер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азардж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4 94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4 94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Ракитово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азарджи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5 26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5 26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ептемвр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азардж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0 40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0 40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трелч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азардж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 84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 84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ърниц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азардж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 2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 27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резник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ерн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 93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 93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н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ерн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 0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 08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овачевц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ерн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0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0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ерник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ерн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86 5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86 59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Радоми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ерн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3 715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3 75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Трън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ерн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 99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 99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елене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лев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 2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Гулянц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лев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 96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 96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Долна Митрополия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лев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1 7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1 78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Долни Дъбник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лев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9 7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9 78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Искъ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лев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 8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 81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неж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лев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3 9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3 96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Левск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лев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2 85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2 85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икопол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лев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 4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 43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левен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лев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24 035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2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24 16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орди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лев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 4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 41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ервен бряг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леве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3 425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3 42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Асеновград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ловди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7 6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7 61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резов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ловди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 1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 12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алоянов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ловди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 7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 79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арлов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ловди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7 0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7 06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ричим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ловди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 4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 48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уклен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ловди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 75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 75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Лък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ловди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 2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„</w:t>
            </w:r>
            <w:r>
              <w:rPr>
                <w:rFonts w:cs="Arial" w:ascii="Arial" w:hAnsi="Arial"/>
                <w:szCs w:val="24"/>
                <w:lang w:val="bg-BG" w:eastAsia="bg-BG"/>
              </w:rPr>
              <w:t>Марица”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ловди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4 9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4 99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ерущиц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ловди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 5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 58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ловдив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ловди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92 96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 3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99 29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ървомай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ловди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3 985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3 98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Раковск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ловди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0 3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0 39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„</w:t>
            </w:r>
            <w:r>
              <w:rPr>
                <w:rFonts w:cs="Arial" w:ascii="Arial" w:hAnsi="Arial"/>
                <w:szCs w:val="24"/>
                <w:lang w:val="bg-BG" w:eastAsia="bg-BG"/>
              </w:rPr>
              <w:t>Родопи”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ловди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9 6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0 55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адов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ловди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3 61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3 61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опот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ловди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 2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 27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тамболийск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ловди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6 4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6 49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ъединение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ловди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 1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 17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Хисаря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ловди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8 5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8 57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авет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Разгр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 9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 95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Исперих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Разгр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1 51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1 51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убрат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Разгр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4 05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4 05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Лозниц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Разгр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 0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 06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Разград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Разгр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0 70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0 70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амуил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Разгр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 83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 83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Цар Калоян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Разгр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 7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 77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оров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 7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 72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ял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8 43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8 43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етов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8 6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8 69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Две могил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 39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 39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Иванов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 11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 11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Русе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32 3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 83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10,0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35 5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ливо поле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 7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 73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Ценов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 99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 99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Алфата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илист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 25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 25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Главиниц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илист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 9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 97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Дулов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илист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5 91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5 91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айнардж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илист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 1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 18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илистр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илист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7 8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7 87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итов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илист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 46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 46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Тутракан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илист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2 1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2 12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отел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лив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5 8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5 82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ова Загор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лив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2 2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2 25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ливен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лив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34 0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34 07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Твърдиц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лив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9 4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9 46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аните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мол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 6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 69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ори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мол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 5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 53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Девин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моля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8 72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8 72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Доспат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мол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 5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 58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латоград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мол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9 2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9 22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Мадан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мол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8 83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8 83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еделин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мол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 6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 62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Рудозем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мол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0 3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0 38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молян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мол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3 29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3 29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епеларе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мол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 20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 205,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олична общин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офия гр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 275 3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80 88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70,0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 356 92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Антон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офия обла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4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4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ожурище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офия обла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9 74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9 74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отевград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офия обла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1 4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1 47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Годеч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офия обла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 5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 57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Горна Малин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офия обла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 3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 7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Долна бан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офия облас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 725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 72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Драгоман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офия обла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 9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 98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Елин Пелин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офия обла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3 6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3 64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Етрополе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офия обла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3 13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3 13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латиц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офия обла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 75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 75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Ихтиман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офия обла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1 2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1 26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опривщиц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офия обла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 63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 63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остенец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офия обла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2 71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2 71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остинброд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офия обла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5 70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5 70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Мирков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офия обла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 0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 07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ирдоп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офия обла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 7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 76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равец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офия обла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1 24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1 24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амоков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офия обла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6 2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6 29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воге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офия обла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1 0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1 07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ливниц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офия обла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8 8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8 89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вда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офия обла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9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92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елопеч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офия обла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 65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 65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ратя Даскалов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 0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 05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Гурков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 6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 67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Гълъбов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2 2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2 23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азанлък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8 69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8 69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Мъглиж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0 8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0 87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иколаев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 55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 55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Опан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 29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 29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авел баня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3 09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3 09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Раднев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4 6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4 62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56 6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 6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59 28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ирпан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2 685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2 68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Антонов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Търгов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 96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 96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Омуртаг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Търгов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3 0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3 08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Опак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Търгов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 1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 17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опов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Търгов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3 0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Търговищ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Търг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2 2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2 37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Димитровград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Хаско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 97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 97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Ивайловград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Хаск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 4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 49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Любимец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Хаск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0 2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0 22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Маджаров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Хаск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Минерални бан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Хаск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 06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 06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виленград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Хаск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4 84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4 84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имеоновград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Хаск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8 6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8 62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тамболов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Хаск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 4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 45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Тополовград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Хаск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8 8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8 84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Харманл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Хаск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2 80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2 80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Хасков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Хаск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94 6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94 67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елики Преслав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Шум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 41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 41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енец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Шум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 9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 98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ърбиц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Шум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8 16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8 16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аолинов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Шум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9 5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9 59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аспичан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Шум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 1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 18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икола Козлев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Шум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 9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 93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ови паза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Шум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6 9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6 97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мядов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Шум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 69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 69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Хитрин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Шум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 4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 46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Шумен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Шум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95 3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900,0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96 26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олярово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Ямбо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 785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 78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Елхов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Ямбо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2 9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2 98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тралдж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Ямбо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1 6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1 68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„</w:t>
            </w:r>
            <w:r>
              <w:rPr>
                <w:rFonts w:cs="Arial" w:ascii="Arial" w:hAnsi="Arial"/>
                <w:szCs w:val="24"/>
                <w:lang w:val="bg-BG" w:eastAsia="bg-BG"/>
              </w:rPr>
              <w:t>Тунджа”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Ямбо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Ямбол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Ямбо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80 7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80 760,00</w:t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ОБЩ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6 798 7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15 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3 29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6 917 715,00</w:t>
            </w:r>
          </w:p>
        </w:tc>
      </w:tr>
    </w:tbl>
    <w:p>
      <w:pPr>
        <w:pStyle w:val="Normal"/>
        <w:spacing w:before="100" w:after="100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11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/>
      <w:bCs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la1">
    <w:name w:val="al_a1"/>
    <w:qFormat/>
    <w:rPr/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  <w:lang w:val="bg-BG" w:bidi="ar-SA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Hebar;Corbel" w:hAnsi="Hebar;Corbel" w:cs="Hebar;Corbel"/>
      <w:lang w:val="en-GB" w:bidi="ar-SA"/>
    </w:rPr>
  </w:style>
  <w:style w:type="character" w:styleId="CommentSubjectChar">
    <w:name w:val="Comment Subject Char"/>
    <w:qFormat/>
    <w:rPr>
      <w:rFonts w:ascii="Calibri" w:hAnsi="Calibri" w:eastAsia="Batang;바탕" w:cs="Calibri"/>
      <w:b/>
      <w:bCs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Hebar;Corbel" w:hAnsi="Hebar;Corbel" w:cs="Hebar;Corbel"/>
      <w:sz w:val="24"/>
      <w:lang w:val="en-GB" w:bidi="ar-SA"/>
    </w:rPr>
  </w:style>
  <w:style w:type="character" w:styleId="BodyText3Char">
    <w:name w:val="Body Text 3 Char"/>
    <w:qFormat/>
    <w:rPr>
      <w:rFonts w:ascii="HebarU" w:hAnsi="HebarU" w:cs="HebarU"/>
      <w:b/>
      <w:sz w:val="24"/>
      <w:lang w:val="bg-BG" w:bidi="ar-SA"/>
    </w:rPr>
  </w:style>
  <w:style w:type="character" w:styleId="FooterChar">
    <w:name w:val="Footer Char"/>
    <w:qFormat/>
    <w:rPr>
      <w:rFonts w:ascii="Hebar;Corbel" w:hAnsi="Hebar;Corbel" w:cs="Hebar;Corbe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eastAsia="Batang;바탕" w:cs="Times New Roman"/>
      <w:b/>
      <w:bCs/>
      <w:sz w:val="30"/>
      <w:szCs w:val="3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Batang;바탕" w:cs="Tahoma"/>
      <w:sz w:val="16"/>
      <w:szCs w:val="16"/>
      <w:lang w:val="bg-BG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rFonts w:ascii="Calibri" w:hAnsi="Calibri" w:eastAsia="Batang;바탕" w:cs="Calibri"/>
      <w:b/>
      <w:bCs/>
      <w:lang w:val="bg-BG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eastAsia="Batang;바탕" w:cs="Times New Roman"/>
      <w:szCs w:val="24"/>
      <w:lang w:val="bg-BG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eastAsia="Batang;바탕" w:cs="Times New Roman"/>
      <w:sz w:val="20"/>
      <w:lang w:val="bg-BG"/>
    </w:rPr>
  </w:style>
  <w:style w:type="paragraph" w:styleId="Xl66">
    <w:name w:val="xl66"/>
    <w:basedOn w:val="Normal"/>
    <w:qFormat/>
    <w:pPr>
      <w:spacing w:before="100" w:after="100"/>
    </w:pPr>
    <w:rPr>
      <w:rFonts w:ascii="Times New Roman" w:hAnsi="Times New Roman" w:eastAsia="Batang;바탕" w:cs="Times New Roman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eastAsia="Batang;바탕" w:cs="Times New Roman"/>
      <w:color w:val="000000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eastAsia="Batang;바탕" w:cs="Times New Roman"/>
      <w:color w:val="000000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Batang;바탕" w:cs="Times New Roman"/>
      <w:b/>
      <w:bCs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eastAsia="Batang;바탕" w:cs="Times New Roman"/>
      <w:color w:val="000000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eastAsia="Batang;바탕" w:cs="Times New Roman"/>
      <w:b/>
      <w:bCs/>
      <w:color w:val="000000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eastAsia="Batang;바탕" w:cs="Times New Roman"/>
      <w:b/>
      <w:bCs/>
      <w:color w:val="000000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eastAsia="Batang;바탕" w:cs="Times New Roman"/>
      <w:color w:val="000000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eastAsia="Batang;바탕" w:cs="Times New Roman"/>
      <w:color w:val="000000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eastAsia="Batang;바탕" w:cs="Times New Roman"/>
      <w:color w:val="000000"/>
      <w:szCs w:val="24"/>
      <w:lang w:val="bg-BG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eastAsia="Batang;바탕" w:cs="Times New Roman"/>
      <w:color w:val="000000"/>
      <w:szCs w:val="24"/>
      <w:lang w:val="bg-BG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eastAsia="Batang;바탕" w:cs="Times New Roman"/>
      <w:color w:val="000000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eastAsia="Batang;바탕" w:cs="Times New Roman"/>
      <w:b/>
      <w:bCs/>
      <w:color w:val="000000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eastAsia="Batang;바탕" w:cs="Times New Roman"/>
      <w:b/>
      <w:bCs/>
      <w:color w:val="000000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Batang;바탕" w:cs="Times New Roman"/>
      <w:b/>
      <w:bCs/>
      <w:color w:val="000000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Batang;바탕" w:cs="Times New Roman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Batang;바탕" w:cs="Times New Roman"/>
      <w:color w:val="000000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Batang;바탕" w:cs="Times New Roman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Batang;바탕" w:cs="Times New Roman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Batang;바탕" w:cs="Times New Roman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Batang;바탕" w:cs="Times New Roman"/>
      <w:color w:val="000000"/>
      <w:szCs w:val="24"/>
      <w:lang w:val="bg-BG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eastAsia="Batang;바탕" w:cs="Times New Roman"/>
      <w:b/>
      <w:bCs/>
      <w:color w:val="000000"/>
      <w:szCs w:val="24"/>
      <w:lang w:val="bg-BG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Times New Roman" w:hAnsi="Times New Roman" w:eastAsia="Batang;바탕" w:cs="Times New Roman"/>
      <w:b/>
      <w:bCs/>
      <w:color w:val="000000"/>
      <w:szCs w:val="24"/>
      <w:lang w:val="bg-BG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Batang;바탕" w:cs="Times New Roman"/>
      <w:b/>
      <w:bCs/>
      <w:color w:val="000000"/>
      <w:szCs w:val="24"/>
      <w:lang w:val="bg-BG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Batang;바탕" w:cs="Times New Roman"/>
      <w:szCs w:val="24"/>
      <w:lang w:val="bg-BG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Batang;바탕" w:cs="Times New Roman"/>
      <w:color w:val="000000"/>
      <w:szCs w:val="24"/>
      <w:lang w:val="bg-BG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Batang;바탕" w:cs="Times New Roman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bidi="ar-SA" w:eastAsia="zh-CN"/>
    </w:rPr>
  </w:style>
  <w:style w:type="paragraph" w:styleId="Xl65">
    <w:name w:val="xl65"/>
    <w:basedOn w:val="Normal"/>
    <w:qFormat/>
    <w:pPr>
      <w:spacing w:before="100" w:after="100"/>
    </w:pPr>
    <w:rPr>
      <w:rFonts w:ascii="Times New Roman" w:hAnsi="Times New Roman" w:eastAsia="Batang;바탕" w:cs="Times New Roman"/>
      <w:szCs w:val="24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</w:pPr>
    <w:rPr>
      <w:rFonts w:ascii="Times New Roman" w:hAnsi="Times New Roman" w:eastAsia="Batang;바탕" w:cs="Times New Roman"/>
      <w:color w:val="0070C0"/>
      <w:sz w:val="22"/>
      <w:szCs w:val="22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</w:pPr>
    <w:rPr>
      <w:rFonts w:ascii="Times New Roman" w:hAnsi="Times New Roman" w:eastAsia="Batang;바탕" w:cs="Times New Roman"/>
      <w:color w:val="0070C0"/>
      <w:szCs w:val="24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</w:pPr>
    <w:rPr>
      <w:rFonts w:ascii="Times New Roman" w:hAnsi="Times New Roman" w:eastAsia="Batang;바탕" w:cs="Times New Roman"/>
      <w:sz w:val="22"/>
      <w:szCs w:val="22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Batang;바탕" w:cs="Times New Roman"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Batang;바탕" w:cs="Times New Roman"/>
      <w:color w:val="000000"/>
      <w:szCs w:val="24"/>
      <w:lang w:val="bg-BG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</w:pPr>
    <w:rPr>
      <w:rFonts w:ascii="Times New Roman" w:hAnsi="Times New Roman" w:eastAsia="Batang;바탕" w:cs="Times New Roman"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</w:pPr>
    <w:rPr>
      <w:rFonts w:ascii="Times New Roman" w:hAnsi="Times New Roman" w:eastAsia="Batang;바탕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12:00Z</dcterms:created>
  <dc:creator>neli</dc:creator>
  <dc:description/>
  <cp:keywords/>
  <dc:language>en-US</dc:language>
  <cp:lastModifiedBy>Мария Нинчева</cp:lastModifiedBy>
  <cp:lastPrinted>2024-11-14T15:56:00Z</cp:lastPrinted>
  <dcterms:modified xsi:type="dcterms:W3CDTF">2024-11-14T14:12:00Z</dcterms:modified>
  <cp:revision>2</cp:revision>
  <dc:subject/>
  <dc:title>Р Е П У Б Л И К А   Б Ъ Л Г А Р И Я</dc:title>
</cp:coreProperties>
</file>