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107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080" w:leader="none"/>
        </w:tabs>
        <w:ind w:left="1560" w:right="475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иемане на Наредба за условията и реда за извършване на посредническа дейност по наемане на рабо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извършване на посредническа дейност по наемане на работа.</w:t>
      </w:r>
    </w:p>
    <w:p>
      <w:pPr>
        <w:pStyle w:val="Normal"/>
        <w:tabs>
          <w:tab w:val="clear" w:pos="720"/>
          <w:tab w:val="left" w:pos="1540" w:leader="none"/>
        </w:tabs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Наредбата за условията и реда за извършване на посредническа дейност по информиране и наемане на работа, приета с Постановление N 103 на Министерския съвет от 1998 г. (обн., ДВ, бр. 55 от 1998 г.; изм., бр. 5 от 1999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у в “Държавен вестник”.</w:t>
      </w:r>
    </w:p>
    <w:p>
      <w:pPr>
        <w:pStyle w:val="Heading1"/>
        <w:ind w:firstLine="426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извършване на посредническа дейност по наемане на рабо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ind w:firstLine="72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условията и редът за извършване на посредническа дейност по наемане на работа в Република България, в други държави и на моряци, регистрацията за извършване на посредническа дейност, нейното отказване и прекратяване, максимално допустимият размер на цената на предоставената посредническа услуга, заплащана от устроените на работа лица, задължителните изисквания за съдържанието на посредническите до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осредническата дейност по наемане на работа включва предоставяне в съвкупност или поотделно на посреднически услуги по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иране и консултиране на търсещите работа лица и на работодателите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 психологическо подпомагане на търсещите работа лица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очване към професионално и/или мотивационно  обучение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сочване и подпомагане за започване на работа, включително в друго населено място в страната или в други държави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Посредническата дейност се изразява в оказване съдействие на търсещите работа лица и на работодателите, предлагащи работни места, с цел сключване на договор за наемане 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осредническа дейност могат да извършват физически и/или юридически лица с повече от 50 на сто българско участие, регистрирани по Търговския закон или по Закона за кооперациите, както и организации на работодателите, организации на работниците и служителите, регистрирани по българското законодателство като юридически лица с нестопанска цел, в чийто предмет на дейност е предвидено извършване на посредническа дейност по наемане на български граждани в страната и/или в чужбина и/или на моряци, наричани по-нататък “посредник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Физическите и/или юридическите лица по чл. 3 предоставя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езплатно посреднически услуги по чл. 2, ал. 1 за моря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платно посреднически услуги по чл. 2, ал. 1, т. 1, 2 и 3 до наемането на работа на търсещото работа лице в страната или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реднически услуги срещу заплащане от работодателя, включително от корабособственика (оператора), което не може да бъде за сметка на възнаграждението на устроеното на работа лиц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предоставената посредническа услуга между посредника и устроеното на работа в страната или в чужбина лице, с изключение на моряците, може да се договори заплащане до 25 на сто от получената първа работна заплата за заетото работн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осредническа дейност по наемане на работа се извършва въз основа на регистрация в Агенцията по заетостта и след издаване на удостоверение за регистрация от министъра на труда и социалната политика или от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авото на извършване на посредническа дейност не може да се прехвърля или преотстъпва на други физически и/или юридически лица.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60" w:after="0"/>
        <w:ind w:left="709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ед за регистрация за извършване на посредническа дейност по наемане на работа. Отказване и прекратяване на регистрацият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2"/>
        <w:spacing w:before="6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І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кументи за регистрац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60" w:after="0"/>
        <w:rPr/>
      </w:pPr>
      <w:r>
        <w:rPr>
          <w:b/>
        </w:rPr>
        <w:t>Чл. 7.</w:t>
      </w:r>
      <w:r>
        <w:rPr/>
        <w:t xml:space="preserve"> Лицата по чл. 3 се регистрират след представяне в Агенцията по заетостта на писмено заявление по образец съгласно приложение N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Към заявлението по чл. 7 се прилага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игинал на удостоверение за актуално състояние на заявителя, издадено от съответния окръжен съд, с вписан предмет на дейност извършване на посредническа дейност по наемане на работа;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верено от съда копие от дружествен договор или устав;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достоверение от съответната териториална данъчна дирекция за наличие или липса на данъчни задължения към датата на подаване на заявлен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видетелство за съдимост на физическото лице или на лицето, което представлява юридическото лиц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ект на посреднически договор между посредника и търсещото работа лиц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чл. 7 се прилагат и нотариално заверени копия на документите:</w:t>
      </w:r>
    </w:p>
    <w:p>
      <w:pPr>
        <w:pStyle w:val="TextBodyIndent"/>
        <w:spacing w:before="60" w:after="0"/>
        <w:rPr/>
      </w:pPr>
      <w:r>
        <w:rPr/>
        <w:t>1. за завършено средно или висше образование на физическото лице или на представляващия юридическото лице по чл. 3 и на наетите лица, които ще извършват посредническа дейност по наемане на работа;</w:t>
      </w:r>
    </w:p>
    <w:p>
      <w:pPr>
        <w:pStyle w:val="TextBodyIndent"/>
        <w:spacing w:before="60" w:after="0"/>
        <w:rPr/>
      </w:pPr>
      <w:r>
        <w:rPr/>
        <w:t>2. удостоверяващи наличието на трудов стаж не по-малко от една година в областта на морския транспорт на физическото лице или на представляващия  юридическото лице по чл. 3 и на наетите лица, които ще извършват посредническа дейност по наемане на работа на моряци.</w:t>
      </w:r>
    </w:p>
    <w:p>
      <w:pPr>
        <w:pStyle w:val="TextBodyIndent"/>
        <w:spacing w:before="60" w:after="0"/>
        <w:ind w:left="709" w:firstLine="1134"/>
        <w:rPr/>
      </w:pPr>
      <w:r>
        <w:rPr/>
      </w:r>
    </w:p>
    <w:p>
      <w:pPr>
        <w:pStyle w:val="TextBodyIndent"/>
        <w:spacing w:before="60" w:after="0"/>
        <w:ind w:left="709" w:firstLine="1134"/>
        <w:rPr/>
      </w:pPr>
      <w:r>
        <w:rPr/>
      </w:r>
    </w:p>
    <w:p>
      <w:pPr>
        <w:pStyle w:val="Heading2"/>
        <w:spacing w:before="6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Normal"/>
        <w:spacing w:before="60" w:after="0"/>
        <w:ind w:left="70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истрация. Отказване и прекратяване на регистрацият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60" w:after="0"/>
        <w:ind w:firstLine="1134"/>
        <w:jc w:val="both"/>
        <w:rPr/>
      </w:pPr>
      <w:r>
        <w:rPr>
          <w:rFonts w:cs="HebarU" w:ascii="HebarU" w:hAnsi="HebarU"/>
          <w:b/>
          <w:i w:val="false"/>
          <w:lang w:val="bg-BG"/>
        </w:rPr>
        <w:t>Чл. 9. (1)</w:t>
      </w:r>
      <w:r>
        <w:rPr>
          <w:rFonts w:cs="HebarU" w:ascii="HebarU" w:hAnsi="HebarU"/>
          <w:i w:val="false"/>
          <w:lang w:val="bg-BG"/>
        </w:rPr>
        <w:t xml:space="preserve"> Министърът на труда и социалната политика или упълномощено от него длъжностно лице се произнася по заявлението и по приложените към него документи в срок 30 дни от датата на получаването им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о заявлението и/или приложенията към него не отговарят на изискванията на чл. 7 и 8, заявителят се уведомява писмено да отстрани констатираните непълноти и/или неточности в срок 14 дни от датата на получаване на уведомл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2 документите се считат за подадени от датата на представяне на поправените докумен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, когато се налагат допълнителни проучвания и/или съгласувания с други институции, срокът за регистрация може да бъде удължен, но с не повече от 30 дни, за което заявителят се уведомява писм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ли упълномощено от него длъжностно лице издава удостоверение за регистрация за извършване на посредническа дейност по наемане на рабо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достоверението по ал. 1 се издава за срок 3 години по образец съгласно приложение N 2 и се вписва в регистъ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достоверението по ал. 1 се издава след заплащане на такса, определена с тарифа на Министерския съвет, и представяне на документ за извършен превод по банков пъ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изгубване или повреждане на удостоверението по ал. 1 се издава дубликат след подаване на молба от лицето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Агенцията по заетостта води регистри з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дените удостоверения за регистрация за извършване на посредническа дейност по наемане на работ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лючените посреднически договори с чужд работодател, включително корабособственик (оператор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егистъра по ал. 1, т. 1 се вписва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рационен номе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именование на лицето по чл. 3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дрес на управл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дрес на офис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ме на представляващия лицето по чл. 3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ериториален обхват и вид на извършваните посреднически услуг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рок  на регистрац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егистъра по ал. 1, т. 2  се вписват:</w:t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рационен номе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та на регистр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омер на регистрирания посреднически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именование на работодателя, включително корабособственика (оператора)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ериториален обхват и профес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рок на действие на догово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мененията и допълненията по ал. 2, т. 2 - 6 и по ал. 3, т. 4 - 6 се вписват в регист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Регистрация за извършване на посредническа дейност се отказва, когато не са спазени изискванията на чл. 7, 8, чл. 9, ал. 2, чл. 10, </w:t>
        <w:br/>
        <w:t xml:space="preserve">ал. 3 и чл. 29 от Закона за насърчаване на заетостт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ителят се уведомява писмено за мотивите за направения отказ в срока по чл. 9, ал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казът за  регистрация може  да се обжалва по реда на Закона за Върховния административен съд.</w:t>
      </w:r>
    </w:p>
    <w:p>
      <w:pPr>
        <w:pStyle w:val="TextBodyIndent"/>
        <w:rPr/>
      </w:pPr>
      <w:r>
        <w:rPr>
          <w:b/>
        </w:rPr>
        <w:t>Чл. 13.</w:t>
      </w:r>
      <w:r>
        <w:rPr/>
        <w:t xml:space="preserve"> Регистрацията се прекратява със заповед на министъра на труда и социалната политика или на упълномощено от него длъжностно лице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искане на посредника;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в случаите по чл. 15,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Посредникът може да прекрати посредническата си дейност по своя инициатива след писмено уведомяване на Агенцията по заетост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кратяването по ал. 1 се извършва чрез заличаване от регистъра по чл. 11, ал. 1, т. 1 и връщане на удостоверението за регистрация в Агенцията по заетостта в срок 14 дни от уведомяването.</w:t>
      </w:r>
    </w:p>
    <w:p>
      <w:pPr>
        <w:pStyle w:val="BodyText2"/>
        <w:spacing w:before="6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Посредникът уведомява писмено работодателите и търсещите работа лица, с които има сключени договори, за прекратяването на дейността с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Регистрацията за извършване на посредническа дейност по наемане на работа се прекратява, ког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редникът изисква или получава от търсещите работа лица плащания, които не са предвидени в наредбата или са по-високи от регламентираните в чл. 4, ал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редникът нарушава изискванията на чл. 6, 30, 33, 35 и 38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Посредникът връща удостоверението за регистрация за извършване на посредническа дейност в Агенцията по заетостта в срок 14 дни от издаването на заповедта за прекратяване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6.</w:t>
      </w:r>
      <w:r>
        <w:rPr>
          <w:rFonts w:cs="HebarU" w:ascii="HebarU" w:hAnsi="HebarU"/>
          <w:spacing w:val="0"/>
        </w:rPr>
        <w:t xml:space="preserve"> В рамките на срока на регистрацията посредникът може да кандидатства за изменение или допълнение на вида на предоставяните посреднически услуги, като подаде заявление в Агенцията по заетостта. </w:t>
      </w:r>
    </w:p>
    <w:p>
      <w:pPr>
        <w:pStyle w:val="TextBodyIndent"/>
        <w:rPr/>
      </w:pPr>
      <w:r>
        <w:rPr>
          <w:b/>
        </w:rPr>
        <w:t>Чл. 17.</w:t>
      </w:r>
      <w:r>
        <w:rPr/>
        <w:t xml:space="preserve"> За издаване на ново удостоверение за регистрация посредникът кандидатства отново, като подава документи по реда на  раздел І до 3 месеца преди изтичането срока на удостовер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В дирекциите “Бюро по труда” и в официалната страница на Агенцията по заетостта в Интернет ежемесечно се обявява актуализиран списък на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рираните посредници за извършване на посредническ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 посредниците, регистрирали посреднически договори по чл. 30 </w:t>
        <w:br/>
        <w:t>и 35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редниците, чиято регистрация за извършване на посредническа дейност е прекратен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hanging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60" w:after="0"/>
        <w:ind w:hanging="142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Извършване на посредническа дейност</w:t>
      </w:r>
    </w:p>
    <w:p>
      <w:pPr>
        <w:pStyle w:val="Normal"/>
        <w:spacing w:before="60" w:after="0"/>
        <w:ind w:hanging="142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60" w:after="0"/>
        <w:ind w:hanging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60" w:after="0"/>
        <w:ind w:hanging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равил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60" w:after="0"/>
        <w:rPr/>
      </w:pPr>
      <w:r>
        <w:rPr>
          <w:b/>
        </w:rPr>
        <w:t>Чл. 19. (1)</w:t>
      </w:r>
      <w:r>
        <w:rPr/>
        <w:t xml:space="preserve"> Посредникът може да ползва информация от Агенцията по заетостта за търсенето и предлагането на пазара на труда.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редникът може да предоставя информация на Агенцията по заетостта за лицата, търсещи работа, и за работните места, предлагани от работодателите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оставянето и използването на информацията относно данни за работодателите, свободните работни места и търсещите работа лица се извършват при запазване на поверителния й характ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За извършване на посредническа дейност по наемане на работа се изисква завършено средно или висше образова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вършване на  посредническа дейност по наемане на работа на моряци се изисква и трудов стаж не по-малко от една година в областта на морския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Лицата по чл. 3 осигуряват необходимата материално-техническа база за извършване на посредническа дейност по наемане на рабо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териално-техническата база включва подходящо помещение за предоставяне на услугите, офис обзавеждане, компютърна и копирна техника, телефон и фак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Удостоверението за регистрация за извършване на посредническа дейност се поставя на видно място в офиса на посредни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реклама и/или публикуване на обяви за работа посредникът обявява номера, под който е регистриран за извършване на посредническа дейност, срока на регистрацията и номера на регистрирания посреднически договор за наемане 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За извършване на посредническа дейност по наемане на работа посредникът сключва посреднически договор с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търсещите работа лица;</w:t>
      </w:r>
    </w:p>
    <w:p>
      <w:pPr>
        <w:pStyle w:val="TextBodyIndent"/>
        <w:spacing w:before="60" w:after="0"/>
        <w:rPr/>
      </w:pPr>
      <w:r>
        <w:rPr/>
        <w:t>2.  работодатели, включително корабособственици (оператори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редническият договор между посредника и търсещото работа лице съдърж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нни за посредника и за търсещото работа лиц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а и задължения на лицата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ок на догово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а на предоставената посредническа услуг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условия за предсрочно прекратяване на догово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орност на лицата по т. 1 при не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Посредникът води регистър на лицата, които е устроил на работа, и го представя при поискване на контролните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Посредникът предоставя на търсещите работа лица информация за свободните работни места и за съответните длъжности, която съдърж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искванията към кандидата за работа - професионална и физическа пригодност;</w:t>
      </w:r>
    </w:p>
    <w:p>
      <w:pPr>
        <w:pStyle w:val="Normal"/>
        <w:tabs>
          <w:tab w:val="clear" w:pos="720"/>
          <w:tab w:val="left" w:pos="1114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ловията на тру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ното възнагражд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словията за социално и здравно осигуряване, застрахо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обходимите познания по езика на приемащата държа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специфични изисквания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Посредникът предоставя услуги за подбор на работна сила по искане на работо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При изменение и/или допълнение на документите, послужили като основание за регистрация, както и при промяна на адреса на офиса за извършване на посредническа дейност посредникът уведомява Агенцията по заетостта в срок 10 дни от настъпване на изменението и/или допълнението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В срока по ал. 1 посредникът уведомява Агенцията по заетостта и Изпълнителна агенция "Главна инспекция по труда" за откриването на представителства в населени места извън мястото на съдебната му регистрация.</w:t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ind w:hanging="0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BodyTextIndent2"/>
        <w:spacing w:before="60" w:after="0"/>
        <w:ind w:left="709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редническа дейност по наемане на работа в Република Българ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Посредникът предоставя посреднически услуги на търсещите работа лица по заявки на работодатели за сключване на договори, съгласно разпоредбите на Кодекса на труда и другите нормативни актове в областта на трудовото законодателство, както и при условията и по реда, регламентирани в международен договор  за обмен  на работна сила, по който Република България е стран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В края на всяко тримесечие посредникът представя в Агенцията по заетостта информация за регистрираните и устроени на работа лица по форми и показатели, утвърдени от изпълнителния директор на  Агенцията по заетостта.</w:t>
      </w:r>
    </w:p>
    <w:p>
      <w:pPr>
        <w:pStyle w:val="TextBodyIndent"/>
        <w:spacing w:before="60" w:after="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spacing w:before="60" w:after="0"/>
        <w:ind w:hanging="0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Heading6"/>
        <w:spacing w:before="60" w:after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редническа дейност по наемане на работа в чужбин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Посредникът осигурява работа на българските граждани в чужбина съобразно действащото законодателство на приемащата държава и/или при условията и по реда, регламентирани в международен договор  за обмен  на работна сила, по който Република България е стра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редникът не може да уговаря за българските граждани условия на труд и възнаграждения под минималните за приемащата държава съобразно националното й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Посредникът регистрира в Агенцията по заетостта всеки посреднически договор, сключен с чужд работодате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ът се представя в оригинал и легализиран превод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говорът по ал. 1  съдържа: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анни за съдебната регистрация и идентификация на работодателя; </w:t>
      </w:r>
    </w:p>
    <w:p>
      <w:pPr>
        <w:pStyle w:val="TextBodyIndent"/>
        <w:spacing w:before="60" w:after="0"/>
        <w:rPr/>
      </w:pPr>
      <w:r>
        <w:rPr/>
        <w:t>2. данни за характера на работата; условията на труд; срока на наемането; работното време; почивките; отпуските; трудовото възнаграждение; битовите условия; социалното и здравното осигуряване; обезщетението при трудова злополука, временна и трайна неработоспособност, смърт, предсрочното прекратяване на трудовия договор; транспортните разходи на устроените на работа лица до работното място при пристигането, ползването на годишен отпуск и при окончателното им завръщане в България, включително при предсрочно прекратяване на трудовия договор; разрешенията за рабо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дължението на работодателя да сключи за своя сметка здравна осигуровка и/или застраховка на наетите на работа лица преди тяхното заминаване от Република България, действаща на територията на съответната чужда държава, за срока на сключения индивидуален трудов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ъм сключения посреднически договор се прилага копие на документ за регистрация на чуждестранния работодател, определящ правния му статут, и копие на разрешението за наемане на работа на чужденци, когато такъв документ се изисква от действащото законодателство на приемащата държава, преведени и легализирани.  </w:t>
      </w:r>
    </w:p>
    <w:p>
      <w:pPr>
        <w:pStyle w:val="TextBodyIndent"/>
        <w:rPr/>
      </w:pPr>
      <w:r>
        <w:rPr>
          <w:b/>
        </w:rPr>
        <w:t>Чл. 31. (1)</w:t>
      </w:r>
      <w:r>
        <w:rPr/>
        <w:t xml:space="preserve"> Посредникът насочва търсещите работа лица съгласно условията на регистрирания по чл. 30, ал. 1 посреднически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Посредникът предоставя на търсещите работа лица:</w:t>
      </w:r>
    </w:p>
    <w:p>
      <w:pPr>
        <w:pStyle w:val="TextBodyIndent"/>
        <w:spacing w:before="60" w:after="0"/>
        <w:rPr/>
      </w:pPr>
      <w:r>
        <w:rPr/>
        <w:t xml:space="preserve">1. извлечение от действащото законодателство на чуждата държава, регламентиращо наемането на работа на чужди граждани в нея, преведено на български език; 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нформация за работодателя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информация за културата, бита и обичаите на чуждата държа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оставянето на информация по ал. 2 се удостоверява с подписа на търсещото работа лице.</w:t>
      </w:r>
    </w:p>
    <w:p>
      <w:pPr>
        <w:pStyle w:val="TextBodyIndent"/>
        <w:rPr/>
      </w:pPr>
      <w:r>
        <w:rPr>
          <w:b/>
        </w:rPr>
        <w:t>Чл. 32. (1)</w:t>
      </w:r>
      <w:r>
        <w:rPr/>
        <w:t xml:space="preserve"> Посредникът предоставя на търсещото работа лице преди заминаването му от Република България преведен на български език проект на трудов договор, предложен от работодателя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Проектът по ал. 1 съдържа данни за: характера на работата; условията на труд; срока на договора; работното време, почивките и отпуските; трудовото възнагражд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За изпълнението на всеки регистриран посреднически договор посредникът представя в Агенцията по заетост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исък на лицата, изпратени на работа по догово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dstrike/>
          <w:lang w:val="bg-BG"/>
        </w:rPr>
      </w:pPr>
      <w:r>
        <w:rPr>
          <w:rFonts w:cs="HebarU" w:ascii="HebarU" w:hAnsi="HebarU"/>
          <w:lang w:val="bg-BG"/>
        </w:rPr>
        <w:t>2. копия на разрешенията за работа в чужбина на изпратените на работа лица;</w:t>
      </w:r>
    </w:p>
    <w:p>
      <w:pPr>
        <w:pStyle w:val="Heading9"/>
        <w:spacing w:before="6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копия на документите на лицата за сключена лична застраховка и/или здравна осигуровка по чл. 30, ал. 3, т. 3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 по ал. 1 се представят  в края на всяко тримесеч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spacing w:before="60" w:after="0"/>
        <w:ind w:left="70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редническа дейност по наемане на работа на моряц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60" w:after="0"/>
        <w:rPr/>
      </w:pPr>
      <w:r>
        <w:rPr>
          <w:b/>
        </w:rPr>
        <w:t>Чл. 34.</w:t>
      </w:r>
      <w:r>
        <w:rPr/>
        <w:t xml:space="preserve"> Посредническата дейност  по наемане на работа на моряци се осъществява в съответствие с изискванията на конвенциите на Международната организация на труда, ратифицирани и влезли в сила з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Посредникът регистрира в Агенцията по заетостта всеки посреднически договор, сключен с корабособственик (оператор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ът се представя в оригинал и в легализиран  превод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говорът по ал. 1 съдържа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нни за съдебната регистрация и идентификация на корабособственика (оператора)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исък на корабите, на които ще бъдат наемани моряци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ни за датата, мястото и срока на сключване на договора между корабособственика (оператора) и моряка; характера на работата и условията на труд; трудовото възнаграждение; работното време, почивките и отпуските; битовите условия; храната; социалното осигуряване; обезщетението при трудова злополука, временна и трайна неработоспособност, смърт, предсрочно прекратяване на трудовия договор по инициатива на крабособственика (оператора), както и при изоставяне на кораба от корабособственика (оператора), безработица в случай на погиване на кораба при корабокрушение; транспортните разходи; задължението на корабособственика (оператора) да организира и заплати разходите по репатрирането на моряка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ето на работодателя да сключи за своя сметка здравна осигуровка и/или застраховка за болест и злополука на наетите на работа лица преди тяхното заминаване от Република България за срока на сключения индивидуален трудов договор.</w:t>
      </w:r>
    </w:p>
    <w:p>
      <w:pPr>
        <w:pStyle w:val="TextBodyIndent"/>
        <w:rPr/>
      </w:pPr>
      <w:r>
        <w:rPr>
          <w:b/>
        </w:rPr>
        <w:t>Чл. 36.</w:t>
      </w:r>
      <w:r>
        <w:rPr/>
        <w:t xml:space="preserve"> Посредникът насочва търсещите работа лица съгласно условията на регистрирания по чл. 35, ал. 1 посреднически договор. </w:t>
      </w:r>
    </w:p>
    <w:p>
      <w:pPr>
        <w:pStyle w:val="TextBodyIndent"/>
        <w:spacing w:before="60" w:after="0"/>
        <w:rPr/>
      </w:pPr>
      <w:r>
        <w:rPr>
          <w:b/>
        </w:rPr>
        <w:t>Чл. 37. (1)</w:t>
      </w:r>
      <w:r>
        <w:rPr/>
        <w:t xml:space="preserve"> Посредникът предоставя на търсещото работа лице преди заминаването му от Република България преведен на български език проект на трудов договор, предложен от корабособственика (оператора)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Проектът по ал. 1 съдържа данни за: характера на работата; условията на труд; срока на договора; работното време, почивките и отпуските; трудовото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За изпълнението на всеки регистриран договор посредникът представя в Агенцията по зает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на списъка на изпратените на работа моряци, заверен от Изпълнителна агенция “Морска администрация”;</w:t>
      </w:r>
    </w:p>
    <w:p>
      <w:pPr>
        <w:pStyle w:val="Heading9"/>
        <w:spacing w:before="6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копия на документите на лицата за сключена лична застраховка и/или здравна осигуровка по чл. 35, ал. 3, т. 4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 по ал. 1 се представят в края на всяко тримесеч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6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Heading2"/>
        <w:spacing w:before="60" w:after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Регистрация на посреднически договор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Посредническите договори по чл. 30, ал. 1 и чл. 35, ал. 1 се регистрират в Агенцията по заетостта в срок 30 дни от датата на представянето им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ат се за регистрация посреднически договори, чиято начална дата на действие е не по-рано от 30 дни от датата на внасянето им в Агенцията по заетост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 Посредническите договори имат срок на действие не по-дълъг от срока на действие на издаденото удостоверение за регистрация за извършване на посредническа дейност по наемане на работ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генцията по заетостта уведомява писмено посредника за извършеното вписване в регистър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гистрираните посреднически договори се вписват в приложение към удостоверението за регистрация за извършване на посредническа дейност по образец съгласно приложение N 3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осредническите договори пораждат действие за трети лица от датата на вписването им в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Агенцията по заетостта връща представените за регистрация посреднически договори в случаите, ког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оговорите не отговарят на изискванията на чл. 30, 35 и чл. 39, </w:t>
        <w:br/>
        <w:t xml:space="preserve">ал. 2 и 3;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действащото законодателство на приемащата държава не се предвижда извършването на посредническа дейност от физически и/или юридически лица.</w:t>
      </w:r>
    </w:p>
    <w:p>
      <w:pPr>
        <w:pStyle w:val="TextBodyIndent"/>
        <w:spacing w:before="60" w:after="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spacing w:before="60" w:after="0"/>
        <w:ind w:hanging="0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TextBodyIndent"/>
        <w:spacing w:before="60" w:after="0"/>
        <w:ind w:hanging="0"/>
        <w:jc w:val="center"/>
        <w:rPr>
          <w:b/>
          <w:b/>
          <w:caps/>
        </w:rPr>
      </w:pPr>
      <w:r>
        <w:rPr>
          <w:b/>
          <w:caps/>
        </w:rPr>
        <w:t>Взаимодействие и контрол</w:t>
      </w:r>
    </w:p>
    <w:p>
      <w:pPr>
        <w:pStyle w:val="TextBodyIndent"/>
        <w:spacing w:before="6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За извършената посредническа дейност посредникът води и съхранява за срок 5 години следната документац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ъра по чл. 24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говори с търсещите работа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ите по чл. 30, 33, 35 и 38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кументите за получени суми от устроените на работа лица съгласно чл. 4, ал. 2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При поискване от Министерството на труда и социалната политика или от Агенцията по заетостта посредникът предоставя информация за извършената посредническа дейност и за устроените на работа лица.</w:t>
      </w:r>
    </w:p>
    <w:p>
      <w:pPr>
        <w:pStyle w:val="TextBodyIndent"/>
        <w:rPr/>
      </w:pPr>
      <w:r>
        <w:rPr>
          <w:b/>
        </w:rPr>
        <w:t>Чл. 42. (1)</w:t>
      </w:r>
      <w:r>
        <w:rPr/>
        <w:t xml:space="preserve"> При поискване Агенцията по заетостта предоставя на Министерството на външните работи, на Министерството на вътрешните работи и на Изпълнителна агенция "Главна инспекция по труда" актуализиран списък на посредниците, регистрирали посреднически договори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Агенцията по заетостта може да получава чрез Министерството на външните работи информация за легитимността на чуждите работодатели, включително корабособственици (оператори), сключили посреднически договор с български посредник.</w:t>
      </w:r>
    </w:p>
    <w:p>
      <w:pPr>
        <w:pStyle w:val="TextBodyIndent"/>
        <w:spacing w:before="60" w:after="0"/>
        <w:rPr/>
      </w:pPr>
      <w:r>
        <w:rPr>
          <w:b/>
        </w:rPr>
        <w:t>(3)</w:t>
      </w:r>
      <w:r>
        <w:rPr/>
        <w:t xml:space="preserve"> Контролът върху посредническата дейност по наемане на работа на моряци може да се осъществява при взаимодействие между Изпълнителна агенция "Главна инспекция по труда" и Изпълнителна агенция "Морска администрация".</w:t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ind w:hanging="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TextBodyIndent"/>
        <w:spacing w:before="60" w:after="0"/>
        <w:rPr/>
      </w:pPr>
      <w:r>
        <w:rPr>
          <w:b/>
        </w:rPr>
        <w:t>§ 1.</w:t>
      </w:r>
      <w:r>
        <w:rPr/>
        <w:t xml:space="preserve"> По смисъла на наредбата "моряк" е всяко лице, което отговаря на условията за наемане на дадена длъжност на борда на кораб, с изключение на военните кораби и корабите, използвани от държавата за нетърговски цели.</w:t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Наредбата се приема на основание чл. 28, ал. 8 от Закона за насърчаване на заетостта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Наредбата не се прилага в случаите, когато български граждани се изпращат в чужбина по силата на междуфирмени договори и запазват трудовите си правоотношения с български работодатели.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Министърът на труда и социалната политика издава инструкции по прилагането на наредба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676"/>
        <w:gridCol w:w="6703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риложение N 1 към чл. 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х.N</w:t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ind w:firstLine="3515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ind w:firstLine="3515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АГЕНЦИЯ ПО ЗАЕТОСТТ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ind w:firstLine="3515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ОФИЯ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379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ЯВЛЕНИЕ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0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 РЕГИСТРАЦИЯ ЗА ИЗВЪРШВАНЕ НА ПОСРЕДНИЧЕСКА ДЕЙНОСТ ПО НАЕМАНЕ НА РАБОТА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т                                 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физическо лице, юридическо лице, ЕТ- съгласно съдебното решение)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редставляван от:    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(име , презиме, фамилия на собственик, управител, изпълнителен директор) 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ъдебна регистрация:                                        </w:t>
            </w:r>
            <w:r>
              <w:rPr>
                <w:rFonts w:cs="HebarU" w:ascii="HebarU" w:hAnsi="HebarU"/>
                <w:i/>
                <w:lang w:val="bg-BG" w:eastAsia="bg-BG"/>
              </w:rPr>
              <w:t>( съгласно съдебно решение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рмено дело N……………..………….……………………………………….                                 По описа на Окръжния съд………………….…………………...…………….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едалище и адрес на управление:        </w:t>
            </w:r>
            <w:r>
              <w:rPr>
                <w:rFonts w:cs="HebarU" w:ascii="HebarU" w:hAnsi="HebarU"/>
                <w:i/>
                <w:lang w:val="bg-BG" w:eastAsia="bg-BG"/>
              </w:rPr>
              <w:t>(съгласно съдебно решение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/с………………………………………………………...  Община…………………………………………………….  Област………………………………………………………  Ул./кв./ж.к………………………………………………….    N/  ...                   Бл……………   Ет……………Ап…….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Адрес и телефон за контакти:                                                                                         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/с………………………………………………………...  Община…………………………………………………….  Област………………………………………………………  Ул./кв./ж.к………………………………………………….    N/  ...                            Бл……………   Ет……………Ап……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Факс: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…………………………………………………………………………</w:t>
            </w:r>
            <w:r>
              <w:rPr>
                <w:rFonts w:cs="HebarU" w:ascii="HebarU" w:hAnsi="HebarU"/>
                <w:lang w:val="bg-BG" w:eastAsia="bg-BG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e-mail: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…………………………………………………………………………</w:t>
            </w:r>
            <w:r>
              <w:rPr>
                <w:rFonts w:cs="HebarU" w:ascii="HebarU" w:hAnsi="HebarU"/>
                <w:lang w:val="bg-BG" w:eastAsia="bg-BG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анъчен номер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ЛСТАТ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Име, презиме, фамилия - на съдружниците, и дяловото им участие                                         </w:t>
            </w:r>
            <w:r>
              <w:rPr>
                <w:rFonts w:cs="HebarU" w:ascii="HebarU" w:hAnsi="HebarU"/>
                <w:i/>
                <w:lang w:val="bg-BG" w:eastAsia="bg-BG"/>
              </w:rPr>
              <w:t>(ако има такива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……………………………</w:t>
            </w:r>
            <w:r>
              <w:rPr>
                <w:rFonts w:cs="HebarU" w:ascii="HebarU" w:hAnsi="HebarU"/>
                <w:lang w:val="bg-BG" w:eastAsia="bg-BG"/>
              </w:rPr>
              <w:t>...……………………..… дялово участие …………..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……………………………</w:t>
            </w:r>
            <w:r>
              <w:rPr>
                <w:rFonts w:cs="HebarU" w:ascii="HebarU" w:hAnsi="HebarU"/>
                <w:lang w:val="bg-BG" w:eastAsia="bg-BG"/>
              </w:rPr>
              <w:t>...……………………..… дялово участие …………..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……………………………</w:t>
            </w:r>
            <w:r>
              <w:rPr>
                <w:rFonts w:cs="HebarU" w:ascii="HebarU" w:hAnsi="HebarU"/>
                <w:lang w:val="bg-BG" w:eastAsia="bg-BG"/>
              </w:rPr>
              <w:t>...……………………..… дялово участие …………..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……………………………</w:t>
            </w:r>
            <w:r>
              <w:rPr>
                <w:rFonts w:cs="HebarU" w:ascii="HebarU" w:hAnsi="HebarU"/>
                <w:lang w:val="bg-BG" w:eastAsia="bg-BG"/>
              </w:rPr>
              <w:t>...……………………..… дялово участие …………..%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ме, презиме, фамилия - на наетите лица, които ще извършват посредническа дейност по наемане на работ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риториален обхват на посредническата дейност, която заявителят желае да извършва*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5pt;margin-top:3.75pt;width:10.4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171450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25pt;margin-top:13.5pt;width:9.7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за Република България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lang w:val="bg-BG" w:eastAsia="bg-BG"/>
              </w:rPr>
              <w:t>за чужбина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lang w:val="bg-BG" w:eastAsia="bg-BG"/>
              </w:rPr>
              <w:t>за моряц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8575</wp:posOffset>
                      </wp:positionV>
                      <wp:extent cx="1143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25pt;margin-top:2.25pt;width:8.95pt;height:8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среднически услуги, които посредникът желае да предоставя**  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238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pt;margin-top:1.5pt;width:9.7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информиране и консултиране на търсещите работа лица и на работодателите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238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pt;margin-top:1.5pt;width:9.7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психологическо подпомагане на търсещите работа лиц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6675</wp:posOffset>
                      </wp:positionV>
                      <wp:extent cx="12382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25pt;margin-top:5.25pt;width:9.7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00025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pt;margin-top:15.75pt;width:9.7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barU" w:cs="HebarU" w:ascii="HebarU" w:hAnsi="HebarU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lang w:val="bg-BG" w:eastAsia="bg-BG"/>
              </w:rPr>
              <w:t>насочване към професионално и/или мотивационно обучение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lang w:val="bg-BG" w:eastAsia="bg-BG"/>
              </w:rPr>
              <w:t>насочване и подпомагане за започване на работа, включително  в друго населено място в страната или в други държави</w:t>
            </w:r>
          </w:p>
        </w:tc>
      </w:tr>
      <w:tr>
        <w:trPr>
          <w:trHeight w:val="1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рес на офиса/офисите за извършване на посредническа дейност по наемане на работ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/с………………………………………………………...  Община…………………………………………………….  Област………………………………………………………  Ул./кв./ж.к…………………………………….    N/ …..                                Бл………..   Ет…………. Ап……...……     Тел/Факс…………………………………………………..</w:t>
            </w:r>
          </w:p>
        </w:tc>
      </w:tr>
      <w:tr>
        <w:trPr>
          <w:trHeight w:val="1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писание на материално-техническата база за извършване на посредническа дейност                                                            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1……………………………………………………………..  2………………………………………………………………..  3………………………………………………………………..  4………………………………………………………………..  5………………………………………………………………..  6…………………………………………………………………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ложени документи***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8575</wp:posOffset>
                      </wp:positionV>
                      <wp:extent cx="13335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25pt;margin-top:2.25pt;width:10.4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оригинал на удостоверение за актуално състояние на заявителя, издадено от съответния окръжен съд, с вписан предмет на дейност извършване на посредническа дейност по наемане на работа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28575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5pt;margin-top:2.25pt;width:9.7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заверено от съда копие от дружествен договор или устав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9525</wp:posOffset>
                      </wp:positionV>
                      <wp:extent cx="14287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5pt;margin-top:0.75pt;width:11.2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удостоверение от съответната териториална данъчна дирекция  за наличие или липса на данъчни  задължения към датата на подаване на заявлението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238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pt;margin-top:1.5pt;width:9.7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свидетелство за съдимост на физическото лице или на лицето, което представлява юридическото лице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238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pt;margin-top:1.5pt;width:9.7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нотариално заверени копия на документите  за завършено средно или висше образование  на физическото лице или на представляващия  юридическото лице по чл. 3  и на наетите лица, които ще извършват посредническа дейност по наемане на работа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8575</wp:posOffset>
                      </wp:positionV>
                      <wp:extent cx="13335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25pt;margin-top:2.25pt;width:10.4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нотариално заверени копия на документите, удостоверяващи наличието на трудов стаж не по-малко от една година в областта на морския транспорт на физическото лице или на представляващия  юридическото лице по чл. 3  и на наетите лица, които ще извършват посредническа дейност по наемане на моряци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238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pt;margin-top:1.5pt;width:9.7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lang w:val="bg-BG" w:eastAsia="bg-BG"/>
              </w:rPr>
              <w:t>проект на посреднически договор между посредника и търсещото работа лице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явител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………………………………………………………………</w:t>
            </w:r>
            <w:r>
              <w:rPr>
                <w:rFonts w:cs="HebarU" w:ascii="HebarU" w:hAnsi="HebarU"/>
                <w:lang w:val="bg-BG" w:eastAsia="bg-BG"/>
              </w:rPr>
              <w:t xml:space="preserve">.. ……………………………………………………………………                                    (име, подпис, печат) 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ата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…………………………………………………………………</w:t>
            </w:r>
            <w:r>
              <w:rPr>
                <w:rFonts w:cs="HebarU" w:ascii="HebarU" w:hAnsi="HebarU"/>
                <w:lang w:val="bg-BG" w:eastAsia="bg-BG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бележки:</w:t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379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*   Отбележете с "Х" териториалния обхват на посредническата дейност, която искате да извършвате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379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**  Отбележете с "Х" посредническите услуги, които искате да извършвате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379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*** Отбележете с "Х" документите, които сте представили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ind w:left="2160" w:right="-1" w:firstLine="2376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Приложение N 2  към чл. 10, ал. 2</w:t>
      </w:r>
    </w:p>
    <w:p>
      <w:pPr>
        <w:pStyle w:val="Heading"/>
        <w:ind w:right="-1" w:firstLine="2376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ind w:right="-1" w:firstLine="2376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ind w:right="-1" w:hanging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ind w:right="-1" w:hanging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МИНИСТЕРСТВО НА ТРУДА И СОЦИАЛНАТА ПОЛИТИКА</w:t>
      </w:r>
    </w:p>
    <w:p>
      <w:pPr>
        <w:pStyle w:val="Heading"/>
        <w:ind w:right="-1" w:hanging="0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ind w:right="-1" w:hanging="0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ind w:right="-1" w:hanging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УДОСТОВЕРЕНИЕ</w:t>
      </w:r>
    </w:p>
    <w:p>
      <w:pPr>
        <w:pStyle w:val="Heading"/>
        <w:ind w:right="-1" w:hanging="0"/>
        <w:jc w:val="left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ind w:right="-1" w:hanging="0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ind w:right="-1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На основание чл. 28, ал. 5 от Закона за насърчаване на заетостта и чл. 5 от Наредбата за условията и реда за извършване на посредническа дейност по наемане на работа (ДВ, бр. ………… от 2003 г.)</w:t>
      </w:r>
    </w:p>
    <w:p>
      <w:pPr>
        <w:pStyle w:val="Heading"/>
        <w:ind w:right="-1" w:hanging="0"/>
        <w:jc w:val="left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ind w:right="-1" w:hanging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РЕГИСТРИРАМ</w:t>
      </w:r>
    </w:p>
    <w:p>
      <w:pPr>
        <w:pStyle w:val="Heading"/>
        <w:ind w:left="2160" w:right="-1" w:firstLine="720"/>
        <w:jc w:val="left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ind w:right="-1" w:hanging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под  N……………от………..г.</w:t>
      </w:r>
    </w:p>
    <w:p>
      <w:pPr>
        <w:pStyle w:val="Heading"/>
        <w:ind w:right="-1" w:hanging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Normal"/>
        <w:spacing w:lineRule="auto" w:line="360"/>
        <w:ind w:left="1134" w:right="-1" w:hanging="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left="1134" w:right="-1" w:hanging="0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lang w:val="bg-BG"/>
        </w:rPr>
        <w:t>със седалище гр. (с)……………………………………………………………………….</w:t>
      </w:r>
    </w:p>
    <w:p>
      <w:pPr>
        <w:pStyle w:val="Normal"/>
        <w:spacing w:lineRule="auto" w:line="360"/>
        <w:ind w:left="1134" w:right="-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на управление: ул. (ж. к.)……………………………………..…N…………</w:t>
      </w:r>
    </w:p>
    <w:p>
      <w:pPr>
        <w:pStyle w:val="Normal"/>
        <w:spacing w:lineRule="auto" w:line="360"/>
        <w:ind w:left="1134" w:right="-1" w:hanging="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бл. ………..…, вх. …….….., ап……………………………………………………………..</w:t>
      </w:r>
    </w:p>
    <w:p>
      <w:pPr>
        <w:pStyle w:val="Normal"/>
        <w:spacing w:lineRule="auto" w:line="360"/>
        <w:ind w:left="1134" w:right="-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ЛСТАТ………………………………………………………………………………………..</w:t>
      </w:r>
    </w:p>
    <w:p>
      <w:pPr>
        <w:pStyle w:val="Normal"/>
        <w:spacing w:lineRule="auto" w:line="360"/>
        <w:ind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ЕН N…………………………………………………………………………………..</w:t>
      </w:r>
    </w:p>
    <w:p>
      <w:pPr>
        <w:pStyle w:val="Normal"/>
        <w:ind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да извършва посредническа дейност по наемане на работа </w:t>
      </w:r>
    </w:p>
    <w:p>
      <w:pPr>
        <w:pStyle w:val="TextBodyIndent"/>
        <w:spacing w:before="0" w:after="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rFonts w:eastAsia="HebarU"/>
          <w:b/>
        </w:rPr>
        <w:t xml:space="preserve"> </w:t>
      </w:r>
      <w:r>
        <w:rPr>
          <w:b/>
        </w:rPr>
        <w:t>за ……………………………………………………………………………………,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(Република България, чужбина, моряци)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като предоставя следните посреднически услуги: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1………………………………………………………………………………………………………</w:t>
      </w:r>
    </w:p>
    <w:p>
      <w:pPr>
        <w:pStyle w:val="TextBodyIndent"/>
        <w:spacing w:before="0" w:after="0"/>
        <w:rPr/>
      </w:pPr>
      <w:r>
        <w:rPr/>
        <w:t>2………………………………………………………………………………………………………</w:t>
      </w:r>
    </w:p>
    <w:p>
      <w:pPr>
        <w:pStyle w:val="TextBodyIndent"/>
        <w:spacing w:before="0" w:after="0"/>
        <w:rPr/>
      </w:pPr>
      <w:r>
        <w:rPr/>
        <w:t>3………………………………………………………………………………………………………</w:t>
      </w:r>
    </w:p>
    <w:p>
      <w:pPr>
        <w:pStyle w:val="TextBodyIndent"/>
        <w:spacing w:before="0" w:after="0"/>
        <w:rPr/>
      </w:pPr>
      <w:r>
        <w:rPr/>
        <w:t>4……………………………………………………………………………………………………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ацията е валидна до   ……………. 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left="720" w:firstLine="367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:</w:t>
      </w:r>
    </w:p>
    <w:p>
      <w:pPr>
        <w:pStyle w:val="Normal"/>
        <w:ind w:left="439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ЛИ УПЪЛНОМОЩЕНО ОТ НЕГО</w:t>
        <w:br/>
        <w:t>ДЛЪЖНОСТНО ЛИЦЕ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23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одпис, печат)</w:t>
        <w:tab/>
      </w:r>
    </w:p>
    <w:p>
      <w:pPr>
        <w:pStyle w:val="Normal"/>
        <w:ind w:left="43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80" w:firstLine="4775"/>
        <w:rPr/>
      </w:pPr>
      <w:r>
        <w:rPr/>
        <w:t>(гръб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МЕНЕНИЕ И ДОПЪЛН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м настоящото удостоверение за регистрация                                                                                                                          за извършване на посредническа дейност по наемане на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lang w:val="bg-BG"/>
              </w:rPr>
              <w:t>...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София        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Министър или упълномощено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……………………</w:t>
            </w:r>
            <w:r>
              <w:rPr>
                <w:rFonts w:cs="HebarU" w:ascii="HebarU" w:hAnsi="HebarU"/>
                <w:lang w:val="bg-BG"/>
              </w:rPr>
              <w:t xml:space="preserve">г.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т него длъжностно лице:</w:t>
            </w:r>
            <w:r>
              <w:rPr>
                <w:rFonts w:cs="HebarU" w:ascii="HebarU" w:hAnsi="HebarU"/>
                <w:lang w:val="bg-BG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rFonts w:cs="HebarU" w:ascii="HebarU" w:hAnsi="HebarU"/>
                <w:lang w:val="bg-BG"/>
              </w:rPr>
              <w:t>(подпис, печат)</w:t>
            </w:r>
          </w:p>
        </w:tc>
      </w:tr>
      <w:tr>
        <w:trPr>
          <w:trHeight w:val="71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uto" w:line="360"/>
              <w:ind w:right="-432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Регистрацията  се прекратява пора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360" w:right="141" w:hanging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right="141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right="141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right="141" w:hanging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4.  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София </w:t>
            </w:r>
            <w:r>
              <w:rPr>
                <w:rFonts w:cs="HebarU" w:ascii="HebarU" w:hAnsi="HebarU"/>
                <w:b/>
                <w:lang w:val="bg-BG"/>
              </w:rPr>
              <w:t xml:space="preserve">                        Министър или упълномощено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……………………</w:t>
            </w:r>
            <w:r>
              <w:rPr>
                <w:rFonts w:cs="HebarU" w:ascii="HebarU" w:hAnsi="HebarU"/>
                <w:lang w:val="bg-BG"/>
              </w:rPr>
              <w:t xml:space="preserve">г.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т него длъжностно лице:</w:t>
            </w:r>
            <w:r>
              <w:rPr>
                <w:rFonts w:cs="HebarU" w:ascii="HebarU" w:hAnsi="HebarU"/>
                <w:lang w:val="bg-BG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ind w:righ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                                                             </w:t>
            </w:r>
            <w:r>
              <w:rPr>
                <w:rFonts w:cs="HebarU" w:ascii="HebarU" w:hAnsi="HebarU"/>
                <w:lang w:val="bg-BG"/>
              </w:rPr>
              <w:t xml:space="preserve">(подпис, печат)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ind w:righ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ind w:righ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ind w:righ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ind w:righ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ind w:righ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right="141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63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0" w:firstLine="107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 към чл. 39, ал. 5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И Л О Ж Е Н И 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Удостоверението за регистрация за извършване на посредническа дейност по наемане на работа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 N ………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(име) ……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на управление: ул. (ж. к.)……N……………………………………………………….</w:t>
      </w:r>
    </w:p>
    <w:p>
      <w:pPr>
        <w:pStyle w:val="Normal"/>
        <w:ind w:left="1134" w:hanging="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бл……вх……ап…………………………………………………………………………………………..</w:t>
      </w:r>
    </w:p>
    <w:p>
      <w:pPr>
        <w:pStyle w:val="Normal"/>
        <w:ind w:left="1134" w:right="-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ЛСТАТ………………………………………………………………………………………………….</w:t>
      </w:r>
    </w:p>
    <w:p>
      <w:pPr>
        <w:pStyle w:val="Normal"/>
        <w:ind w:left="1134" w:right="-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ен  N……………………………………………………………………………………….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ind w:right="-47" w:hanging="0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за регистрирани посреднически договори по чл. 28, ал. 4 от Закона за насърчаване на заетостта и чл. 30, ал. 1 и/или чл. 35, ал. 1 от Наредбата за условията и реда за извършване на посредническа дейност по наемане на работа  (ДВ, бр. ….. от 2003 г.)</w:t>
      </w:r>
    </w:p>
    <w:p>
      <w:pPr>
        <w:pStyle w:val="Normal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10"/>
        <w:gridCol w:w="2410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ТА</w:t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НА РЕГИСТРИ-РАНИЯ ПОСРЕД-НИЧЕСКИ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БОТОДАТЕЛ</w:t>
            </w:r>
          </w:p>
          <w:p>
            <w:pPr>
              <w:pStyle w:val="Normal"/>
              <w:ind w:right="-25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РАБОСОБСТВЕНИК  (ОПЕ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И И ПРОФЕ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 НА ДЕЙСТВИЕ Н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ПИС НА</w:t>
            </w:r>
          </w:p>
          <w:p>
            <w:pPr>
              <w:pStyle w:val="BlockTex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ЛЪЖНОСТ-НОТО ЛИЦЕ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Ч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22:00Z</dcterms:created>
  <dc:creator>neli</dc:creator>
  <dc:description/>
  <dc:language>en-US</dc:language>
  <cp:lastModifiedBy>composer</cp:lastModifiedBy>
  <cp:lastPrinted>2003-05-15T13:34:00Z</cp:lastPrinted>
  <dcterms:modified xsi:type="dcterms:W3CDTF">2003-05-27T08:25:00Z</dcterms:modified>
  <cp:revision>4</cp:revision>
  <dc:subject/>
  <dc:title>Р Е П У Б Л И К А   Б Ъ Л Г А Р И Я</dc:title>
</cp:coreProperties>
</file>