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9  април    202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6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lang w:eastAsia="ja-JP"/>
              </w:rPr>
              <w:t>Проект на Решение за одобряване позицията на Република България за участие в Неформалната среща на министрите по заетостта и социалните въпроси, 14-15 април 2025 г. в гр. Варшава, Полш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</w:t>
            </w:r>
            <w:r>
              <w:rPr>
                <w:rFonts w:cs="HebarU" w:ascii="HebarU" w:hAnsi="HebarU"/>
                <w:lang w:eastAsia="ja-JP"/>
              </w:rPr>
              <w:t xml:space="preserve"> изложената в доклада на вносителя позиция на Република България за участие в Неформалната среща на министрите по заетостта и социалните въпроси, 14-15 април 2025 г. в гр. Варшава, Полша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ListParagraph"/>
              <w:spacing w:before="240" w:after="240"/>
              <w:ind w:left="0" w:firstLine="357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2. </w:t>
            </w:r>
            <w:r>
              <w:rPr>
                <w:rFonts w:cs="HebarU" w:ascii="HebarU" w:hAnsi="HebarU"/>
                <w:szCs w:val="24"/>
                <w:lang w:val="bg-BG" w:eastAsia="ja-JP"/>
              </w:rPr>
              <w:t>Министърът на труда и социалната политик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Росен Желяз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бриела Козарева</w:t>
      </w:r>
    </w:p>
    <w:p>
      <w:pPr>
        <w:pStyle w:val="Normal"/>
        <w:ind w:firstLine="1080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16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5-04-10T06:16:00Z</dcterms:modified>
  <cp:revision>2</cp:revision>
  <dc:subject/>
  <dc:title>Р Е П У Б Л И К А   Б Ъ Л Г А Р И Я</dc:title>
</cp:coreProperties>
</file>