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      юни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036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трансфери по бюджетите на общините за 2024 г. за изпълнение на дейности по Национална програма „България – образователни маршрути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добрява допълнителни трансфери по бюджетите на общините за 2024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 размер 11 732 317 лв. за изпълнение на дейности по модул 1 „Образователни маршрути за училищата в страната“ на Национална програма „България – образователни маршрути” от общинските училища, разпредел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гласно приложението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по ал. 1 се предоставят по бюджетите на общините под формата на обща субсидия за делегираните от държавата дейности. Средствата се предоставят за сметка на намаление на бюджетното взаимоотношение на централния бюджет с бюджета на Министерството на образованието и науката за 2024 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да се осигурят за сметка на намаляване на утвърдените разходи по „Политика в областта на всеобхватното, достъпно и качествено предучилищно и училищно образование. Учене през целия живот“, бюджетна програма „Осигуряване на качеството в системата на предучилищното и училищното образование“, по бюджета на Министерството на образованието и науката за 2024 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намалят показателите по чл. 16, ал. 3 от Закона за държавния бюджет на Република България за 2024 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4 г. и да</w:t>
      </w:r>
      <w:r>
        <w:rPr>
          <w:rFonts w:cs="Arial" w:ascii="Arial" w:hAnsi="Arial"/>
          <w:color w:val="FF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ведоми министъра на финансит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4 г.</w:t>
      </w:r>
    </w:p>
    <w:p>
      <w:pPr>
        <w:pStyle w:val="Normal"/>
        <w:spacing w:lineRule="auto" w:line="288" w:before="360" w:after="24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Title1"/>
        <w:tabs>
          <w:tab w:val="clear" w:pos="720"/>
          <w:tab w:val="left" w:pos="851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b w:val="false"/>
          <w:bCs w:val="false"/>
          <w:sz w:val="26"/>
          <w:szCs w:val="26"/>
          <w:lang w:val="bg-BG" w:eastAsia="bg-BG"/>
        </w:rPr>
        <w:t>Постановлението се приема на основание чл. 55a и чл. 109, ал. 3 от Закона за публичните финанс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lang w:val="bg-BG" w:eastAsia="bg-BG"/>
        </w:rPr>
        <w:t>във връзка 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lang w:val="bg-BG"/>
        </w:rPr>
        <w:t>чл. 280, ал. 3, т. 4 от Закона за предучилищното и училищното образование и т. 3 от Решение № 295 на Министерския съвет от 2024 г. за одобряване на национални програми за развитие на образова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Людмила Петк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/</w:t>
      </w:r>
    </w:p>
    <w:p>
      <w:pPr>
        <w:pStyle w:val="Normal"/>
        <w:tabs>
          <w:tab w:val="clear" w:pos="720"/>
          <w:tab w:val="left" w:pos="5103" w:leader="none"/>
        </w:tabs>
        <w:ind w:right="43" w:hanging="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4"/>
          <w:lang w:val="bg-BG" w:eastAsia="zh-TW"/>
        </w:rPr>
      </w:pPr>
      <w:r>
        <w:rPr>
          <w:rFonts w:cs="Times New Roman" w:ascii="Times New Roman" w:hAnsi="Times New Roman"/>
          <w:b/>
          <w:sz w:val="26"/>
          <w:szCs w:val="24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mallCaps/>
          <w:sz w:val="28"/>
          <w:szCs w:val="28"/>
          <w:lang w:val="bg-BG" w:eastAsia="zh-TW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 w:eastAsia="zh-TW"/>
        </w:rPr>
        <w:t>Разпределение на допълнителните трансфери по общи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4"/>
          <w:lang w:val="bg-BG" w:eastAsia="zh-TW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 w:eastAsia="zh-TW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2552"/>
      </w:tblGrid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Сума (лв.)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анск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9 2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ел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лагоевгра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06 6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Гоце Делче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84 9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Гърм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7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Петр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87 2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Раз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5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анданс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2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атовч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8 4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имит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4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Хаджидим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ург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ург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92 7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Карноб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ург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6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Несебъ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ург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 6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Помор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bg-BG" w:eastAsia="bg-BG"/>
              </w:rPr>
              <w:t>Бург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bg-BG" w:eastAsia="bg-BG"/>
              </w:rPr>
              <w:t>54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Ру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ург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1 4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озопо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ург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0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унгурла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ург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3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Авр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а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елосл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а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1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я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а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6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Вар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а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41 33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Дев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а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3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Долни чифл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а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6 3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Дългопо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а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4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Провад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а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уво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а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3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Велико Търн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63 7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Горна Оряхов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3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Ел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Златар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Ляскове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7 1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авлик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6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Полски Тръмбеш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4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вищ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0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траж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елоградч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и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ой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и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Вид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и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88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Дим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и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Макреш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и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Ново сел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и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 2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Ружинц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и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Чупре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и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яла Слат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ра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2 1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Вра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ра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37 6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ез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ра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и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ра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Орях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ра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8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Хайред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ра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6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Габр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Габ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4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евлие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Габ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4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алч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Добр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Добр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Добр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73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Добрич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Добр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5 7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Кавар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Добр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3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Круш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Добр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Терв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Добр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Джеб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Кърдж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Кирк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Кърдж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4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Кърджа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Кърдж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8 29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Момчилгра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Кърдж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7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Чернооче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Кърдж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обов до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Кюстенд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Дуп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Кюстенд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4 95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Кюстенди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Кюстенд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6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Невести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Кюстенд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апарева ба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Кюстенд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Лове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Лове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5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Лукови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Лове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4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Тетев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Лове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Троя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Лове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9 9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Ябла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Лове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1 6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ерков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5 3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русарц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Вълчедръ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Георги Дамян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4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Л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Монт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2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Яким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рациг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азар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Велингра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азар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87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Лесич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азар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Пазардж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азар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9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Панагюрищ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азар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Пеще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азар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Ракит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азар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4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ептемв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азар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трел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азар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рез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е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Зем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е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Пер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е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25 7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Радоми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е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1 9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еле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ев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Гулянц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ев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Долни Дъб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ев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Кнеж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ев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2 9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Левс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ев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0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Плев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ев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20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Порди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ев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Червен бря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ев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3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Асеновгра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7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рез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Калоян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Карл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2 6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Кричи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Кукл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„</w:t>
            </w: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Марица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2 67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Перущ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Пловди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91 61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Първо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9 7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Раковс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6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„</w:t>
            </w: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Родопи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6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ад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6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тамболийс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3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Хиса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3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Зав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Раз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7 44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Испер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Раз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3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Кубр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Раз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5 3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Лоз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Раз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Раз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Раз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7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амуи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Раз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6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Цар Калоя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Раз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я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Ру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Две моги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Ру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 6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Иван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Ру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4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Рус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Ру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87 86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Цен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Ру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4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Алфата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4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Глави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Дул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6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32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ит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1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Тутрак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Нова Заг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лив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6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лив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лив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5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Твърд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лив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4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ани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мол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6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Златогра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мол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Недели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мол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моля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мол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Чепела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мол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Ант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офия - 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отевгра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офия - 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5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Горна Мал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офия - 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2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Драгом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офия - 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Етропол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офия - 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Злат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офия - 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Ихтим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офия - 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Копривщ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офия - 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Костене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офия - 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3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Костинбр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офия - 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Праве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офия - 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1 3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амо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офия - 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6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вог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офия - 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8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лив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офия - 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4 4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Челопе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офия - 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толич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офия-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 094 53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ратя Даскалов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тара За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Гурк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тара За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Гълъб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тара За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1 9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Казанлъ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тара За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98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Павел ба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тара За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2 9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Радне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тара За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5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тара Заг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тара За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02 9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Чирп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тара За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7 4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Антон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Търго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Омурта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Търго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9 4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Опа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Търго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6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Поп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Търго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6 2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Търговищ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Търго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78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Димитровгра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Х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4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Любиме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Х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3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Маджар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Х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Минерални б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Х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виленгра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Х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имеоновгра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Х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тамбол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Х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Тополовгра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Х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Харман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Х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7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Хаск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Х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79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Велики Пресл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Шу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Върб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Шу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Каолин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Шу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Каспич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Шу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Никола Козле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Шу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Нови паза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Шу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8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мяд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Шу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Шум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Шу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61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Боляр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Ям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1 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тралдж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Ям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2 5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„</w:t>
            </w: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Тунджа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Ям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8 4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Ямбо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Ям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47 4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О Б Щ О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11 732 31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8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eastAsia="Batang;바탕" w:cs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4:00Z</dcterms:created>
  <dc:creator>neli</dc:creator>
  <dc:description/>
  <cp:keywords/>
  <dc:language>en-US</dc:language>
  <cp:lastModifiedBy>Галина Смелова</cp:lastModifiedBy>
  <cp:lastPrinted>2024-06-28T13:38:00Z</cp:lastPrinted>
  <dcterms:modified xsi:type="dcterms:W3CDTF">2024-06-28T12:44:00Z</dcterms:modified>
  <cp:revision>2</cp:revision>
  <dc:subject/>
  <dc:title>Р Е П У Б Л И К А   Б Ъ Л Г А Р И Я</dc:title>
</cp:coreProperties>
</file>