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ru-RU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   ноември   202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88" w:before="120" w:after="0"/>
        <w:ind w:left="1701" w:right="1038" w:hanging="567"/>
        <w:jc w:val="both"/>
        <w:rPr>
          <w:rFonts w:ascii="NewSaturionModernCyr;Times New Roman" w:hAnsi="NewSaturionModernCyr;Times New Roman" w:cs="NewSaturionModernCyr;Times New Roman"/>
          <w:b/>
          <w:b/>
          <w:bC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 w:val="26"/>
          <w:szCs w:val="26"/>
          <w:lang w:val="ru-RU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редложение до Народното събрание на Република България за отпускане на държавни парични награди за особени заслуги към българската държава и нацията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4, ал. 1 във връзка с чл. 2, ал. 1, т. 1 и чл. 3, ал. 1, т. 1 от Закона за награждаване на лица за особени заслуги към българската държава и нацията</w:t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редлага на Народното събрание </w:t>
      </w:r>
      <w:r>
        <w:rPr>
          <w:rFonts w:cs="Arial" w:ascii="Arial" w:hAnsi="Arial"/>
          <w:sz w:val="26"/>
          <w:szCs w:val="26"/>
          <w:lang w:val="bg-BG"/>
        </w:rPr>
        <w:t>да отпусне държавни парични награди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жизнено за особени заслуги към българската държава и нацията на: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 Владимир Николов Пенев - в размер 700 лв. на месец;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2. Руска Стоицова Стоименова - в размер 700 лв. на месец;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 проф. Милена Веселинова Моллова - в размер 700 лв. на месец;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 Ели Кръстева Скорчева - в размер 700 лв. на месец;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5. Георги Николов Стайков - в размер 700 лв. на месец;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6. Даниела Данаилова Кънева - в размер 700 лв. на месец;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7. Мартина Григорова Вачкова - в размер 700 лв. на месец;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8. Антон Игнатов Радичев - в размер 700 лв. на месец;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9. Андрей Борисов Манолов - в размер 700 лв. на месец;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>
          <w:b/>
          <w:b/>
        </w:rPr>
      </w:pPr>
      <w:r>
        <w:rPr>
          <w:rFonts w:cs="Arial" w:ascii="Arial" w:hAnsi="Arial"/>
          <w:sz w:val="26"/>
          <w:szCs w:val="26"/>
        </w:rPr>
        <w:t>10. Рада Стефанова Москова - в размер 700 лв. на месец,</w:t>
      </w:r>
      <w:r>
        <w:rPr/>
        <w:t xml:space="preserve"> </w:t>
      </w:r>
      <w:r>
        <w:rPr>
          <w:lang w:val="en-US"/>
        </w:rPr>
        <w:br/>
      </w:r>
      <w:r>
        <w:rPr>
          <w:rFonts w:cs="Arial" w:ascii="Arial" w:hAnsi="Arial"/>
          <w:sz w:val="26"/>
          <w:szCs w:val="26"/>
        </w:rPr>
        <w:t>за изключителните им постижения и за цялостния им принос в областта на култур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p>
      <w:pPr>
        <w:pStyle w:val="Normal"/>
        <w:ind w:left="4626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spacing w:lineRule="auto" w:line="360" w:before="120" w:after="0"/>
        <w:ind w:left="1559" w:right="1038" w:hanging="425"/>
        <w:jc w:val="both"/>
        <w:rPr>
          <w:rFonts w:ascii="Arial" w:hAnsi="Arial" w:cs="Arial"/>
          <w:b/>
          <w:b/>
          <w:smallCaps/>
          <w:sz w:val="26"/>
          <w:szCs w:val="26"/>
          <w:lang w:val="ru-RU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отпускане на държавни парични награди за особени заслуги към българската държава и нацият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BodyTextIndent2"/>
        <w:spacing w:lineRule="auto" w:line="360" w:before="12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На основание чл. </w:t>
      </w:r>
      <w:r>
        <w:rPr>
          <w:rFonts w:cs="Arial" w:ascii="Arial" w:hAnsi="Arial"/>
        </w:rPr>
        <w:t>86, ал. 1 от Конституцията на Република България и чл. 4, ал. 1 от Закона за награждаване на лица за особени заслуги към българската държава и нация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тпуска държавни парични награди за особени заслуги към българската държава и нацията пожизнено на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 Владимир Николов Пенев - в размер 700 лв. на месец;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2. Руска Стоицова Стоименова - в размер 700 лв. на месец;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 проф. Милена Веселинова Моллова - в размер 700 лв. на месец;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 Ели Кръстева Скорчева - в размер 700 лв. на месец;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5. Георги Николов Стайков - в размер 700 лв. на месец;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6. Даниела Данаилова Кънева - в размер 700 лв. на месец;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7. Мартина Григорова Вачкова - в размер 700 лв. на месец;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8. Антон Игнатов Радичев - в размер 700 лв. на месец;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9. Андрей Борисов Манолов - в размер 700 лв. на месец;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. Рада Стефанова Москова - в размер 700 лв. на месец,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</w:rPr>
        <w:t>за изключителните им постижения и за цялостния им принос в областта на културата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Възлага изпълнението на решението на министъра на културата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51-ото Народно събрание на …………….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ru-RU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ru-RU"/>
        </w:rPr>
      </w:pPr>
      <w:r>
        <w:rPr>
          <w:rFonts w:cs="Times New Roman" w:ascii="Times New Roman" w:hAnsi="Times New Roman"/>
          <w:b/>
          <w:sz w:val="26"/>
          <w:szCs w:val="32"/>
          <w:lang w:val="ru-RU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ru-RU"/>
        </w:rPr>
        <w:t>към</w:t>
      </w: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 проекта на Решение на Народното събрание за отпускане на държавни парични награди за особени заслуги към българската държава и нацият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8"/>
          <w:szCs w:val="28"/>
          <w:lang w:val="ru-RU"/>
        </w:rPr>
      </w:pPr>
      <w:r>
        <w:rPr>
          <w:rFonts w:cs="HebarU" w:ascii="HebarU" w:hAnsi="HebarU"/>
          <w:b/>
          <w:smallCaps/>
          <w:sz w:val="28"/>
          <w:szCs w:val="28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bCs/>
          <w:color w:val="000000"/>
          <w:spacing w:val="4"/>
          <w:sz w:val="26"/>
          <w:szCs w:val="26"/>
          <w:lang w:val="bg-BG"/>
        </w:rPr>
        <w:t>чл. 86, ал. 1 от Конституцията на Република България и ч</w:t>
      </w:r>
      <w:r>
        <w:rPr>
          <w:rFonts w:cs="Arial" w:ascii="Arial" w:hAnsi="Arial"/>
          <w:bCs/>
          <w:color w:val="000000"/>
          <w:spacing w:val="6"/>
          <w:sz w:val="26"/>
          <w:szCs w:val="26"/>
          <w:lang w:val="bg-BG"/>
        </w:rPr>
        <w:t xml:space="preserve">л. 4, </w:t>
      </w:r>
      <w:r>
        <w:rPr>
          <w:rFonts w:cs="Arial" w:ascii="Arial" w:hAnsi="Arial"/>
          <w:sz w:val="26"/>
          <w:szCs w:val="26"/>
          <w:lang w:val="bg-BG"/>
        </w:rPr>
        <w:t xml:space="preserve">ал. 1 </w:t>
      </w:r>
      <w:r>
        <w:rPr>
          <w:rFonts w:cs="Arial" w:ascii="Arial" w:hAnsi="Arial"/>
          <w:bCs/>
          <w:color w:val="000000"/>
          <w:spacing w:val="6"/>
          <w:sz w:val="26"/>
          <w:szCs w:val="26"/>
          <w:lang w:val="bg-BG"/>
        </w:rPr>
        <w:t xml:space="preserve">от </w:t>
      </w:r>
      <w:r>
        <w:rPr>
          <w:rFonts w:cs="Arial" w:ascii="Arial" w:hAnsi="Arial"/>
          <w:sz w:val="26"/>
          <w:szCs w:val="26"/>
          <w:lang w:val="bg-BG"/>
        </w:rPr>
        <w:t xml:space="preserve">Закона за награждаване на лица за особени заслуги към българската държава и нацията Народното събрание на Република България прие Решение за отпускане на държавни парични награди за особени заслуги към българската държава и нацията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градите за особени заслуги към българската държава и нацията са за изключителни постижения и цялостен принос в областта на културата н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Владимир Николов Пенев, актьор – пожизнена, в размер </w:t>
        <w:br/>
        <w:t>700 лв. на месец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оден е в София през 1958 г. Завършва актьорско майсторство при проф. Николай Люцканов във ВИТИЗ „Кръстьо Сарафов" през 1982 г. Работил е в ДТ – Варна, Народен театър за младежта (Младежки театър „Николай Бинев”), НТ „Иван Вазов", Малък градски театър "Зад канала", Театрална работилница „Сфумато", Театър 199 и от 2009 г. отново е в трупата на Народния театър. Дебютира в ролята на Тузенбах („Три сестри" – А. П. Чехов) в ДТ – Варна (1982). Сред ролите му са: Станислас в "Двуглавият орел" от Жан Кокто, Сънят в "Копче за сън" от Валери Петров, Клайф в "Упражнение за пет пръста" от Питър Шафър и др. – в Младежкия театър; Дорн в "P.S." по Чехов, Сенебирски в "Грехът Куцар" по Йордан Йовков, Дявола в "Апокриф", Одисей в "Сънят на Одисей", Тирезий в "Тирезий Слепият", Валмонт в "Квартет" и др. – в </w:t>
        <w:br/>
        <w:t xml:space="preserve">ТР "Сфумато". Изиграл е повече от 100 роли в театъра, киното и телевизията. Сред ролите му в Народния театър са: Санчо Панса в "Дон Кихот" по Сервантес; Мъжът в черно в "Тоз, който получава плесници" от Леонид Андреев; Астън в "Портиерът" от Харолд Пинтър; Мъжът в "Нирвана" от Константин Илиев; Ейлерт Льофборг в "Хеда Габлер" от Хенрик Ибсен и други. Носител </w:t>
      </w:r>
      <w:r>
        <w:rPr>
          <w:rFonts w:cs="Arial" w:ascii="Arial" w:hAnsi="Arial"/>
          <w:sz w:val="26"/>
          <w:szCs w:val="26"/>
          <w:lang w:val="en-US"/>
        </w:rPr>
        <w:t xml:space="preserve">e </w:t>
      </w:r>
      <w:r>
        <w:rPr>
          <w:rFonts w:cs="Arial" w:ascii="Arial" w:hAnsi="Arial"/>
          <w:sz w:val="26"/>
          <w:szCs w:val="26"/>
          <w:lang w:val="bg-BG"/>
        </w:rPr>
        <w:t xml:space="preserve">на многобройни награди, между които: „Златна маска" на Международния театрален фестивал „Охридско лято" през 1995 г. за ролята на Астров във "Вуйчо Ваньо"; „АСКЕЕР” – 1996, за водеща мъжка роля за Мъжът в "Нирвана" и „АСКЕЕР” – 2007, за водеща мъжка роля в "Мъртвешки танц". Носител е и на много чуждестранни театрални и филмови отличия, между които и Риека 2007 за главна мъжка роля. Гастролирал е на театрални и кино фестивали в Европа, Азия и САЩ. Преподавател </w:t>
      </w:r>
      <w:r>
        <w:rPr>
          <w:rFonts w:cs="Arial" w:ascii="Arial" w:hAnsi="Arial"/>
          <w:sz w:val="26"/>
          <w:szCs w:val="26"/>
          <w:lang w:val="en-US"/>
        </w:rPr>
        <w:t xml:space="preserve">e </w:t>
      </w:r>
      <w:r>
        <w:rPr>
          <w:rFonts w:cs="Arial" w:ascii="Arial" w:hAnsi="Arial"/>
          <w:sz w:val="26"/>
          <w:szCs w:val="26"/>
          <w:lang w:val="bg-BG"/>
        </w:rPr>
        <w:t>в НАТФИЗ „Кръстьо Сарафов” и в Нов български университет. Участва във филмите: "Поетът и дяволът", "Приятелите на Емилия", "Пясъчен часовник"; "Посетени от Господ"; "Матриархат" и "Дзифт". През 2013 г. става министър на културата в служебното правителство на Марин Райков. Владимир Пенев е с цялостен принос в областта на културата и съществено е допринесъл за нейното развитие с дългогодишната си творческа дей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Руска Стоицова Стоименова – певица, пожизнена в размер 700 лв. на месец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уска Стоименова е една от иконите на българското фолклорно вокално-изпълнителско изкуство, първата и дългогодишна солистка на Ансамбъл „Пирин“, посветила целия си съзнателен живот в съхранението и опазването на българските традиции, бит и култура и популяризирането й по целия свят. Нейният глас е покорявал сърцата на публиката в най-престижните концертни зали по всички континенти на света. А песни, като „Имала майка едно ми чедо Никола“, „Пирине, Пирине“, „Карамфило, моме“ и много други и днес продължават да живеят в душите на поколения българи. Като певица от хора на Ансамбъл „Пирин“ има своя принос за присъждането на наградата „ГРАМИ“ на този уникален вокален феномен. С цветистия си глас и артистични способности певицата е любимка на ценителите и познавачите на българската народна песен. Нейният глас покорява сърцата на зрителите в най-престижните световни сцени, като „Карнеги Хол“ в Ню Йорк, „Оркестър хол“ в Чикаго, зала „Чайковски“ – Москва, Япония, гастролира в над 50 страни на 5 континента. Изпълнявала е свои песни в превод на 16 езика в страните, където гостува. Певицата има издадени пет самостоятелни албума и дългосвиреща плоча. Завършва АМТИ в Пловдив, а като педагог създава камерната формация „Биляна“. Става първи преподавател по народно пеене в ЮЗУ „Неофит Рилски“ – Благоевград. Автор е на книга за ансамбъл „Пирин“ – „Благословена с песен“. Сред отличията и наградите, които са й присъдени, са: орден „Кирил и Методий“ – III и II степен през 1963 г. и 1973 г., „Златна лира“ на Съюза на музикалните и танцовите дейци в България – 1969 г., Награда за принос сред Българската народна армия. През 1980 г. й е присъдено званието „Заслужил артист“ на България. През 2012 г. е удостоена с почетен знак „Почетен гражданин“ на </w:t>
        <w:br/>
        <w:t>гр. Благоевград. Руска Стоименова има значим и цялостен принос в областта на културата и съществено е допринесла за нейното развитие с дългогодишната си творческа дей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Проф. Милена Веселинова Моллова, пожизнена в размер 700 лв. на месец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оф. Моллова отбеляза неотдавна своята 80-годишнина с блестящи концертни изяви. Творческото дело на проф. Моллова и приноса й за българската култура и музикалния живот на страната са изключително големи и значими, а името й е знак за висок професионализъм и съвършенство в изкуството на музиката, гаранция за честност и обективност. Милена Моллова е световноизвестен пианист и педагог. Нейният път на концертния подиум е осеян с успехи, награди, гастроли и артистични върхове, с многократни концерти във всички страни на Европа, Япония, САЩ, Канада. Започва да свири едва </w:t>
        <w:br/>
        <w:t>на 5 години, а на 13 вече дебютира със Софийската филхармония. Лауреат е и носител на редица отличия от авторитетни конкурси у нас и в чужбина, сред които: Първия международен конкурс „Пьотр Илич Чайковски“ в Москва, „Маргарита Лонг – Жак Тибо“ –  Париж, ARD – Мюнхен, Германия, „Лудвиг ван Бетовен“ – Виена, Австрия. Внушителният й репертоар включва творби от различни стилове и епохи и се разпростира в широкия диапазон от солистичното и камерното музициране в различни формации до партньорство с камерни оркестри и големи оркестрови състави. Емблематичен акцент в репертоара на Милена Моллова е изпълнението на цикъла от 32 сонати на Бетовен, представен в един голям цикъл от 9 концерта – особено значима творческа задача, реализирана досега от толкова малко пианисти. Освен реализацията на клавирните сонати на Бетовен, Милена Моллова осъществява и два цикъла с пълно интегрално изпълнение на Бетовеновите сонати за пиано и цигулка – в сътрудничество единия път с Дина Шнайдерман, а след това и с проф. Георги Бадев. Тя е била дългогодишен преподавател в Националната музикална академия „Проф. Панчо Владигеров“ – София, в Северногръцката консерватория в Солун, както и ръководител на департамент „Музика“ в Нов български университет и почетен професор в него. Ръководи майсторски класове в Германия, Италия, Швейцария, Турция и България. Канена е в жури на големи международни конкурси. Организатор е на международни фестивали в България и Швейцария. Нейната изключително всеобхватна обществена дейност включва членства в научни и обществени организации: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седател на Училищното настоятелство на НМУ „Любомир Пипков“ – София; Председател за България на EPTA – Европейската асоциация на клавирните педагози (European Piano Teachers Association); Член на Експертния съвет на Фондация „Св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в. Кирил и Методий“; Учредител и председател на българската секция на организацията „Защита на децата“ в България; Учредител и дарител на Фондация „Панчо Владигеров“ – Шумен; Член на президиума на Висшата атестационна комисия при Министерския съвет (1997-2003); Член на Съвета за музика при Министерството на културата (1997 – 2002); Заместник-председател на Дружество „Шопен“ – България (1998); Член на ръководството на Международна музикална академия „Орфеус“. В Деня на народните будители – 1 ноември 2021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., проф. Милена Моллова получи званието „Почетен гражданин на София"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 Eли Кръстева Скорчева – актриса, пожизнена в размер </w:t>
        <w:br/>
        <w:t>700 лв. на месец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ли Кръстева Скорчева е българска филмова, телевизионна и театрална актриса. Родена е на 8 март 1954 г. в Пловдив. Сред най-известните й роли са участията й във филмите „Адаптация“, „Ева на третия етаж“, „Дом за нашите деца“, „Константин Философ“, „Търновската цариц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олямата ни актриса завършва ВИТИЗ „Кръстьо Сарафов“. Последният филм с нейно участие – „Уроците на Блага“, бе удостоен с три отличия на фестивала в Карлови Вари, Чехия, сред които: Голямата награда „Кристален глобус“ – безпрецедентна оценка на българското кино в историята, голямата награда на журито и наградата за най-добра актриса, присъдени на Ели Скорчева. Актрисата бе удостоена с Голямата награда за цялостен принос към киното на фестивала „Златна липа“ в Стара Загор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Целият жизнен и професионален път на Скорчева се определя като принос към развитието на държавата и народа ни. Нейната дългогодишна дейност като артист съществено издига българското кино на световно ниво и допринася за изграждане на образа на съвременното киноизкуство в най-добра светлина. Има значим и цялостен принос в областта на културата и съществено е допринесла за нейното развитие с дългогодишната си творческа дей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5. Георги Николов Стайков – актьор, пожизнена в размер </w:t>
        <w:br/>
        <w:t>700 лв. на месец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ожението е постъпило от Съюза на артистите в България. Георги Стайков отдава живота си на българската и европейската култура с мисията на творец, който с дългогодишната си дейност е успял през годините да развие и надгради актьорското изкуство в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еорги Стайков е роден през 1964 година във Велико Търново. Завършва НАТФИЗ „Кръстьо Сарафов“ през 1989 г. със специалност актьорско майсторство в класа на проф. Енчо Халачев. Още същата година печели наградата за мъжка роля на Фестивала във Варна за ролята си във филма на режисьора Зако Хеския – „Без драскотина“. Дебютира в киното с епизодична роля във филма „Борис I“ през 1985 г. През 1988 г. играе бунтаря във филма „Вчера“. Работи в НТ „Иван Вазов” до 1990 г., когато заминава за Лондон, където завършва продуцентство, след което се установява в Стокхолм. В Европа участва в над 45 филмови продукции и мини сериали. В шведските филми често се превъплъщава в източноевропейски персонажи. Един от най-големите му успехи е представянето на образа на Александър Залаченко, бивш съветски шпионин, в шведския филм – трилогия „Милениум“. Сред запомнящите му роли във филмови и телевизионни продукции са: „Любовта боли“, „Всичко за любовта“, „Берлинската конспирация“, „Ако Господ пожелае“, „Колите на татко“, „Милениум“, „Код Червено“, „Къде е Маги“, „Мисия Лондон“, „Тилт“, „Седем часа разлика“, „Под прикритие“, „Столичани в повече“, „Вездесъщият“, „Нокаут или всичко, което тя написа“. Георги Стайков е с цялостен принос в областта на културата и съществено е допринесъл за нейното развитие с дългогодишната си творческа дей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Даниела Данаилова Кънева – журналист, пожизнена в размер 700 лв. на месец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ниела Кънева е знакова личност за съвременната българска журналистика, която има сериозен принос за развитието на Българската национална телевизия. Даниела Кънева прокарва нови пътища в БТА и БНТ с емблематични репортажи, интервюта и филми от горещите световни точк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аниела Кънева е първият български кореспондент на БТА в Япония и първата жена, чуждестранен журналист, акредитирана постоянно в Япония. Става очевидец на ритуалното харакири на Юкио Мишима през 1970 г. Големият японски писател е прочут колкото с публичното си самоубийство, толкова и със световния си роман „Златният храм“. Интервюира Индира Ганди и взема последното интервю от Раджив Ганди, докато той сам пилотира самолета си. Това е интервюто, което е гръмнало в целия свят в нощта на убийството му и до днес на този ден – 21 май, вървят кадри от него по световните медии. Макар и да е имала възможност да се насочи към ядрената физика или математиката, а влечението й към театъра и документалната режисура, дългите й години в хор „Бодра смяна“ и детския хор на Операта да са я примамвали повече към сцената, тя завършва английска филология, след това – външна търговия и международни отношения, учи в Лондонския университет, започва като преподавател по английски и синхронен преводач… но животът й съдбовно поема в друга посока – журналистик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ладее перфектно 5 езика, била е кореспондент в Япония, Китай, Виетнам, Тибет и Индия. Рей Чарлз посвещава песен на майка й, a c императорски указ получава Ордена на изгряващото слънце – златни и сребърни лъчи. През последните 50 години нейни репортажи и интервюта със световни лидери и духовни учители са излъчвани в ефира на световните телевизионни мрежи като BBC, CNN, Евронюз, Интервизия, японската NHH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Мартина Григорова Вачкова - актриса, пожизнена в размер 700 лв. на месец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артина Вачкова е родена на 29 юли 1959 година в София. През 1978 година завършва Техникум по фотография, а след това и ВИТИЗ „Кръстьо Сарафов“ със специалност Актьорско майсторство при проф. Николай Люцканов. След завършването си през 1982 година започва да работи в ДКТ „Константин Величков“ – Пазарджик. През </w:t>
        <w:br/>
        <w:t xml:space="preserve">1985 година работи в Сатиричен театър „Алеко Константинов“, а от </w:t>
        <w:br/>
        <w:t>1992 година участва в постановки на Народния театър и Театрална работилница „Сфумато“. Придобива популярност през 90-те години в телевизионните предавания „Ку-ку“ и „Каналето“. Води сутрешно телевизионно предаване по Канал 1 – „Защо не! с Марта Вачкова“, по-късно преименувано на „Жените“. През периода 2011 – 2015 година е водеща на предаването по БНТ – „Апартаментът“. Мартина Вачкова участва в много филми и сериали, сред които „Синята лампа“ (1974), „Съседката“ (1988), „Заплахата“ (1989), „Коледни апаши“ (1994), „Испанска муха“ (1998), „За кого служи хлябът“ (2015), „Бартер“ (2015), „Откраднат живот“ (2016 – 2017) и други. Носител е на Награда за най-добра актриса за ролята на Марта във филма „За кого служи хлябът“ на международния кинофестивал European Film Festival (Mainstream &amp; Underground) в Москва 2016, както и на Награда Лайфстайл за най-харесван артист в български сериал за „Откраднат живот“ 2016. Мартина Вачкова има значим и цялостен принос в областта на културата и съществено е допринесла за нейното развитие с дългогодишната си творческа дей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 Антон Игнатов Радичев – актьор, пожизнена в размер 700 лв. на месец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вършва ВИТИЗ „Кръстьо Сарафов“ през 1974 г. в класа на проф. Филип Филипов. От същата година е в състава на Народен театър „Иван Вазов“, където дебютната му роля е Протасов в „Деца на слънцето“ от Максим Горки. Сред ролите му в театъра са още: Любомир в „Големанов“ от Ст. Л. Костов, Сизобрюхов в „Унижените и оскърбените“ по Ф. М. Достоевски, Гурин в „Бяг“ по Михаил Булгаков, Хаджията, Хаджи Смион, Каракалпаков, Варлаам Копринарката в „Хъшове“, „Под игото“, „Двубой“ и „Чичовци“ от Иван Вазов, Дончо в „Зидари“ от П. Ю. Тодоров, Петлето, Великов, Иван Гамаша в „Опит за летене“, „Януари“ и „Суматоха“ от Йордан Радичков, Амфореас в „Борци“ от Стратис Карас, Кръстан във „Всяка есенна вечер“ от Иван Пейчев, Фигаро в „Сватбата на Фигаро“ от Бомарше, Епиходов във „Вишнева градина“ от А. П. Чехов, Наг в „Краят на играта“ от Самюел Бекет, Шериф Томас в „Човекът, който прави дъжд“ от Н. Р. Неш, Гастоне в „Призраци в Неапол“ от Едуардо де Филипо, Венко в „Почивен ден“ от Камен Донев, Мъжът в „Рейс“ от Станислав Стратиев, Пържени яйца в „Женитба“ от Николай Гогол, Корбачо във „Волпоне“ от Бен Джонсън, Алджи в „Колко е важно да бъдеш сериозен (Години по-късно)“ от Том Томас. Много и запомнящи са ролите му в киното и телевизионни спектакли.  През 2023 г. е удостоен с Награда ИКАР за изключителен принос към българския театъ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9. Андрей Борисов Манолов – преводач, пожизнена в размер 700 лв. на месец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ндрей Манолов e преподавател от 2006 г. по художествен и специализиран превод в магистърска програма „Преводач-редактор” в СУ „Свети Климент Охридски”. Той e изтъкнат преводач на френска и френскоезична литература. Сред най-ярките му творчески постижения е преводът на пълните поетични творби на френския поет Сен-Джон Перс – лауреат на Нобелова награда за 1960 г. – и това е единственият нобелов лауреат, преведен изцяло на български език. Той първи представя на българския читател творчеството на френския писател Борис Виан – през миналата година неговият превод на романа „Сърца за изтръгване” е преиздаден, 42 години след първото издание. Андрей Манолов също така е преводач на седем романа и най-активният популяризатор на френския писател Патрик Модиано – също лауреат на Нобелова награда за литература. Сред преводите му на френски класици се нареждат големите поети Пол Клодел, Виктор Сегален, Жюл Лафорг, както и есета на Пол Валери. Член е на Съюза на преводачите в България. Три пъти е получавал годишна награда за високи творчески постижения. През 2021 г. му е присъдена награда за цялостна дейност в областта на превода. В дългогодишната си работа в областта на превода Андрей Манолов винаги се е откроявал с майсторство, ерудиция и висок професионализъм. Сред превежданите от Андрей Манолов автори са Борис Виан, Цветан Тодоров, Ромен Гари, Патрик Модиано, Леопол Седар Сенгор и много други, а за поетичните си преводи на </w:t>
        <w:br/>
        <w:t>Сен-Джон Перс и Пол Клодел е награждаван от Съюза на преводачите в Бълга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0. Рада Стефанова Москова, писател, драматург – пожизнена в размер 700 лв. на месец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ожението за удостояването на писателя и драматург с държавна парична награда за особени заслуги е на Съюза на артистите в България. В мотивите на предложението се посочват особените заслуги на Рада Москова, която е родена </w:t>
      </w:r>
      <w:r>
        <w:rPr>
          <w:rFonts w:cs="Arial" w:ascii="Arial" w:hAnsi="Arial"/>
          <w:color w:val="323232"/>
          <w:sz w:val="26"/>
          <w:szCs w:val="26"/>
          <w:lang w:val="bg-BG"/>
        </w:rPr>
        <w:t>на 3 май 1933 г. в Габрово. Завършва Висшия медицински институт в София и кратко време работи като лекар в родния си град. Москова става драматург в Централния куклен театър, а после и в Народния театър за младежта (1962–1980). Първата ѝ книга е стихосбирката за деца „Пеперудка“ (1967), последвана от „Между минутите“ (1969). Москова се насочва към литературата за деца и се налага като едно от нейните емблематични имена. Пише стихове („Парчета от време“), приказки, множество куклени пиеси, сред които „Разходка с хвърчило“, „Бръмчилото” и др. Пиесата ѝ „Къде отиваш, конче?“ е една от най-поставяните български пиеси за деца по света, преведена е на повече от десет езика. Москова е автор на филмовите сценарии: „Куче в чекмедже“ (1982); „Горе на черешата“ (1984); „Тони“ (1991); „Здравей, бабо!“ (1991); „Авантюра“ (1992); „Разговор с птици“ (1997); „Госпожа Динозавър“ (2002). През 2012 г. е публикувана книгата ѝ „Ние – негероите“, а три години по-късно – „Почти живот“, своеобразно нейно продължение. Рада Москова е носител на Национална литературна награда „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Дора Габе” </w:t>
      </w:r>
      <w:r>
        <w:rPr>
          <w:rFonts w:cs="Arial" w:ascii="Arial" w:hAnsi="Arial"/>
          <w:color w:val="323232"/>
          <w:sz w:val="26"/>
          <w:szCs w:val="26"/>
          <w:lang w:val="bg-BG"/>
        </w:rPr>
        <w:t>(2013), на наградата „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Златно перо” </w:t>
      </w:r>
      <w:r>
        <w:rPr>
          <w:rFonts w:cs="Arial" w:ascii="Arial" w:hAnsi="Arial"/>
          <w:color w:val="323232"/>
          <w:sz w:val="26"/>
          <w:szCs w:val="26"/>
          <w:lang w:val="bg-BG"/>
        </w:rPr>
        <w:t xml:space="preserve">(2018) и на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Специалната награда за цялостен принос в развитието на българската драматургия за куклен театър </w:t>
      </w:r>
      <w:r>
        <w:rPr>
          <w:rFonts w:cs="Arial" w:ascii="Arial" w:hAnsi="Arial"/>
          <w:color w:val="323232"/>
          <w:sz w:val="26"/>
          <w:szCs w:val="26"/>
          <w:lang w:val="bg-BG"/>
        </w:rPr>
        <w:t xml:space="preserve">на Асоциацията на куклените театри в България АКТ–УНИМА (2019). Филмът „Куче в чекмедже“ получава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Награда на СБФД </w:t>
      </w:r>
      <w:r>
        <w:rPr>
          <w:rFonts w:cs="Arial" w:ascii="Arial" w:hAnsi="Arial"/>
          <w:color w:val="323232"/>
          <w:sz w:val="26"/>
          <w:szCs w:val="26"/>
          <w:lang w:val="bg-BG"/>
        </w:rPr>
        <w:t xml:space="preserve">(1982) и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Първа награда </w:t>
      </w:r>
      <w:r>
        <w:rPr>
          <w:rFonts w:cs="Arial" w:ascii="Arial" w:hAnsi="Arial"/>
          <w:color w:val="323232"/>
          <w:sz w:val="26"/>
          <w:szCs w:val="26"/>
          <w:lang w:val="bg-BG"/>
        </w:rPr>
        <w:t xml:space="preserve">на фестивала във Варна (1983), а „Разговор с птици“ – наградата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Лив Улман </w:t>
      </w:r>
      <w:r>
        <w:rPr>
          <w:rFonts w:cs="Arial" w:ascii="Arial" w:hAnsi="Arial"/>
          <w:color w:val="323232"/>
          <w:sz w:val="26"/>
          <w:szCs w:val="26"/>
          <w:lang w:val="bg-BG"/>
        </w:rPr>
        <w:t>(Чикаго, САЩ, 1998). Нейни творби са превеждани на английски, немски, руски, френски, полски език и др. Рада Москова е оставила огромна следа в българската култура, вдъхновител на поколения творци, писатели, артисти и режисьори в областта на театъра и киното. Приносът ѝ към духовното развитие на нацията е безспорен. Комисията единодушно подкрепя номинацията ѝ за държавна парична награда за особени заслуги.</w:t>
      </w:r>
    </w:p>
    <w:p>
      <w:pPr>
        <w:pStyle w:val="BodyText2"/>
        <w:spacing w:lineRule="auto" w:line="24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BodyText2"/>
        <w:spacing w:lineRule="auto" w:line="24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митър Главч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498" w:leader="none"/>
      </w:tabs>
      <w:jc w:val="center"/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ТС</w:t>
    </w:r>
    <w:r>
      <w:rPr>
        <w:i/>
        <w:sz w:val="20"/>
        <w:lang w:val="ru-RU"/>
      </w:rPr>
      <w:t xml:space="preserve">    </w:t>
      <w:tab/>
      <w:t xml:space="preserve">    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</w:t>
    </w:r>
    <w:r>
      <w:rPr>
        <w:rFonts w:cs="Times New Roman" w:ascii="Times New Roman" w:hAnsi="Times New Roman"/>
        <w:i/>
        <w:sz w:val="20"/>
        <w:lang w:val="en-US"/>
      </w:rPr>
      <w:t xml:space="preserve">             </w:t>
    </w:r>
    <w:r>
      <w:rPr>
        <w:rFonts w:cs="Times New Roman" w:ascii="Times New Roman" w:hAnsi="Times New Roman"/>
        <w:i/>
        <w:sz w:val="20"/>
        <w:lang w:val="ru-RU"/>
      </w:rPr>
      <w:t xml:space="preserve">      </w:t>
    </w:r>
    <w:r>
      <w:rPr>
        <w:rFonts w:cs="NewSaturionCyr;Times New Roman" w:ascii="NewSaturionCyr;Times New Roman" w:hAnsi="NewSaturionCyr;Times New Roman"/>
        <w:i/>
        <w:caps/>
        <w:sz w:val="14"/>
      </w:rPr>
      <w:fldChar w:fldCharType="begin"/>
    </w:r>
    <w:r>
      <w:rPr>
        <w:caps/>
        <w:sz w:val="14"/>
        <w:i/>
        <w:rFonts w:cs="NewSaturionCyr;Times New Roman" w:ascii="NewSaturionCyr;Times New Roman" w:hAnsi="NewSaturionCyr;Times New Roman"/>
      </w:rPr>
      <w:instrText xml:space="preserve"> FILENAME </w:instrText>
    </w:r>
    <w:r>
      <w:rPr>
        <w:caps/>
        <w:sz w:val="14"/>
        <w:i/>
        <w:rFonts w:cs="NewSaturionCyr;Times New Roman" w:ascii="NewSaturionCyr;Times New Roman" w:hAnsi="NewSaturionCyr;Times New Roman"/>
      </w:rPr>
      <w:fldChar w:fldCharType="separate"/>
    </w:r>
    <w:r>
      <w:rPr>
        <w:caps/>
        <w:sz w:val="14"/>
        <w:i/>
        <w:rFonts w:cs="NewSaturionCyr;Times New Roman" w:ascii="NewSaturionCyr;Times New Roman" w:hAnsi="NewSaturionCyr;Times New Roman"/>
      </w:rPr>
      <w:t>input.doc</w:t>
    </w:r>
    <w:r>
      <w:rPr>
        <w:caps/>
        <w:sz w:val="14"/>
        <w:i/>
        <w:rFonts w:cs="NewSaturionCyr;Times New Roman" w:ascii="NewSaturionCyr;Times New Roman" w:hAnsi="NewSaturionCyr;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26:00Z</dcterms:created>
  <dc:creator>Бойка Владова</dc:creator>
  <dc:description/>
  <cp:keywords/>
  <dc:language>en-US</dc:language>
  <cp:lastModifiedBy>Галина Смелова</cp:lastModifiedBy>
  <cp:lastPrinted>2024-11-01T14:59:00Z</cp:lastPrinted>
  <dcterms:modified xsi:type="dcterms:W3CDTF">2024-11-01T13:26:00Z</dcterms:modified>
  <cp:revision>2</cp:revision>
  <dc:subject/>
  <dc:title>Р Е П У Б Л И К А   Б Ъ Л Г А Р И Я</dc:title>
</cp:coreProperties>
</file>