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2 май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зи година на националното външно оценяване по български език, по-известно като матури, се падна една притча, добре позната на всички ви – Приказка за стълбата. Смятам, че е подходящо в навечерието на един от най-светлите български празници – 24 май, да си я припомним всички, макар че тя започва с, посветено на всички, които ще кажат – това не се отнася до мен. Не мисля, че не се отнася, за мен е ясно, но смятам, че за всички нас се отнася тази великолепна творба на Христо Смирненски. Човек не трябва да губи сетивата си, камо ли сърцето и паметта, и да си спомня от къде е тръгна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маме кратък хоризонт като служебно правителство, имаме и конкретна задача, но няма как и да останем глухи и слепи за това, което искат от нас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и мисля, че много добре се случиха и събитията с академичния състав, че решихме на наши, макар и неприсъствени заседания, да отпуснем 80 милиона, и то не само за академичния състав, въобще и за администрацията, за докторантите. Едните 39 милиона вече мисля, че са постъпили по сметките на висшите училища, остават и другите, въпрос на време да постъпят и те. По 290 лева, ако не греша, ако греша – ще ме поправи проф. Цоков, е увеличението на академичния състав, за докторантите са отпуснати за стипендии 7,5 милиона. Освен това е осигурено 12-процентно увеличение за т.нар. вече неакадемичен състав. Смятам, че това показва какво ни е отношението към тази общност и наистина добре е, че точно за 24 май се случва всичко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доста събития има, които минаха, вие сте ги проследили, но не искам да ви отнемам времето. Нека се съсредоточим към настъпващия 24 май – наистина настроението за всички е предпразнично. Но, ние и по празници работим, ако се наложи – да знаете, и сигурно сте забеляз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светъл 24 м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оя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едлагам ви да приемем Доклад за състоянието на администрацията за изминалата 2023 г. В него се съдържа информация от 587 административни структури, обобщена и анализирана от администрацията на Министерския съвет и Министерство на електронното управл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те теми, включени в документа са: </w:t>
      </w:r>
      <w:r>
        <w:rPr>
          <w:rFonts w:cs="Times New Roman" w:ascii="Times New Roman" w:hAnsi="Times New Roman"/>
          <w:color w:val="000000"/>
          <w:sz w:val="28"/>
          <w:szCs w:val="28"/>
          <w:lang w:val="bg-BG" w:bidi="bg-BG"/>
        </w:rPr>
        <w:t>Развитие и оптимизиране на административните структури, Човешки ресурси, Условия за осъществяване дейността на администрацията, Достъп до обществена информац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окладът ще бъде изпратен на Народното събрание за сведение и ще се публикува на електронната страница на Министерски съв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мате ли някакви изказван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доклад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9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вам думата на заместник-министър Иван Кондов, макар, че пише, че аз го докладвам, но аз не съм участвал, така че той ще ви бъде по-полезен в случ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на </w:t>
      </w:r>
      <w:r>
        <w:rPr>
          <w:rFonts w:cs="Times New Roman" w:ascii="Times New Roman" w:hAnsi="Times New Roman"/>
          <w:color w:val="000000"/>
          <w:sz w:val="28"/>
          <w:szCs w:val="28"/>
          <w:lang w:val="bg-BG" w:bidi="bg-BG"/>
        </w:rPr>
        <w:t>29 и 30 април 2024 г. в гр. Брюксел се проведе неформално заседание на Съвет „Общи въпроси". В сутрешната среща е имало среща с 10-те страни кандидатски за членство, като от страна на държавите членки и от Белгийското председателство е поставен акцент върху необходимостта от ускоряване на процеса на реформи в областта на върховенството на правото, ролята на върховенството на правото за цялостното функциониране на Европейския съюз и подкрепа за формати, подобни на настоящия, с участието на страните кандидатки.</w:t>
      </w:r>
      <w:r>
        <w:rPr>
          <w:color w:val="000000"/>
        </w:rPr>
        <w:t xml:space="preserve"> </w:t>
      </w:r>
      <w:r>
        <w:rPr>
          <w:rFonts w:cs="Times New Roman" w:ascii="Times New Roman" w:hAnsi="Times New Roman"/>
          <w:color w:val="000000"/>
          <w:sz w:val="28"/>
          <w:szCs w:val="28"/>
          <w:lang w:val="bg-BG" w:bidi="bg-BG"/>
        </w:rPr>
        <w:t>Българ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кценти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рх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щи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нов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допуск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скримин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ч</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мра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стъплен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мраза</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яма да се спирам на всички изказвания от страните кандидатки, само ще посоча, че Република Северна Македония се фокусира изцяло върху очакванията си към Европейския съюз, без да коментира темата за реформите в областта на върховенството на правото.</w:t>
      </w:r>
    </w:p>
    <w:p>
      <w:pPr>
        <w:pStyle w:val="Normal"/>
        <w:spacing w:lineRule="auto" w:line="360"/>
        <w:ind w:firstLine="1134"/>
        <w:jc w:val="both"/>
        <w:rPr/>
      </w:pP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л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w:t>
      </w:r>
      <w:r>
        <w:rPr>
          <w:rFonts w:cs="Times New Roman" w:ascii="Times New Roman" w:hAnsi="Times New Roman"/>
          <w:color w:val="000000"/>
          <w:sz w:val="28"/>
          <w:szCs w:val="28"/>
          <w:lang w:val="bg-BG"/>
        </w:rPr>
        <w:t xml:space="preserve"> IDEA International, </w:t>
      </w:r>
      <w:r>
        <w:rPr>
          <w:rFonts w:cs="Times New Roman" w:ascii="Times New Roman" w:hAnsi="Times New Roman"/>
          <w:color w:val="000000"/>
          <w:sz w:val="28"/>
          <w:szCs w:val="28"/>
          <w:lang w:val="bg-BG"/>
        </w:rPr>
        <w:t>из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ъ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лгий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андидат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ари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е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тим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Министрите са обсъдили изготвената от Белгийско председателство структура и принципи на Пътната карта за следващи стъпки по бъдещето на Европейския съюз. Документът е получил широка подкрепа на държавите-членки.</w:t>
      </w:r>
    </w:p>
    <w:p>
      <w:pPr>
        <w:pStyle w:val="Normal"/>
        <w:spacing w:lineRule="auto" w:line="360"/>
        <w:ind w:firstLine="1134"/>
        <w:jc w:val="both"/>
        <w:rPr/>
      </w:pPr>
      <w:r>
        <w:rPr>
          <w:rFonts w:cs="Times New Roman" w:ascii="Times New Roman" w:hAnsi="Times New Roman"/>
          <w:color w:val="000000"/>
          <w:sz w:val="28"/>
          <w:szCs w:val="28"/>
          <w:lang w:val="bg-BG"/>
        </w:rPr>
        <w:t>По един въпрос, който е важен за нас, а това е именно гласуването с квалифицирано мнозинство, няколко държави са се изказали за това да се премахне квалифицираното мнозинство по такива деликатни теми като разширяване.</w:t>
      </w:r>
      <w:r>
        <w:rPr>
          <w:color w:val="000000"/>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Резерви, естествено, са изразено от нас, от </w:t>
      </w:r>
      <w:r>
        <w:rPr>
          <w:rFonts w:cs="Times New Roman" w:ascii="Times New Roman" w:hAnsi="Times New Roman"/>
          <w:color w:val="000000"/>
          <w:sz w:val="28"/>
          <w:szCs w:val="28"/>
          <w:lang w:val="bg-BG"/>
        </w:rPr>
        <w:t>Авст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ве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Така или иначе това е неформално, така че няма никакви последствия за този мо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и допълнение по доклад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ово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о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йност</w:t>
      </w:r>
      <w:r>
        <w:rPr>
          <w:rFonts w:cs="Times New Roman" w:ascii="Times New Roman" w:hAnsi="Times New Roman"/>
          <w:b/>
          <w:color w:val="000000"/>
          <w:szCs w:val="24"/>
          <w:lang w:val="bg-BG" w:eastAsia="bg-BG"/>
        </w:rPr>
        <w:t xml:space="preserve"> 386 591 </w:t>
      </w:r>
      <w:r>
        <w:rPr>
          <w:rFonts w:cs="Times New Roman" w:ascii="Times New Roman" w:hAnsi="Times New Roman"/>
          <w:b/>
          <w:color w:val="000000"/>
          <w:szCs w:val="24"/>
          <w:lang w:val="bg-BG" w:eastAsia="bg-BG"/>
        </w:rPr>
        <w:t>л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това финансиране е част от бюджета на Министерство на външните работи, като представлява част от сътрудничеството за развитие. Тези целенасочени вноски са за конкретни организации, като по този начин България получава по-голяма видимост. Те са за малки суми, но същевременно от тях очакваме доста добра полз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Ежегодното планиране на разпределението на средствата се извършва на базата на задълбочен анализ и оценка на възможностите за предоставяне на помощ за развитие под формата на доброволни в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и:</w:t>
      </w:r>
    </w:p>
    <w:p>
      <w:pPr>
        <w:pStyle w:val="Normal"/>
        <w:spacing w:lineRule="auto" w:line="360"/>
        <w:ind w:firstLine="1134"/>
        <w:jc w:val="both"/>
        <w:rPr/>
      </w:pPr>
      <w:r>
        <w:rPr>
          <w:rFonts w:cs="Times New Roman" w:ascii="Times New Roman" w:hAnsi="Times New Roman"/>
          <w:color w:val="000000"/>
          <w:sz w:val="28"/>
          <w:szCs w:val="28"/>
          <w:lang w:val="bg-BG"/>
        </w:rPr>
        <w:t>По първа точка – това е н</w:t>
      </w:r>
      <w:r>
        <w:rPr>
          <w:rFonts w:cs="Times New Roman" w:ascii="Times New Roman" w:hAnsi="Times New Roman"/>
          <w:color w:val="000000"/>
          <w:sz w:val="28"/>
          <w:szCs w:val="28"/>
          <w:lang w:val="bg-BG"/>
        </w:rPr>
        <w:t>ецеле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54 10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xml:space="preserve">. (30 000 щ. д)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мб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4-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о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ове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об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с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Точка 2 е </w:t>
      </w:r>
      <w:r>
        <w:rPr>
          <w:rFonts w:cs="Times New Roman" w:ascii="Times New Roman" w:hAnsi="Times New Roman"/>
          <w:color w:val="000000"/>
          <w:sz w:val="28"/>
          <w:szCs w:val="28"/>
          <w:lang w:val="bg-BG" w:bidi="bg-BG"/>
        </w:rPr>
        <w:t xml:space="preserve">доброволен финансов принос на стойност 48 895 лв. (25 000 евро) към основните ресурси на </w:t>
      </w:r>
      <w:r>
        <w:rPr>
          <w:rFonts w:cs="Times New Roman" w:ascii="Times New Roman" w:hAnsi="Times New Roman"/>
          <w:bCs/>
          <w:color w:val="000000"/>
          <w:sz w:val="28"/>
          <w:szCs w:val="28"/>
          <w:lang w:val="bg-BG" w:bidi="bg-BG"/>
        </w:rPr>
        <w:t>ООН-Жени. България ежегодно предоставя принос от 2014 г. насам, като проявената активност се приема като последователна политика на страната ни за подкрепа към мандата на ООН-Жени и целите за постигане на равнопоставеност на половете и пълно овластяване на жените и момичетата.</w:t>
      </w:r>
      <w:r>
        <w:rPr>
          <w:color w:val="000000"/>
        </w:rPr>
        <w:t xml:space="preserve"> </w:t>
      </w:r>
      <w:r>
        <w:rPr>
          <w:rFonts w:cs="Times New Roman" w:ascii="Times New Roman" w:hAnsi="Times New Roman"/>
          <w:bCs/>
          <w:color w:val="000000"/>
          <w:sz w:val="28"/>
          <w:szCs w:val="28"/>
          <w:lang w:val="bg-BG" w:bidi="bg-BG"/>
        </w:rPr>
        <w:t>През</w:t>
      </w:r>
      <w:r>
        <w:rPr>
          <w:rFonts w:cs="Times New Roman" w:ascii="Times New Roman" w:hAnsi="Times New Roman"/>
          <w:bCs/>
          <w:color w:val="000000"/>
          <w:sz w:val="28"/>
          <w:szCs w:val="28"/>
          <w:lang w:val="bg-BG" w:bidi="bg-BG"/>
        </w:rPr>
        <w:t xml:space="preserve"> 2022 </w:t>
      </w:r>
      <w:r>
        <w:rPr>
          <w:rFonts w:cs="Times New Roman" w:ascii="Times New Roman" w:hAnsi="Times New Roman"/>
          <w:bCs/>
          <w:color w:val="000000"/>
          <w:sz w:val="28"/>
          <w:szCs w:val="28"/>
          <w:lang w:val="bg-BG" w:bidi="bg-BG"/>
        </w:rPr>
        <w:t>г</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ългар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збра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член</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зпълнителн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ъвет</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ОН</w:t>
      </w:r>
      <w:r>
        <w:rPr>
          <w:rFonts w:cs="Times New Roman" w:ascii="Times New Roman" w:hAnsi="Times New Roman"/>
          <w:bCs/>
          <w:color w:val="000000"/>
          <w:sz w:val="28"/>
          <w:szCs w:val="28"/>
          <w:lang w:val="bg-BG" w:bidi="bg-BG"/>
        </w:rPr>
        <w:t>-</w:t>
      </w:r>
      <w:r>
        <w:rPr>
          <w:rFonts w:cs="Times New Roman" w:ascii="Times New Roman" w:hAnsi="Times New Roman"/>
          <w:bCs/>
          <w:color w:val="000000"/>
          <w:sz w:val="28"/>
          <w:szCs w:val="28"/>
          <w:lang w:val="bg-BG" w:bidi="bg-BG"/>
        </w:rPr>
        <w:t>Жен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ериода</w:t>
      </w:r>
      <w:r>
        <w:rPr>
          <w:rFonts w:cs="Times New Roman" w:ascii="Times New Roman" w:hAnsi="Times New Roman"/>
          <w:bCs/>
          <w:color w:val="000000"/>
          <w:sz w:val="28"/>
          <w:szCs w:val="28"/>
          <w:lang w:val="bg-BG" w:bidi="bg-BG"/>
        </w:rPr>
        <w:t xml:space="preserve"> 2023-2025.</w:t>
      </w:r>
    </w:p>
    <w:p>
      <w:pPr>
        <w:pStyle w:val="Normal"/>
        <w:spacing w:lineRule="auto" w:line="360"/>
        <w:ind w:firstLine="1134"/>
        <w:jc w:val="both"/>
        <w:rPr/>
      </w:pPr>
      <w:r>
        <w:rPr>
          <w:rFonts w:cs="Times New Roman" w:ascii="Times New Roman" w:hAnsi="Times New Roman"/>
          <w:bCs/>
          <w:color w:val="000000"/>
          <w:sz w:val="28"/>
          <w:szCs w:val="28"/>
          <w:lang w:val="bg-BG" w:bidi="bg-BG"/>
        </w:rPr>
        <w:t>Трета точка е финансов принос към Фонда на ООН за населението в размер на 117 350 лв. (60 000 евро).</w:t>
      </w:r>
      <w:r>
        <w:rPr>
          <w:rFonts w:eastAsia="Courier New" w:cs="Courier New" w:ascii="Courier New" w:hAnsi="Courier New"/>
          <w:color w:val="000000"/>
          <w:szCs w:val="24"/>
          <w:lang w:val="bg-BG" w:eastAsia="bg-BG" w:bidi="bg-BG"/>
        </w:rPr>
        <w:t xml:space="preserve"> </w:t>
      </w:r>
      <w:r>
        <w:rPr>
          <w:rFonts w:cs="Times New Roman" w:ascii="Times New Roman" w:hAnsi="Times New Roman"/>
          <w:bCs/>
          <w:color w:val="000000"/>
          <w:sz w:val="28"/>
          <w:szCs w:val="28"/>
          <w:lang w:val="bg-BG" w:bidi="bg-BG"/>
        </w:rPr>
        <w:t>През 2024 г. Фондът отправи покана към България за съвместно домакинство, заедно с Япония и Бангладеш, на втория Глобален диалог по демографското разнообразие и устойчивото развитие в Дака, през месец май тази година, посветен на отбелязването на Програма за действие от Кайро. Във връзка с ролята ни съдомакин на диалога, от България се очаква определен принос, включително предоставяне на финансов такъв по преценка и според възможностите.</w:t>
      </w:r>
    </w:p>
    <w:p>
      <w:pPr>
        <w:pStyle w:val="Normal"/>
        <w:spacing w:lineRule="auto" w:line="360"/>
        <w:ind w:firstLine="1134"/>
        <w:jc w:val="both"/>
        <w:rPr/>
      </w:pPr>
      <w:r>
        <w:rPr>
          <w:rFonts w:cs="Times New Roman" w:ascii="Times New Roman" w:hAnsi="Times New Roman"/>
          <w:bCs/>
          <w:color w:val="000000"/>
          <w:sz w:val="28"/>
          <w:szCs w:val="28"/>
          <w:lang w:val="bg-BG" w:bidi="bg-BG"/>
        </w:rPr>
        <w:t>Четвърта точка е д</w:t>
      </w:r>
      <w:r>
        <w:rPr>
          <w:rFonts w:cs="Times New Roman" w:ascii="Times New Roman" w:hAnsi="Times New Roman"/>
          <w:bCs/>
          <w:color w:val="000000"/>
          <w:sz w:val="28"/>
          <w:szCs w:val="28"/>
          <w:lang w:val="bg-BG" w:bidi="bg-BG"/>
        </w:rPr>
        <w:t>обровол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носк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азмер</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w:t>
      </w:r>
      <w:r>
        <w:rPr>
          <w:rFonts w:cs="Times New Roman" w:ascii="Times New Roman" w:hAnsi="Times New Roman"/>
          <w:bCs/>
          <w:color w:val="000000"/>
          <w:sz w:val="28"/>
          <w:szCs w:val="28"/>
          <w:lang w:val="bg-BG" w:bidi="bg-BG"/>
        </w:rPr>
        <w:t xml:space="preserve"> 39 117 </w:t>
      </w:r>
      <w:r>
        <w:rPr>
          <w:rFonts w:cs="Times New Roman" w:ascii="Times New Roman" w:hAnsi="Times New Roman"/>
          <w:bCs/>
          <w:color w:val="000000"/>
          <w:sz w:val="28"/>
          <w:szCs w:val="28"/>
          <w:lang w:val="bg-BG" w:bidi="bg-BG"/>
        </w:rPr>
        <w:t>лв</w:t>
      </w:r>
      <w:r>
        <w:rPr>
          <w:rFonts w:cs="Times New Roman" w:ascii="Times New Roman" w:hAnsi="Times New Roman"/>
          <w:bCs/>
          <w:color w:val="000000"/>
          <w:sz w:val="28"/>
          <w:szCs w:val="28"/>
          <w:lang w:val="bg-BG" w:bidi="bg-BG"/>
        </w:rPr>
        <w:t xml:space="preserve">. </w:t>
        <w:br/>
        <w:t xml:space="preserve">(20 000 </w:t>
      </w:r>
      <w:r>
        <w:rPr>
          <w:rFonts w:cs="Times New Roman" w:ascii="Times New Roman" w:hAnsi="Times New Roman"/>
          <w:bCs/>
          <w:color w:val="000000"/>
          <w:sz w:val="28"/>
          <w:szCs w:val="28"/>
          <w:lang w:val="bg-BG" w:bidi="bg-BG"/>
        </w:rPr>
        <w:t>евр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дкреп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ейност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епартамен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литическ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ъпрос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мироизграждан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ОН</w:t>
      </w:r>
      <w:r>
        <w:rPr>
          <w:rFonts w:cs="Times New Roman" w:ascii="Times New Roman" w:hAnsi="Times New Roman"/>
          <w:bCs/>
          <w:color w:val="000000"/>
          <w:sz w:val="28"/>
          <w:szCs w:val="28"/>
          <w:lang w:val="bg-BG" w:bidi="bg-BG"/>
        </w:rPr>
        <w:t>.</w:t>
      </w:r>
      <w:r>
        <w:rPr>
          <w:rFonts w:eastAsia="Cambria" w:cs="Cambria" w:ascii="Cambria" w:hAnsi="Cambria"/>
          <w:color w:val="000000"/>
          <w:sz w:val="22"/>
          <w:szCs w:val="22"/>
          <w:lang w:val="bg-BG" w:eastAsia="bg-BG" w:bidi="bg-BG"/>
        </w:rPr>
        <w:t xml:space="preserve"> </w:t>
      </w:r>
      <w:r>
        <w:rPr>
          <w:rFonts w:cs="Times New Roman" w:ascii="Times New Roman" w:hAnsi="Times New Roman"/>
          <w:bCs/>
          <w:color w:val="000000"/>
          <w:sz w:val="28"/>
          <w:szCs w:val="28"/>
          <w:lang w:val="bg-BG" w:bidi="bg-BG"/>
        </w:rPr>
        <w:t xml:space="preserve">България оказва последователна подкрепа на дейността на Департамента, който има централна роля в усилията на ООН за предотвратяване на въоръжени конфликти и за изграждането на устойчив мир. Предлаганият принос за 2024 г. ще бъде целево използван за посредническа дейност в Западните Балкани, където ние имаме интерес. </w:t>
      </w:r>
    </w:p>
    <w:p>
      <w:pPr>
        <w:pStyle w:val="Normal"/>
        <w:spacing w:lineRule="auto" w:line="360"/>
        <w:ind w:firstLine="1134"/>
        <w:jc w:val="both"/>
        <w:rPr/>
      </w:pPr>
      <w:r>
        <w:rPr>
          <w:rFonts w:cs="Times New Roman" w:ascii="Times New Roman" w:hAnsi="Times New Roman"/>
          <w:bCs/>
          <w:color w:val="000000"/>
          <w:sz w:val="28"/>
          <w:szCs w:val="28"/>
          <w:lang w:val="bg-BG" w:bidi="bg-BG"/>
        </w:rPr>
        <w:t>Шеста точка е</w:t>
      </w:r>
      <w:r>
        <w:rPr>
          <w:color w:val="000000"/>
        </w:rPr>
        <w:t xml:space="preserve"> </w:t>
      </w:r>
      <w:r>
        <w:rPr>
          <w:rFonts w:cs="Times New Roman" w:ascii="Times New Roman" w:hAnsi="Times New Roman"/>
          <w:color w:val="000000"/>
          <w:sz w:val="28"/>
          <w:szCs w:val="28"/>
          <w:lang w:val="bg-BG"/>
        </w:rPr>
        <w:t>ц</w:t>
      </w:r>
      <w:r>
        <w:rPr>
          <w:rFonts w:cs="Times New Roman" w:ascii="Times New Roman" w:hAnsi="Times New Roman"/>
          <w:bCs/>
          <w:color w:val="000000"/>
          <w:sz w:val="28"/>
          <w:szCs w:val="28"/>
          <w:lang w:val="bg-BG" w:bidi="bg-BG"/>
        </w:rPr>
        <w:t>ел</w:t>
      </w:r>
      <w:r>
        <w:rPr>
          <w:rFonts w:cs="Times New Roman" w:ascii="Times New Roman" w:hAnsi="Times New Roman"/>
          <w:bCs/>
          <w:color w:val="000000"/>
          <w:sz w:val="28"/>
          <w:szCs w:val="28"/>
          <w:lang w:val="bg-BG" w:bidi="bg-BG"/>
        </w:rPr>
        <w:t>е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носк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тойност</w:t>
      </w:r>
      <w:r>
        <w:rPr>
          <w:rFonts w:cs="Times New Roman" w:ascii="Times New Roman" w:hAnsi="Times New Roman"/>
          <w:bCs/>
          <w:color w:val="000000"/>
          <w:sz w:val="28"/>
          <w:szCs w:val="28"/>
          <w:lang w:val="bg-BG" w:bidi="bg-BG"/>
        </w:rPr>
        <w:t xml:space="preserve"> 88 012 </w:t>
      </w:r>
      <w:r>
        <w:rPr>
          <w:rFonts w:cs="Times New Roman" w:ascii="Times New Roman" w:hAnsi="Times New Roman"/>
          <w:bCs/>
          <w:color w:val="000000"/>
          <w:sz w:val="28"/>
          <w:szCs w:val="28"/>
          <w:lang w:val="bg-BG" w:bidi="bg-BG"/>
        </w:rPr>
        <w:t>лв</w:t>
      </w:r>
      <w:r>
        <w:rPr>
          <w:rFonts w:cs="Times New Roman" w:ascii="Times New Roman" w:hAnsi="Times New Roman"/>
          <w:bCs/>
          <w:color w:val="000000"/>
          <w:sz w:val="28"/>
          <w:szCs w:val="28"/>
          <w:lang w:val="bg-BG" w:bidi="bg-BG"/>
        </w:rPr>
        <w:t xml:space="preserve">. (45 000 </w:t>
      </w:r>
      <w:r>
        <w:rPr>
          <w:rFonts w:cs="Times New Roman" w:ascii="Times New Roman" w:hAnsi="Times New Roman"/>
          <w:bCs/>
          <w:color w:val="000000"/>
          <w:sz w:val="28"/>
          <w:szCs w:val="28"/>
          <w:lang w:val="bg-BG" w:bidi="bg-BG"/>
        </w:rPr>
        <w:t>евр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участи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оекта</w:t>
      </w:r>
      <w:r>
        <w:rPr>
          <w:rFonts w:cs="Times New Roman" w:ascii="Times New Roman" w:hAnsi="Times New Roman"/>
          <w:bCs/>
          <w:color w:val="000000"/>
          <w:sz w:val="28"/>
          <w:szCs w:val="28"/>
          <w:lang w:val="bg-BG" w:bidi="bg-BG"/>
        </w:rPr>
        <w:t xml:space="preserve"> „Zoonotic Disease Integrated Action" (ZODIAC)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Международна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агенц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атом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енергия</w:t>
      </w:r>
      <w:r>
        <w:rPr>
          <w:rFonts w:cs="Times New Roman" w:ascii="Times New Roman" w:hAnsi="Times New Roman"/>
          <w:bCs/>
          <w:color w:val="000000"/>
          <w:sz w:val="28"/>
          <w:szCs w:val="28"/>
          <w:lang w:val="bg-BG" w:bidi="bg-BG"/>
        </w:rPr>
        <w:t>.</w:t>
      </w:r>
      <w:r>
        <w:rPr>
          <w:color w:val="000000"/>
        </w:rPr>
        <w:t xml:space="preserve"> </w:t>
      </w:r>
      <w:r>
        <w:rPr>
          <w:rFonts w:cs="Times New Roman" w:ascii="Times New Roman" w:hAnsi="Times New Roman"/>
          <w:bCs/>
          <w:color w:val="000000"/>
          <w:sz w:val="28"/>
          <w:szCs w:val="28"/>
          <w:lang w:val="bg-BG" w:bidi="bg-BG"/>
        </w:rPr>
        <w:t>Той</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тартир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з</w:t>
      </w:r>
      <w:r>
        <w:rPr>
          <w:rFonts w:cs="Times New Roman" w:ascii="Times New Roman" w:hAnsi="Times New Roman"/>
          <w:bCs/>
          <w:color w:val="000000"/>
          <w:sz w:val="28"/>
          <w:szCs w:val="28"/>
          <w:lang w:val="bg-BG" w:bidi="bg-BG"/>
        </w:rPr>
        <w:t xml:space="preserve"> 2020 </w:t>
      </w:r>
      <w:r>
        <w:rPr>
          <w:rFonts w:cs="Times New Roman" w:ascii="Times New Roman" w:hAnsi="Times New Roman"/>
          <w:bCs/>
          <w:color w:val="000000"/>
          <w:sz w:val="28"/>
          <w:szCs w:val="28"/>
          <w:lang w:val="bg-BG" w:bidi="bg-BG"/>
        </w:rPr>
        <w:t>г</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одещ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нициати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бласт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техническо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ътрудничеств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говор</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андемия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w:t>
      </w:r>
      <w:r>
        <w:rPr>
          <w:rFonts w:cs="Times New Roman" w:ascii="Times New Roman" w:hAnsi="Times New Roman"/>
          <w:bCs/>
          <w:color w:val="000000"/>
          <w:sz w:val="28"/>
          <w:szCs w:val="28"/>
          <w:lang w:val="bg-BG" w:bidi="bg-BG"/>
        </w:rPr>
        <w:t xml:space="preserve"> COVID-19.</w:t>
      </w:r>
      <w:r>
        <w:rPr>
          <w:color w:val="000000"/>
        </w:rPr>
        <w:t xml:space="preserve"> </w:t>
      </w:r>
      <w:r>
        <w:rPr>
          <w:rFonts w:cs="Times New Roman" w:ascii="Times New Roman" w:hAnsi="Times New Roman"/>
          <w:bCs/>
          <w:color w:val="000000"/>
          <w:sz w:val="28"/>
          <w:szCs w:val="28"/>
          <w:lang w:val="bg-BG" w:bidi="bg-BG"/>
        </w:rPr>
        <w:t>Българ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участ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следователн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ег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з</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след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тр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годин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длагам</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дкрепа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одълж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з</w:t>
      </w:r>
      <w:r>
        <w:rPr>
          <w:rFonts w:cs="Times New Roman" w:ascii="Times New Roman" w:hAnsi="Times New Roman"/>
          <w:bCs/>
          <w:color w:val="000000"/>
          <w:sz w:val="28"/>
          <w:szCs w:val="28"/>
          <w:lang w:val="bg-BG" w:bidi="bg-BG"/>
        </w:rPr>
        <w:t xml:space="preserve"> 2024 </w:t>
      </w:r>
      <w:r>
        <w:rPr>
          <w:rFonts w:cs="Times New Roman" w:ascii="Times New Roman" w:hAnsi="Times New Roman"/>
          <w:bCs/>
          <w:color w:val="000000"/>
          <w:sz w:val="28"/>
          <w:szCs w:val="28"/>
          <w:lang w:val="bg-BG" w:bidi="bg-BG"/>
        </w:rPr>
        <w:t>г</w:t>
      </w:r>
      <w:r>
        <w:rPr>
          <w:rFonts w:cs="Times New Roman" w:ascii="Times New Roman" w:hAnsi="Times New Roman"/>
          <w:bCs/>
          <w:color w:val="000000"/>
          <w:sz w:val="28"/>
          <w:szCs w:val="28"/>
          <w:lang w:val="bg-BG" w:bidi="bg-BG"/>
        </w:rPr>
        <w:t>.</w:t>
      </w:r>
    </w:p>
    <w:p>
      <w:pPr>
        <w:pStyle w:val="Normal"/>
        <w:spacing w:lineRule="auto" w:line="360"/>
        <w:ind w:firstLine="1134"/>
        <w:jc w:val="both"/>
        <w:rPr/>
      </w:pPr>
      <w:r>
        <w:rPr>
          <w:rFonts w:cs="Times New Roman" w:ascii="Times New Roman" w:hAnsi="Times New Roman"/>
          <w:bCs/>
          <w:color w:val="000000"/>
          <w:sz w:val="28"/>
          <w:szCs w:val="28"/>
          <w:lang w:val="bg-BG" w:bidi="bg-BG"/>
        </w:rPr>
        <w:t>Седма точка и последна - д</w:t>
      </w:r>
      <w:r>
        <w:rPr>
          <w:rFonts w:cs="Times New Roman" w:ascii="Times New Roman" w:hAnsi="Times New Roman"/>
          <w:bCs/>
          <w:color w:val="000000"/>
          <w:sz w:val="28"/>
          <w:szCs w:val="28"/>
          <w:lang w:val="bg-BG" w:bidi="bg-BG"/>
        </w:rPr>
        <w:t>обровол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носк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w:t>
      </w:r>
      <w:r>
        <w:rPr>
          <w:rFonts w:cs="Times New Roman" w:ascii="Times New Roman" w:hAnsi="Times New Roman"/>
          <w:bCs/>
          <w:color w:val="000000"/>
          <w:sz w:val="28"/>
          <w:szCs w:val="28"/>
          <w:lang w:val="bg-BG" w:bidi="bg-BG"/>
        </w:rPr>
        <w:t xml:space="preserve"> 39 117 </w:t>
      </w:r>
      <w:r>
        <w:rPr>
          <w:rFonts w:cs="Times New Roman" w:ascii="Times New Roman" w:hAnsi="Times New Roman"/>
          <w:bCs/>
          <w:color w:val="000000"/>
          <w:sz w:val="28"/>
          <w:szCs w:val="28"/>
          <w:lang w:val="bg-BG" w:bidi="bg-BG"/>
        </w:rPr>
        <w:t>лв</w:t>
      </w:r>
      <w:r>
        <w:rPr>
          <w:rFonts w:cs="Times New Roman" w:ascii="Times New Roman" w:hAnsi="Times New Roman"/>
          <w:bCs/>
          <w:color w:val="000000"/>
          <w:sz w:val="28"/>
          <w:szCs w:val="28"/>
          <w:lang w:val="bg-BG" w:bidi="bg-BG"/>
        </w:rPr>
        <w:t xml:space="preserve">. </w:t>
        <w:br/>
        <w:t xml:space="preserve">(20 000 </w:t>
      </w:r>
      <w:r>
        <w:rPr>
          <w:rFonts w:cs="Times New Roman" w:ascii="Times New Roman" w:hAnsi="Times New Roman"/>
          <w:bCs/>
          <w:color w:val="000000"/>
          <w:sz w:val="28"/>
          <w:szCs w:val="28"/>
          <w:lang w:val="bg-BG" w:bidi="bg-BG"/>
        </w:rPr>
        <w:t>евр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ъм</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Европейск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фонд</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емокрац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еализиран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оект</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тра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пад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алкани</w:t>
      </w:r>
      <w:r>
        <w:rPr>
          <w:rFonts w:cs="Times New Roman" w:ascii="Times New Roman" w:hAnsi="Times New Roman"/>
          <w:bCs/>
          <w:color w:val="000000"/>
          <w:sz w:val="28"/>
          <w:szCs w:val="28"/>
          <w:lang w:val="bg-BG" w:bidi="bg-BG"/>
        </w:rPr>
        <w:t>.</w:t>
      </w:r>
      <w:r>
        <w:rPr>
          <w:color w:val="000000"/>
        </w:rPr>
        <w:t xml:space="preserve"> </w:t>
      </w:r>
      <w:r>
        <w:rPr>
          <w:rFonts w:cs="Times New Roman" w:ascii="Times New Roman" w:hAnsi="Times New Roman"/>
          <w:bCs/>
          <w:color w:val="000000"/>
          <w:sz w:val="28"/>
          <w:szCs w:val="28"/>
          <w:lang w:val="bg-BG" w:bidi="bg-BG"/>
        </w:rPr>
        <w:t>Българ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ред</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сновател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фонд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участ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активн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ъ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формиран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литика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земан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ешен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w:t>
      </w:r>
      <w:r>
        <w:rPr>
          <w:rFonts w:cs="Times New Roman" w:ascii="Times New Roman" w:hAnsi="Times New Roman"/>
          <w:bCs/>
          <w:color w:val="000000"/>
          <w:sz w:val="28"/>
          <w:szCs w:val="28"/>
          <w:lang w:val="bg-BG" w:bidi="bg-BG"/>
        </w:rPr>
        <w:t xml:space="preserve"> 2018 </w:t>
      </w:r>
      <w:r>
        <w:rPr>
          <w:rFonts w:cs="Times New Roman" w:ascii="Times New Roman" w:hAnsi="Times New Roman"/>
          <w:bCs/>
          <w:color w:val="000000"/>
          <w:sz w:val="28"/>
          <w:szCs w:val="28"/>
          <w:lang w:val="bg-BG" w:bidi="bg-BG"/>
        </w:rPr>
        <w:t>г</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Фондът</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азширя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ейност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ъм</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пад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алкан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о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говар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дългосрочна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из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ългар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тношени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иобщаван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тез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тран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ъм</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Европейския</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ъюз</w:t>
      </w:r>
      <w:r>
        <w:rPr>
          <w:rFonts w:cs="Times New Roman" w:ascii="Times New Roman" w:hAnsi="Times New Roman"/>
          <w:bCs/>
          <w:color w:val="000000"/>
          <w:sz w:val="28"/>
          <w:szCs w:val="28"/>
          <w:lang w:val="bg-BG" w:bidi="bg-BG"/>
        </w:rPr>
        <w:t xml:space="preserve">.  </w:t>
      </w:r>
    </w:p>
    <w:p>
      <w:pPr>
        <w:pStyle w:val="Normal"/>
        <w:spacing w:lineRule="auto" w:line="360"/>
        <w:ind w:firstLine="1134"/>
        <w:jc w:val="both"/>
        <w:rPr/>
      </w:pPr>
      <w:r>
        <w:rPr>
          <w:rFonts w:cs="Times New Roman" w:ascii="Times New Roman" w:hAnsi="Times New Roman"/>
          <w:bCs/>
          <w:color w:val="000000"/>
          <w:sz w:val="28"/>
          <w:szCs w:val="28"/>
          <w:lang w:val="bg-BG" w:bidi="bg-BG"/>
        </w:rPr>
        <w:t>Разход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вързан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зпълнени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ешение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щ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ъдат</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метк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добре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редств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фициал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мощ</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азвити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хуманитар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мощ</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юдже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Министерство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ъншн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работи</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з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ъответната</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година</w:t>
      </w:r>
      <w:r>
        <w:rPr>
          <w:rFonts w:cs="Times New Roman" w:ascii="Times New Roman" w:hAnsi="Times New Roman"/>
          <w:bCs/>
          <w:color w:val="000000"/>
          <w:sz w:val="28"/>
          <w:szCs w:val="28"/>
          <w:lang w:val="bg-BG" w:bidi="bg-BG"/>
        </w:rPr>
        <w:t>.</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t>Приемаме проекта за решение.</w:t>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r>
    </w:p>
    <w:p>
      <w:pPr>
        <w:pStyle w:val="Normal"/>
        <w:spacing w:lineRule="auto" w:line="360"/>
        <w:ind w:firstLine="1134"/>
        <w:jc w:val="both"/>
        <w:rPr>
          <w:rFonts w:ascii="Times New Roman" w:hAnsi="Times New Roman" w:cs="Times New Roman"/>
          <w:bCs/>
          <w:color w:val="000000"/>
          <w:sz w:val="28"/>
          <w:szCs w:val="28"/>
          <w:lang w:val="bg-BG" w:bidi="bg-BG"/>
        </w:rPr>
      </w:pPr>
      <w:r>
        <w:rPr>
          <w:rFonts w:cs="Times New Roman" w:ascii="Times New Roman" w:hAnsi="Times New Roman"/>
          <w:bCs/>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разде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пар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о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нач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щ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и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дек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Белч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жи и господа министри и заместник-министри, с проекта на решение се предлага на Министерския съвет да одобри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във връзка с участието на България във Фонд „ЕС за Украйна“ и </w:t>
      </w:r>
      <w:r>
        <w:rPr>
          <w:rFonts w:cs="Times New Roman" w:ascii="Times New Roman" w:hAnsi="Times New Roman"/>
          <w:color w:val="000000"/>
          <w:sz w:val="28"/>
          <w:szCs w:val="28"/>
          <w:lang w:val="bg-BG"/>
        </w:rPr>
        <w:t>Гаранцио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онач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съединя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което е подписано на 14 декември 2023 г. Министерският съвет е одобрил участието на България във Фонда с принос под формата на гаранция в размер на 10 милиона евро с решение по т. 7 от Протокол № 46 от заседание на Министерския съвет на 11 октомври 2023 г. В тази връзка, с писмо на министъра на финансите до Президента на Европейската инвестиционна банка от 12 октомври 2023 г., България е информирала банката за намерението на страната да участва във Фонда. Предоставянето на гаранцията е предвидено в чл. 72, т. 2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нд „ЕС за Украйна“ е част от инициативата на Европейската инвестиционна банка „Европейски съюз за Украйна“, която е създадена в отговор на заключенията от заседанията на Европейския съвет от 15 декември 2022 г. Той има за цел да даде възможност на държавите членки на Европейския съюз, Европейската комисия и други държави и донори да подкрепят чрез приноса си възстановяването на Украйна и ще послужи като временно мостово решение, докато станат налични по-дългосрочни мерки на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ата инвестиционна банка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х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си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ре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чи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бер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ин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ч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3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ОФИН</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о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Сред тях са: </w:t>
      </w:r>
      <w:r>
        <w:rPr>
          <w:rFonts w:cs="Times New Roman" w:ascii="Times New Roman" w:hAnsi="Times New Roman"/>
          <w:color w:val="000000"/>
          <w:sz w:val="28"/>
          <w:szCs w:val="28"/>
          <w:lang w:val="bg-BG"/>
        </w:rPr>
        <w:t>Бел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ра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та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юксембу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п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дерланд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п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рция</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с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членки, като приносите на </w:t>
      </w:r>
      <w:r>
        <w:rPr>
          <w:rFonts w:cs="Times New Roman" w:ascii="Times New Roman" w:hAnsi="Times New Roman"/>
          <w:color w:val="000000"/>
          <w:sz w:val="28"/>
          <w:szCs w:val="28"/>
          <w:lang w:val="bg-BG" w:bidi="bg-BG"/>
        </w:rPr>
        <w:t>Испания, Франция и Естония са под формата на гаранция, а на останалите държави са парични.</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рт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Европейската инвестиционна банка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но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ци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леж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т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4, 5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7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иту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лидар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ата инвестиционна банка,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ог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рек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ръщ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ч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частието на България във Фонда ще бъде още едно потвърждение за нашата ангажираност към подпомагане възстановяването и икономическото развитие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кла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град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я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аря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хезион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форм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аря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р</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Вишеград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во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V4+7” – </w:t>
      </w:r>
      <w:r>
        <w:rPr>
          <w:rFonts w:cs="Times New Roman" w:ascii="Times New Roman" w:hAnsi="Times New Roman"/>
          <w:color w:val="000000"/>
          <w:sz w:val="28"/>
          <w:szCs w:val="28"/>
          <w:lang w:val="bg-BG"/>
        </w:rPr>
        <w:t>Полш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х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акия</w:t>
      </w:r>
      <w:r>
        <w:rPr>
          <w:rFonts w:cs="Times New Roman" w:ascii="Times New Roman" w:hAnsi="Times New Roman"/>
          <w:color w:val="000000"/>
          <w:sz w:val="28"/>
          <w:szCs w:val="28"/>
          <w:lang w:val="bg-BG"/>
        </w:rPr>
        <w:t xml:space="preserve">, плюс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мъ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ърва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сто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твия</w:t>
      </w:r>
      <w:r>
        <w:rPr>
          <w:rFonts w:cs="Times New Roman" w:ascii="Times New Roman" w:hAnsi="Times New Roman"/>
          <w:color w:val="000000"/>
          <w:sz w:val="28"/>
          <w:szCs w:val="28"/>
          <w:lang w:val="bg-BG"/>
        </w:rPr>
        <w:t xml:space="preserve">, е обсъдена </w:t>
      </w:r>
      <w:r>
        <w:rPr>
          <w:rFonts w:cs="Times New Roman" w:ascii="Times New Roman" w:hAnsi="Times New Roman"/>
          <w:color w:val="000000"/>
          <w:sz w:val="28"/>
          <w:szCs w:val="28"/>
          <w:lang w:val="bg-BG"/>
        </w:rPr>
        <w:t>Съвме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х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202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ув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т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участн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то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одуш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т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тд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ним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звикател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аз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фр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ати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мограф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ъп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съеди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ж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доб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лиж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зи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скус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ход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сле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хезио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й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шир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з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о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 в т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число </w:t>
      </w:r>
      <w:r>
        <w:rPr>
          <w:rFonts w:cs="Times New Roman" w:ascii="Times New Roman" w:hAnsi="Times New Roman"/>
          <w:color w:val="000000"/>
          <w:sz w:val="28"/>
          <w:szCs w:val="28"/>
          <w:lang w:val="bg-BG"/>
        </w:rPr>
        <w:t>слаб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така предложения доклад за присъединяван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ах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министри и заместник-министри, с проекта се променя статутът на част от имот, представляващ едноетажна сграда, </w:t>
      </w:r>
      <w:r>
        <w:rPr>
          <w:rFonts w:cs="Times New Roman" w:ascii="Times New Roman" w:hAnsi="Times New Roman"/>
          <w:color w:val="000000"/>
          <w:sz w:val="28"/>
          <w:szCs w:val="28"/>
          <w:lang w:val="bg-BG"/>
        </w:rPr>
        <w:t>прием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р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с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обща </w:t>
      </w:r>
      <w:r>
        <w:rPr>
          <w:rFonts w:cs="Times New Roman" w:ascii="Times New Roman" w:hAnsi="Times New Roman"/>
          <w:color w:val="000000"/>
          <w:sz w:val="28"/>
          <w:szCs w:val="28"/>
          <w:lang w:val="bg-BG"/>
        </w:rPr>
        <w:t>площ</w:t>
      </w:r>
      <w:r>
        <w:rPr>
          <w:rFonts w:cs="Times New Roman" w:ascii="Times New Roman" w:hAnsi="Times New Roman"/>
          <w:color w:val="000000"/>
          <w:sz w:val="28"/>
          <w:szCs w:val="28"/>
          <w:lang w:val="bg-BG"/>
        </w:rPr>
        <w:t xml:space="preserve"> 71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която се намира в </w:t>
      </w:r>
      <w:r>
        <w:rPr>
          <w:rFonts w:cs="Times New Roman" w:ascii="Times New Roman" w:hAnsi="Times New Roman"/>
          <w:color w:val="000000"/>
          <w:sz w:val="28"/>
          <w:szCs w:val="28"/>
          <w:lang w:val="bg-BG"/>
        </w:rPr>
        <w:t>землищ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с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ина </w:t>
      </w:r>
      <w:r>
        <w:rPr>
          <w:rFonts w:cs="Times New Roman" w:ascii="Times New Roman" w:hAnsi="Times New Roman"/>
          <w:color w:val="000000"/>
          <w:sz w:val="28"/>
          <w:szCs w:val="28"/>
          <w:lang w:val="bg-BG"/>
        </w:rPr>
        <w:t>Белово</w:t>
      </w:r>
      <w:r>
        <w:rPr>
          <w:rFonts w:cs="Times New Roman" w:ascii="Times New Roman" w:hAnsi="Times New Roman"/>
          <w:color w:val="000000"/>
          <w:sz w:val="28"/>
          <w:szCs w:val="28"/>
          <w:lang w:val="bg-BG"/>
        </w:rPr>
        <w:t xml:space="preserve">, като се обявява същата за частна държавна собственост. Тя ще бъде премахната от активите на Национална компания „Железопътна инфраструктура“ поради лошото й техническо състояние. </w:t>
      </w:r>
    </w:p>
    <w:p>
      <w:pPr>
        <w:pStyle w:val="Normal"/>
        <w:spacing w:lineRule="auto" w:line="360"/>
        <w:ind w:firstLine="1134"/>
        <w:jc w:val="both"/>
        <w:rPr/>
      </w:pPr>
      <w:r>
        <w:rPr>
          <w:rFonts w:cs="Times New Roman" w:ascii="Times New Roman" w:hAnsi="Times New Roman"/>
          <w:color w:val="000000"/>
          <w:sz w:val="28"/>
          <w:szCs w:val="28"/>
          <w:lang w:val="bg-BG"/>
        </w:rPr>
        <w:t>Решението е във връзка с реализацията на проекта за модернизация на железопътния участък „Костенец-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становища по въпрос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емахнем спирката тогава, 70 кв. м. е сериозна пл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лд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н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имот, който представлява 14 бунгала, които са с отпаднала необходимост – неоперативен актив. Холдинг „Български държавни железници“ ЕАД иска да продаде този актив, тъй като не може да го използва, и да подобри финансовото си състояние със средства, които ще бъдат получени по тази сделка. Така, че абсолютно стандартна процедура. Ще бъде изпълнена съгласно Наредбата за продажба на такъв тип търг на съответната електронна платфор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е го пускате на електронен търг, така че по-прозрачно от това не з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съображения по въпроса?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е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ДЖ</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ова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во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отново думата,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се дава съгласие на БДЖ „Товарни превози“ да отдаде под наем част от недвижим имот, представляващ администрация, включваща 13 работни помещения, санитарен възел и коридор с обща площ 227.45 кв. м., която се намира на втория етаж на гара Русе </w:t>
      </w:r>
      <w:r>
        <w:rPr>
          <w:rFonts w:cs="Times New Roman" w:ascii="Times New Roman" w:hAnsi="Times New Roman"/>
          <w:color w:val="000000"/>
          <w:sz w:val="28"/>
          <w:szCs w:val="28"/>
          <w:lang w:val="bg-BG" w:bidi="bg-BG"/>
        </w:rPr>
        <w:t>Разпределителн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тдаването под наем пак ще подпомогне дружеството да реализира ежемесечен приход и ще подобри общо взето финансовото състояние. Ще се извърши чрез пряко договаря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Обектът е разположен в гр. Русе, сградата е в добро техническо състояние и не се използва от компания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ДИМИТЪР ГЛАВЧЕВ: Приемаме ли го? Да,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4"/>
          <w:u w:val="single"/>
          <w:lang w:val="bg-BG" w:eastAsia="bg-BG"/>
        </w:rPr>
      </w:pPr>
      <w:r>
        <w:rPr>
          <w:rFonts w:cs="Times New Roman" w:ascii="Times New Roman" w:hAnsi="Times New Roman"/>
          <w:b/>
          <w:color w:val="000000"/>
          <w:sz w:val="28"/>
          <w:szCs w:val="24"/>
          <w:u w:val="single"/>
          <w:lang w:val="bg-BG" w:eastAsia="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II-11 „</w:t>
      </w:r>
      <w:r>
        <w:rPr>
          <w:rFonts w:cs="Times New Roman" w:ascii="Times New Roman" w:hAnsi="Times New Roman"/>
          <w:b/>
          <w:color w:val="000000"/>
          <w:szCs w:val="24"/>
          <w:lang w:val="bg-BG" w:eastAsia="bg-BG"/>
        </w:rPr>
        <w:t>Миз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ряхово</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Крушов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к</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обх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ях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ях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а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 заместник-министър Белчев ще има думата последователно.</w:t>
      </w:r>
    </w:p>
    <w:p>
      <w:pPr>
        <w:pStyle w:val="Normal"/>
        <w:spacing w:lineRule="auto" w:line="360"/>
        <w:ind w:firstLine="1134"/>
        <w:jc w:val="both"/>
        <w:rPr/>
      </w:pPr>
      <w:r>
        <w:rPr>
          <w:rFonts w:cs="Times New Roman" w:ascii="Times New Roman" w:hAnsi="Times New Roman"/>
          <w:color w:val="000000"/>
          <w:sz w:val="28"/>
          <w:szCs w:val="28"/>
          <w:lang w:val="bg-BG"/>
        </w:rPr>
        <w:t xml:space="preserve">ВИОЛЕТА КОРИТАРОВА: Уважаеми господин премиер, уважаеми госпожи и господа министри и заместник-министри, предлага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у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w:t>
      </w:r>
      <w:r>
        <w:rPr>
          <w:rFonts w:cs="Times New Roman" w:ascii="Times New Roman" w:hAnsi="Times New Roman"/>
          <w:color w:val="000000"/>
          <w:sz w:val="28"/>
          <w:szCs w:val="28"/>
          <w:lang w:val="bg-BG"/>
        </w:rPr>
        <w:t xml:space="preserve"> II-11 „</w:t>
      </w:r>
      <w:r>
        <w:rPr>
          <w:rFonts w:cs="Times New Roman" w:ascii="Times New Roman" w:hAnsi="Times New Roman"/>
          <w:color w:val="000000"/>
          <w:sz w:val="28"/>
          <w:szCs w:val="28"/>
          <w:lang w:val="bg-BG"/>
        </w:rPr>
        <w:t>Миз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Крушов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ък</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обх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ац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уж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л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сков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анов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а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е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зи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ле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ф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яхо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0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1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 5,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6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исъ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дроб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арцела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яз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в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Д</w:t>
      </w:r>
      <w:r>
        <w:rPr>
          <w:rFonts w:cs="Times New Roman" w:ascii="Times New Roman" w:hAnsi="Times New Roman"/>
          <w:color w:val="000000"/>
          <w:sz w:val="28"/>
          <w:szCs w:val="28"/>
          <w:lang w:val="bg-BG"/>
        </w:rPr>
        <w:t xml:space="preserve">-02-15-133/18.11.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устрой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146 039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ще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гн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П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елчев, имате ли какво да доб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и заместник-министри, предложението за отчуждаване по реда на Глава трета от Закона за държавната собственост е направено от АПИ, разгледано е многократно и е прието за допустимо и финансово обосновано. Имотите, предмет на решението, са засегнати от влезлия в сила ПУП, одобрен за реализацията на посочения обект и следва да бъдат отчуждени за теренно осигуряване на неговото изграждане. Стойността на обезщетението на засегнатите от отчуждаването 53 имота и части от имоти, е в общ размер на 146 039 лв., съгласно оценката, възложена от АПИ на независим оце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отчуждаването са за сметка на инвеститора на обекта –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ни остава нищо друго, освен да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Вие сте.</w:t>
      </w:r>
    </w:p>
    <w:p>
      <w:pPr>
        <w:pStyle w:val="Normal"/>
        <w:spacing w:lineRule="auto" w:line="360"/>
        <w:ind w:firstLine="1134"/>
        <w:jc w:val="both"/>
        <w:rPr/>
      </w:pPr>
      <w:r>
        <w:rPr>
          <w:rFonts w:cs="Times New Roman" w:ascii="Times New Roman" w:hAnsi="Times New Roman"/>
          <w:color w:val="000000"/>
          <w:sz w:val="28"/>
          <w:szCs w:val="28"/>
          <w:lang w:val="bg-BG"/>
        </w:rPr>
        <w:t xml:space="preserve">ВИОЛЕТА КОРИТАРОВА: Уважаеми господин премиер, уважаеми колеги, предлага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ш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Пъ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2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ем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05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о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ро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6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Министерство на земеделието и храните, Българска агенция по безопасност на храните, Областна дирекция по безопасност на храните – Видин, и е с отпаднала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имотът придобива статут на  частна държавна собственост и преминава в управление на областния управител на област Видин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ъгласувателната процедур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хов, имате ли нещо да допълните? Ням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лич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ВИОЛЕТА КОРИТАРОВА: Уважаеми господин премиер, уважаеми колег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ат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представляват 33 поземлени имота с обща площ 58 852 кв. м. – частна държавна собственост в управление на областния управител на област София и един поземлен имот – публична държавна собственост с площ 2 772 кв. м. в управление на Национална компания „Железопътна инфраструктура“.</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889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4.11.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доб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опис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м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ов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реал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I-</w:t>
      </w:r>
      <w:r>
        <w:rPr>
          <w:rFonts w:cs="Times New Roman" w:ascii="Times New Roman" w:hAnsi="Times New Roman"/>
          <w:color w:val="000000"/>
          <w:sz w:val="28"/>
          <w:szCs w:val="28"/>
          <w:lang w:val="bg-BG"/>
        </w:rPr>
        <w:t>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дес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илометр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е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ев“</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м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ите</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са положителни становища от областния управител на област София и министъра на транспорта и съобщенията по искането на кмета на Столичн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еренията са добри, има контрол 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Имаме, да. Проектът е започнат преди 2-3 години, това е първият ет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го,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мит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Коритарова ще ни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и колеги, предлага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Пър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4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щ</w:t>
      </w:r>
      <w:r>
        <w:rPr>
          <w:rFonts w:cs="Times New Roman" w:ascii="Times New Roman" w:hAnsi="Times New Roman"/>
          <w:color w:val="000000"/>
          <w:sz w:val="28"/>
          <w:szCs w:val="28"/>
          <w:lang w:val="bg-BG"/>
        </w:rPr>
        <w:t xml:space="preserve">  1835 </w:t>
      </w:r>
      <w:r>
        <w:rPr>
          <w:rFonts w:cs="Times New Roman" w:ascii="Times New Roman" w:hAnsi="Times New Roman"/>
          <w:color w:val="000000"/>
          <w:sz w:val="28"/>
          <w:szCs w:val="28"/>
          <w:lang w:val="bg-BG"/>
        </w:rPr>
        <w:t>к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ро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ДГ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юстендил</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Министър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м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опис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раз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Кме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рав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я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р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влад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ик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ар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ер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мит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клар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н</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В тази връзка областният управител на област Благоевград отправя предложение пред Министерство на регионалното развитие и благоустройството за безвъзмездно предоставяне за управление на имот – публична държавна собственост на община Симит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акта на Министерския съвет горепосоченият имот – публична държавна собственост ще бъде предоставен безвъзмездно за управление на община Симит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премиер, колеги, това е бивш имот на „Гранична полиция“, който е отново с отпаднала необходимост. Общината иска да се направи участък за пожарна безопасност. Съгласувано е с Пожарната, всичко вече е напреднало документално, така че на това място ще има участък на Пожарната, тъй като районът е доста тежък, пък времето за реакция им е много, тъй като реагират от друго място. Така, че е едно добро дело, поредно според 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ВИОЛЕТА КОРИТАРОВА: Уважаеми господин премиер, уважаеми колеги, предлага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час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вен</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Д</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митр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6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ем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площ 19 953 кв. м., заедно с построените в него сгради в управление на областния управител на град Плевен.</w:t>
      </w:r>
    </w:p>
    <w:p>
      <w:pPr>
        <w:pStyle w:val="Normal"/>
        <w:spacing w:lineRule="auto" w:line="360"/>
        <w:ind w:firstLine="1134"/>
        <w:jc w:val="both"/>
        <w:rPr/>
      </w:pPr>
      <w:r>
        <w:rPr>
          <w:rFonts w:cs="Times New Roman" w:ascii="Times New Roman" w:hAnsi="Times New Roman"/>
          <w:color w:val="000000"/>
          <w:sz w:val="28"/>
          <w:szCs w:val="28"/>
          <w:lang w:val="bg-BG"/>
        </w:rPr>
        <w:t xml:space="preserve">С Решение на Министерския съвет № 355/29.06.2017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опис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вър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ю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стопан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вотни“</w:t>
      </w:r>
      <w:r>
        <w:rPr>
          <w:rFonts w:cs="Times New Roman" w:ascii="Times New Roman" w:hAnsi="Times New Roman"/>
          <w:color w:val="000000"/>
          <w:sz w:val="28"/>
          <w:szCs w:val="28"/>
          <w:lang w:val="bg-BG"/>
        </w:rPr>
        <w:t>. Изграждането на приюта не е реализирано в законоустановения 5-годишен срок за придобиване на имота от община Плевен, като с договор от 1 юни 2023 г., сключеният договор между кмета на общината и областния управител на Плевен имотът е прехвърлен безвъзмездно обратно на държав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Решение № 093 на Общинския съвет на община Плевен от 29.02.2024 г., се дава съгласие общината да придобие безвъзмездно правото на собственост върху имота - частна държавна собственост.</w:t>
      </w:r>
    </w:p>
    <w:p>
      <w:pPr>
        <w:pStyle w:val="Normal"/>
        <w:spacing w:lineRule="auto" w:line="360"/>
        <w:ind w:firstLine="1134"/>
        <w:jc w:val="both"/>
        <w:rPr/>
      </w:pPr>
      <w:r>
        <w:rPr>
          <w:rFonts w:cs="Times New Roman" w:ascii="Times New Roman" w:hAnsi="Times New Roman"/>
          <w:color w:val="000000"/>
          <w:sz w:val="28"/>
          <w:szCs w:val="28"/>
          <w:lang w:val="bg-BG"/>
        </w:rPr>
        <w:t>Спо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м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н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ле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стопан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ч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евен</w:t>
      </w:r>
      <w:r>
        <w:rPr>
          <w:rFonts w:cs="Times New Roman" w:ascii="Times New Roman" w:hAnsi="Times New Roman"/>
          <w:color w:val="000000"/>
          <w:sz w:val="28"/>
          <w:szCs w:val="28"/>
          <w:lang w:val="bg-BG"/>
        </w:rPr>
        <w:t xml:space="preserve">, като предоставянето му е свързано с изпълнение на функциите на </w:t>
      </w:r>
      <w:r>
        <w:rPr>
          <w:rFonts w:cs="Times New Roman" w:ascii="Times New Roman" w:hAnsi="Times New Roman"/>
          <w:color w:val="000000"/>
          <w:sz w:val="28"/>
          <w:szCs w:val="28"/>
          <w:lang w:val="bg-BG"/>
        </w:rPr>
        <w:t>трай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ов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тре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чение</w:t>
      </w:r>
      <w:r>
        <w:rPr>
          <w:rFonts w:cs="Times New Roman" w:ascii="Times New Roman" w:hAnsi="Times New Roman"/>
          <w:color w:val="000000"/>
          <w:sz w:val="28"/>
          <w:szCs w:val="28"/>
          <w:lang w:val="bg-BG"/>
        </w:rPr>
        <w:t xml:space="preserve"> във връзка със законовите задължения на местната власт по Закона за защита на животните. </w:t>
      </w:r>
      <w:r>
        <w:rPr>
          <w:rFonts w:cs="Times New Roman" w:ascii="Times New Roman" w:hAnsi="Times New Roman"/>
          <w:color w:val="000000"/>
          <w:sz w:val="28"/>
          <w:szCs w:val="28"/>
          <w:lang w:val="bg-BG"/>
        </w:rPr>
        <w:t>Уточ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ця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съгласувателните материали е постъпило становище от заместник министър-председателя и министър на финансите, според което следва да се обсъдят допълнителни гаранции за използване на имота по предназначение във връзка с неизпълнение на РМС № 355/201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оведени консултации и кореспонденция с община Плевен, Министерство на финансите нямат възражения и бележки по направе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ест, предоставени са такива допълнителни гара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Предоставени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Щом са предоставени, няма какво да каж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4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имот – публична държавна собственост, за имот – частна държавна собствено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отново сте В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ИОЛЕТА КОРИТАРОВА-КАСАБОВА: С предлагания проект на Решение на Министерски съвет се обявява имот – публична държавна собственост, за имот – частна държавна собстве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Велико Търново, община Свищов, село Козловец, в урегулиран поземлен имот І, квартал 17а по регулационния план на селото, и представлява двуетажна сграда – ветеринарна лечебница със застроена площ 110 кв. м. и едноетажна сграда – навес (склад) със застроена площ 120 кв. м., подробно описани в Акт за публична държавна собственост № 6594 от 2023 г. Имотът е с предоставени права за управление на Българската агенция по безопасност на храните – Областна дирекция по безопасност на храните – Велико Търново и е с отпаднала необход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 съвет имотът придобива статут на имот – частна държавна собственост и преминава в управление на областния управител на област Велико Търново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някой от колегите? </w:t>
      </w:r>
    </w:p>
    <w:p>
      <w:pPr>
        <w:pStyle w:val="Normal"/>
        <w:spacing w:lineRule="auto" w:line="360"/>
        <w:ind w:firstLine="1134"/>
        <w:jc w:val="both"/>
        <w:rPr/>
      </w:pPr>
      <w:r>
        <w:rPr>
          <w:rFonts w:cs="Times New Roman" w:ascii="Times New Roman" w:hAnsi="Times New Roman"/>
          <w:color w:val="000000"/>
          <w:sz w:val="28"/>
          <w:szCs w:val="28"/>
          <w:lang w:val="bg-BG"/>
        </w:rPr>
        <w:t>Да, виждаме поредна благодарност, така че приемаме и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5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КАСАБОВА: Уважаеми господин министър-председател, уважаеми колеги, предлагам за разглеждане проект на Решение на Министерски съвет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област София, община Столична, район „Надежда“ и представляват: поземлен имот с площ 47 кв. м., актуван с Акт за публична държавна собственост № 12151 от 9 април 2024 г. и поземлен имот с площ 66 кв. м., актуван с Акт за публична държавна собственост № 12150 от 9 април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на статута на имотите е във връзка с провеждане на процедура по одобряване на подробен устройствен план, изменение на плана за регулация за УПИ VІ – „ДФС Локомотив“, квартал 6, местност „Северен парк“, район „Надежда“, Столичн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ластният управител на област София, в чието управление са имотите е изразил положително становище относно промяната на статута 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акта на Министерски съвет, визираните по-горе имоти – публична държавна собственост, ще придобият статут на имоти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оцедур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нещо да добави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6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 Белг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министър-председател, уважаеми колеги, с предлаганите промени в Решение № 603 на Министерски съвет от 2008 г. за определяне състава на Постоянното представителство на Република България към Европейския съюз в Брюксел, Белгия, се предвижда откриване на две нови бройки за дипломатически служители към определените до момента представители на Министерството на вътрешните работи в Постоянното представителство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тивите за това са увеличените отговорности на страната ни в областта на вътрешните работи през последните години и допълнителните ангажименти, свързани с прилагането на Пакта по миграция и убежище и консолидирането на шенгенската интеграция. </w:t>
      </w:r>
    </w:p>
    <w:p>
      <w:pPr>
        <w:pStyle w:val="Normal"/>
        <w:spacing w:lineRule="auto" w:line="360"/>
        <w:ind w:firstLine="1134"/>
        <w:jc w:val="both"/>
        <w:rPr/>
      </w:pPr>
      <w:r>
        <w:rPr>
          <w:rFonts w:cs="Times New Roman" w:ascii="Times New Roman" w:hAnsi="Times New Roman"/>
          <w:color w:val="000000"/>
          <w:sz w:val="28"/>
          <w:szCs w:val="28"/>
          <w:lang w:val="bg-BG"/>
        </w:rPr>
        <w:t>Целта е, да се подобри цялостното функциониране на ресор „Вътрешни работи“, като се укрепи екипа на Министерство на вътрешните работи в Постоянното представителство. Това ще допринесе за по-ефективно участие в процеса на взимане на решения в рамките на Европейския съюз в областта на миграцията, граничното управление и по други въпроси на полицейското сътрудничество и 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а вземе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за продажба на оборудване – собственост на „Национална електрическа компания“ ЕАД, чрез пряко договаряне на „АЕЦ Козлодуй“ ЕА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аманд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ЕОРГИ САМАНДОВ: Уважаеми господин министър-председател, уважаеми дами и господа министри, колеги заместник-министри, в Министерство на енергетиката е постъпило искане от „АЕЦ Козлодуй“ за иницииране на процедура за пряко договаряне с „Национална електрическа компания“ за покупко-продажба на силов блочен трансформатор, от площадката на „АЕЦ Беле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Национална електрическа компания“ е собственик на актива, който представлява интерес за „АЕЦ Козлодуй“ и придобиването му е от съществено значение за изпълнение на важните за „АЕЦ Козлодуй“ програми за продължаване срока на експлоатация на 5 и 6 бл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чното на площадката на „АЕЦ Белене“ оборудване, което е собственост на НЕК ЕАД е аналогично с проектираното в „АЕЦ Козлодуй“ и позволява замяната на оборудване като по този начин ще спестим време за изработване на такова съоръ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ажбата на оборудването ще се извърши при начална цена не по-ниска от определената от независим оценител, сертифициран от Камарата на независимите оцен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Министерски съвет да даде съгласие „Национална електрическа компания“ да извърши въпросната продажба на съответното оборудване като началната цена да не бъде по-ниска от тази, която независимия оценител е направил, а именно 941 04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някакви въз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българската делегация в неформалното заседание на Съвета на Европейския съюз по транспорт, телекомуникации и енергетика, част „Енергетика“, проведено на 15 и 16 април 2024 г. в Брюксел</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амандов, имате думата,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САМАНД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колеги заместник-министри, в рамките на неформалното заседание на 15 и 16 април са проведени обсъждания посветени на устойчивата енергийна инфраструктура. В рамките на три работни сесии дискусиите са съсредоточени върху координираното планиране на мрежата, финансирането и намаляването на риска за инфраструктурните инвестиции, както и разширяването и ускоряването на изграждането на енергийн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искусиите в първата сесия, която е именована „Към добре координирана и интегрирана европейска електроенергийна мрежа“ е постигнато съгласие относно необходимостта от по-добро интегриране и планиране на мрежата на трансграничните връзка на европейско равнище. Същевременно се отчитат регионалните особености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темата на втората сесия, която касае финансирането от страна на държавите членки е отбелязана възможността за финансиране в Съюза и необходимостта от преодоляване на идентифицираните предизвикателст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искусиите между държавите членки по темата на третата сесия „Мащаб и скорост за енергийна инфраструктура“ се отчита необходимостта от ускоряване на издаването на разрешителни и увеличаване на мащаба, и скоростта на веригите за доставки чрез единна сер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моля Министерски съвет да приеме доклада с резултатите от участието на българската делегация за с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участието на Република България в учредяването на международна асоциация с нестопанска цел за подкрепа на Инициативата на страните от Централна и Източна Европа за базирани на знанието земеделие, аквакултури и горско стопанство в контекста на биоикономиката (БИОИЙ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Уважаеми господин министър-председател, уважаеми госпожи и господа министри, и заместник-министри, инициативата на страните от Централна и Източна Европа за базирани на знанието земеделие, аквакултури и горско стопанство в контекста на биоикономиката или БИОИЙСТ стартира в края на 2016 г. в рамките на срещите на министрите на земеделието на страните от Вишеградската група, а именно Чешка република, Полша, Унгария, Словашка република, както и Република България, Румъния, Хърватия, Литва, Латвия, Естония и Слов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Инициативата БИОИЙСТ е засилване на сътрудничеството и по-ефективното оползотворяване на научно-изследователския потенциал в областта на земеделието в страните от Централна и Източна Европа, чрез активизиране на процеса на разработване на национални стратегии за кръгова биоикономика и създаване на нови работни места с добавена стойност, вкл. чрез активно участие в проекти по „Хоризонт 2020“ и „Хоризонт Европа 2021-20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ериода на своето съществуване Инициативата постигна значими резултати и получи признанието и подкрепата на Европейската комисия, но същевременно се сблъсква и с някои предизвикателства, основно свързани с нарастване на административната тежест и финансирането на административните дей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учредяването на международната асоциация с нестопанска дейност е да изпълнява административни задачи, помагайки на Инициативата БИОИЙСТ да подобри своят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а Министерски съве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са проведени две съгласувания по реда на чл. 32 и 34 от Устройствения правилник на Министерски съвет и на неговата администрация. Направените целесъобразни бележки и предложения са приети и отразени. Приложени са справки за отразяване на постъпилите становища. Именно, за това предлагам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оекта на Решени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9 април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Тах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 29 април 2024 г. в град Люксембург, Велико херцогство Люксембург, се проведе редовно заседание на Съвета на Европейския съюз по земеделие и рибарство, в което взех лично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земеделието, Председателството и Европейската комисия представиха на Съвета информация за последващите действия във връзка с бързите и структурни отговори на настоящата кризисна ситуация в селскостопанския сектор. Въз основа на информацията, предоставена от Комисията и насоките от Европейския съвет от заседанието му на 17-18 април 2024 г., министрите направиха равносметка на предприетите мерки и предоставените до сега инициативи като обсъдиха също така и потенциала на бъдещите мерки, които са насочени към намаляване на административната тежест за земеделските производители и компетентните органи на държавите членки, укрепване на позицията на фермерите във веригата за доставки на храни. Те включват преразглеждане на Директивата относно нелоялните търговски практики, опростяване на процеса на одобрение на стратегическите планове на общата селскостопанска политика, отлагане на прилагането на Регламента за обезлеся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седание продължи със закрита сесия, в която Европейската комисия представи актуална информация относно свързаните с търговията въпроси на селското стопанство. По отношение на бъдещото развитие на търговската програма на Европейския съюз, министрите подчертаха необходимостта от защита на отворената стратегическа автономия на Европейския съюз, продоволствената сигурност и конкурентоспособността, както и защитата на чувствителните сектори на Европейския съюз като говеждо месо, птиче месо, захар, етанол и някои плодове и зеленчу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отново в закрита сесия, Европейската комисия представи информация във връзка с първите годишни доклади за изпълнение на стратегическите планове по общата селскостопанска политика. Въпреки, че всички държави членки представиха своите доклади за изпълнението навреме, те отбелязаха, че тежестта за докладване за 2024 г. ще бъде по-значителна, и повториха призива си за опростяване на изискванията за докладване по общата селскостопанска политика. Някои държави членки също изтъкнаха предизвикателства, вкл. новата ІТ система и въздействието на геополитическата ситуация върху изпълнението на техните стратегически планове през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ия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13 май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ин доклад има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7 май 2024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Уважаеми господин министър-председател, уважаеми госпожи и господа министри, и заместник-министри, по време на заседанието се очаква Белгийското председателство и Европейската комисия да представят на Съвета информация относно последващите действия във връзка с предоставени вече отговори и предвидени нови мерки за справяне с кризисната ситуация в селскостопанския сектор, след което министрите ще обменят мнения, по-конкретно върху управлението на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тговор на въпросите за структуриране на дискусията Република България счита, че рамката за управление на кризи трябва да включва както инструменти, допринасящи за повишаване на стабилността и конкурентостта на аграрния сектор, така и съвкупност от бързо приложими извънредни мерки за намеса на пазарите при възникване на неблагоприятни събития и процеси. Общата селскостопанска политика и в частност селскостопанският резерв се нуждае от адекватен бюджет, който осигурява сигурност, защита и справедливо ниво за подпомагане на фермерите в условията на кризисни ситу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кономическите стимули за фермерите трябва да обхващат, както адекватни компенсации за направените допълнителни разходи за постигане на изискванията, така и подкрепа за въвеждане на инвестиции, насочени основно към внедряването на иновации, допринасящи за адаптиране на производствената дейност към променящата се сре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се очаква Европейската комисия да представи пълна информация относно ситуацията на селскостопанските пазари, по-специално в следствие на руската инвазия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ази точка Република България ще информира за актуалната ситуация на селскостопанските пазари в страната ни. Цените на основните зърнени и маслодайни култури продължават да се движат под нивата от преди една година, макар при маслодайния слънчоглед да е налице корекция в посока нагоре, докато при животинските продукти прави впечатление понижението на цените на яйцата. Освен понижението на разходите за производство, натиск върху цените на яйцата оказва и повишеният внос на украински яйца на много ниски цени. Очакват се високи крайни наличности в складовете при пшеницата, което неминуемо ще окаже натиск и върху очакваните изкупни цени от пшеница и ечемик, като се има предвид и очертаващата се добра нова рекол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и е одобрена от Съвета по европейските въпроси на 20 май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предлагам да приемем предложението з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позиция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младежта и спор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луш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ставям на вашето внимание проект на Постановление на Министерски съвет за одобряване на допълнителни разходи по бюджета на Министерство на младежта и спорта за 2024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необходими за подпомагане на физическата активност, физическото възпитание, спорта и спортно-туристическата дейност в държавните спортни училища за бюджетната 2024 г. са в размер на 28 690 лева, разчетени както следва: брой ученици в държавните спортни училища – 2 869; размер на паричните средства, съгласно чл. 1, т. 2 от Постановление на Министерски съвет № 46 от 2020 г. за един ученик за бюджетна година – 10 лева; общо 28 69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ежегодно със Закона за държавния бюджет на Република България за съответната година и се разходват на базата на представени разчети за броя на децата, учениците, студентите и курсантите, и на база на одобрени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проек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денонсиране на Споразумението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през 2004 г. на основание Спогодбата за сътрудничество в областта на образованието, науката и културата между Правителството на Република България и Правителството на Република Молдова от 1993 г., между двете страни е сключено споразумение за подпомагане на Тараклийския държавен университет в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десет години по-късно поради настъпилите промени в нормативната уредба в Молдова, свързани с функционирането на институциите за висше образование в страната, съществуването на Тараклийския държавен университет се оказа невъзможно във вида, в който функционира досега. В резултат на дълги преговори между България и Молдова бе постигнато съгласие Тараклийския държавен университет да се трансформира във филиал на Русенския университет „Ангел Кънчев“. През м. март 2024 г. бе подписано Споразумение между правителството на Република България и правителството на Република Молдова относно създаването в Република Молдова, град Тараклия на поделение на Русенския университет „Ангел Кънчев“. Откриването на поделение в Република Молдова съответства на мисията и стратегическата цел на Русенския университет, определени от традицията и значението му като средище за изграждане на висококвалифицирани специалисти с висше образование. Създаването на поделение ще удовлетвори и образователните потребности на живеещите в района на Тараклия в Република Молдова, много от които с българско самосъзнание и народност, и ще осигури достъп до модерно висше европейско образование с необходимото качество. Студентите на Тараклийския държавен университет „Григорий Цамблак“ ще продължат обучението си в поделението на Русенския университет „Ангел Кън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действащото от 2004 г. Споразумение между България и Молдова за подпомагане на Тараклийския държавен университет вече загуби своята актуалност и престава да обслужва целите, за които е подписано преди 20 години. Същото следва да бъде денонсирано в съответствие с предвидените в него клаузи, с разпоредбите на Закона за международните договори на Република България и с утвърдените обичаи на международн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аз Ви благодаря,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някакви съобра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 е добре, че филиал на Русенския университет ст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приемам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образованието и науката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Отново министър Цо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като за преди 24 май има доста точки, свързани с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необходимото финансиране през 2024 г. в размер на 7 500 000 лева по бюджета на Министерство на образованието и науката е за изпълнение на втория етап от Национална програма „Млади учени и постдокторанти – 2“, одобрена с Решение № 206 от 7 април 2022 г. на Министерски съвет.</w:t>
      </w:r>
    </w:p>
    <w:p>
      <w:pPr>
        <w:pStyle w:val="Normal"/>
        <w:spacing w:lineRule="auto" w:line="360"/>
        <w:ind w:firstLine="1134"/>
        <w:jc w:val="both"/>
        <w:rPr/>
      </w:pPr>
      <w:r>
        <w:rPr>
          <w:rFonts w:cs="Times New Roman" w:ascii="Times New Roman" w:hAnsi="Times New Roman"/>
          <w:color w:val="000000"/>
          <w:sz w:val="28"/>
          <w:szCs w:val="28"/>
          <w:lang w:val="bg-BG"/>
        </w:rPr>
        <w:t>Срокът на програмата е до 31 декември 2025 г. като общият бюджет за периода на изпълнението 2022 – 2025 г. е в размер на 15 милиона лева, разпределени на два етапа, всеки с продължителност от 18 месеца, както следва: през 2022 г. – 7 500 000 лева и през 2024 г. – 7 5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ограмата са включени 30 организации между които Българската академия на науките, Селскостопанската академия, Веонномедицинската академия, научни институти и центрове, и 25 държавни висши училища, които са класирани още в началото на първия й етап в съответствие с изработения механизъм за включване и финансиране. Средствата се разпределят към организациите пропорционално на научната им продукция, на броя на научноизследователския им състав – изследователи с образователна и научна степен „доктор“ и тези, заемащи академични длъжности – асистент, главен асистент, доцент и професор, назначени по трудов договор към края на 2021 г. Съгласно този механизъм организациите ще получат финансиране за втория етап на програмата в размер между 2 313 600 лева и 17 790 лева на организация. С тях следва да бъдат подкрепени млади учени и постдокторанти, назначени в организациите или външни за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то на програмата се очаква да се увеличи броя на младите хора, занимаващи се с научна дейност, да намалее изтичането на мозъци след придобиване на образователна степен „магистър“ и образователна научна степен „доктор“. Ще се създаде среда за обмен на научни идеи, реинтеграция и реализация на млади и перспективни учени в България, насърчаване на научноизследователска дейност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програмата е в рамките на разчетените средства в централния бюджет за изпълнение на политики по чл. 1, ал. 5, т. 1.1 от Закона за държав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ите на Министерството на образованието и науката, на Министерството на културата и на Министерството на младежта и спорта за 2024 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с настоящия проект на Постановление се одобряват допълнителни разходи към трите министерства - Министерство на образованието и науката, Министерство на културата и Министерство на младежта и спорта, в общ размер на 15 978 463 лева за отстраняване на разликите във връзка с настъпили промени в броя на децата и учениците, на групите и паралелките в институциите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атираният недостиг на средства се дължи на разликите в броя на децата и учениците, на групите и паралелките, по които са разчетени средства от бюджетите на трите министерства за 2024 г., спрямо данните на националната електронна информационна система на Министерство на образованието и науката към 1 януари 2024 г., по които трябва да се разпределят средствата между второстепенните разпоредители на бюджет през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остигът на трите министерства е изчислен на база на Решение на Министерски съвет № 346 от 2023 г. за приемане на стандарти за делегиране на държавни дейности с натурални и стойностни показатели през 2024 г. е в значителен размер и не може да бъде компенсиран само от бюджета на Министерство на образованието и науката. Поради тази причина, с настоящия проект на Постановление се предлага допълнително необходимите средства да се осигурят за сметка на преструктуриране на разходите/трансферите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Отчет за изпълнението на първия етап (2018 - 2022) на Националната стратегия за развитие на научните изследвания 2017 – 2030 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Имате думата, министър Цо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горе-долу по средата на периода на тази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Националната стратегия за развитие на научните изследвания 2017 – 2030 г.  е приета с Решение на Народното събрание на Република България от 7 юни 2017 г. и основна задача е да подпомага науката в България и превръщането й във фактор за развитието на икономика, базирана на знанието и иновационните дейности. Изпълнението се извършва на три ета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тролът се осъществява от Народното събрание като се разглеждат и приемат отчети на Министерски съвет за изпълнение на отделните етапи и при необходимост актуализира и самата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еративният план за изпълнение на първия етап на Стратегията, 2018 – 2022 г., е приет с Решение на Министерски съвет № 640 от 2018 г. и предвижда възстановяване на нормалното функциониране на националната система за научни изследвания чрез прилагане на мерки и дейности с цел достигане публично финансиране на научноизследователската и развойна дейност в размер на 0,70 процента от брутния вътрешен продукт и създадени подходящи условия за научни изследвания и тяхното потенциално при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 отчет на първия етап е структуриран съгласно предварително заложените цели на Стратегията и отразява оценката на изпълнението по отделните политики в нея и стойността на постигнатите целеви индикат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й-общо през отчетния период се модернизира и надгради научноизследователската инфраструктура в страната в изпълнение на Националната пътна карта за научна инфраструктура. Освен това се изграждат съвременни научни инфраструктурни комплекси като се подкрепя поддържането и разширяването, участието в големи европейски консорциуми за научна инфраструктура. Стартира изпълнението на над 20 национални програми в различни научни области, а също изпълнението на хоризонтални програми за реинтеграция на български учени и привличане на чуждестранни изследователи за работа в България, стимулиране на млади учени и постдокторан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ение на финансирането в научните програми се постигат качествени научни резултати в полза на икономиката и общественото. Сключват се многогодишни договори и се осигурява достъп до база данни и научни публикации в пълен текст за учените в България като особен успех е постигнат по отношение на безплатно публикуване в отворен достъп в хибридни издания на издателство „Елзеви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ът на Фонд „Научни изследвания“, основния инструмент за финансиране на научните изследвания, на конкурсен принцип нараства над два пъти като през 2022 г. достига близо 38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рая на отчетния период през 2022 г. разходи за научноизследователска и развойна дейност в България достигат 1 266 милиона лева, което представлява ръст от близо 18 процента от предход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тартиралото изпълнение на програми, финансиране на европейски структурни и инвестиционни фондове, както и Националния план за възстановяване и устойчивост да мобилизира в още по-голяма степен значителни инвестиции за постигането на индикаторите на втория етап от изпълнение на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добряваме ли отчета за изпълнение на първия етап на Стратегията, който е от 2018 г. до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7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трансфери по бюджетите на Министерството на културата и на общините за 2024 г.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уважаеми колеги, с проекта на Постановление се одобряват допълнителни разходи/трансфери в размер на 16 920 831 лева по бюджетите на Министерство на културата и общините за 2024 г.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се очаква недостиг на специалисти на пазара на труда в рамките на професионалните училища, както следва: по бюджета на Министерство на културата – 304 509 лева, по бюджетите на общините за 2024 г. – 16 616 322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ите разходи/трансфери се осигуряват, както следва: за сметка на предвидените за тази цел в бюджета на Министерство на образованието и науката за 2024 г. 7 001 184 лева за сметка на преструктуриране на разходи/трансфери в централния бюджет – 9 919 647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допълнителното финансиране за издръжка на паралелките в професионалните училища е предвидено в чл. 282, ал. 14, т. 2 от Закона за професионалното обучение и образование. С тези средства се допълват училищните бюджети за осигуряване на оптимални условия за организиране и провеждане на качествено професионално образование и обучение, и се създават условия за преодоляване на дефицита на подготвени кадри за специалности, необходими за икономическото развитие на страната и на съответните реги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ли някакви мнения по въпро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този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Писма относно изменение на Анекса към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на Парижкия протоко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премиер, уважаеми госпожи и господа министри, и заместник-министри, сключеното през 2017 г. Споразумение по своята същност е международен договор, ратифициран със закон, който урежда статута на пребиваващите у нас чуждестранни служители в Съюзните командвания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две изменения на Анекса към Споразумението се въвежда административно облекчен подход и такъв реципрочен на данъчните облекчения, възприети от другите държави, на чиято територия функционират структури на НАТО и от които се възползват българските военнослужещи и техните зависими лица, които служат в тях. По този начин, Република България се утвърждава като държава домакин, която предоставя условия за личния състав на съюзни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проекта на писм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9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проект на Изявление за намерение на Министерството на отбраната на Република Хърватия за присъединяване към Техническ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eVA) в България и предоставянето на поддръжка от страната-домакин (HNS) и други отговорност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АТАНАС ЗАПРЯНОВ: Уважаеми господин премиер, уважаеми госпожи и господа министри, и заместник-министри, в Министерство на отбраната чрез националния военен представител в </w:t>
      </w:r>
      <w:r>
        <w:rPr>
          <w:rFonts w:cs="Times New Roman" w:ascii="Times New Roman" w:hAnsi="Times New Roman"/>
          <w:color w:val="000000"/>
          <w:sz w:val="28"/>
          <w:szCs w:val="28"/>
        </w:rPr>
        <w:t>SHAPE</w:t>
      </w:r>
      <w:r>
        <w:rPr>
          <w:rFonts w:cs="Times New Roman" w:ascii="Times New Roman" w:hAnsi="Times New Roman"/>
          <w:color w:val="000000"/>
          <w:sz w:val="28"/>
          <w:szCs w:val="28"/>
          <w:lang w:val="bg-BG"/>
        </w:rPr>
        <w:t xml:space="preserve">, това е Главното командване на НАТО в гр. Монс, Белгия, е постъпило изявление за намерение от 29 февруари 2024 г. на Министерство на отбраната на Република Хърватия за присъединяване към Техническото споразумение относно мерките по усилена бдителност на НАТО в България като допринасяща ст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явлението за намерение Министерство на отбраната на Република Хърватия изразява съгласието си да спазва разпоредбите  на споразум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съединяването на Република Хърватия като допринасяща страна към Техническото споразумение, Република България като страна домакин ще може да оказва на участващите от Хърватия въоръжени сили поддръжка от страната домакин за времето на тяхното участие в мерките по усилена бдителност на НАТО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заместник-националния военен представител в Съюзното командване по операциите на НАТО да проведе преговорите и да подпише изя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Хърватия се присъединява към бойната група на НАТО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добряваме ли проекта на изявление? Да,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0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изплащане на обезщетенията по решенията на Европейския съд по правата на човека по делата „Йорданов и други срещу България“ (жалби № 265/17 и 26473/18), „Крачунова срещу България“ (жалба № 18269/18) и „Бонев срещу България“ (жалба № 49443/17).</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делото „Йорданов и други срещу България“ касае две национални производства по Закона за отнемане в полза на държавата на незаконно придобито имущество от 2012 г. Съдът прие, че е налице нарушаване на чл. 1 от Протокол № 1 за защита на собствеността към Конвенцията за защита на правата на човека и основните свободи и присъжда обезщетение за неимуществени вреди само на г-жа Невин Бозаджиева и г-н Гюлвер Хасан в размер на 3 хиляди евро за всеки от тях и общо 7 112 евро разходи и разноски за производството пред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решение, делото „Крачунова срещу България“ е прецедент и за практиката на Европейския съд по правата на човека, тъй като в него за първи път се разглежда въпросът дали държавите имат позитивно задължение по чл. 4 от Конвенцията – забрана за робство и принудителен труд, да гарантират на жертвите на трафик възможност да претендират обезщетение за пропуснати пол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дът приема, че отхвърлянето на иска на жалбоподателката за пропуснати ползи не постига справедлив баланс между нейните права по чл. 4 от Конвенцията и интересите на обществото независимо от свободата на преценка на държавата ответни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съжда на жалбоподателката за неимуществени вреди размер на 6 хиляди евро и отхвърля иска за имуществени вреди, както и присъжда 3 100 евро разходи за разноски по производството пред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ретото дело „Бонев срещу България“ се касае за оплакване, че националните съдилища не са обсъдили повдигнат спор от жалбоподателя аргумент в производство по предявения от него иск по чл. 19, ал. 3 от Закона за задълженията и договорите за обявяване на предварителен договор за прехвърляне за окончате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дът приема, че е налице нарушение на чл. 6, § 1 от Конвенцията и намира за справедливо да му присъди обезщетение за неимуществени вреди в размер на 2 500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присъдената сума по трите решения е 48 47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решенията по трите дела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Министерски съвет да приеме Решение за изпълнение на решенията на Европейския съд по правата на човека по горепосочените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оекта на Решение за изплащане на обезщетенията по решенията на Европейския съд по правата на човека? Да,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то на допълнителни разходи в размер на 1 милион по бюджета на Министерството на здравеопазването във връзка с предприетите от Министерството на здравеопазването мерки поради епидемично разпространение на заболяването коклюш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мерки са 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ждане и осигуряване на лабораторна диагностика на коклюш в размер на 546 000 лева при определени критерии и изследвания на клинични проби във Варна, Пловдив, Плевен и София до края на месец септември за осигуряване, закупуване на ваксини за безплатна имунизация срещу коклюш на бременни жени през 27 – 36 регистрационна седмица, в размер на 285 400 при единична цена на ваксината 28.54, регистрирана в позитивен лекарствен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рганизиране на имунизационния процес и разкриване на имунизационни кабинети в размер на 168 6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одобрен с финансова обосновка от Министерството на финансите.</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предлагам да се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ка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77-</w:t>
      </w:r>
      <w:r>
        <w:rPr>
          <w:rFonts w:cs="Times New Roman" w:ascii="Times New Roman" w:hAnsi="Times New Roman"/>
          <w:b/>
          <w:color w:val="000000"/>
          <w:szCs w:val="24"/>
          <w:lang w:val="bg-BG" w:eastAsia="bg-BG"/>
        </w:rPr>
        <w:t>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о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амбле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не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7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 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Уважаеми господин министър-председател, уважаем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ериода 27 май – 1 юни 2024 година в Женева ще се проведе 77-ма сесия на Световната здравна асамбл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бъде представена от национална делегация, водена от доцент Ангел Кунчев, главен държавен здравен инсп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включва представители на Министерството на здравеопазването, Министерството на външните работи и Постоянното представителство на Република България при Службата на ООН и другите международни организации в Жен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атът тази година ще се фокусира върху темата „Всички за здраве, здраве з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ветовната здравна асамблея е върховният вземащ решения орган на Световната здравна организация и основната й функция е определяне политиките на организация по здравния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скусиите ще обхванат 13 теми, като някои от тях са универсално здравно покритие, последващи действия след политическа декларация от 3-тото заседание на високо равнище на Общото събрание на ООН относно превенцията и контрола на незаразните болести и психичното здраве, проект на Глобален план за действие, превенция и контрол на инфекциите, антимикробна резистентност, работна група за международни здравни правила, междуправителствен орган по преговорите за изработване и договаряне на конвенция, споразумение или международен инструмент за превенция, подготвеност и отговор при пандемии.</w:t>
      </w:r>
    </w:p>
    <w:p>
      <w:pPr>
        <w:pStyle w:val="Normal"/>
        <w:spacing w:lineRule="auto" w:line="360"/>
        <w:ind w:firstLine="1134"/>
        <w:jc w:val="both"/>
        <w:rPr/>
      </w:pPr>
      <w:r>
        <w:rPr>
          <w:rFonts w:cs="Times New Roman" w:ascii="Times New Roman" w:hAnsi="Times New Roman"/>
          <w:color w:val="000000"/>
          <w:sz w:val="28"/>
          <w:szCs w:val="28"/>
          <w:lang w:val="bg-BG"/>
        </w:rPr>
        <w:t>Работата на Световната здравна организация при извънредни ситуации в областта на здравеопазването, Глобална инициатива „Здраве и мир“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делегация ще гласува в съответствие с общата позиция на страните от Европейския съюз като съобразява българския национален интерес и ще устоява българските приоритети, отразени в националните секторни политики и норматив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ати вървят особено в подготовката на конвенция за превенция, подготвеност и отговор при пандемия. Там има разнопосочни виждания от страните членки, доста червени линии и съответно позицията на България, изразена в доклада, ще бъде съобразена с развитието като тя по принцип е по-скоро съгласна с някои от основните държави членки за отлагане на приемането на база на разработване на един по-обстоен анализ във връзка с различните възможности на държавите да се ангажират с такъв план.</w:t>
      </w:r>
    </w:p>
    <w:p>
      <w:pPr>
        <w:pStyle w:val="Normal"/>
        <w:spacing w:lineRule="auto" w:line="360"/>
        <w:ind w:firstLine="1134"/>
        <w:jc w:val="both"/>
        <w:rPr/>
      </w:pPr>
      <w:r>
        <w:rPr>
          <w:rFonts w:cs="Times New Roman" w:ascii="Times New Roman" w:hAnsi="Times New Roman"/>
          <w:color w:val="000000"/>
          <w:sz w:val="28"/>
          <w:szCs w:val="28"/>
          <w:lang w:val="bg-BG"/>
        </w:rPr>
        <w:t>Във връзка с изложеното до тук, предлагам да се приеме проектът на решение за одобряване на участието, позицията и състава на българската делег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pPr>
      <w:r>
        <w:rPr>
          <w:rFonts w:cs="Times New Roman" w:ascii="Times New Roman" w:hAnsi="Times New Roman"/>
          <w:color w:val="000000"/>
          <w:sz w:val="28"/>
          <w:szCs w:val="28"/>
          <w:lang w:val="bg-BG"/>
        </w:rPr>
        <w:t>Приемаме ли проекта за решение, както Ви беше представен?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23 и 24 април 2024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ева, имате отново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формалното заседание на Съвета на Европейския съюз по заетост, социална политика, здравеопазване и потребителски въпроси в част „Здравеопазване“ се проведе на 23 – 24 април в Брюксел, Кралство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ъководител на българската делегация беше доц. д-р Петко Стефановски, заместник-министър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дравните министри проведоха политически дебат по три теми: „Здравна работна сила“, „Гарантиране на доставките на лекарствени продукти“ и „Европейски план за борба с рака: акцент върху първичните профилактични гри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Здравна работна сила“ бяха споделени различни идеи относно евентуална Европейска стратегия, като повечето държави членки, включително и България заявиха подкрепа за обмен на опит и добри практики, както и осигуряване на възможности за допълнително развитие на медицинските професионали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държавите идентифицираха необходимостта от специфични мерки на национално ниво за стимулиране на медицинските специалисти, особено там, където е идентифициран недости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гарантиране на доставките по втората тема за лекарствени продукти България заяви, че държавите членки следва да запазят автономия по отношение на ценообразуването на лекарства, като евентуалното сътрудничество на ниво Европейски съюз в тази сфера следва да бъде на доброволна основа, което бе споделено от редица други държави членк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обмениха становище и по темата „Превенция“, като дискусията се проведе във връзка с Европейския план за борба с рака, като се фокусираха върху здравните детерминанти и мерки в областта на тютюнопушене, употреба на алкохол, здравословно хранене, физическа а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да се приеме за сведение резултатите от неформалното заседание на Съв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за сведение и одобряваме ли доклад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предложеният допълнителен трансфер е свързан с приложение на разпоредбите на Закона за военноинвалидите и военнопострадалите, които регламентират правото на посочените в закона лица на престой и ползване на дейности и услуги в базите на „Профилактика, рехабилитация и отдих“ Е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она изрично е предвидено, че част от необходимите за това средств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остановлението се осигуряват средства в размер на 10 836 лева за разплащане на извършените разходи по предоставени услуги през първото тримесечие на 2024 година на 19 правоимащи лица, по посочен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средства по централния бюджет за 2024 година, като за изразходваните суми е изготвена справка-опис за първото тримесечие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ждате, че сумата е малка, но имаме лоши примери през годините, в които не се одобряваха такива, имам такъв спо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засягат сигурно 1000 човека общо-взето, 3000, да, затова сумата е пренебрежително мал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ц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зн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кро“</w:t>
      </w:r>
      <w:r>
        <w:rPr>
          <w:rFonts w:cs="Times New Roman" w:ascii="Times New Roman" w:hAnsi="Times New Roman"/>
          <w:b/>
          <w:color w:val="000000"/>
          <w:szCs w:val="24"/>
          <w:lang w:val="bg-BG" w:eastAsia="bg-BG"/>
        </w:rPr>
        <w:t>, „</w:t>
      </w:r>
      <w:r>
        <w:rPr>
          <w:rFonts w:cs="Times New Roman" w:ascii="Times New Roman" w:hAnsi="Times New Roman"/>
          <w:b/>
          <w:color w:val="000000"/>
          <w:szCs w:val="24"/>
          <w:lang w:val="bg-BG" w:eastAsia="bg-BG"/>
        </w:rPr>
        <w:t>мал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дами и господа министри и заместник-министри, съгласно Закона за публичните предприятия, Агенцията за публични предприятия и контрол осъществява координацията на държавната политика по отношение на публичните предприятия, както и наблюдава и докладва на Министерския съвет за ней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Агенцията извършва оценки на изпълнението на одобрените бизнес програми на публичните предприятия и прави съответно предложения за подобряване на тях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е изготвен настоящият проект за план, който е част от документацията за извършване на оценки за изпълнение на бизнес програмите, както каза премиера, на „микро“, „малки“ и „средни“ предприят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обхваща общо 6 броя за всички „</w:t>
      </w:r>
      <w:r>
        <w:rPr>
          <w:rFonts w:cs="Times New Roman" w:ascii="Times New Roman" w:hAnsi="Times New Roman"/>
          <w:color w:val="000000"/>
          <w:sz w:val="28"/>
          <w:szCs w:val="28"/>
          <w:lang w:val="bg-BG"/>
        </w:rPr>
        <w:t>микро“</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с над 50 на 100 държавно участие или опосредено участие в капитала, в който държавата по някакъв друг начин упражнява доминиращо вли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на Министерския съвет да одобри проект на Решение за одобряване на Плана за извършване на оценки на изпълнението на бизнес програмите на „</w:t>
      </w:r>
      <w:r>
        <w:rPr>
          <w:rFonts w:cs="Times New Roman" w:ascii="Times New Roman" w:hAnsi="Times New Roman"/>
          <w:color w:val="000000"/>
          <w:sz w:val="28"/>
          <w:szCs w:val="28"/>
          <w:lang w:val="bg-BG"/>
        </w:rPr>
        <w:t>микро“</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мал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публични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проекта на решени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дов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курентоспособ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треш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азар</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дуст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у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след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смичес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стран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23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24 </w:t>
      </w:r>
      <w:r>
        <w:rPr>
          <w:rFonts w:cs="Times New Roman" w:ascii="Times New Roman" w:hAnsi="Times New Roman"/>
          <w:b/>
          <w:color w:val="000000"/>
          <w:szCs w:val="24"/>
          <w:lang w:val="bg-BG"/>
        </w:rPr>
        <w:t>май</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и заместник-министри, по време на това заседание в частта „Космическо пространство“ предстои да се проведе ориентационен дебат на тема „Укрепване на конкурентоспособността на Европа чрез космиче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шата страна, България оценява все по-значимата роля на космическото пространство през последните години в подкрепа на икономическия растеж и просперитета на Европа, затова разглеждаме този сектор като стратегически актив, допринасящ за създаването на нови пазари и бизнес възможности за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Научни изследвания“ ще бъде обсъден регламента по отношение и на инициативата </w:t>
      </w:r>
      <w:r>
        <w:rPr>
          <w:rFonts w:cs="Times New Roman" w:ascii="Times New Roman" w:hAnsi="Times New Roman"/>
          <w:color w:val="000000"/>
          <w:sz w:val="28"/>
          <w:szCs w:val="28"/>
        </w:rPr>
        <w:t xml:space="preserve">EuroHPC </w:t>
      </w:r>
      <w:r>
        <w:rPr>
          <w:rFonts w:cs="Times New Roman" w:ascii="Times New Roman" w:hAnsi="Times New Roman"/>
          <w:color w:val="000000"/>
          <w:sz w:val="28"/>
          <w:szCs w:val="28"/>
          <w:lang w:val="bg-BG"/>
        </w:rPr>
        <w:t>за новосъздадени предприятия с цел засилване на водещата роля на Европа в областта на надеждния изкуствен интел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добрява политическото споразумение по предложението за регламент, като подчертаваме важността на предложението в контекста на ускоряващото се развитие в областта на изкуствения интел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частта „Вътрешен пазар и индустрия“ предстои да бъдат одобрени заключения относно конкурентоспособна европейска промишленост, двигател на нашето екологично цифрово и устойчиво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изцяло представения проект по заключения, всички тези застъпени в него, както и идеята за европейска индустриална сдел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одобри позицията на Република България за участие в редовното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нос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и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ас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орма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седа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нш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бот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ъргов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вропей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ю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щ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вед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30 </w:t>
      </w:r>
      <w:r>
        <w:rPr>
          <w:rFonts w:cs="Times New Roman" w:ascii="Times New Roman" w:hAnsi="Times New Roman"/>
          <w:b/>
          <w:color w:val="000000"/>
          <w:szCs w:val="24"/>
          <w:lang w:val="bg-BG"/>
        </w:rPr>
        <w:t>май</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рюксе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господин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Господин премиер, дами и господа министри и заместник-министри, в първата работна сесия министрите ще проведат дебат относно връзката между търговия и конкурентоспособност, както и бъдещето на общата търгов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усилията на Европейската комисия за прилагане на ефективна, прозрачна и ценностна търговска политика, както и търсенето на възможности за реализиране на пълния потенциал, включително разширяване на мрежата от търговски и инвестиционни споразу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втората работна сесия, съответно министрите ще обсъдят актуалното състояние на търговските взаимоотношения между Европейския съюз и Африка, като безспорно България има интерес и подкрепя по-нататъшното развитие на отношенията с всички региони на Африка и най-вече договарянето и прилагането на споразуменията за икономическо партньор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Министерския съвет да одобри позицията на българската страна за участие в заседанието на Съвета „Външни работи и търговия“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Ви да одобрим и тази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Те са минали през С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Ще докладвам точката.</w:t>
      </w:r>
    </w:p>
    <w:p>
      <w:pPr>
        <w:pStyle w:val="Normal"/>
        <w:spacing w:lineRule="auto" w:line="360"/>
        <w:ind w:firstLine="1134"/>
        <w:jc w:val="both"/>
        <w:rPr/>
      </w:pPr>
      <w:r>
        <w:rPr>
          <w:rFonts w:cs="Times New Roman" w:ascii="Times New Roman" w:hAnsi="Times New Roman"/>
          <w:color w:val="000000"/>
          <w:sz w:val="28"/>
          <w:szCs w:val="28"/>
          <w:lang w:val="bg-BG"/>
        </w:rPr>
        <w:t xml:space="preserve">С проекта на Постановление се предлага одобряване на допълнителни разходи по бюджета на Министерския съвет за 2024 година в общ размер на 2 150 000 лева 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вършване на строително-монтажните работи по консервация, реставрация и адаптация на Ибрахим паша джамия в град Разград в размер на 801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арийни конструктивно-укрепителни дейности на западното крило на Троянския манастир „Успение Богородично“ в размер на 1 349 000 лева.</w:t>
      </w:r>
    </w:p>
    <w:p>
      <w:pPr>
        <w:pStyle w:val="Normal"/>
        <w:spacing w:lineRule="auto" w:line="360"/>
        <w:ind w:firstLine="1134"/>
        <w:jc w:val="both"/>
        <w:rPr/>
      </w:pPr>
      <w:r>
        <w:rPr>
          <w:rFonts w:cs="Times New Roman" w:ascii="Times New Roman" w:hAnsi="Times New Roman"/>
          <w:color w:val="000000"/>
          <w:sz w:val="28"/>
          <w:szCs w:val="28"/>
          <w:lang w:val="bg-BG"/>
        </w:rPr>
        <w:t>Предлагам Ви проектът на Постановление да одобрим, ако никой не възраз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ървостепен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поредите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Бел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БЕЛ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остановление се предлага да бъдат одобрени разходи, респективно трансфери в общ размер на 795 284 808 лева по бюджетите на първостепенните разпоредители с бюджет, както и с бюджетите на общините за настоящата 2024 година на база представена информация в Министерството на финансите от съответ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ият финансов ресурс е за обезпечаването на предстоящи плащания до края на месец май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то на договор и съответн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ще се осигурят за сметка на капиталовите разходи по централния бюджет за тази година, като със Закона за държавния бюджет за 2024 година капиталовите разходи на първостепенните разпоредители с бюджет за периода 2024 – 2026 година са изведени в обособен ресурс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ните проекти са по Инвестиционната програма за национални проекти с прогнозен план за разходит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 подход дава възможност за проектите, които са в готовност за незабавна реализация да получат своевременно необходимите средства от централния бюджет.</w:t>
      </w:r>
    </w:p>
    <w:p>
      <w:pPr>
        <w:pStyle w:val="Normal"/>
        <w:spacing w:lineRule="auto" w:line="360"/>
        <w:ind w:firstLine="1134"/>
        <w:jc w:val="both"/>
        <w:rPr/>
      </w:pPr>
      <w:r>
        <w:rPr>
          <w:rFonts w:cs="Times New Roman" w:ascii="Times New Roman" w:hAnsi="Times New Roman"/>
          <w:color w:val="000000"/>
          <w:sz w:val="28"/>
          <w:szCs w:val="28"/>
          <w:lang w:val="bg-BG"/>
        </w:rPr>
        <w:t>Целта е, постигане на едно по-добро планиране и разходване на капиталовите разходи, както и на по-висока ефективност и прозрачност при изпълнението на инвестиционнит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Б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те ли този проект?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вобож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седател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ленове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с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щи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ребите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ста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ис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щи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требителите</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дами и господа министри и заместник-министри, ще ми позволите да споделя няколко неща, преди да изложа съображенията си в друг аспект относно смяната, която безспорно се налага да бъде направена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вадесет и няколкото работни дни когато съм министър, се запознах с работата на Комисията за защита на потребителите, не само по моя инициатива, а и по повод на множеството сигнали, които са пристигали в министерството и съответно разпращани по съответните органи с оглед на тяхната компетен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работата по действащото към момента ръководство на КЗП, което предлагам да бъде сменено, в Инспектората на Министерството на икономиката и индустрията са постъпили общо 132 броя сигнали, насочени срещу действията му, имам конкретика на всички тези сигнали.</w:t>
      </w:r>
    </w:p>
    <w:p>
      <w:pPr>
        <w:pStyle w:val="Normal"/>
        <w:spacing w:lineRule="auto" w:line="360"/>
        <w:ind w:firstLine="1134"/>
        <w:jc w:val="both"/>
        <w:rPr/>
      </w:pPr>
      <w:r>
        <w:rPr>
          <w:rFonts w:cs="Times New Roman" w:ascii="Times New Roman" w:hAnsi="Times New Roman"/>
          <w:color w:val="000000"/>
          <w:sz w:val="28"/>
          <w:szCs w:val="28"/>
          <w:lang w:val="bg-BG"/>
        </w:rPr>
        <w:t>При извършените проверки от страна на инспектората е установено, че в голямата си част описаните твърдения в сигналите отговарят на действителността, даже да не кажа 10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сички тези разгледани от нашия инспекторат в министерството сигнали са давани препоръки към председателя от една страна и съответно към Комисията като цяло, но въпреки това трайно се наблюдава забава в изпълнението както на самите препоръки, така и на установените от звеното срокове за тяхното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едствие на така направените констатации са сезирани Комисията за противодействие на корупцията, Агенцията за държавна финансова инспекция, Изпълнителна агенция „Главна инспекция по труда“, както и Софийска градска прокура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вод на един от депозираните сигнали е образувано и досъдебно производство № 31 от 2024 година на Следствен отдел на Софийска градска прокуратура, което към настоящия момент още е висящо, не знам кога ще приключат и как ще приключат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ият факт, че има такива висящи производства на такова място, очевидно говорят за качествата, които притежават или не притежават съответните комисари в тази Комисия.</w:t>
      </w:r>
    </w:p>
    <w:p>
      <w:pPr>
        <w:pStyle w:val="Normal"/>
        <w:spacing w:lineRule="auto" w:line="360"/>
        <w:ind w:firstLine="1134"/>
        <w:jc w:val="both"/>
        <w:rPr/>
      </w:pPr>
      <w:r>
        <w:rPr>
          <w:rFonts w:cs="Times New Roman" w:ascii="Times New Roman" w:hAnsi="Times New Roman"/>
          <w:color w:val="000000"/>
          <w:sz w:val="28"/>
          <w:szCs w:val="28"/>
          <w:lang w:val="bg-BG"/>
        </w:rPr>
        <w:t>Без съмнение изложените обстоятелства препятстват изпълнението на заложените от законодателя в чл. 1 и чл. 2 от Закона за защита на потребителите цели и поставят под съмнение качественото изпълнение на правомощията на състава на тази комисия, както и нейният председател и членовете, произтичащи от разпоредбите на чл. 165, ал. 3 и ал. 4 от същ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овод на поредицата от сигнали, в Комисията за противодействие на корупцията също има висящо производство, което не е приключило, което също не мога да кажа кога ще приключи, но и то е вися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всички тези факти, които споделих с Вас, предлагам да се вземе решение за освобождаването на Стоил Савов Алипиев, като председател на Комисията за защита на потребителите, на Ангел Джалев, като член и на Константин Христов Арабаджиев, също като член и да се определи нов състав на тази Комисия, както следв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Мария Асенова Филипова – за председател на Комисият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Александър Ленков Колячев – за член на Комисията</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ветислава Захариева Лакова – за член на Комисията.</w:t>
      </w:r>
    </w:p>
    <w:p>
      <w:pPr>
        <w:pStyle w:val="Normal"/>
        <w:spacing w:lineRule="auto" w:line="360"/>
        <w:ind w:firstLine="1134"/>
        <w:jc w:val="both"/>
        <w:rPr/>
      </w:pPr>
      <w:r>
        <w:rPr>
          <w:rFonts w:cs="Times New Roman" w:ascii="Times New Roman" w:hAnsi="Times New Roman"/>
          <w:color w:val="000000"/>
          <w:sz w:val="28"/>
          <w:szCs w:val="28"/>
          <w:lang w:val="bg-BG"/>
        </w:rPr>
        <w:t>Искам само да споделя с Вас, че още през миналата година е постъпило искане от единия от членовете за оставката му, като конкретните обстоятелства, които той е посочил писмено в своята оставка е именно начинът на работа на този председател, несъгласието му и въобще начинът, по който ръководи Комисията и съответно отношенията вътре в самата Комисия, и като комисари, и като експертен състав от една страна и комисари от дру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Ви моля и предлагам на Министерския съвет да одобри проект за Решение за освобождаване на председателя и членовете на Комисията за защита на потребителите и определяне на нов състав на Комисията така, както Ви го бях проч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pPr>
      <w:r>
        <w:rPr>
          <w:rFonts w:cs="Times New Roman" w:ascii="Times New Roman" w:hAnsi="Times New Roman"/>
          <w:color w:val="000000"/>
          <w:sz w:val="28"/>
          <w:szCs w:val="28"/>
          <w:lang w:val="bg-BG"/>
        </w:rPr>
        <w:t>Всеки един от Вас може да каже какво мисли по въпроса. Ако приемем този проект на решение, се доверяваме н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изложихте е изключително сериозно, щом се водят и досъдебни производства и други ра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те колеги, казвайте, ако имате нещо да ка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 че сте съгласни с това, което казах и каквото казва и министър Петко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Уважаеми господин премиер, уважаеми господа министри и заместник-министри, дами и госп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що се присъединявам към това, което казахте, давам доверието си на министър Николов и мисля, че това е най-разумното в този момент, още повече след като е достигнало до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мога да доб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Единодушно го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предел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рг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та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ите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европейс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порт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режа</w:t>
      </w:r>
      <w:r>
        <w:rPr>
          <w:rFonts w:cs="Times New Roman" w:ascii="Times New Roman" w:hAnsi="Times New Roman"/>
          <w:b/>
          <w:color w:val="000000"/>
          <w:szCs w:val="24"/>
          <w:lang w:val="bg-BG"/>
        </w:rPr>
        <w:t xml:space="preserve"> (TEN-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анспорта и съобщенията и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проектът предвижда Министерството на транспорта и съобщенията да стане орган за контакт по изпълнението на проектите по TEN-T – мрежата, които са част от железопътната мрежа и от вътрешните водни пътищ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регионалното развитие и благоустройството ще изпълнява същите функции по отношение на проектите, които са част от Републиканската пътна мрежа.</w:t>
      </w:r>
    </w:p>
    <w:p>
      <w:pPr>
        <w:pStyle w:val="Normal"/>
        <w:spacing w:lineRule="auto" w:line="360"/>
        <w:ind w:firstLine="1134"/>
        <w:jc w:val="both"/>
        <w:rPr/>
      </w:pPr>
      <w:r>
        <w:rPr>
          <w:rFonts w:cs="Times New Roman" w:ascii="Times New Roman" w:hAnsi="Times New Roman"/>
          <w:color w:val="000000"/>
          <w:sz w:val="28"/>
          <w:szCs w:val="28"/>
          <w:lang w:val="bg-BG"/>
        </w:rPr>
        <w:t>С постановлението също се въвежда и Директива на Европейския парламент и Съвета от 7 юли 2021 година относно оптимизирането на мерките за постигане на напредък по осъществяването на Трансевропейската транспорт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въвежда и максимален четири годишен срок, в който трябва да бъдат издавани разрешенията за строеж на проектите в обхвата на съответното ведомство в двете министерства се създава работна група от представители на компетентните институции, които ще координират процедурите по издаване на разрешения за изпълнение на съответнит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 настоящото постановление се цели оптимизация на приложимите национални процедури за издаване на разрешения за строеж за инфраструктурни проекти, които са част от основната TEN-T – мрежа и по-конкретно се установява единен подход към всички проекти по отношение на тяхната готовност за стартиране на процеду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pPr>
      <w:r>
        <w:rPr>
          <w:rFonts w:cs="Times New Roman" w:ascii="Times New Roman" w:hAnsi="Times New Roman"/>
          <w:color w:val="000000"/>
          <w:sz w:val="28"/>
          <w:szCs w:val="28"/>
          <w:lang w:val="bg-BG"/>
        </w:rPr>
        <w:t>Приемаме ли този проект за постановлени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лн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кумен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13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0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лин Стоя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премиер, дами и господа министри, част от промените в Правилника за издаване на българските лични документи са продиктувани от необходимостта да бъдат изпълнени изискванията на Регламент на Европейския съюз № 2019/1157 на Европейския парламент и на Съвета от 20 юни 2019 година относно повишаване на сигурността на личните карти на гражданите на Съюза и на документите за пребиваване, издавани на гражданите на Съюза и на членовете на техните семейства, които упражняват правото си на свободно движение, който е влязъл в сила на 2 август 2021 година и е задължително приложим от всяка държава член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от 17 юни 2024 година при подаване на заявление за издаване на лична карта наред с изображение да се снемат и пръстови отпечатъци на заявител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отпадне издаването на безсрочна лична карта, тъй като с посочения регламент се допуска личните карти с електронен носител на информация, съдържащ биометрични данни, снимка и изображение на пръсти да са с максимален срок на валидност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ка се единствено за лица, навършили 70 годишна възраст по-голяма валидност на доку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едлага на лица от 18 до 70 годишна възраст да се издава лична карта със срок на валидност от 10 години, а лицата навършили 70 годишна възраст ще могат да избират дали да получат лична карта с 10 или 30 годишна вали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одобрения от Министерския съвет модел за централизирана персонализация на български лични документи е създаден Единен център за персонализация в град София, като локалните центрове в областните дирекции на министерството и Столичната дирекция на вътрешните работи ще преустановят своята дейност по издаване на лични ка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е се променят условията при извършване на обикновена и бърза услу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ят се, обаче условията само за получаване при извършване на експресна услуга в рамките на 8 работни часа, тъй като няма да е обективно възможно при запазване възможност за подаване на заявление за издаване на лична карта в областна дирекция на министерството, преписката да бъде обработена, документът да бъде персонализиран и Персонализационният център в София, който вече е само и единствено в София и след това изпратен и получен в съответното управление за връчване на гражданина в рамките на 8 работни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ова, се предлага само при експресна услуга получаването на персонализиран документ, заявен в областните дирекции на МВР в страната, да може да става единствено на територията на град София в определени структури на министерството, а именно: Столична дирекция на вътрешните работи, Областна дирекция на МВР – град София или в Дирекция „Български документи за самоли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част от промените в Правилника целят синхронизиране на подзаконовия нормативен акт с промяната на Закона за електронното управление, влязъл в сила на 31 март 2024 година, съгласно която с подзаконов нормативен акт не може да бъде въвеждано задължение за доказване на факти и обстоятелства за лица или обекти, вписани в регистър, на които е предоставен идентификатор, освен ако с подзаконовия нормативен акт се изпълняват или прилагат актове на Европейския съюз, прецизират се и разпоредби, свързани с промяната на чл. 189, ал. 4а от Закона за движение по пътищата, обнародван в ДВ брой № 66 от 2023 година, в сила от 1 авгус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е променя образецът на заявление за издаване на свидетелство за управление на моторно превозно средство, като се предоставя възможност лицето да посочва електронен адрес, на който да бъде уведомен за наличието на актове и наказателни постановления, издадени за нарушение на правилата за движение по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те ли да изразите някакво отношение? Не.</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ийн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тикет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ду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ърз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опотребл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24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0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Петко Никол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ПЕТКО НИКОЛОВ: Господин премиер, дами и господа министри и заместник-министри, тази въпросна наредба осигурява прилагането на Регламента от 2017 година за определяне на нормативна рамка за енергийно етик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робните изисквания относно процеса на етикирането се установяват с делегирани регламенти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сега са приети 15 такива регламента, през 2023 година бяха публикувани 2 от въпросните нови регламента.</w:t>
      </w:r>
    </w:p>
    <w:p>
      <w:pPr>
        <w:pStyle w:val="Normal"/>
        <w:spacing w:lineRule="auto" w:line="360"/>
        <w:ind w:firstLine="1134"/>
        <w:jc w:val="both"/>
        <w:rPr/>
      </w:pPr>
      <w:r>
        <w:rPr>
          <w:rFonts w:cs="Times New Roman" w:ascii="Times New Roman" w:hAnsi="Times New Roman"/>
          <w:color w:val="000000"/>
          <w:sz w:val="28"/>
          <w:szCs w:val="28"/>
          <w:lang w:val="bg-BG"/>
        </w:rPr>
        <w:t>С единият се актуализират изискванията за енергийно етикиране на битови барабанни сушилни машини, а с другият по отношение на смартфоните и таблетите и това налага в наредбата да бъдат направени съответните промени, за да може да се осигури адекватен контрол от тази страна.</w:t>
      </w:r>
    </w:p>
    <w:p>
      <w:pPr>
        <w:pStyle w:val="Normal"/>
        <w:spacing w:lineRule="auto" w:line="360"/>
        <w:ind w:firstLine="1134"/>
        <w:jc w:val="both"/>
        <w:rPr/>
      </w:pPr>
      <w:r>
        <w:rPr>
          <w:rFonts w:cs="Times New Roman" w:ascii="Times New Roman" w:hAnsi="Times New Roman"/>
          <w:color w:val="000000"/>
          <w:sz w:val="28"/>
          <w:szCs w:val="28"/>
          <w:lang w:val="bg-BG"/>
        </w:rPr>
        <w:t>Във връзка с гореизложеното, предлагам Министерския съвет да одобри проекта за постановление за изменение на тази въпросна наредба, която е свързана с енергопотреблението на базата на тези два нови рег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pPr>
      <w:r>
        <w:rPr>
          <w:rFonts w:cs="Times New Roman" w:ascii="Times New Roman" w:hAnsi="Times New Roman"/>
          <w:color w:val="000000"/>
          <w:sz w:val="28"/>
          <w:szCs w:val="28"/>
          <w:lang w:val="bg-BG"/>
        </w:rPr>
        <w:t>Одобряв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тройстве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илни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и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ген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л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нспек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у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313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2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йло Ив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с проекта на Постановление се предвижда привеждане на Устройствения правилник на Изпълнителна агенция „Главна инспекция по труда“ в съответствие с изискванията на чл. 127, ал. 3 и чл. 128, ал. 1 от Закона за държавния служител, както и в изпълнение на дадени Препоръки с доклад на Главния инспекторат на Министерския съвет от извършена извънпланова проверка на Изпълнителна агенция „Главна инспекция по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се регламентира задължението на изпълнителния директор на Изпълнителна агенция „Главна инспекция по труда“ да утвърждава годишен план за контрол на дейност по спазване на законодателството, свързано с изпълнението на държавната служба и на правата и задълженията на страните по служебното право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новите разпоредби специализираната контролна дейност по спазване на законодателството, свързано с изпълнението на държавната служба и на правата и задълженията на страните по служебно правоотношение, ще се извършва само от служители на длъжност „инсп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ята ще се създадат условия за по-ефективно изпълнение на специализираната контролна дейност по спазване на законодателството, свързано с изпълнението на държавната служба и на правата и задълженията на страните по служебно правоотношение.</w:t>
      </w:r>
    </w:p>
    <w:p>
      <w:pPr>
        <w:pStyle w:val="Normal"/>
        <w:spacing w:lineRule="auto" w:line="360"/>
        <w:ind w:firstLine="1134"/>
        <w:jc w:val="both"/>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ормати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кт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С приемането на проекта се цели съответствие на дейностите и функциите на Изпълнителната агенция „Сертификационен одит на средствата от Европейските земеделски фондове“ с правната рамка за периода 2021 – 2027 година по отношение на Европейския фонд за гарантиране на земеделието, Европейския земеделски фонд за развитие на селските райони и Европейския фонд за морско дело, рибарство и аквакултури, както и увеличаване на административния одиторски капацитет на Изпълнителната агенция при изпълнение на функциите на сертифициращ орган по смисъла на чл. 12 от Регламент № ЕС2021/2116 по Европейския фонд за гарантиране на земеделието и Европейския земеделски фонд за развитие на селските райони и одитен орган по смисъла на чл. 127 от Регламент № ЕС1303/2013 по Европейския фонд за морско дело и рибарство и чл. 77 от Регламент № ЕС2021/1060 по Европейския фонд за морско дело, рибарство и аквакул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включен в Оперативна програма на Министерския съвет за периода януари – юни 2024 година.</w:t>
      </w:r>
    </w:p>
    <w:p>
      <w:pPr>
        <w:pStyle w:val="Normal"/>
        <w:spacing w:lineRule="auto" w:line="360"/>
        <w:ind w:firstLine="1134"/>
        <w:jc w:val="both"/>
        <w:rPr/>
      </w:pPr>
      <w:r>
        <w:rPr>
          <w:rFonts w:cs="Times New Roman" w:ascii="Times New Roman" w:hAnsi="Times New Roman"/>
          <w:color w:val="000000"/>
          <w:sz w:val="28"/>
          <w:szCs w:val="28"/>
          <w:lang w:val="bg-BG"/>
        </w:rPr>
        <w:t>Със самото Постановление се изменят Устройствения правилник на Изпълнителната агенция „</w:t>
      </w:r>
      <w:r>
        <w:rPr>
          <w:rFonts w:cs="Times New Roman" w:ascii="Times New Roman" w:hAnsi="Times New Roman"/>
          <w:color w:val="000000"/>
          <w:sz w:val="28"/>
          <w:szCs w:val="28"/>
          <w:lang w:val="bg-BG"/>
        </w:rPr>
        <w:t>Сертифик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Постановление № 89 на Министерския съвет от 2016 година за създаване на Изпълнителна агенция „</w:t>
      </w:r>
      <w:r>
        <w:rPr>
          <w:rFonts w:cs="Times New Roman" w:ascii="Times New Roman" w:hAnsi="Times New Roman"/>
          <w:color w:val="000000"/>
          <w:sz w:val="28"/>
          <w:szCs w:val="28"/>
          <w:lang w:val="bg-BG"/>
        </w:rPr>
        <w:t>Сертифик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w:t>
      </w:r>
      <w:r>
        <w:rPr>
          <w:rFonts w:cs="Times New Roman" w:ascii="Times New Roman" w:hAnsi="Times New Roman"/>
          <w:color w:val="000000"/>
          <w:sz w:val="28"/>
          <w:szCs w:val="28"/>
          <w:lang w:val="bg-BG"/>
        </w:rPr>
        <w:t xml:space="preserve"> и за приемане на нейния Устройствен правилник, Постановление № 125 на Министерския съвет от 2006 година за приемане на Устройствен правилник на Министерството на земеделието и храните, както и Устройствения правилник на Изпълнителната агенция по сортоизпитване, пробация и семеконтрол“, приет с Постановление № 85 на Министерския съвет от 200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и направените целесъобразни бележки и предложения са отразени, приложени са справки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е проведена обществена консултация за срок от 30 дни, като в периода на обществената консултация не са постъпили предложения 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4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ме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редб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слов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лаг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хе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оставя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д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еленчу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ля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леч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дук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еб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ведения</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Схе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ло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хе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ляк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51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1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знайте ни с проек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те училищни схеми са част от общата селскостопанска политика и прилагането им следва да бъде в съответствие с поставените глобални цели за новия Програмен период 2023 – 2024 година, до края на 2028 – 2029 учебна година, още повече, че резултатът от тяхното прилагане е обвързан със здравето и хранителните навици на децата и учениците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повече биологични и местни продукти е пряко обвързано с екологичните амбиции на държавите членки и с поетите от тях ангажименти за постигане на поставените цели.</w:t>
      </w:r>
    </w:p>
    <w:p>
      <w:pPr>
        <w:pStyle w:val="Normal"/>
        <w:spacing w:lineRule="auto" w:line="360"/>
        <w:ind w:firstLine="1134"/>
        <w:jc w:val="both"/>
        <w:rPr/>
      </w:pPr>
      <w:r>
        <w:rPr>
          <w:rFonts w:cs="Times New Roman" w:ascii="Times New Roman" w:hAnsi="Times New Roman"/>
          <w:color w:val="000000"/>
          <w:sz w:val="28"/>
          <w:szCs w:val="28"/>
          <w:lang w:val="bg-BG"/>
        </w:rPr>
        <w:t>С предложените изменения на наредбата се цели увеличаване на дела на местните и биологично произведени продукти в доставките на плодове, зеленчуци, мляко и млечни продукти в детските градини и училищат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това, в проекта на постановление е предложено от учебната 2024 – 2025 година броят на доставките на биологично произведените продукти да бъде 9 доставки от общо 50 за цялата учебна година за всяко от двете групи хранителни продукти, вместо досегашните 4 - 5 броя биологични доставки, като по 6 от доставките ще се включат продукти, произведени само от български земеделски стоп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също така, не по-малко от 26 от доставките на плодове и зеленчуци по схемите да бъдат произведени от български земеделски стоп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ите изисквания заменят досегашната ½ от доставките на плодове и зеленчуци да бъдат от земеделски стопани, регистрирани само по Наредба № 3 от 1999 година за създаване и поддържане на Регистъра на земеделските стоп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в наредбата се отразяват актуални изисквания на системата за контрол на всички оператори, които извършват търговия със земеделски продукти, произведени по правилата за биологично производство по смисъла на Регламент № ЕС2018/848 на Европейския парламент и на Съвета от 30 май 2018 година относно биологичното производство и етикирането на биологични продукти за отмяна на Регламент № 834/2007 на Съвета съгласно разпоредбите на същия регламент и Наредба № 5 от 2018 година за прилагане на правилата за биологичното производство, етикетиране и контрол за издаване на разрешение за контролна дейност за спазване на правилата за биологичното производство, както и за последващ официален надзор върху контролираните лица.</w:t>
      </w:r>
    </w:p>
    <w:p>
      <w:pPr>
        <w:pStyle w:val="Normal"/>
        <w:spacing w:lineRule="auto" w:line="360"/>
        <w:ind w:firstLine="1134"/>
        <w:jc w:val="both"/>
        <w:rPr/>
      </w:pPr>
      <w:r>
        <w:rPr>
          <w:rFonts w:cs="Times New Roman" w:ascii="Times New Roman" w:hAnsi="Times New Roman"/>
          <w:color w:val="000000"/>
          <w:sz w:val="28"/>
          <w:szCs w:val="28"/>
          <w:lang w:val="bg-BG"/>
        </w:rPr>
        <w:t>Следващата цел на промените в наредбата е разширяването на асортимента на продуктите за разпространение сред деца и уче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включването на нов вид плодове, като допустими за доставка в образователните институции в страната – малини и боровинки в порция от 125 грама, не повече от 4 доставки годишно об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ширяването на асортимента допринася за постигане на основната цел на двете схеми, а именно: създаване на здравословни хранителни навици в децата и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образен с Националната стратегия за прилагане на схема за предлагане на плодове, зеленчуци, мляко и млечни продукти в детските градини, училищата и центровете за специална образователна подкрепа в Република България от 2023 – 2024 година, до края на 2028 – 2029 учеб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е проведена обществена консултация за срок от 30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да подкрепим и този проект на постановление.</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5.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2.05.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barU;Courier New" w:hAnsi="HebarU;Courier New" w:cs="HebarU;Courier New"/>
      <w:b/>
      <w:sz w:val="22"/>
    </w:rPr>
  </w:style>
  <w:style w:type="character" w:styleId="Heading2Char">
    <w:name w:val="Heading 2 Char"/>
    <w:qFormat/>
    <w:rPr>
      <w:rFonts w:ascii="HebarU;Courier New" w:hAnsi="HebarU;Courier New" w:cs="HebarU;Courier New"/>
      <w:b/>
      <w:sz w:val="22"/>
    </w:rPr>
  </w:style>
  <w:style w:type="character" w:styleId="Heading3Char">
    <w:name w:val="Heading 3 Char"/>
    <w:qFormat/>
    <w:rPr>
      <w:rFonts w:ascii="HebarU;Courier New" w:hAnsi="HebarU;Courier New" w:cs="HebarU;Courier New"/>
      <w:b/>
      <w:sz w:val="22"/>
      <w:u w:val="single"/>
      <w:lang w:val="en-US"/>
    </w:rPr>
  </w:style>
  <w:style w:type="character" w:styleId="Heading4Char">
    <w:name w:val="Heading 4 Char"/>
    <w:qFormat/>
    <w:rPr>
      <w:rFonts w:ascii="HebarU;Courier New" w:hAnsi="HebarU;Courier New" w:cs="HebarU;Courier New"/>
      <w:b/>
      <w:bCs/>
      <w:sz w:val="28"/>
    </w:rPr>
  </w:style>
  <w:style w:type="character" w:styleId="Heading5Char">
    <w:name w:val="Heading 5 Char"/>
    <w:qFormat/>
    <w:rPr>
      <w:rFonts w:ascii="HebarU;Courier New" w:hAnsi="HebarU;Courier New" w:cs="HebarU;Courier New"/>
      <w:b/>
      <w:bCs/>
      <w:sz w:val="40"/>
    </w:rPr>
  </w:style>
  <w:style w:type="character" w:styleId="Heading7Char">
    <w:name w:val="Heading 7 Char"/>
    <w:qFormat/>
    <w:rPr>
      <w:sz w:val="24"/>
      <w:szCs w:val="24"/>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character" w:styleId="BodyTextChar">
    <w:name w:val="Body Text Char"/>
    <w:qFormat/>
    <w:rPr>
      <w:rFonts w:ascii="HebarU;Courier New" w:hAnsi="HebarU;Courier New" w:cs="HebarU;Courier New"/>
      <w:b/>
      <w:sz w:val="22"/>
    </w:rPr>
  </w:style>
  <w:style w:type="character" w:styleId="BodyText2Char">
    <w:name w:val="Body Text 2 Char"/>
    <w:qFormat/>
    <w:rPr>
      <w:rFonts w:ascii="HebarU;Courier New" w:hAnsi="HebarU;Courier New" w:cs="HebarU;Courier New"/>
      <w:b/>
      <w:sz w:val="22"/>
    </w:rPr>
  </w:style>
  <w:style w:type="character" w:styleId="BodyText3Char">
    <w:name w:val="Body Text 3 Char"/>
    <w:qFormat/>
    <w:rPr>
      <w:rFonts w:ascii="HebarU;Courier New" w:hAnsi="HebarU;Courier New" w:cs="HebarU;Courier New"/>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8:00Z</dcterms:created>
  <dc:creator>LEGAL DEPARTMENT</dc:creator>
  <dc:description/>
  <cp:keywords/>
  <dc:language>en-US</dc:language>
  <cp:lastModifiedBy>Галина Смелова</cp:lastModifiedBy>
  <cp:lastPrinted>2009-10-28T16:47:00Z</cp:lastPrinted>
  <dcterms:modified xsi:type="dcterms:W3CDTF">2024-05-28T12:58:00Z</dcterms:modified>
  <cp:revision>2</cp:revision>
  <dc:subject/>
  <dc:title>Стенографски запис.</dc:title>
</cp:coreProperties>
</file>