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30      октомври 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131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одобряване на допълнителни трансфери по бюджетите на общините за 2024 г. за финансово подпомагане на общините за опазване и поддържане на военни паметниц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 xml:space="preserve">Одобрява допълнителни трансфери за други целеви разходи за 2024 г. в размер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419 955 </w:t>
      </w:r>
      <w:r>
        <w:rPr>
          <w:rFonts w:cs="Arial" w:ascii="Arial" w:hAnsi="Arial"/>
          <w:sz w:val="26"/>
          <w:szCs w:val="26"/>
          <w:lang w:val="bg-BG"/>
        </w:rPr>
        <w:t xml:space="preserve">лв. за опазване и поддържане на военни паметници, разпределени по общини съгласно приложението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налагащите се промени по централния бюджет, включително на бюджетните взаимоотношения на общините с централния бюджет за 2024 г.</w:t>
      </w:r>
    </w:p>
    <w:p>
      <w:pPr>
        <w:pStyle w:val="Normal"/>
        <w:spacing w:lineRule="auto" w:line="360" w:before="200" w:after="200"/>
        <w:jc w:val="center"/>
        <w:rPr>
          <w:rFonts w:ascii="NewSaturionCyr;Times New Roman" w:hAnsi="NewSaturionCyr;Times New Roman" w:cs="NewSaturionCyr;Times New Roman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to_paragraph_id7514666"/>
      <w:bookmarkEnd w:id="0"/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55а и чл. 109, ал. 3 от Закона за публичните финанси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кметовете на съответните общини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чл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pacing w:val="180"/>
          <w:sz w:val="36"/>
          <w:szCs w:val="36"/>
          <w:lang w:val="bg-BG"/>
        </w:rPr>
        <w:t>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28"/>
          <w:lang w:val="bg-BG"/>
        </w:rPr>
      </w:pPr>
      <w:r>
        <w:rPr>
          <w:rFonts w:cs="Times New Roman" w:ascii="Times New Roman" w:hAnsi="Times New Roman"/>
          <w:b/>
          <w:smallCaps/>
          <w:sz w:val="32"/>
          <w:szCs w:val="28"/>
          <w:lang w:val="bg-BG"/>
        </w:rPr>
        <w:t xml:space="preserve">на военни паметници по общини за финансово подпомагане за </w:t>
      </w:r>
      <w:r>
        <w:rPr>
          <w:rFonts w:cs="Times New Roman" w:ascii="Times New Roman" w:hAnsi="Times New Roman"/>
          <w:b/>
          <w:smallCaps/>
          <w:szCs w:val="28"/>
          <w:lang w:val="bg-BG"/>
        </w:rPr>
        <w:t xml:space="preserve">ОПАЗВАНЕ И ПОДДЪРЖАНЕ </w:t>
      </w:r>
      <w:r>
        <w:rPr>
          <w:rFonts w:cs="Times New Roman" w:ascii="Times New Roman" w:hAnsi="Times New Roman"/>
          <w:b/>
          <w:smallCaps/>
          <w:sz w:val="32"/>
          <w:szCs w:val="28"/>
          <w:lang w:val="bg-BG"/>
        </w:rPr>
        <w:t xml:space="preserve">за </w:t>
      </w:r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>20</w:t>
      </w: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  <w:t>24</w:t>
      </w:r>
      <w:bookmarkStart w:id="1" w:name="_GoBack"/>
      <w:bookmarkEnd w:id="1"/>
      <w:r>
        <w:rPr>
          <w:rFonts w:cs="Times New Roman" w:ascii="Times New Roman" w:hAnsi="Times New Roman"/>
          <w:b/>
          <w:smallCaps/>
          <w:sz w:val="28"/>
          <w:szCs w:val="28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43"/>
        <w:gridCol w:w="2097"/>
      </w:tblGrid>
      <w:tr>
        <w:trPr>
          <w:tblHeader w:val="true"/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АМЕТНИЦ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СРЕДСТВА </w:t>
              <w:br/>
              <w:t>(в лв.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ПО БЮДЖЕТИТЕ НА ОБЩИНИТ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ЛАГОЕВ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умя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еставрация и консервация на паметник на загиналите във войните (1912-1918) в с. Илинден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320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3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1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ЕЛИКО ТЪР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Велико Тър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Рехабилитация на паметник на загиналите във Втората световна война (1941-1945) в с. Водоле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296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Реставриране на паметник на загиналите в Балканската война (1912-1913) в с. Въглев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35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Възстановяване на паметен знак и надпис на паметник на загиналите във войните (1912-1918) в гр. Килифар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 7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Горна Оряхов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18) в с. Стреле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7 25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Павликен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а плоча на загиналите във войните </w:t>
              <w:br/>
              <w:t>(1877-1945) в с. Дъскот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6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траж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ойните (1877-1945) в с. Горски Сеновец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 1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38 324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ВРА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яла Слати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Почистване на паметник-чешма на загиналите във войните (1912-1918) в с. Драша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Мезд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паметник на загиналите във войните </w:t>
              <w:br/>
              <w:t>(1912-1918) в с. Горна Креме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 4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ом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Почистване на паметник на загиналите във войните </w:t>
              <w:br/>
              <w:t>(1912-1918) в с. Хубавен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bg-BG"/>
              </w:rPr>
              <w:t>2 292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8 77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ДОБР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Терве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ъв Втората световна война (1941-1945) в с. Кочма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082</w:t>
            </w:r>
          </w:p>
          <w:p>
            <w:pPr>
              <w:pStyle w:val="Normal"/>
              <w:spacing w:before="0" w:after="0"/>
              <w:ind w:right="-250" w:hanging="188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 0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КЮСТЕНДИ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Дупн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-костница на незнайния воин от Седма пехотна рилска дивизия в местността „Кулата“, </w:t>
              <w:br/>
              <w:t>гр. Дупн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3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18) в с. Яхин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7 63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очери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18) в гр. Кочерин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78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ab/>
              <w:t>Ремонт на паметник на загиналите във Втората световна война (1941-1945) в гр. Кочерин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08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-чешма на загиналите във войните (1912-1918) в с. Стоб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4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2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ЛОВЕ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Априлц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в </w:t>
              <w:br/>
              <w:t>кв. „Видима”, гр. Априлц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1 3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Угърчи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ъв войните за обединението на България в с. Славщ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 1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6 5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ПАЗАРДЖИК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рациг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1877-1945)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гр. Брацигово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та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2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30 2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2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ПЛЕ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Лев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и възстановяване на паметник на загиналите във войните (1885, 1912-1945) в с. Козар Белен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 5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4 55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ПЛОВДИ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алояново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възстановяване на надписи на паметна плоча на загиналите във войните (1912-1918) в с. Иван Ваз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824</w:t>
            </w:r>
          </w:p>
          <w:p>
            <w:pPr>
              <w:pStyle w:val="Normal"/>
              <w:spacing w:before="0" w:after="0"/>
              <w:ind w:right="-250" w:hanging="4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Първомай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52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Основен ремонт на паметник на загиналите във войните (1912-1918) в гр. Първомай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та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3 57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ад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45) в с. Чешнегир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1" w:right="-52" w:hanging="1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09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 48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rPr>
                <w:rFonts w:ascii="Times New Roman" w:hAnsi="Times New Roman" w:cs="Times New Roman"/>
                <w:color w:val="70AD47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70AD47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АЗ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Испери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C45911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и възстановяване на паметна плоча на загиналите във Втората световна война (1941-1945) в гр. Испери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8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Общ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Разгра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Ремонт на паметна плоча на загиналите във Втората световна война (1941-1945) в с. Кичен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>2 2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45) в с. Побит камък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8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 9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РУ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Ива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Ремонт на паметник на загиналите във войните </w:t>
              <w:br/>
              <w:t>(1912-1918) в с. Красен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9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t xml:space="preserve">Ремонт на паметник на загиналите във войните </w:t>
              <w:br/>
              <w:t>(1912-1918) в с. Щръкл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2 5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Цен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Почистване и ремонт на паметник на загиналите във войните (1912-1918) в с. Караман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057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18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4 52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ЛИ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Нова Загор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1. 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Алея на фронтоваците в с. Омарч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 2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е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21" w:hanging="7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, опресняване на надписи и възстановяване на паметна плоча на загиналите във войните (1912-1918)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g-BG" w:eastAsia="bg-BG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. Мечкар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44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Възстановяване на паметник на загиналите във войните (1912-1945) в с. Глуфише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722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  <w:t>18 4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СМОЛЯ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моля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0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и възстановяване на Мемориален комплекс, посветен на загиналите във войни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912-19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в </w:t>
              <w:br/>
              <w:t xml:space="preserve">кв. Устово, гр. Смолян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ета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 966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5 9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ОФИЙСКА ОБЛА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щина Ихтима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на паметник на загиналите във Втората световна война (1941-1945) в с. Вакаре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 78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Копривщ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Ремонт на паметник на гроба на Димчо Дебелянов в двора на църквата „Успение Богородично“ в гр. Копривщ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0 904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амо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Почистване на паметна стела на загиналите във войните (1912-1945) в с. Мариц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Ремонт на стела на загиналите във Втората световна война (1941-1945) в гр. Самок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64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Сливниц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 xml:space="preserve">Основен ремонт на паметник Пантеон „Майка България“ в с. Гургулят –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4"/>
                <w:lang w:val="bg-BG"/>
              </w:rPr>
              <w:t>ета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52 64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76 07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ЛАСТ ХАС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Хаск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незнайния воин на площад „Свобода“ в гр. Хасково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етап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3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23 0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ОБЛАСТ ЯМБО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Боляро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Ремонт на паметник на загиналите във войните </w:t>
              <w:br/>
              <w:t>(1912-1945) в с. Горска полян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3 6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ина „Тунджа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Ремонт и възстановяване на паметник на загиналите във войните (1912-1945) в с. Генерал Инзово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10 800</w:t>
            </w:r>
          </w:p>
          <w:p>
            <w:pPr>
              <w:pStyle w:val="Normal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50" w:hanging="3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14 4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БЩ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41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g-BG"/>
              </w:rPr>
              <w:t>419 955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5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Foo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NewSaturionCyr;Times New Roman" w:hAnsi="NewSaturionCyr;Times New Roman" w:cs="NewSaturionCyr;Times New Roman"/>
      </w:rPr>
    </w:pPr>
    <w:r>
      <w:rPr>
        <w:rFonts w:cs="NewSaturionCyr;Times New Roman" w:ascii="NewSaturionCyr;Times New Roman" w:hAnsi="NewSaturionCyr;Times New Roman"/>
      </w:rPr>
      <w:fldChar w:fldCharType="begin"/>
    </w:r>
    <w:r>
      <w:rPr>
        <w:rFonts w:cs="NewSaturionCyr;Times New Roman" w:ascii="NewSaturionCyr;Times New Roman" w:hAnsi="NewSaturionCyr;Times New Roman"/>
      </w:rPr>
      <w:instrText xml:space="preserve"> PAGE </w:instrText>
    </w:r>
    <w:r>
      <w:rPr>
        <w:rFonts w:cs="NewSaturionCyr;Times New Roman" w:ascii="NewSaturionCyr;Times New Roman" w:hAnsi="NewSaturionCyr;Times New Roman"/>
      </w:rPr>
      <w:fldChar w:fldCharType="separate"/>
    </w:r>
    <w:r>
      <w:rPr>
        <w:rFonts w:cs="NewSaturionCyr;Times New Roman" w:ascii="NewSaturionCyr;Times New Roman" w:hAnsi="NewSaturionCyr;Times New Roman"/>
      </w:rPr>
      <w:t>7</w:t>
    </w:r>
    <w:r>
      <w:rPr>
        <w:rFonts w:cs="NewSaturionCyr;Times New Roman" w:ascii="NewSaturionCyr;Times New Roman" w:hAnsi="NewSaturionCyr;Times New Roman"/>
      </w:rPr>
      <w:fldChar w:fldCharType="end"/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25:00Z</dcterms:created>
  <dc:creator>neli</dc:creator>
  <dc:description/>
  <cp:keywords/>
  <dc:language>en-US</dc:language>
  <cp:lastModifiedBy>Мария Нинчева</cp:lastModifiedBy>
  <cp:lastPrinted>2024-10-31T08:48:00Z</cp:lastPrinted>
  <dcterms:modified xsi:type="dcterms:W3CDTF">2024-10-31T07:25:00Z</dcterms:modified>
  <cp:revision>2</cp:revision>
  <dc:subject/>
  <dc:title>Р Е П У Б Л И К А   Б Ъ Л Г А Р И Я</dc:title>
</cp:coreProperties>
</file>