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en-US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0 януар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-1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добряване проект на Споразумение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между правителството на Република България и правителството на Република Северна Македония за подготовката, изграждането и експлоатацията на трансгранично железопътно тунелно съоръжен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  <w:lang w:val="bg-BG"/>
        </w:rPr>
        <w:t>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Споразумение </w:t>
      </w:r>
      <w:r>
        <w:rPr>
          <w:rFonts w:cs="Arial" w:ascii="Arial" w:hAnsi="Arial"/>
          <w:sz w:val="26"/>
          <w:szCs w:val="26"/>
          <w:lang w:val="bg-BG"/>
        </w:rPr>
        <w:t>между правителството на Република България и правителството на Република Северна Македония за подготовката, изграждането и експлоатацията на трансгранично железопътно тунелно съоръжение като основа за водене на преговори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министъра на транспорта и съобщенията да проведе преговорите и да подпише споразумението по т. 1 от името на правителството на Република България при условие на последваща ратификац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32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7:00Z</dcterms:created>
  <dc:creator>Бойка Владова</dc:creator>
  <dc:description/>
  <cp:keywords/>
  <dc:language>en-US</dc:language>
  <cp:lastModifiedBy>Галина Смелова</cp:lastModifiedBy>
  <cp:lastPrinted>2025-01-10T18:42:00Z</cp:lastPrinted>
  <dcterms:modified xsi:type="dcterms:W3CDTF">2025-01-13T08:27:00Z</dcterms:modified>
  <cp:revision>2</cp:revision>
  <dc:subject/>
  <dc:title>Р Е П У Б Л И К А   Б Ъ Л Г А Р И Я</dc:title>
</cp:coreProperties>
</file>