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pPr>
      <w:r>
        <w:rPr>
          <w:rFonts w:cs="Times New Roman" w:ascii="Times New Roman" w:hAnsi="Times New Roman"/>
          <w:b/>
          <w:bCs/>
          <w:sz w:val="32"/>
          <w:szCs w:val="32"/>
        </w:rPr>
        <w:t>ПЛАН ЗА 2024 г.</w:t>
      </w:r>
    </w:p>
    <w:p>
      <w:pPr>
        <w:pStyle w:val="Normal"/>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r>
    </w:p>
    <w:p>
      <w:pPr>
        <w:pStyle w:val="Normal"/>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r>
    </w:p>
    <w:p>
      <w:pPr>
        <w:pStyle w:val="Normal"/>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r>
    </w:p>
    <w:p>
      <w:pPr>
        <w:pStyle w:val="Normal"/>
        <w:spacing w:lineRule="auto" w:line="240" w:before="0" w:after="0"/>
        <w:jc w:val="center"/>
        <w:rPr/>
      </w:pPr>
      <w:r>
        <w:rPr>
          <w:rFonts w:cs="Times New Roman" w:ascii="Times New Roman" w:hAnsi="Times New Roman"/>
          <w:b/>
          <w:bCs/>
          <w:sz w:val="32"/>
          <w:szCs w:val="32"/>
          <w:lang w:eastAsia="bg-BG"/>
        </w:rPr>
        <w:t xml:space="preserve">за изпълнение </w:t>
      </w:r>
    </w:p>
    <w:p>
      <w:pPr>
        <w:pStyle w:val="Normal"/>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t xml:space="preserve">на Актуализираната национална стратегия за демографско развитие </w:t>
      </w:r>
    </w:p>
    <w:p>
      <w:pPr>
        <w:pStyle w:val="Normal"/>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t>на населението в Република България (2012 - 2030 г.)</w:t>
      </w:r>
    </w:p>
    <w:p>
      <w:pPr>
        <w:pStyle w:val="Normal"/>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r>
    </w:p>
    <w:p>
      <w:pPr>
        <w:pStyle w:val="Normal"/>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r>
    </w:p>
    <w:p>
      <w:pPr>
        <w:pStyle w:val="Normal"/>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r>
    </w:p>
    <w:p>
      <w:pPr>
        <w:pStyle w:val="Normal"/>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r>
    </w:p>
    <w:p>
      <w:pPr>
        <w:pStyle w:val="Normal"/>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r>
    </w:p>
    <w:p>
      <w:pPr>
        <w:pStyle w:val="Normal"/>
        <w:rPr>
          <w:rFonts w:ascii="Times New Roman" w:hAnsi="Times New Roman" w:cs="Times New Roman"/>
          <w:b/>
          <w:b/>
          <w:bCs/>
          <w:sz w:val="32"/>
          <w:szCs w:val="32"/>
          <w:lang w:eastAsia="bg-BG"/>
        </w:rPr>
      </w:pPr>
      <w:r>
        <w:rPr>
          <w:rFonts w:cs="Times New Roman" w:ascii="Times New Roman" w:hAnsi="Times New Roman"/>
          <w:b/>
          <w:bCs/>
          <w:sz w:val="32"/>
          <w:szCs w:val="32"/>
          <w:lang w:eastAsia="bg-BG"/>
        </w:rPr>
      </w:r>
    </w:p>
    <w:p>
      <w:pPr>
        <w:pStyle w:val="Normal"/>
        <w:rPr/>
      </w:pPr>
      <w:r>
        <w:rPr/>
      </w:r>
    </w:p>
    <w:p>
      <w:pPr>
        <w:pStyle w:val="Normal"/>
        <w:rPr/>
      </w:pPr>
      <w:r>
        <w:rPr/>
      </w:r>
    </w:p>
    <w:p>
      <w:pPr>
        <w:pStyle w:val="Normal"/>
        <w:rPr/>
      </w:pPr>
      <w:r>
        <w:rPr/>
      </w:r>
    </w:p>
    <w:tbl>
      <w:tblPr>
        <w:tblW w:w="15735" w:type="dxa"/>
        <w:jc w:val="center"/>
        <w:tblInd w:w="0" w:type="dxa"/>
        <w:tblLayout w:type="fixed"/>
        <w:tblCellMar>
          <w:top w:w="0" w:type="dxa"/>
          <w:left w:w="108" w:type="dxa"/>
          <w:bottom w:w="0" w:type="dxa"/>
          <w:right w:w="108" w:type="dxa"/>
        </w:tblCellMar>
      </w:tblPr>
      <w:tblGrid>
        <w:gridCol w:w="5783"/>
        <w:gridCol w:w="27"/>
        <w:gridCol w:w="1413"/>
        <w:gridCol w:w="6"/>
        <w:gridCol w:w="1560"/>
        <w:gridCol w:w="24"/>
        <w:gridCol w:w="11"/>
        <w:gridCol w:w="1949"/>
        <w:gridCol w:w="21"/>
        <w:gridCol w:w="2647"/>
        <w:gridCol w:w="26"/>
        <w:gridCol w:w="34"/>
        <w:gridCol w:w="2234"/>
      </w:tblGrid>
      <w:tr>
        <w:trPr/>
        <w:tc>
          <w:tcPr>
            <w:tcW w:w="5810" w:type="dxa"/>
            <w:gridSpan w:val="2"/>
            <w:tcBorders>
              <w:top w:val="single" w:sz="4" w:space="0" w:color="000000"/>
              <w:left w:val="single" w:sz="4" w:space="0" w:color="000000"/>
              <w:bottom w:val="single" w:sz="4" w:space="0" w:color="000000"/>
              <w:right w:val="single" w:sz="4" w:space="0" w:color="000000"/>
            </w:tcBorders>
            <w:shd w:fill="00CC99" w:val="clear"/>
            <w:vAlign w:val="center"/>
          </w:tcPr>
          <w:p>
            <w:pPr>
              <w:pStyle w:val="Normal"/>
              <w:spacing w:lineRule="auto" w:line="240" w:before="0" w:after="0"/>
              <w:jc w:val="center"/>
              <w:rPr>
                <w:rFonts w:ascii="Times New Roman" w:hAnsi="Times New Roman" w:cs="Times New Roman"/>
                <w:b/>
                <w:b/>
                <w:sz w:val="28"/>
                <w:szCs w:val="28"/>
                <w:lang w:eastAsia="bg-BG"/>
              </w:rPr>
            </w:pPr>
            <w:r>
              <w:rPr>
                <w:rFonts w:cs="Times New Roman" w:ascii="Times New Roman" w:hAnsi="Times New Roman"/>
                <w:b/>
                <w:sz w:val="28"/>
                <w:szCs w:val="28"/>
                <w:lang w:eastAsia="bg-BG"/>
              </w:rPr>
              <w:t>Приоритети</w:t>
            </w:r>
          </w:p>
          <w:p>
            <w:pPr>
              <w:pStyle w:val="Normal"/>
              <w:spacing w:lineRule="auto" w:line="240" w:before="0" w:after="0"/>
              <w:jc w:val="center"/>
              <w:rPr>
                <w:rFonts w:ascii="Times New Roman" w:hAnsi="Times New Roman" w:cs="Times New Roman"/>
                <w:b/>
                <w:b/>
                <w:sz w:val="28"/>
                <w:szCs w:val="28"/>
                <w:lang w:eastAsia="bg-BG"/>
              </w:rPr>
            </w:pPr>
            <w:r>
              <w:rPr>
                <w:rFonts w:cs="Times New Roman" w:ascii="Times New Roman" w:hAnsi="Times New Roman"/>
                <w:b/>
                <w:sz w:val="28"/>
                <w:szCs w:val="28"/>
                <w:lang w:eastAsia="bg-BG"/>
              </w:rPr>
              <w:t>Направления</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8"/>
                <w:szCs w:val="28"/>
                <w:lang w:eastAsia="bg-BG"/>
              </w:rPr>
              <w:t>Мерки</w:t>
            </w:r>
          </w:p>
        </w:tc>
        <w:tc>
          <w:tcPr>
            <w:tcW w:w="1419" w:type="dxa"/>
            <w:gridSpan w:val="2"/>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Отговорна административна структура/</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институция/</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организация/звено</w:t>
            </w:r>
          </w:p>
        </w:tc>
        <w:tc>
          <w:tcPr>
            <w:tcW w:w="156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Индикатори </w:t>
            </w:r>
          </w:p>
          <w:p>
            <w:pPr>
              <w:pStyle w:val="Normal"/>
              <w:spacing w:lineRule="auto" w:line="240" w:before="0" w:after="0"/>
              <w:jc w:val="center"/>
              <w:rPr/>
            </w:pPr>
            <w:r>
              <w:rPr>
                <w:rFonts w:cs="Times New Roman" w:ascii="Times New Roman" w:hAnsi="Times New Roman"/>
                <w:b/>
                <w:sz w:val="20"/>
                <w:szCs w:val="20"/>
                <w:lang w:eastAsia="bg-BG"/>
              </w:rPr>
              <w:t xml:space="preserve">и данни </w:t>
            </w:r>
            <w:r>
              <w:rPr>
                <w:rFonts w:cs="Times New Roman" w:ascii="Times New Roman" w:hAnsi="Times New Roman"/>
                <w:b/>
                <w:sz w:val="24"/>
                <w:szCs w:val="24"/>
                <w:lang w:eastAsia="bg-BG"/>
              </w:rPr>
              <w:t>за ресурси</w:t>
            </w:r>
            <w:r>
              <w:rPr>
                <w:rFonts w:cs="Times New Roman" w:ascii="Times New Roman" w:hAnsi="Times New Roman"/>
                <w:b/>
                <w:sz w:val="20"/>
                <w:szCs w:val="20"/>
                <w:lang w:eastAsia="bg-BG"/>
              </w:rPr>
              <w:t xml:space="preserve"> през годината</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а) финансови инвестиции</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 материални разходи</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sz w:val="20"/>
                <w:szCs w:val="20"/>
                <w:lang w:eastAsia="bg-BG"/>
              </w:rPr>
              <w:t>в)административни разходи</w:t>
            </w:r>
          </w:p>
        </w:tc>
        <w:tc>
          <w:tcPr>
            <w:tcW w:w="1984" w:type="dxa"/>
            <w:gridSpan w:val="3"/>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Индикатори </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и данни </w:t>
            </w:r>
            <w:r>
              <w:rPr>
                <w:rFonts w:cs="Times New Roman" w:ascii="Times New Roman" w:hAnsi="Times New Roman"/>
                <w:b/>
                <w:sz w:val="24"/>
                <w:szCs w:val="24"/>
                <w:lang w:eastAsia="bg-BG"/>
              </w:rPr>
              <w:t>за продукти</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а) предоставени услуги </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 създадени продукти</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в) друго</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694" w:type="dxa"/>
            <w:gridSpan w:val="3"/>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Индикатори и данни </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за резултат</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а) Подобряване на достъпа до продуктите и услугите</w:t>
            </w:r>
          </w:p>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sz w:val="20"/>
                <w:szCs w:val="20"/>
                <w:lang w:eastAsia="bg-BG"/>
              </w:rPr>
              <w:t>б) Повишаване/ оптимизиране на обхвата на бенефициентите</w:t>
            </w:r>
          </w:p>
        </w:tc>
        <w:tc>
          <w:tcPr>
            <w:tcW w:w="2268" w:type="dxa"/>
            <w:gridSpan w:val="2"/>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ind w:right="35" w:hanging="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Индикатори и данни </w:t>
            </w:r>
            <w:r>
              <w:rPr>
                <w:rFonts w:cs="Times New Roman" w:ascii="Times New Roman" w:hAnsi="Times New Roman"/>
                <w:b/>
                <w:sz w:val="24"/>
                <w:szCs w:val="24"/>
                <w:lang w:eastAsia="bg-BG"/>
              </w:rPr>
              <w:t>за въздействие</w:t>
            </w:r>
          </w:p>
          <w:p>
            <w:pPr>
              <w:pStyle w:val="Normal"/>
              <w:spacing w:lineRule="auto" w:line="240" w:before="0" w:after="0"/>
              <w:ind w:right="35"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а) национално ниво, по райони и региони на страната</w:t>
            </w:r>
          </w:p>
          <w:p>
            <w:pPr>
              <w:pStyle w:val="Normal"/>
              <w:spacing w:lineRule="auto" w:line="240" w:before="0" w:after="0"/>
              <w:ind w:right="35"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б) в обособени квартали</w:t>
            </w:r>
          </w:p>
          <w:p>
            <w:pPr>
              <w:pStyle w:val="Normal"/>
              <w:spacing w:lineRule="auto" w:line="240" w:before="0" w:after="0"/>
              <w:ind w:right="35" w:hanging="0"/>
              <w:jc w:val="center"/>
              <w:rPr>
                <w:rFonts w:ascii="Times New Roman" w:hAnsi="Times New Roman" w:cs="Times New Roman"/>
                <w:b/>
                <w:b/>
                <w:sz w:val="20"/>
                <w:szCs w:val="20"/>
                <w:lang w:eastAsia="bg-BG"/>
              </w:rPr>
            </w:pPr>
            <w:r>
              <w:rPr>
                <w:rFonts w:cs="Times New Roman" w:ascii="Times New Roman" w:hAnsi="Times New Roman"/>
                <w:sz w:val="20"/>
                <w:szCs w:val="20"/>
                <w:lang w:eastAsia="bg-BG"/>
              </w:rPr>
              <w:t>в) отделни случаи</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А. Приоритет І - Забавяне на негативните демографски процеси и намаляването на броя на населението</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Направление 1 – Насърчаване на раждаемостта чрез създаване на среда, благоприятна за отглеждането и възпитанието на деца</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1.1. Финансови стимули за раждане и отглеждане на деца</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1.1. Данъчното облекчение за деца по чл.22в от Закона за данъците върху доходите на физическите лица (ЗДДФЛ)</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Ф</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lang w:val="ru-RU"/>
              </w:rPr>
              <w:t>Сумата на направените данъчни разходи в държавния бюдже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Мярката има социален характер, тъй като е насочена към подпомагането на родителите (също така настойници или попечители и приемни родители) при отглеждането на деца чрез намаляване реалния размер на тяхното данъчно задължение и по този начин осигуряване на по-голям разполагаем доход. </w:t>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Данъчното облекчение представлява приспадане на определена сума, във фиксиран размер, от сумата на  годишните данъчни основи на физическите лица.</w:t>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За 2024 г.  сумите, които се приспадат са:</w:t>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за едно ненавършило пълнолетие дете се приспадат 6 000 лв. от сумата от годишните данъчни основи за различните видове доходи;</w:t>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за две ненавършили пълнолетие деца се приспадат 12 000 лв.;</w:t>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за три и повече ненавършили пълнолетие деца – 18 000 лв. </w:t>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сочените размери на сума, която може да се приспадне се прилагат при ползване на облекчението за 2024 г.</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lang w:eastAsia="bg-BG"/>
              </w:rPr>
            </w:pPr>
            <w:r>
              <w:rPr>
                <w:sz w:val="20"/>
                <w:szCs w:val="20"/>
                <w:lang w:eastAsia="bg-BG"/>
              </w:rPr>
              <w:t>Данъчното облекчение се ползва с подаване на годишна данъчна декларация, като към нея се прилага писмена декларация по образец от другия родител (съответно другия приемен родител, близък или роднина), че той няма да ползва това данъчно облекчение за съответната данъчна година.</w:t>
            </w:r>
          </w:p>
          <w:p>
            <w:pPr>
              <w:pStyle w:val="Default"/>
              <w:rPr>
                <w:sz w:val="20"/>
                <w:szCs w:val="20"/>
                <w:lang w:eastAsia="bg-BG"/>
              </w:rPr>
            </w:pPr>
            <w:r>
              <w:rPr>
                <w:sz w:val="20"/>
                <w:szCs w:val="20"/>
                <w:lang w:eastAsia="bg-BG"/>
              </w:rPr>
              <w:t>Декларация не се изисква и не се подава в случаите, когато другият родител/приемен родител/близък или роднина е неизвестен, починал, лишен от родителски права или не са му предоставени такива в случаите на развод, както и когато не е получавал доходи като едноличен търговец или доходи, подлежащи на облагане с данък върху годишната данъчна основа.</w:t>
            </w:r>
          </w:p>
          <w:p>
            <w:pPr>
              <w:pStyle w:val="Default"/>
              <w:rPr>
                <w:sz w:val="20"/>
                <w:szCs w:val="20"/>
                <w:lang w:eastAsia="bg-BG"/>
              </w:rPr>
            </w:pPr>
            <w:r>
              <w:rPr>
                <w:sz w:val="20"/>
                <w:szCs w:val="20"/>
                <w:lang w:eastAsia="bg-BG"/>
              </w:rPr>
              <w:t>Декларация не се изисква да се подава към годишната данъчна декларация, в случаите, когато е представена пред работодателя по основното трудово правоотношение и облекчението е ползвано в пълен размер по съответния ред.</w:t>
            </w:r>
          </w:p>
          <w:p>
            <w:pPr>
              <w:pStyle w:val="Default"/>
              <w:rPr>
                <w:sz w:val="20"/>
                <w:szCs w:val="20"/>
                <w:lang w:eastAsia="bg-BG"/>
              </w:rPr>
            </w:pPr>
            <w:r>
              <w:rPr>
                <w:sz w:val="20"/>
                <w:szCs w:val="20"/>
                <w:lang w:eastAsia="bg-BG"/>
              </w:rPr>
              <w:t>Налице е възможност за авансово ползване на данъчното облекчение за деца.</w:t>
            </w:r>
          </w:p>
          <w:p>
            <w:pPr>
              <w:pStyle w:val="Default"/>
              <w:rPr>
                <w:sz w:val="20"/>
                <w:szCs w:val="20"/>
                <w:lang w:eastAsia="bg-BG"/>
              </w:rPr>
            </w:pPr>
            <w:r>
              <w:rPr>
                <w:sz w:val="20"/>
                <w:szCs w:val="20"/>
                <w:lang w:eastAsia="bg-BG"/>
              </w:rPr>
              <w:t>Данъчното облекчение се ползва включително за годината, в която детето е родено, навършило e пълнолетие или е починал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bCs/>
                <w:sz w:val="20"/>
                <w:szCs w:val="20"/>
                <w:lang w:eastAsia="bg-BG"/>
              </w:rPr>
              <w:t>1</w:t>
            </w:r>
            <w:r>
              <w:rPr>
                <w:rFonts w:cs="Times New Roman" w:ascii="Times New Roman" w:hAnsi="Times New Roman"/>
                <w:bCs/>
                <w:sz w:val="20"/>
                <w:szCs w:val="20"/>
                <w:lang w:val="en-US" w:eastAsia="bg-BG"/>
              </w:rPr>
              <w:t>.</w:t>
            </w:r>
            <w:r>
              <w:rPr>
                <w:rFonts w:cs="Times New Roman" w:ascii="Times New Roman" w:hAnsi="Times New Roman"/>
                <w:bCs/>
                <w:sz w:val="20"/>
                <w:szCs w:val="20"/>
                <w:lang w:eastAsia="bg-BG"/>
              </w:rPr>
              <w:t>1</w:t>
            </w:r>
            <w:r>
              <w:rPr>
                <w:rFonts w:cs="Times New Roman" w:ascii="Times New Roman" w:hAnsi="Times New Roman"/>
                <w:bCs/>
                <w:sz w:val="20"/>
                <w:szCs w:val="20"/>
                <w:lang w:val="en-US" w:eastAsia="bg-BG"/>
              </w:rPr>
              <w:t>.</w:t>
            </w:r>
            <w:r>
              <w:rPr>
                <w:rFonts w:cs="Times New Roman" w:ascii="Times New Roman" w:hAnsi="Times New Roman"/>
                <w:bCs/>
                <w:sz w:val="20"/>
                <w:szCs w:val="20"/>
                <w:lang w:eastAsia="bg-BG"/>
              </w:rPr>
              <w:t>2. Данъчното облекчение за деца с увреждания по чл.22г от ЗДДФЛ</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Ф</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rPr>
              <w:t>Сумата на направените данъчни разходи в държавния бюдже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Мярката има социална цел и е с насоченост към подпомагане на лицата (родители, настойници или попечители и приемни родители), които отглеждат деца с увреждания. </w:t>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Облекчението се изразява в намаляване на сумата на годишните данъчни основи на лицата с фиксирана сума, като за 2024 г. сумата, която се приспада е в размер на 12 000 лв. за отглеждане на дете с 50 и над 50 на сто вид и степен на увреждане. </w:t>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соченият размер на сума, която може да се приспадне се прилага при ползване на облекчението за 2024 г.</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lang w:eastAsia="bg-BG"/>
              </w:rPr>
            </w:pPr>
            <w:r>
              <w:rPr>
                <w:sz w:val="20"/>
                <w:szCs w:val="20"/>
                <w:lang w:eastAsia="bg-BG"/>
              </w:rPr>
              <w:t>Данъчното облекчение за деца с увреждания се ползва с подаване на годишна данъчна декларация при изричното условие, че само едно лице ползва преференцията.</w:t>
            </w:r>
          </w:p>
          <w:p>
            <w:pPr>
              <w:pStyle w:val="Default"/>
              <w:rPr>
                <w:sz w:val="20"/>
                <w:szCs w:val="20"/>
                <w:lang w:eastAsia="bg-BG"/>
              </w:rPr>
            </w:pPr>
            <w:r>
              <w:rPr>
                <w:sz w:val="20"/>
                <w:szCs w:val="20"/>
                <w:lang w:eastAsia="bg-BG"/>
              </w:rPr>
              <w:t xml:space="preserve">Декларация по образец от другия родител (съответно другия приемен родител близък или роднина), че той няма да ползва за същата данъчна година това облекчение, както и копие от решение на ТЕЛК/НЕЛК не се изисква да бъдат прилагани към годишната данъчна декларация, в случаите когато са представени пред работодателя по основното трудово правоотношение и облекчението е ползвано в пълен размер по съответния ред. Декларация не се изисква и не се подава в случаите когато другият родител/приемен родител/близък или роднина е неизвестен, починал, лишен от родителски права или не са му предоставени такива в случаите на развод, както и когато не е получавал доходи като едноличен търговец или доходи, подлежащи на облагане с данък върху годишната данъчна основи. Налице е възможност за авансово ползване на данъчното облекчение за деца с увреждания. </w:t>
            </w:r>
          </w:p>
          <w:p>
            <w:pPr>
              <w:pStyle w:val="Default"/>
              <w:rPr>
                <w:sz w:val="20"/>
                <w:szCs w:val="20"/>
                <w:lang w:eastAsia="bg-BG"/>
              </w:rPr>
            </w:pPr>
            <w:r>
              <w:rPr>
                <w:sz w:val="20"/>
                <w:szCs w:val="20"/>
                <w:lang w:eastAsia="bg-BG"/>
              </w:rPr>
              <w:t xml:space="preserve">Данъчното облекчение за деца с увреждания може да се ползва едновременно с данъчното облекчение за деца по чл. 22в от ЗДДФЛ.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1.3. Предоставяне на помощи, отпускани по реда на Закона за семейни помощи за деца в изпълнение на Бюджетна програма „Подкрепа за децата и семействат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АСП</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 рамките на</w:t>
            </w:r>
          </w:p>
          <w:p>
            <w:pPr>
              <w:pStyle w:val="Default"/>
              <w:rPr>
                <w:sz w:val="20"/>
                <w:szCs w:val="20"/>
              </w:rPr>
            </w:pPr>
            <w:r>
              <w:rPr>
                <w:sz w:val="20"/>
                <w:szCs w:val="20"/>
              </w:rPr>
              <w:t>бюджета на АСП за 2024 г. по изпълнение на Бюджетна програма „Подкрепа за децата и семействата”</w:t>
            </w:r>
          </w:p>
          <w:p>
            <w:pPr>
              <w:pStyle w:val="Default"/>
              <w:rPr>
                <w:sz w:val="20"/>
                <w:szCs w:val="20"/>
              </w:rPr>
            </w:pPr>
            <w:r>
              <w:rPr>
                <w:sz w:val="20"/>
                <w:szCs w:val="20"/>
              </w:rPr>
              <w:t xml:space="preserve"> </w:t>
            </w:r>
            <w:r>
              <w:rPr>
                <w:sz w:val="20"/>
                <w:szCs w:val="20"/>
              </w:rPr>
              <w:t>641 328 000 лв.</w:t>
            </w:r>
          </w:p>
          <w:p>
            <w:pPr>
              <w:pStyle w:val="Default"/>
              <w:rPr>
                <w:sz w:val="20"/>
                <w:szCs w:val="20"/>
              </w:rPr>
            </w:pPr>
            <w:r>
              <w:rPr>
                <w:sz w:val="20"/>
                <w:szCs w:val="20"/>
              </w:rPr>
              <w:t xml:space="preserve">1) Еднократна  помощ при бременност  –  </w:t>
            </w:r>
          </w:p>
          <w:p>
            <w:pPr>
              <w:pStyle w:val="Default"/>
              <w:rPr>
                <w:sz w:val="20"/>
                <w:szCs w:val="20"/>
              </w:rPr>
            </w:pPr>
            <w:r>
              <w:rPr>
                <w:sz w:val="20"/>
                <w:szCs w:val="20"/>
              </w:rPr>
              <w:t>2 475 000 лв.</w:t>
            </w:r>
          </w:p>
          <w:p>
            <w:pPr>
              <w:pStyle w:val="Default"/>
              <w:rPr>
                <w:sz w:val="20"/>
                <w:szCs w:val="20"/>
              </w:rPr>
            </w:pPr>
            <w:r>
              <w:rPr>
                <w:sz w:val="20"/>
                <w:szCs w:val="20"/>
              </w:rPr>
            </w:r>
          </w:p>
          <w:p>
            <w:pPr>
              <w:pStyle w:val="Default"/>
              <w:rPr>
                <w:sz w:val="20"/>
                <w:szCs w:val="20"/>
              </w:rPr>
            </w:pPr>
            <w:r>
              <w:rPr>
                <w:sz w:val="20"/>
                <w:szCs w:val="20"/>
              </w:rPr>
              <w:t xml:space="preserve">2) Еднократна помощ при раждане на дете </w:t>
            </w:r>
          </w:p>
          <w:p>
            <w:pPr>
              <w:pStyle w:val="Default"/>
              <w:rPr>
                <w:sz w:val="20"/>
                <w:szCs w:val="20"/>
              </w:rPr>
            </w:pPr>
            <w:r>
              <w:rPr>
                <w:sz w:val="20"/>
                <w:szCs w:val="20"/>
              </w:rPr>
              <w:t>35 025 000 лв.</w:t>
            </w:r>
          </w:p>
          <w:p>
            <w:pPr>
              <w:pStyle w:val="Default"/>
              <w:rPr>
                <w:sz w:val="20"/>
                <w:szCs w:val="20"/>
              </w:rPr>
            </w:pPr>
            <w:r>
              <w:rPr>
                <w:sz w:val="20"/>
                <w:szCs w:val="20"/>
              </w:rPr>
            </w:r>
          </w:p>
          <w:p>
            <w:pPr>
              <w:pStyle w:val="Default"/>
              <w:rPr>
                <w:sz w:val="20"/>
                <w:szCs w:val="20"/>
              </w:rPr>
            </w:pPr>
            <w:r>
              <w:rPr>
                <w:sz w:val="20"/>
                <w:szCs w:val="20"/>
              </w:rPr>
              <w:t xml:space="preserve">3) Еднократна помощ при осиновяване на дете </w:t>
            </w:r>
          </w:p>
          <w:p>
            <w:pPr>
              <w:pStyle w:val="Default"/>
              <w:rPr>
                <w:sz w:val="20"/>
                <w:szCs w:val="20"/>
              </w:rPr>
            </w:pPr>
            <w:r>
              <w:rPr>
                <w:sz w:val="20"/>
                <w:szCs w:val="20"/>
              </w:rPr>
              <w:t>175 000 лв.</w:t>
            </w:r>
          </w:p>
          <w:p>
            <w:pPr>
              <w:pStyle w:val="Default"/>
              <w:rPr>
                <w:sz w:val="20"/>
                <w:szCs w:val="20"/>
              </w:rPr>
            </w:pPr>
            <w:r>
              <w:rPr>
                <w:sz w:val="20"/>
                <w:szCs w:val="20"/>
              </w:rPr>
            </w:r>
          </w:p>
          <w:p>
            <w:pPr>
              <w:pStyle w:val="Default"/>
              <w:rPr>
                <w:sz w:val="20"/>
                <w:szCs w:val="20"/>
              </w:rPr>
            </w:pPr>
            <w:r>
              <w:rPr>
                <w:sz w:val="20"/>
                <w:szCs w:val="20"/>
              </w:rPr>
              <w:t>4) Еднократна помощ за отглеждане на близнаци –2 520 000 лв.</w:t>
            </w:r>
          </w:p>
          <w:p>
            <w:pPr>
              <w:pStyle w:val="Default"/>
              <w:rPr>
                <w:sz w:val="20"/>
                <w:szCs w:val="20"/>
              </w:rPr>
            </w:pPr>
            <w:r>
              <w:rPr>
                <w:sz w:val="20"/>
                <w:szCs w:val="20"/>
              </w:rPr>
            </w:r>
          </w:p>
          <w:p>
            <w:pPr>
              <w:pStyle w:val="Default"/>
              <w:rPr>
                <w:sz w:val="20"/>
                <w:szCs w:val="20"/>
              </w:rPr>
            </w:pPr>
            <w:r>
              <w:rPr>
                <w:sz w:val="20"/>
                <w:szCs w:val="20"/>
              </w:rPr>
              <w:t xml:space="preserve">5) Еднократна помощ за отглеждане на дете от майка (осиновителка) студентка, </w:t>
            </w:r>
          </w:p>
          <w:p>
            <w:pPr>
              <w:pStyle w:val="Default"/>
              <w:rPr>
                <w:sz w:val="20"/>
                <w:szCs w:val="20"/>
              </w:rPr>
            </w:pPr>
            <w:r>
              <w:rPr>
                <w:sz w:val="20"/>
                <w:szCs w:val="20"/>
              </w:rPr>
              <w:t>учаща в редовна форма</w:t>
            </w:r>
          </w:p>
          <w:p>
            <w:pPr>
              <w:pStyle w:val="Default"/>
              <w:rPr>
                <w:sz w:val="20"/>
                <w:szCs w:val="20"/>
              </w:rPr>
            </w:pPr>
            <w:r>
              <w:rPr>
                <w:sz w:val="20"/>
                <w:szCs w:val="20"/>
              </w:rPr>
              <w:t>на обучение –</w:t>
            </w:r>
          </w:p>
          <w:p>
            <w:pPr>
              <w:pStyle w:val="Default"/>
              <w:rPr>
                <w:sz w:val="20"/>
                <w:szCs w:val="20"/>
              </w:rPr>
            </w:pPr>
            <w:r>
              <w:rPr>
                <w:sz w:val="20"/>
                <w:szCs w:val="20"/>
              </w:rPr>
              <w:t>1 440 000 лв.</w:t>
            </w:r>
          </w:p>
          <w:p>
            <w:pPr>
              <w:pStyle w:val="Default"/>
              <w:rPr>
                <w:sz w:val="20"/>
                <w:szCs w:val="20"/>
              </w:rPr>
            </w:pPr>
            <w:r>
              <w:rPr>
                <w:sz w:val="20"/>
                <w:szCs w:val="20"/>
              </w:rPr>
            </w:r>
          </w:p>
          <w:p>
            <w:pPr>
              <w:pStyle w:val="Default"/>
              <w:rPr>
                <w:sz w:val="20"/>
                <w:szCs w:val="20"/>
              </w:rPr>
            </w:pPr>
            <w:r>
              <w:rPr>
                <w:sz w:val="20"/>
                <w:szCs w:val="20"/>
              </w:rPr>
              <w:t>6) Еднократна помощ за ученици, записани в първи клас 15 600 000 лв.</w:t>
            </w:r>
          </w:p>
          <w:p>
            <w:pPr>
              <w:pStyle w:val="Default"/>
              <w:rPr>
                <w:sz w:val="20"/>
                <w:szCs w:val="20"/>
              </w:rPr>
            </w:pPr>
            <w:r>
              <w:rPr>
                <w:sz w:val="20"/>
                <w:szCs w:val="20"/>
              </w:rPr>
            </w:r>
          </w:p>
          <w:p>
            <w:pPr>
              <w:pStyle w:val="Default"/>
              <w:rPr>
                <w:sz w:val="20"/>
                <w:szCs w:val="20"/>
              </w:rPr>
            </w:pPr>
            <w:r>
              <w:rPr>
                <w:sz w:val="20"/>
                <w:szCs w:val="20"/>
              </w:rPr>
              <w:t>7) Еднократна помощ за ученици, записани във втори клас 15 600 000 лв.</w:t>
            </w:r>
          </w:p>
          <w:p>
            <w:pPr>
              <w:pStyle w:val="Default"/>
              <w:rPr>
                <w:sz w:val="20"/>
                <w:szCs w:val="20"/>
              </w:rPr>
            </w:pPr>
            <w:r>
              <w:rPr>
                <w:sz w:val="20"/>
                <w:szCs w:val="20"/>
              </w:rPr>
            </w:r>
          </w:p>
          <w:p>
            <w:pPr>
              <w:pStyle w:val="Default"/>
              <w:rPr>
                <w:sz w:val="20"/>
                <w:szCs w:val="20"/>
              </w:rPr>
            </w:pPr>
            <w:r>
              <w:rPr>
                <w:sz w:val="20"/>
                <w:szCs w:val="20"/>
              </w:rPr>
              <w:t>8) Еднократна помощ за ученици, записани в трети клас 15 600 000 лв.</w:t>
            </w:r>
          </w:p>
          <w:p>
            <w:pPr>
              <w:pStyle w:val="Default"/>
              <w:rPr>
                <w:sz w:val="20"/>
                <w:szCs w:val="20"/>
              </w:rPr>
            </w:pPr>
            <w:r>
              <w:rPr>
                <w:sz w:val="20"/>
                <w:szCs w:val="20"/>
              </w:rPr>
            </w:r>
          </w:p>
          <w:p>
            <w:pPr>
              <w:pStyle w:val="Default"/>
              <w:rPr>
                <w:sz w:val="20"/>
                <w:szCs w:val="20"/>
              </w:rPr>
            </w:pPr>
            <w:r>
              <w:rPr>
                <w:sz w:val="20"/>
                <w:szCs w:val="20"/>
              </w:rPr>
              <w:t>9) Еднократна помощ за ученици, записани в четвърти клас 15 600 000 лв.</w:t>
            </w:r>
          </w:p>
          <w:p>
            <w:pPr>
              <w:pStyle w:val="Default"/>
              <w:rPr>
                <w:sz w:val="20"/>
                <w:szCs w:val="20"/>
              </w:rPr>
            </w:pPr>
            <w:r>
              <w:rPr>
                <w:sz w:val="20"/>
                <w:szCs w:val="20"/>
              </w:rPr>
            </w:r>
          </w:p>
          <w:p>
            <w:pPr>
              <w:pStyle w:val="Default"/>
              <w:rPr>
                <w:sz w:val="20"/>
                <w:szCs w:val="20"/>
              </w:rPr>
            </w:pPr>
            <w:r>
              <w:rPr>
                <w:sz w:val="20"/>
                <w:szCs w:val="20"/>
              </w:rPr>
              <w:t>10) Еднократна помощ за ученици, записани в осми клас. 15 000 000 лв.</w:t>
            </w:r>
          </w:p>
          <w:p>
            <w:pPr>
              <w:pStyle w:val="Default"/>
              <w:rPr>
                <w:sz w:val="20"/>
                <w:szCs w:val="20"/>
              </w:rPr>
            </w:pPr>
            <w:r>
              <w:rPr>
                <w:sz w:val="20"/>
                <w:szCs w:val="20"/>
              </w:rPr>
            </w:r>
          </w:p>
          <w:p>
            <w:pPr>
              <w:pStyle w:val="Default"/>
              <w:rPr>
                <w:sz w:val="20"/>
                <w:szCs w:val="20"/>
              </w:rPr>
            </w:pPr>
            <w:r>
              <w:rPr>
                <w:sz w:val="20"/>
                <w:szCs w:val="20"/>
              </w:rPr>
              <w:t>11) Еднократна помощ за безплатно пътуване веднъж в годината с железопътния и автобусния транспорт в страната за многодетни майки  667 000 лв.</w:t>
            </w:r>
          </w:p>
          <w:p>
            <w:pPr>
              <w:pStyle w:val="Default"/>
              <w:rPr>
                <w:sz w:val="20"/>
                <w:szCs w:val="20"/>
              </w:rPr>
            </w:pPr>
            <w:r>
              <w:rPr>
                <w:sz w:val="20"/>
                <w:szCs w:val="20"/>
              </w:rPr>
            </w:r>
          </w:p>
          <w:p>
            <w:pPr>
              <w:pStyle w:val="Default"/>
              <w:rPr>
                <w:sz w:val="20"/>
                <w:szCs w:val="20"/>
              </w:rPr>
            </w:pPr>
            <w:r>
              <w:rPr>
                <w:sz w:val="20"/>
                <w:szCs w:val="20"/>
              </w:rPr>
              <w:t>12) Месечни помощи за  отглеждане на дете до 1 г.       30 325 000 лв.</w:t>
            </w:r>
          </w:p>
          <w:p>
            <w:pPr>
              <w:pStyle w:val="Default"/>
              <w:rPr>
                <w:sz w:val="20"/>
                <w:szCs w:val="20"/>
              </w:rPr>
            </w:pPr>
            <w:r>
              <w:rPr>
                <w:sz w:val="20"/>
                <w:szCs w:val="20"/>
              </w:rPr>
            </w:r>
          </w:p>
          <w:p>
            <w:pPr>
              <w:pStyle w:val="Default"/>
              <w:rPr>
                <w:sz w:val="20"/>
                <w:szCs w:val="20"/>
              </w:rPr>
            </w:pPr>
            <w:r>
              <w:rPr>
                <w:sz w:val="20"/>
                <w:szCs w:val="20"/>
              </w:rPr>
              <w:t xml:space="preserve">13) Месечни помощи за отглеждане на дете до завършване на средно образование, но не повече от 20-годишна възраст </w:t>
            </w:r>
          </w:p>
          <w:p>
            <w:pPr>
              <w:pStyle w:val="Default"/>
              <w:rPr>
                <w:sz w:val="20"/>
                <w:szCs w:val="20"/>
              </w:rPr>
            </w:pPr>
            <w:r>
              <w:rPr>
                <w:sz w:val="20"/>
                <w:szCs w:val="20"/>
              </w:rPr>
              <w:t xml:space="preserve">267 201 000 лв. </w:t>
            </w:r>
          </w:p>
          <w:p>
            <w:pPr>
              <w:pStyle w:val="Default"/>
              <w:rPr>
                <w:sz w:val="20"/>
                <w:szCs w:val="20"/>
              </w:rPr>
            </w:pPr>
            <w:r>
              <w:rPr>
                <w:sz w:val="20"/>
                <w:szCs w:val="20"/>
              </w:rPr>
            </w:r>
          </w:p>
          <w:p>
            <w:pPr>
              <w:pStyle w:val="Default"/>
              <w:rPr>
                <w:sz w:val="20"/>
                <w:szCs w:val="20"/>
              </w:rPr>
            </w:pPr>
            <w:r>
              <w:rPr>
                <w:sz w:val="20"/>
                <w:szCs w:val="20"/>
              </w:rPr>
              <w:t xml:space="preserve">14) Месечни помощи за отглеждане на дете с трайно увреждане </w:t>
            </w:r>
          </w:p>
          <w:p>
            <w:pPr>
              <w:pStyle w:val="Default"/>
              <w:rPr>
                <w:sz w:val="20"/>
                <w:szCs w:val="20"/>
              </w:rPr>
            </w:pPr>
            <w:r>
              <w:rPr>
                <w:sz w:val="20"/>
                <w:szCs w:val="20"/>
              </w:rPr>
              <w:t>218 600 000 лв.</w:t>
            </w:r>
          </w:p>
          <w:p>
            <w:pPr>
              <w:pStyle w:val="Default"/>
              <w:rPr>
                <w:sz w:val="20"/>
                <w:szCs w:val="20"/>
              </w:rPr>
            </w:pPr>
            <w:r>
              <w:rPr>
                <w:sz w:val="20"/>
                <w:szCs w:val="20"/>
              </w:rPr>
            </w:r>
          </w:p>
          <w:p>
            <w:pPr>
              <w:pStyle w:val="Default"/>
              <w:rPr>
                <w:sz w:val="20"/>
                <w:szCs w:val="20"/>
              </w:rPr>
            </w:pPr>
            <w:r>
              <w:rPr>
                <w:sz w:val="20"/>
                <w:szCs w:val="20"/>
              </w:rPr>
              <w:t xml:space="preserve">15) Месечни помощи за дете без право на наследствена пенсия от починал родител </w:t>
            </w:r>
          </w:p>
          <w:p>
            <w:pPr>
              <w:pStyle w:val="Default"/>
              <w:rPr>
                <w:sz w:val="20"/>
                <w:szCs w:val="20"/>
              </w:rPr>
            </w:pPr>
            <w:r>
              <w:rPr>
                <w:sz w:val="20"/>
                <w:szCs w:val="20"/>
              </w:rPr>
              <w:t>5 500 000 л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тпуснати помощи на лица и семейства по реда на Закона за семейни помощи за деца и правилника за неговото прилагане, както следва:</w:t>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rPr/>
            </w:pPr>
            <w:r>
              <w:rPr>
                <w:rFonts w:cs="Times New Roman" w:ascii="Times New Roman" w:hAnsi="Times New Roman"/>
                <w:sz w:val="20"/>
                <w:szCs w:val="20"/>
                <w:lang w:eastAsia="bg-BG"/>
              </w:rPr>
              <w:t>1) Еднократна  помощ при бременност;</w:t>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2) Еднократна помощ при раждане на дете; </w:t>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3) Еднократна помощ при осиновяване на дете; </w:t>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4) Еднократна помощ за отглеждане на близнаци;</w:t>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5) Еднократна помощ за отглеждане на дете от майка (осиновителка) студентка, </w:t>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учаща в редовна форма</w:t>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 обучение;</w:t>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6) Еднократна помощ за ученици, записани в първи клас;</w:t>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7) Еднократна помощ за ученици, записани във втори клас</w:t>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8) Еднократна помощ за ученици, записани в трети клас</w:t>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9) Еднократна помощ за ученици, записани в четвърти клас</w:t>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0) Еднократна помощ за ученици, записани в осми клас;</w:t>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11) Еднократна помощ за безплатно пътуване веднъж в годината с железопътния и автобусния транспорт в страната за многодетни майки; </w:t>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12) Месечни помощи за </w:t>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отглеждане на дете до 1 г.; </w:t>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13) Месечни помощи за отглеждане на дете до завършване на средно образование, но </w:t>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не повече от 20-годишна възраст; </w:t>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4) Месечни помощи за отглеждане на дете с трайно</w:t>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увреждане; </w:t>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5) Месечни помощи за дете без право на наследствена пенсия от починал родител.</w:t>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lang w:eastAsia="bg-BG"/>
              </w:rPr>
            </w:pPr>
            <w:r>
              <w:rPr>
                <w:rFonts w:cs="Times New Roman"/>
                <w:sz w:val="20"/>
                <w:szCs w:val="20"/>
                <w:lang w:eastAsia="bg-BG"/>
              </w:rPr>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t>1) Предоставена еднократна  помощ при бременност на 11 000  бременни жени;</w:t>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t>2) Предоставена еднократна помощ при раждане на дете за 60 000 деца;</w:t>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t>3) Предоставена еднократна помощ за 700 осиновени деца;</w:t>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t>4) Предоставена еднократна помощ за отглеждане на 2 100 деца-близнаци;</w:t>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t>5) Предоставена еднократна помощ за отглеждане на дете на 500 майки (осиновителки) студентки, учащи се в редовна форма на обучение;</w:t>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t>6) Предоставена еднократна помощ за 52 000 ученици, записани в първи клас;</w:t>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t>7) Предоставена еднократна помощ за 52 000 ученици, записани във втори клас</w:t>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t>8) Предоставена еднократна помощ за 52 000 ученици, записани в трети клас</w:t>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t>9) Предоставена еднократна помощ за 52 000 ученици, записани в четвърти клас</w:t>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t>10) Предоставена еднократна помощ за 50 000  ученици, записани в осми клас;</w:t>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t>11) Предоставена еднократна помощ за безплатно пътуване веднъж в годината с железопътния и автобусния транспорт в страната на 10 000 многодетни майки;</w:t>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t>12) Предоставена месечна помощ за отглеждане на дете до 1 г. на 12 635 средно месечен брой случаи;</w:t>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t>13) Предоставени месечни помощи за отглеждане на 422 000 средно месечен брой деца до завършване на средно образование, но не повече от 20-годишна възраст;</w:t>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t>14) Предоставени месечни помощи за отглеждане на 27 000 средно месечен брой деца с трайни</w:t>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r>
          </w:p>
          <w:p>
            <w:pPr>
              <w:pStyle w:val="Default"/>
              <w:rPr>
                <w:sz w:val="20"/>
                <w:szCs w:val="20"/>
                <w:lang w:eastAsia="bg-BG"/>
              </w:rPr>
            </w:pPr>
            <w:r>
              <w:rPr>
                <w:sz w:val="20"/>
                <w:szCs w:val="20"/>
                <w:lang w:eastAsia="bg-BG"/>
              </w:rPr>
              <w:t xml:space="preserve">15) Предоставени месечни помощи за 3 000 средно месечен брой деца без право на наследствена пенсия от починал родител.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1.4. Предоставяне на финансови средства по реда на Закона за закрила на детето (ЗЗДет.) в изпълнение на Бюджетна програма „Подкрепа за децата и семействат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на АСП за 2024 г. по изпълнение на Бюджетна програма „Подкрепа за децата и семейства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 помощи по ЗЗДе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692 000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за възнаграждения на приемни родите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150 000 лв.</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едоставяне на средства по реда на ЗЗДет. за:</w:t>
            </w:r>
          </w:p>
          <w:p>
            <w:pPr>
              <w:pStyle w:val="Normal"/>
              <w:widowControl w:val="false"/>
              <w:autoSpaceDE w:val="false"/>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w:t>
            </w: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отпускане на месечни помощи, средства и добавки за: превенция на изоставянето; реинтеграция на деца; </w:t>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деца настанени в семейство на роднини или близки, в приемни семейства; </w:t>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съществяване на дейности по закрила на детето за общо 4 800 средно месечен бр. случаи., в т.ч.:</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предоставени помощи за превенция на изоставянето на 200 средно месечен бр. случаи;</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предоставени помощи за 200 средно месечен брой случаи на реинтеграция на деца;</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предоставени помощи за 2 600 средно месечен бр. случаи на деца, настанени в семейство на роднини или близки;</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предоставени месечни средства за 1 800 средно месечен бр. случаи на деца, настанени в приемни семейства. Брой професионални приемни семейства –1 800.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1.5. Обезщетения за майчинство по Кодекса за социално осигуряване (КСО).</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 Паричното обезщетение за отглеждане на дете до 2-годишна възраст по чл.53 и за отглеждане на дете до 8-годишна възраст от бащата (осиновителя) по чл.53ж от Кодекса за социално осигуряване за 2024 г. е в размер на 780 лв.</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О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рамките на планираните в Закона за бюджета на държавното обществено осигуряване за 2024 г. разходи за обезщетения за майчинство, както следв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 Парични обезщетения за бременност и раждане– 628,9 млн. лв.</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 Парични обезщетения за отглеждане на дете до 2-годишна възраст – 386,4 млн. лв.</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Парични обезщетения за осиновяване на дете до 5-годишна възраст – 4,2 млн. лв.</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4. Парични обезщетения за отглеждане на дете до 8-годишна възраст от бащата (осиновителя) – 10,0 млн. л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 Обезщетения за бременност и раждане по Кодекса за социално осигуряване</w:t>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 Обезщетения за отглеждане на дете до 2-годишна възраст по Кодекса за социално осигуряване</w:t>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 Обезщетения за осиновяване на дете до 5-годишна възраст</w:t>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4. Обезщетения за отглеждане на дете до 8-годишна възраст от бащата (осиновител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 Планираните обезщетения за временна неработоспособност поради бременност и раждане са за 14 011,8 хил. дни при среднодневно обезщетение 44,89 лв.</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 Планираните обезщетения за отглеждане на дете до 2-годишна възраст са за 10 403,1 хиляди дни при среднодневно обезщетение 37,14 лв.</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 Изплатени дни и среднодневен размер на обезщетенията за осиновяване на дете до 5-годишна възраст</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4. Изплатени дни и среднодневен размер на обезщетенията за отглеждане на дете до 8-годишна възраст от бащата (осиновителя)</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1.2. Съвместяване на родителството с трудово-професионалната реализация</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2.1. Проект BG05SFPR002-1.002 „Родители в заетост“</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4" w:leader="none"/>
              </w:tabs>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МТСП, А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ЕСФ+, ПРЧР 2021-2027</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lang w:val="ru-RU"/>
              </w:rPr>
            </w:pPr>
            <w:r>
              <w:rPr>
                <w:rFonts w:cs="Times New Roman" w:ascii="Times New Roman" w:hAnsi="Times New Roman"/>
                <w:sz w:val="20"/>
                <w:szCs w:val="20"/>
              </w:rPr>
              <w:t>Участници, които при напускане на операцията имат работа, вкл. като самостоятелно заети лиц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Осигуряване на заетос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5" w:hanging="0"/>
              <w:textAlignment w:val="baseline"/>
              <w:rPr>
                <w:rFonts w:ascii="Times New Roman" w:hAnsi="Times New Roman" w:cs="Times New Roman"/>
                <w:sz w:val="20"/>
                <w:szCs w:val="20"/>
                <w:highlight w:val="cyan"/>
              </w:rPr>
            </w:pPr>
            <w:r>
              <w:rPr>
                <w:rFonts w:cs="Times New Roman" w:ascii="Times New Roman" w:hAnsi="Times New Roman"/>
                <w:sz w:val="20"/>
                <w:szCs w:val="20"/>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1.2.2. Насърчаване на работодателите да наемат безработни лица от групите в неравностойно положение на пазара на труда, чрез предоставяне на средства за трудови възнаграждения, социални и здравни осигуровки, средства за професионално обучение и средства за отговорно лице (ментор) </w:t>
            </w:r>
            <w:r>
              <w:rPr>
                <w:rFonts w:cs="Times New Roman" w:ascii="Times New Roman" w:hAnsi="Times New Roman"/>
                <w:sz w:val="20"/>
                <w:szCs w:val="20"/>
                <w:lang w:val="en-US"/>
              </w:rPr>
              <w:t>(</w:t>
            </w:r>
            <w:r>
              <w:rPr>
                <w:rFonts w:cs="Times New Roman" w:ascii="Times New Roman" w:hAnsi="Times New Roman"/>
                <w:sz w:val="20"/>
                <w:szCs w:val="20"/>
              </w:rPr>
              <w:t>чл.36 от ЗНЗ</w:t>
            </w:r>
            <w:r>
              <w:rPr>
                <w:rFonts w:cs="Times New Roman" w:ascii="Times New Roman" w:hAnsi="Times New Roman"/>
                <w:sz w:val="20"/>
                <w:szCs w:val="20"/>
                <w:lang w:val="en-US"/>
              </w:rPr>
              <w:t>)</w:t>
            </w:r>
          </w:p>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4" w:leader="none"/>
              </w:tabs>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МТСП, А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В Националния план за действие по заетостта през 2024 г. са заделени </w:t>
            </w:r>
          </w:p>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7 134 000 лв. от държавния бюджет за изпълнение на насърчителната мярка по чл. 36 от ЗНЗ, в подкрепа на безработни лица от уязвимите групи; от тях планираните средства за насърчаване заетостта на</w:t>
            </w:r>
          </w:p>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безработни лица – родители (осиновители) с деца до 4-годишна възраст са 306 433 л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Включване в професионално обучение и заетост на безработни родители с деца до 4 годин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Брой безработни родители с деца до 4 години, включени в професионално обучение и заетос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5" w:hanging="0"/>
              <w:textAlignment w:val="baseline"/>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2.3. Насърчаване на безработни лица, включително младежи ползващи социални или интегрирани здравно-социални услуги за резидентна грижа, завършили образованието си, за наемане на работа в населено място, отстоящо на повече от 50 км. от населеното място по настоящ адрес чрез предоставяне на средства за такси за детски ясли, детски градини, наем на жилище, такси за ползване на интернет (чл.42, ал.3).</w:t>
            </w:r>
          </w:p>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4" w:leader="none"/>
              </w:tabs>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МТСП, А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Държавен бюджет</w:t>
            </w:r>
          </w:p>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74 870 л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Създадени условия и осигурена възможност за мобилност на безработни лица с цел започване на работ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Общо 59 лица, възползвали се от мярката, в т.ч. 15 нововключе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5" w:hanging="0"/>
              <w:textAlignment w:val="baseline"/>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2.4. Повишаване предлагането на труд и участието в заетост на родители, посредством подкрепа в грижата за децата (Проект „Родители в заетост“)</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4" w:leader="none"/>
              </w:tabs>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А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ЕСФ+/П РЧР 2021-2027 г.</w:t>
            </w:r>
          </w:p>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6 000 000 лв.</w:t>
            </w:r>
          </w:p>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Осигурен по-добър баланс между професионален и личен живот на самотни, многодетни родители и на тези с малки деца чрез осигурени възможности за полагане на грижи за отглеждане на деца и чрез услуги за улесняване достъпа до заетост.</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Общ брой на участниците (Регион в преход) – 150</w:t>
            </w:r>
          </w:p>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Общ брой на участниците</w:t>
            </w:r>
          </w:p>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о-слабо развит регион) –  3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5" w:hanging="0"/>
              <w:textAlignment w:val="baseline"/>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2.5. Предоставяне на възможност за включване на децата на военнослужещите и цивилните служители от системата на Министерство на отбраната в целодневни детски градини на територията на странат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4" w:leader="none"/>
              </w:tabs>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М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В рамките на бюджета на М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lang w:val="ru-RU"/>
              </w:rPr>
            </w:pPr>
            <w:r>
              <w:rPr>
                <w:rFonts w:cs="Times New Roman" w:ascii="Times New Roman" w:hAnsi="Times New Roman"/>
                <w:sz w:val="20"/>
                <w:szCs w:val="20"/>
                <w:lang w:val="ru-RU"/>
              </w:rPr>
              <w:t>Брой детски градини</w:t>
            </w:r>
          </w:p>
          <w:p>
            <w:pPr>
              <w:pStyle w:val="Normal"/>
              <w:widowControl w:val="false"/>
              <w:spacing w:lineRule="auto" w:line="240" w:before="0" w:after="0"/>
              <w:textAlignment w:val="baseline"/>
              <w:rPr>
                <w:rFonts w:ascii="Times New Roman" w:hAnsi="Times New Roman" w:cs="Times New Roman"/>
                <w:sz w:val="20"/>
                <w:szCs w:val="20"/>
                <w:lang w:val="ru-RU"/>
              </w:rPr>
            </w:pPr>
            <w:r>
              <w:rPr>
                <w:rFonts w:cs="Times New Roman" w:ascii="Times New Roman" w:hAnsi="Times New Roman"/>
                <w:sz w:val="20"/>
                <w:szCs w:val="20"/>
                <w:lang w:val="ru-RU"/>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Брой групи/де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5" w:hanging="0"/>
              <w:textAlignment w:val="baseline"/>
              <w:rPr>
                <w:rFonts w:ascii="Times New Roman" w:hAnsi="Times New Roman" w:cs="Times New Roman"/>
                <w:sz w:val="20"/>
                <w:szCs w:val="20"/>
              </w:rPr>
            </w:pPr>
            <w:r>
              <w:rPr>
                <w:rFonts w:cs="Times New Roman" w:ascii="Times New Roman" w:hAnsi="Times New Roman"/>
                <w:sz w:val="20"/>
                <w:szCs w:val="20"/>
              </w:rPr>
              <w:t>В региони със засилено представителство на военни формирования</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2.6. Проект „Политики за родителски отпуски и социална устойчивост </w:t>
            </w:r>
            <w:r>
              <w:rPr>
                <w:rFonts w:cs="Times New Roman" w:ascii="Times New Roman" w:hAnsi="Times New Roman"/>
                <w:sz w:val="20"/>
                <w:szCs w:val="20"/>
                <w:lang w:val="en-US"/>
              </w:rPr>
              <w:t>(Parental Leave Policies and Social Sustainability)“,</w:t>
            </w:r>
            <w:r>
              <w:rPr>
                <w:rFonts w:cs="Times New Roman" w:ascii="Times New Roman" w:hAnsi="Times New Roman"/>
                <w:sz w:val="20"/>
                <w:szCs w:val="20"/>
              </w:rPr>
              <w:t xml:space="preserve"> </w:t>
            </w:r>
            <w:r>
              <w:rPr>
                <w:rFonts w:cs="Times New Roman" w:ascii="Times New Roman" w:hAnsi="Times New Roman"/>
                <w:sz w:val="20"/>
                <w:szCs w:val="20"/>
                <w:lang w:val="en-US"/>
              </w:rPr>
              <w:t>COST</w:t>
            </w:r>
            <w:r>
              <w:rPr>
                <w:rFonts w:cs="Times New Roman" w:ascii="Times New Roman" w:hAnsi="Times New Roman"/>
                <w:sz w:val="20"/>
                <w:szCs w:val="20"/>
              </w:rPr>
              <w:t xml:space="preserve"> </w:t>
            </w:r>
            <w:r>
              <w:rPr>
                <w:rFonts w:cs="Times New Roman" w:ascii="Times New Roman" w:hAnsi="Times New Roman"/>
                <w:sz w:val="20"/>
                <w:szCs w:val="20"/>
                <w:lang w:val="en-US"/>
              </w:rPr>
              <w:t>Action</w:t>
            </w:r>
            <w:r>
              <w:rPr>
                <w:rFonts w:cs="Times New Roman" w:ascii="Times New Roman" w:hAnsi="Times New Roman"/>
                <w:sz w:val="20"/>
                <w:szCs w:val="20"/>
              </w:rPr>
              <w:t xml:space="preserve"> 21150, 2022-2026, ръководител от българска страна проф. Т. Коцев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ИИНЧ–Б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рамките на бюджет</w:t>
            </w:r>
            <w:r>
              <w:rPr>
                <w:rFonts w:cs="Times New Roman" w:ascii="Times New Roman" w:hAnsi="Times New Roman"/>
                <w:sz w:val="20"/>
                <w:szCs w:val="20"/>
                <w:lang w:val="en-US"/>
              </w:rPr>
              <w:t>a</w:t>
            </w:r>
            <w:r>
              <w:rPr>
                <w:rFonts w:cs="Times New Roman" w:ascii="Times New Roman" w:hAnsi="Times New Roman"/>
                <w:sz w:val="20"/>
                <w:szCs w:val="20"/>
              </w:rPr>
              <w:t xml:space="preserve"> на отговорната институц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Изследване на дефицити в бази данни за родителските отпуски в международни и национални изслед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циране на дефицити от знания относно политиките за родителски отпуски и социалните неравенства (по пол, икономически статус, граждански статус, възраст и др. признац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Международен доклад с резултатите от изследването на дефицити от знания относно политиките за родителски отпуски и социалните неравенства (по пол, икономически статус, граждански статус, възраст и др. признац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1.3. Образование,  здравеопазване и социално развитие на децата</w:t>
            </w:r>
          </w:p>
        </w:tc>
      </w:tr>
      <w:tr>
        <w:trPr>
          <w:trHeight w:val="234" w:hRule="atLeast"/>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3.1. Разработване на научно-приложен проект: „Влияние на COVID-19 върху човешкия капитал в България: демографски и образователни измерен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ИИИ при Б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Бюджетна субсидия на БАН (разходите не могат да бъдат конкретизирани, тъй като финансирането не е проек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ена оценка на влиянието на пандемията от COVID-19 върху човешкия капитал в страната в демографски и образователен план</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ена оценка на измененията в демографските процеси. Качествена оценка на влиянието на пандемията върху социално-икономическите аспекти на живота на семействата с деца. Установяване на влиянието на пандемията върху образованието и на предизвикателствата на дигитализацията на учебния процес. Определяне на по-важни области на интервенция за бъдещото формиране, развитие и съхранение на човешкия капитал в Българ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rHeight w:val="234" w:hRule="atLeast"/>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1.3.1.2. Проект „Здраве и благополучие на юношите в условията на пандемията от COVID-19: ефекти върху психичното здраве, здравното поведение, социалните взаимодействия и академичната мотивация и успеваемост, модерирани от личностните особености“ (2021–2025) с ръководител доц. А. Александрова-Караманова</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ИИНЧ-Б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ираща институция Ф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 000 лв. (за периода 26.09.2023 г. -26.03.2025 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 Обработка и анализ на получените количествени и качествени данни от проведено национално представително изследване с юноши на възраст 11-17 годи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укти: доклади на научни конференции; статии в научни списания; монограф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работване на насоки за превенция и интервенция и повишаване на информираност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укти: насоки за превенция и интервенция на юношеското здраве и благополучие; кръгла маса; електронни и печатни информационни материал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Разпространение на резултатите от изследването и разработените насоки сред експерти и вземащи реш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Разпространение на разработените електронни и печатни информационни материали, включващи резултати и насоки, сред таргет групи и цялото общ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1.3.1. Подобряване на координацията и междуинституционалното взаимодействие при работата с деца (Координационен механизъм)</w:t>
            </w:r>
          </w:p>
        </w:tc>
      </w:tr>
      <w:tr>
        <w:trPr>
          <w:trHeight w:val="234" w:hRule="atLeast"/>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3.1.1. Ефективност на работата на мултидисциплинарните екипи на местно ниво при провеждане на работните срещ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АЗД,</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АСП,</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ВР,</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общ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мките на бюджета на отговорните институ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роведени работни срещи на мултидисциплинарните екип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rHeight w:val="234" w:hRule="atLeast"/>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3.1.2. Мониторинг на прилагането на Координационния механизъм при насили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АЗД, АС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отговорните институци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вен анализ на случаите през 2024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rHeight w:val="234" w:hRule="atLeast"/>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val="en-US" w:eastAsia="bg-BG"/>
              </w:rPr>
              <w:t>1.3.1.</w:t>
            </w:r>
            <w:r>
              <w:rPr>
                <w:rFonts w:cs="Times New Roman" w:ascii="Times New Roman" w:hAnsi="Times New Roman"/>
                <w:sz w:val="20"/>
                <w:szCs w:val="20"/>
                <w:lang w:eastAsia="bg-BG"/>
              </w:rPr>
              <w:t>3. Мониторинг на прилагането на КМ за рефериране и обгрижване на непридружени деца и деца жертви на трафик.</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АЗД, АСП,</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мките на бюджета на отговорните институци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 реферирани случа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 деца, репатрирани в България с предприети мерки за закри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 наложени мерки по чл.76 а от ЗБЛ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1.3.2. Дейности по Националната програма за подобряване на майчиното и детско здраве (НППМДЗ)</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3.2.1. Осигуряване провеждането на масов неонатален слухов скрининг за новороден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ППМДЗ</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изследвания в рамките на  неонаталния слухов скрининг за новороден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Ранно откриване и навременна интервенция при увреждане на слуха при  новороде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3.2.2. Осигуряване дейността на комисиите за изготвяне на индивидуални медико-социални планове за деца с диабет, вродени сърдечни малформации, вродени лицеви малформации, вродени хематологични заболявания и недоносени деца, разкрити в университетски болниц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ППМДЗ</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изготвени индивидуални медико-социални планове</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сигуряване на комплексно медицинско наблюдение за деца с диабет, вродени сърдечни малформации, вродени лицеви малформации, вродени Национално ниво   12  хематологични заболявания, детска церебрална парализа и недоносени де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31"/>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3.2.3. Осигуряване дейността на Здравно-консултативните центрове за майчино и детско здрав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ППМДЗ</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Брой медицински консултации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домашни посещения на деца с увреждания, хронични заболявания и недоносени дец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обряване на достъпа до здравни услуги за бременни, родилки и деца, включително деца с хронични заболявания, увреждания и недоносени де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31"/>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1.3.2.</w:t>
            </w:r>
            <w:r>
              <w:rPr>
                <w:rFonts w:cs="Times New Roman" w:ascii="Times New Roman" w:hAnsi="Times New Roman"/>
                <w:sz w:val="20"/>
                <w:szCs w:val="20"/>
                <w:lang w:val="en-US" w:eastAsia="bg-BG"/>
              </w:rPr>
              <w:t>4</w:t>
            </w:r>
            <w:r>
              <w:rPr>
                <w:rFonts w:cs="Times New Roman" w:ascii="Times New Roman" w:hAnsi="Times New Roman"/>
                <w:sz w:val="20"/>
                <w:szCs w:val="20"/>
                <w:lang w:eastAsia="bg-BG"/>
              </w:rPr>
              <w:t>. Профилактични прегледи за дец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pPr>
            <w:r>
              <w:rPr>
                <w:rFonts w:cs="Times New Roman" w:ascii="Times New Roman" w:hAnsi="Times New Roman"/>
                <w:sz w:val="20"/>
                <w:szCs w:val="20"/>
                <w:lang w:eastAsia="bg-BG"/>
              </w:rPr>
              <w:t>Профилактичните прегледи на децата през 2024г. се извършват по програма „Детско здравеопазване“ от общопрактикуващите лекари (ОПЛ) по Приложение №12 към Националния рамков договор за медицинските дейности за 2023 – 2025г. (НРД за МД 2023-2025г.) или от лекар със специалност „Педиатрия“, съгласно Приложение № 14 към НРД за МД 2023-2025г.</w:t>
            </w:r>
          </w:p>
          <w:p>
            <w:pPr>
              <w:pStyle w:val="Normal"/>
              <w:spacing w:lineRule="auto" w:line="240" w:before="0" w:after="0"/>
              <w:jc w:val="both"/>
              <w:rPr/>
            </w:pPr>
            <w:r>
              <w:rPr>
                <w:rFonts w:cs="Times New Roman" w:ascii="Times New Roman" w:hAnsi="Times New Roman"/>
                <w:sz w:val="20"/>
                <w:szCs w:val="20"/>
                <w:lang w:eastAsia="bg-BG"/>
              </w:rPr>
              <w:t>НЗОК заплаща разширен пакет от профилактични прегледи за деца в съответствие с Наредба №8 от 3 ноември 2016г. за профилактичните прегледи и диспансеризацията, издадена от министъра на здравеопазването и НРД за МД 2023-2025г.</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на НЗОК за 2024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рофилактични прегледи от изпълнителите на Първична извънболнична медицинска помощ (ПИМП) и Специализирана извънболнична медицинска помощ (СИМП) през 2024г. съгласно: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РД за МД 2023-2025г.; Наредба №8 от 03.11.2016г. за профилактичните прегледи и диспансеризацията; Приложение № 12 към НРД за МД 2023-2025г. или от лекар със специалност „Педиатрия“, съгласно Приложение №14 към</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РД за МД 2023-2025г.</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мунизации през 2024 г. се извършват от изпълнителите на ПИМП съгласно: Имунизационния календар на Република България; приложение № 1 към чл.2, ал.2 от Наредба №15 от 2005 г.</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 провеждането на профилактични прегледи и изследвания при децата по възрастови групи, се спомага за ранно откриване на някои заболявания/отклонения  при развитието и съответно тях се  пристъпва към предприемане на необходимите действия за тяхното лечение и предотвратяване на по-нататъшно им усложн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31"/>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3.2.5. Директна подкрепа за деца до 3-годишна възраст чрез предоставяне на ваучери за хранене от детски кухн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АС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перацията се реализира в рамките на  Програмата за храни и основно материално подпомагане 2021 – 2027 година. Подпомагането ще се основава на обективни критерии, на индивидуален подход и оценка на нуждите и ще се реализира на територията на цялата стран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 процедура „Детска кухня“ се предоставят ваучери за обедно детско хранене за деца от 10 месеца до тригодишна възраст от семейства, обект на социално подпомагане, с оглед насърчаване на рационален и здравословен хранителен режим.  Сключени са 28 партньорски споразумения, и са обхванати общо 595 деца от 25 общини-партньори. Размерът на предвиденото финансиране е 7 153 272 лв. до 2025 г., като се очаква за същият период да бъдат подкрепени най- малко 5000 дец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деца до 3-годишна възраст, подкрепени с ваучери за храна от детска кухня</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уязвими лица, участвали при реализирането на съпътстващи мерки, които ще се изразяват в индивидуално и/или групово консултиране на представителите на целевите групи по различни те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pPr>
            <w:r>
              <w:rPr>
                <w:rFonts w:cs="Times New Roman" w:ascii="Times New Roman" w:hAnsi="Times New Roman"/>
                <w:sz w:val="20"/>
                <w:szCs w:val="20"/>
                <w:lang w:eastAsia="bg-BG"/>
              </w:rPr>
              <w:t xml:space="preserve">Национално ниво </w:t>
            </w:r>
          </w:p>
          <w:p>
            <w:pPr>
              <w:pStyle w:val="Normal"/>
              <w:spacing w:lineRule="auto" w:line="240" w:before="0" w:after="0"/>
              <w:ind w:right="35" w:firstLine="173"/>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Прилага се на територията на цялата страна.</w:t>
            </w:r>
          </w:p>
          <w:p>
            <w:pPr>
              <w:pStyle w:val="Normal"/>
              <w:spacing w:lineRule="auto" w:line="240" w:before="0" w:after="0"/>
              <w:ind w:right="35" w:firstLine="173"/>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bCs/>
                <w:sz w:val="20"/>
                <w:szCs w:val="20"/>
                <w:lang w:eastAsia="bg-BG"/>
              </w:rPr>
              <w:t>Осигуряване на здравословно и пълноценно хранене на деца от 10 месеца до 3 години, допълнено със специфична съпътстваща подкрепа за социално приобщаване и преодоляване на последиците от бедността.</w:t>
            </w:r>
          </w:p>
          <w:p>
            <w:pPr>
              <w:pStyle w:val="Normal"/>
              <w:spacing w:lineRule="auto" w:line="240" w:before="0" w:after="0"/>
              <w:ind w:right="35" w:firstLine="173"/>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1.4. Утвърждаване на семейството като базов компонент на обществото и насърчаване на родителите за отглеждане на децата в семейна среда</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bg-BG"/>
              </w:rPr>
            </w:pPr>
            <w:r>
              <w:rPr>
                <w:rFonts w:cs="Times New Roman" w:ascii="Times New Roman" w:hAnsi="Times New Roman"/>
                <w:sz w:val="20"/>
                <w:szCs w:val="20"/>
                <w:lang w:eastAsia="bg-BG"/>
              </w:rPr>
              <w:t>1.4.1. Закрила на децата от насилие, включително и насилие в интернет.</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ВР (ГДБОП), ДАЗ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а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говорн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итуци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bg-BG"/>
              </w:rPr>
              <w:t xml:space="preserve">Национална програма </w:t>
            </w:r>
            <w:r>
              <w:rPr>
                <w:rFonts w:cs="Times New Roman" w:ascii="Times New Roman" w:hAnsi="Times New Roman"/>
                <w:bCs/>
                <w:sz w:val="20"/>
                <w:szCs w:val="20"/>
                <w:lang w:eastAsia="bg-BG"/>
              </w:rPr>
              <w:t xml:space="preserve">за превенция на насилието и злоупотребата с деца (2023-2026 г.) </w:t>
            </w:r>
            <w:r>
              <w:rPr>
                <w:rFonts w:cs="Times New Roman" w:ascii="Times New Roman" w:hAnsi="Times New Roman"/>
                <w:sz w:val="20"/>
                <w:szCs w:val="20"/>
                <w:lang w:eastAsia="bg-BG"/>
              </w:rPr>
              <w:t xml:space="preserve"> </w:t>
            </w:r>
          </w:p>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 Изпълнение на конкретни мерки за повишаване на обществената осведоменост (запознаване с рисковете и опасностите, които крие интернет) чрез превантивни и информационни кампании, срещи, обучения и семинари с ученици, родители и учители.</w:t>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 Засилване на взаимодействието с държавни и НПО, с цел повишаване на сигурността и безопасността на децата в интерн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val="ru-RU" w:eastAsia="bg-BG"/>
              </w:rPr>
              <w:t>1.4.2. Подпомагане на децата на военнослужещите, загинали при или по повод изпълнение на военната служба по време на коледните и/или великденските празници и/или при откриване на учебната година, съвместно с фондация „Деца на Българската арм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В рамките на бюджета на М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изпълнение на чл. 11 (1) от Наредба №1 от 07.02.2011 г. за условията и реда за материално подпомагане в Министерството н отбраната, структурите на пряко подчинение на министъра на отбраната и Българската арм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сърчаване на образованието на децата и подпомагане на възпитанието и отглеждането от преживелия родите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bg-BG"/>
              </w:rPr>
            </w:pPr>
            <w:r>
              <w:rPr>
                <w:rFonts w:cs="Times New Roman" w:ascii="Times New Roman" w:hAnsi="Times New Roman"/>
                <w:sz w:val="20"/>
                <w:szCs w:val="20"/>
                <w:lang w:val="ru-RU" w:eastAsia="bg-BG"/>
              </w:rPr>
              <w:t>1.4.3. Проект „Кохортен анализ на брачността в България“ – 2023-2024 г., ръководител гл. ас. С. Моралийска-Николов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ИИНЧ–Б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а програма „Млади учени и постдокторанти“, М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2400 л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 Моделиране и анализ на данни на НСИ за брачността в България. Ще се изследват размера и структурата на отложените бракове за календарния период 1970-2022 г. и за кохортите жени, родени през периода 1950-1990г. Публикуване на научна статия с резултатите.</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а) Резултати биха имали  значение при взимането на различни управленски и стратегически решения относно предприемането на промени в семейното законодателство, при планирането на нуждите на социалните, данъчно-осигурителните, пенсионни, правни и др. системи от обществения живо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Направление 2 – Подобряване на репродуктивното здраве на населението</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2.1. Подобряване на грижите за репродуктивното здраве на жените и мъжете. Поддържане на добро здравно състояние на бременните жени и майките</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2.1.1. Осигуряване дейността на Здравно-консултативните центрове за майчино и детско здраве в изпълнение на дейности по Национална програма за подобряване на майчиното и детско здраве 2021-2030 г.</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eastAsia="bg-BG"/>
              </w:rPr>
            </w:pPr>
            <w:r>
              <w:rPr>
                <w:rFonts w:cs="Times New Roman" w:ascii="Times New Roman" w:hAnsi="Times New Roman"/>
                <w:sz w:val="20"/>
                <w:szCs w:val="20"/>
                <w:lang w:eastAsia="bg-BG"/>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ППМДЗ</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Брой специализирани консултации на бременни и родилки. </w:t>
            </w:r>
          </w:p>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Брой допълнителни прегледи от специалист по АГ освен прегледите по реда на Наредба №26 за предоставяне на акушерска помощ на здравнонеосигурени жени и за извършване на изследвания извън обхвата на задължителното здравно осигуряване на деца и бременни жен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обряване на достъпа до здравни услуги за бременни и родилк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маляване на риска от усложнения по време на бременността и от недоносеност и перинатални заболя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2.1.2. Осигуряване на медицински грижи за бременни и родилки. Наблюдение по програма „Майчино здравеопазване“ в извънболничната медицинска помощ (ИМП)</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sz w:val="20"/>
                <w:szCs w:val="20"/>
                <w:lang w:eastAsia="bg-BG"/>
              </w:rPr>
              <w:t>В рамките на бюджета на НЗОК за здравноосигурените лиц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 чрез трансфери от МЗ се  извършва заплащане на разходи за медицинска помощ на здравнонеоси-гурени жени за срока на бременностт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ез 2024г. програма „Майчино здравеопазване“ се извършва от ОПЛ по Приложение №12 към НРД за МД 2023-2025г. или от лекар със специалност „Акушерство и гинекология“ по Приложение №14 НРД за МД 2023-2025г.</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казване на медицински грижи за бременни и родилки в болничната медицинска помощ (БМП).</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блюдение на бременни жени с нормална и рискова бременност се провежда по програма „Майчино здравеопазване“ в извънболничната медицинска помощ. Изпълнението на алгоритъма по програмата,  позволява да се следи здравословното състояние на бременната жена, развитието на плода във всеки един от лунарните месеци на бременността, както и да се констатират още  вътреутробно евентуални здравословни проблеми на плода и съответно да се предприемат своевременни мерки, като се назначават допълнителни прегледи и изследвания извън програма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 xml:space="preserve">2.1.3. Осигуряване на безплатна следродилна здравна помощ по въпросите на кърменето и здравното състояние на новородените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на НЗОК за 2024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В болничната медицинска помощ НЗОК осигурява лечението на новородени във всички степени на недоносеност с или без прилагане на сърфактант и/или прилагане на механична вентилация – по клинични пътеки (КП) и дейности по клинична процедура №2 „Интензивно лечение на новородени деца с асистирано дишане“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Пр) №5 „Дейности по осигуряване на лечение за новородени деца с вродени сърдечни малформации, претърпели сърдечна оперативна интервенция до навършване на 1-годишна възраст“</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sz w:val="20"/>
                <w:szCs w:val="20"/>
                <w:lang w:eastAsia="bg-BG"/>
              </w:rPr>
              <w:t>Заплаща се и отделна КП №6 „Грижи за здраво новородено дете“.</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 предприетите от НЗОК мерки за осигуряване на безплатна следродилна здравна помощ по въпросите на кърменето и здравното състояние на новородените се постига по-добро качество в грижите и отглеждането на новороденот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2.1.4. Профилактика на онкологичните заболявания на репродуктивната система при жените и мъжете</w:t>
            </w:r>
            <w:r>
              <w:rPr>
                <w:rFonts w:cs="Times New Roman" w:ascii="Times New Roman" w:hAnsi="Times New Roman"/>
                <w:b/>
                <w:sz w:val="20"/>
                <w:szCs w:val="20"/>
                <w:lang w:eastAsia="bg-BG"/>
              </w:rPr>
              <w:t xml:space="preserve"> </w:t>
            </w:r>
            <w:r>
              <w:rPr>
                <w:rFonts w:cs="Times New Roman" w:ascii="Times New Roman" w:hAnsi="Times New Roman"/>
                <w:sz w:val="20"/>
                <w:szCs w:val="20"/>
                <w:lang w:eastAsia="bg-BG"/>
              </w:rPr>
              <w:t>и профилактика на ротавирусните гастроентерити (РГ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bg-BG"/>
              </w:rPr>
            </w:pPr>
            <w:r>
              <w:rPr>
                <w:rFonts w:cs="Times New Roman" w:ascii="Times New Roman" w:hAnsi="Times New Roman"/>
                <w:sz w:val="20"/>
                <w:szCs w:val="20"/>
                <w:lang w:eastAsia="bg-BG"/>
              </w:rPr>
              <w:t>Заплащането включва ваксините и поставянето им. Изразходваните средства за лекарствените продукти - ваксини и дейности по прилагането им по чл.82, ал.2, т.3 от ЗЗ се трансферират от МЗ към НЗОК.</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рофилактика на ротавирусните гастроентерити и профилактика на рака на маточната шийк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овеждане на ежегодно договаряне с притежател на разрешението за употреба (ПРУ)  за имунологични  лекарствени продукти – профилактични ваксини срещу</w:t>
              <w:tab/>
              <w:t xml:space="preserve"> ротавирусните гастроентерити, осигуряващи изпълнението на Национална програма за контрол и лечение на ротавирусните гастроентерити в Република България.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илагането на имунологични  лекарствени продукти – профилактични ваксини срещу ротавирусните гастроентерити и рака на маточната шийка, спомага при  борбата с разпространението на ротавирусните инфекции и папилома виру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 xml:space="preserve">2.1.5. НЗОК заплаща за осъществяване на пренатална диагностика. В програма „Майчино здравеопазване“ се включват изследвания, с които се установяват заболявания на майката, които впоследствие биха предизвикали аномалии на плода – медико-диагностичното изследване „серумен скрининг” за алфа-фетопротеин и свободен бета-хорионгонадотропин за оценка на риск от синдром на Даун и дефекти на невралната тръба. Изследването се прави при рискова бременност при жени над 35-годишна възраст.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Във връзка с провеждане на биохимичен скрининг се извършва ехографски преглед „Фетална морфолог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на НЗОК за 2024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 осъществяване на пренатална диагностика се установяват заболявания на майката, които впоследствие биха предизвикали аномалии на пл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66" w:hRule="atLeast"/>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sz w:val="20"/>
                <w:szCs w:val="20"/>
                <w:lang w:eastAsia="bg-BG"/>
              </w:rPr>
              <w:t>2.2. Насърчаване и развитие на семейното планиране</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706" w:leader="none"/>
              </w:tabs>
              <w:snapToGrid w:val="false"/>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2.</w:t>
            </w:r>
            <w:r>
              <w:rPr>
                <w:rFonts w:cs="Times New Roman" w:ascii="Times New Roman" w:hAnsi="Times New Roman"/>
                <w:b/>
                <w:sz w:val="20"/>
                <w:szCs w:val="20"/>
                <w:lang w:val="ru-RU" w:eastAsia="bg-BG"/>
              </w:rPr>
              <w:t>3</w:t>
            </w:r>
            <w:r>
              <w:rPr>
                <w:rFonts w:cs="Times New Roman" w:ascii="Times New Roman" w:hAnsi="Times New Roman"/>
                <w:b/>
                <w:sz w:val="20"/>
                <w:szCs w:val="20"/>
                <w:lang w:eastAsia="bg-BG"/>
              </w:rPr>
              <w:t>. Значително намаляване на броя на абортите и извънбрачните раждания на деца, неприпознати от бащата</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2.</w:t>
            </w:r>
            <w:r>
              <w:rPr>
                <w:rFonts w:cs="Times New Roman" w:ascii="Times New Roman" w:hAnsi="Times New Roman"/>
                <w:b/>
                <w:sz w:val="20"/>
                <w:szCs w:val="20"/>
                <w:lang w:val="ru-RU" w:eastAsia="bg-BG"/>
              </w:rPr>
              <w:t>3</w:t>
            </w:r>
            <w:r>
              <w:rPr>
                <w:rFonts w:cs="Times New Roman" w:ascii="Times New Roman" w:hAnsi="Times New Roman"/>
                <w:b/>
                <w:sz w:val="20"/>
                <w:szCs w:val="20"/>
                <w:lang w:eastAsia="bg-BG"/>
              </w:rPr>
              <w:t>.1. Осъществяване на превантивни и последващи мерки за намаляване на броя на абортите и извънбрачните раждания на деца</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0"/>
                <w:szCs w:val="20"/>
                <w:lang w:eastAsia="bg-BG"/>
              </w:rPr>
              <w:t>2.3.1.1. Предприемане на ефективни мерки за намаляване на ранните браков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green"/>
                <w:lang w:eastAsia="bg-BG"/>
              </w:rPr>
            </w:pPr>
            <w:r>
              <w:rPr>
                <w:rFonts w:cs="Times New Roman" w:ascii="Times New Roman" w:hAnsi="Times New Roman"/>
                <w:sz w:val="20"/>
                <w:szCs w:val="20"/>
                <w:lang w:eastAsia="bg-BG"/>
              </w:rPr>
              <w:t>ДАЗД, АС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вър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говорн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итуци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лтидисциплинарни срещи меж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ючови партньор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е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товност 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гнализиране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кива случаи 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ни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и в ОЗ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ция или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ТЛД 116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сигнали 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нни бракове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ТЛД 116 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сигнали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ТЛД 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цинс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и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ни за ран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еменност и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к от изоставяне.</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енция чрез работа на терен в общността и повишаване на информираността превенция чрез насърчаване ранното сигнализиране за случаи на ранно съжителство/спиране от училище и мултидисциплинарна работа по т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2.</w:t>
            </w:r>
            <w:r>
              <w:rPr>
                <w:rFonts w:cs="Times New Roman" w:ascii="Times New Roman" w:hAnsi="Times New Roman"/>
                <w:b/>
                <w:sz w:val="20"/>
                <w:szCs w:val="20"/>
                <w:lang w:val="ru-RU" w:eastAsia="bg-BG"/>
              </w:rPr>
              <w:t>4</w:t>
            </w:r>
            <w:r>
              <w:rPr>
                <w:rFonts w:cs="Times New Roman" w:ascii="Times New Roman" w:hAnsi="Times New Roman"/>
                <w:b/>
                <w:sz w:val="20"/>
                <w:szCs w:val="20"/>
                <w:lang w:eastAsia="bg-BG"/>
              </w:rPr>
              <w:t>. Превенция и лечение на инфекции на репродуктивните органи и ограничаване на риска от разпространение на ХИВ/СПИН в страната</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2.4.1. Национална програма за превенция и контрол на ХИВ и сексуално предавани инфекции 2021-2025 г.</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на съответната отговорна институц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1.Функциониране на кабинети за анонимно и безплатно консултиране и изследване за СПИН. </w:t>
            </w:r>
          </w:p>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Функциониране на сектори за лечение на пациенти с ХИВ/СПИН.</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1. Задържане на разпространението на ХИВ сред общото население – под 1%.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 Задържане на разпространението на ХИВ сред младите хора на възраст 15-24 г. – под 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w:t>
            </w:r>
            <w:r>
              <w:rPr>
                <w:rFonts w:cs="Times New Roman" w:ascii="Times New Roman" w:hAnsi="Times New Roman"/>
                <w:b/>
                <w:sz w:val="20"/>
                <w:szCs w:val="20"/>
                <w:lang w:eastAsia="bg-BG"/>
              </w:rPr>
              <w:t xml:space="preserve"> </w:t>
            </w:r>
            <w:r>
              <w:rPr>
                <w:rFonts w:cs="Times New Roman" w:ascii="Times New Roman" w:hAnsi="Times New Roman"/>
                <w:sz w:val="20"/>
                <w:szCs w:val="20"/>
                <w:lang w:eastAsia="bg-BG"/>
              </w:rPr>
              <w:t>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2.4.2. Прилагане на обучителни модули и реализиране на кампании по проблеми, свързани с репродуктивното здраве, превенцията на HIV/СПИН и превенция на сексуално-рисковото поведени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ЦОЗА, НЦЗПБ, БЧ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ЦОЗА, НЦЗПБ, БЧК, дирекция БМЧК</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Обучителни модули и обучения. </w:t>
            </w:r>
          </w:p>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одготовка на доброволци, обучители; </w:t>
            </w:r>
          </w:p>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илагане на метод „Връстници обучават връстниц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ревенция н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репродуктивните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заболявания и сексуално и рисково поведени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Отразяване на мероприятия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и събития от медиите.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Отразяване на събитията в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официалните електронни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траници на БЧК и БМЧК.</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зпълнени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Брой проведени обучителни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одули и обучения.</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обхванати 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Национално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ив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одобряване н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достъпа до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здравн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нформация.</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Създаване н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устойчиви връзки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 училищ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одобряване н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сътрудничеството с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други НП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2.4.3. Провеждане на информационни кампании за борба със стигмата върху хора, живеещи с HIV/СПИН.</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ЦОЗА, НЦЗПБ, БЧ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ЦОЗА, НЦЗПБ, БЧК, дирекция БМЧК</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Информационни </w:t>
            </w:r>
          </w:p>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ампании.</w:t>
            </w:r>
          </w:p>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ревенция на HIV/СПИН и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сексуално-рисково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ведени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Отразяване на мероприятия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и събития от медиите.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Отразяване на събитията в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официалните електронни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траници на БЧК и БМЧК.</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зпълнени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Брой публични мероприятия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 др.</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обхванати 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Национално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ив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одобряване н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достъпа до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здравн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нформация.</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одобряване н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сътрудничеството с медицински съсловни организации и </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sz w:val="20"/>
                <w:szCs w:val="20"/>
                <w:lang w:eastAsia="bg-BG"/>
              </w:rPr>
              <w:t>други НПО.</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b/>
                <w:sz w:val="20"/>
                <w:szCs w:val="20"/>
                <w:lang w:eastAsia="bg-BG"/>
              </w:rPr>
              <w:t>Направление 3 – Подобряване на общата демографска информираност и сексуално-репродуктивна култура на населението</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b/>
                <w:sz w:val="20"/>
                <w:szCs w:val="20"/>
                <w:lang w:eastAsia="bg-BG"/>
              </w:rPr>
              <w:t>3.1. Повишаване на демографската информираност и сексуално-репродуктивна култура на населениет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706" w:leader="none"/>
              </w:tabs>
              <w:snapToGrid w:val="false"/>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Направление 4 – Подобряване на общото здравословно състояние на населението и намаляване на общата, преждевременната, детската и майчината смъртност</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4.1. Подобряване на стандарта и качеството на живот</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1.1. Изпълнение на Национална програма за превенция и контрол на туберкулозата 2021 – 2025 г.</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на съответната отговорна институц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Функциониращи области лечебни заведения, които отговарят за превенция, диагностика, лечение и контрол на туберкулозата и мултирезистентна туберкулоза.</w:t>
            </w:r>
          </w:p>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Функциониращи лаборатории в страната, за които се осигуряват диагностикуми и консумативи по национална програм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маляване на заболеваемостта от туберкулоза през 2024 г. под 14,02 на 100 000 насел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1.2. Оптимизиране на дейностите включени в Наредба №9 за определяне на пакета от здравни дейности, гарантиран от бюджета на Националната здравноосигурителна кас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ЗОК</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Разширяване на обхвата на дейностите гарантирани от бюджета на НЗОК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Гарантиран и подобрен достъп на всички задължително здравноосигурени лица до определени по вид и обхват медицински дейности, при спазване на изискванията за своевременност, качество и непрекъснатост на диагностично-лечебния проце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1.3. Оптимизиране на дейностите предоставяни по реда на Наредба № 8 за профилактичните прегледи и диспансеризацият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ЗОК</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Разширяване на обхвата на дейностите в рамките на профилактичните прегледи и диспансерното наблюдение</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Гарантиран достъп до необходимия обем профилактични и диспансерни дейности, с оглед ранно откриване на рискови фактори за развитие на заболяване, ранно диагностициране, своевременно лечение и предотвратяване на трайно увреждан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4.1.4. Кампания: КОД „Отговорни заедно“</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w:t>
            </w:r>
            <w:r>
              <w:rPr>
                <w:rFonts w:cs="Times New Roman" w:ascii="Times New Roman" w:hAnsi="Times New Roman"/>
                <w:b/>
                <w:sz w:val="20"/>
                <w:szCs w:val="20"/>
                <w:lang w:eastAsia="bg-BG"/>
              </w:rPr>
              <w:t xml:space="preserve"> </w:t>
            </w:r>
            <w:r>
              <w:rPr>
                <w:rFonts w:cs="Times New Roman" w:ascii="Times New Roman" w:hAnsi="Times New Roman"/>
                <w:sz w:val="20"/>
                <w:szCs w:val="20"/>
                <w:lang w:eastAsia="bg-BG"/>
              </w:rPr>
              <w:t>МВ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Организиране на спортни мероприятия и интерактивни занимания с деца, с цел повишаване на знанията и насърчаване на физическото възпитание и спорта, като превантивни мерки сред подрастващите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ероприятия/програ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1.5. Национална превантивна кампания „Предпазване на младите хора от престъплени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w:t>
            </w:r>
            <w:r>
              <w:rPr>
                <w:rFonts w:cs="Times New Roman" w:ascii="Times New Roman" w:hAnsi="Times New Roman"/>
                <w:b/>
                <w:sz w:val="20"/>
                <w:szCs w:val="20"/>
                <w:lang w:eastAsia="bg-BG"/>
              </w:rPr>
              <w:t xml:space="preserve"> </w:t>
            </w:r>
            <w:r>
              <w:rPr>
                <w:rFonts w:cs="Times New Roman" w:ascii="Times New Roman" w:hAnsi="Times New Roman"/>
                <w:sz w:val="20"/>
                <w:szCs w:val="20"/>
                <w:lang w:eastAsia="bg-BG"/>
              </w:rPr>
              <w:t>МВ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рганизиране на обучения с превантивна насоченост на ученици от 12 клас, с цел намаляване на риска от криминализиране и виктимизиране на младите хора (престъпления против собствеността, компютърни престъпления, трафик на хора и употреба на наркотични веществ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ероприятия/програ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1.6. Създаване на организация за провеждането на задължителен годишен профилактичен медицински преглед на военнослужещите, курсантите във висшите военни училища и резервистите на активна служба, и периодичен медицински преглед на цивилните служители в Министерство на отбраната, структурите на пряко подчинение на министъра на отбраната и Българската арм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на М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706"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ценка на здравното състояние и освидетелстване на годността на военнослужещите за военна служб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обряване на общото здравословно състоя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На територията на цялата страна</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4.1.7. Един път годишно на здравноосигурените лица се провежда профилактичен преглед от общопрактикуващ  лекар.</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Профилактичните прегледи на здравноосигурени лица над 18-годишна възраст през 2024г. се извършват съгласно Приложение 12 към НРД за МД 2023-2025г. от изпълнители на ПИМП, Наредба №8 от 3 ноември 2016 г. за профилактичните прегледи и диспансеризацията и Наредба №9 от 10 декември 2019 г. за определяне на пакета от здравни дейности, гарантиран от бюджета на НЗОК.</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на НЗОК за 2024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Предвидени средства в бюджета на НЗОК за 2024г.</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С ежегодното провеждане на профилактичните прегледи на здравноосигурени лица над 18-годишна възраст се установява здравословното състояние на гражданите, ранно откриване на заболявания и своевременното им леч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1.8. Осигуряване на физикални и рехабилитационни мероприятия на лица след претърпяно заболяване или хирургическа интервенция, както и палиативни грижи и грижа за лица във вегетативно състояние.</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В извънболничната медицинска помощ необходимостта от рехабилитационни мероприятия за здравноосигурените лица се установява от лекар специалист и/или от общопрактикуващия (личния) лекар, лечението се извършва по предписание от лекаря специалист по „Физикална и рехабилитационна медицина“, като се провежда физиотерапевтичен курс на лечение. Това е от съществено значение и за хората след претърпяно заболяване или хирургическа интервенция, с цел постигане на максимален терапевтичен ефект и превенция на по-нататъшни увреждания.</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zh-CN"/>
              </w:rPr>
              <w:t xml:space="preserve">В рамките на </w:t>
            </w:r>
            <w:r>
              <w:rPr>
                <w:rFonts w:cs="Times New Roman" w:ascii="Times New Roman" w:hAnsi="Times New Roman"/>
                <w:sz w:val="20"/>
                <w:szCs w:val="20"/>
                <w:lang w:eastAsia="bg-BG"/>
              </w:rPr>
              <w:t>бюджета на НЗОК за 2024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0"/>
                <w:szCs w:val="20"/>
                <w:lang w:eastAsia="bg-BG"/>
              </w:rPr>
              <w:t>НЗОК заплаща за провеждане на физиотерапия, извършена от лекари в специализираната извънболнична медицинска помощ и за физиотерапия и рехабилитация в болничната медицинска помощ  и</w:t>
            </w:r>
            <w:r>
              <w:rPr>
                <w:rFonts w:cs="Times New Roman" w:ascii="Times New Roman" w:hAnsi="Times New Roman"/>
                <w:b/>
                <w:sz w:val="20"/>
                <w:szCs w:val="20"/>
                <w:lang w:eastAsia="bg-BG"/>
              </w:rPr>
              <w:t xml:space="preserve"> </w:t>
            </w:r>
            <w:r>
              <w:rPr>
                <w:rFonts w:cs="Times New Roman" w:ascii="Times New Roman" w:hAnsi="Times New Roman"/>
                <w:sz w:val="20"/>
                <w:szCs w:val="20"/>
                <w:lang w:eastAsia="bg-BG"/>
              </w:rPr>
              <w:t>за палиативни грижи и болни в състояние на ком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Провеждането на рехабилитационни мероприятия спомага за постигане на максимален терапевтичен ефект и превенция на по-нататъшни увреждания на здравословното състояние на хора претърпели  заболяване или хирургическа интервенция.</w:t>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4.1.9. Осигуряване на достоен и качествен живот на пациентите със заболявания.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НЗОК заплаща напълно или частично за медицински изделия и диетични храни за специални медицински цели за домашно лечение.</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В рамките на бюджета на НЗОК в размер на</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43 888 900 л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Провеждане на ежегодно договаряне на стойността на медицинските изделия (МИ) и диетични храни (ДХ), до която НЗОК заплаща.</w:t>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НЗОК заплаща за следните групи МИ за извънболнична медицинска помощ (ИБМП):</w:t>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I. Група МИ за измерване на кръвна захар:</w:t>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 xml:space="preserve">1.Тест-ленти за измерване на кръвна захар </w:t>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2. Сензори за продължително измерване нивото на глюкозата</w:t>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 xml:space="preserve">2. Инфузионен сет </w:t>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 xml:space="preserve">3. Резервоар за инсулин </w:t>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II. Група-МИ за стоми:</w:t>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 xml:space="preserve">Медицински изделия за стомирано болни. </w:t>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III. Група: МИ за булозна епидермолиза:</w:t>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 xml:space="preserve">МИ за булозна епидермолиза </w:t>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IV. Група: Изделия за състояния, налагащи проба и нагласяне на приспособления за отделяне на урина</w:t>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Интермитентни катетр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Прилагането на медицински изделия и диетични храни в условията на извънболничната медицинска помощ осигурява достоен и качествен живот на пациентите със заболявания.</w:t>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Очакван брой ЗОЛ с необходимост от медицински изделия в извънболничната помощ – 70 000 бр.</w:t>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Очакван Брой ЗОЛ с необходимост от диетични храни за специални медицински цели в извънболничната помощ – 3 000 бр.</w:t>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НЗОК заплаща за диетични храни за специални медицински цели  за домашно лечение на територията на страната за заболявания със следните МКБ кодове:</w:t>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E70.0</w:t>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E71.1</w:t>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E72.2</w:t>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K52.2</w:t>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K90.0</w:t>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G40.6</w:t>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E43</w:t>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E4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1.10. Поддържане на високи стандарти за качеството на хран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АБ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bg-BG"/>
              </w:rPr>
              <w:t>В рамките на бюджета на съответната отговорна институц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1. Извършване на допълнителни проверки на регистрираните обекти за производство на храни по БДС, утвърдени и браншови стандарт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на регистрираните обекти по видове храни</w:t>
            </w:r>
          </w:p>
          <w:p>
            <w:pPr>
              <w:pStyle w:val="Normal"/>
              <w:numPr>
                <w:ilvl w:val="0"/>
                <w:numId w:val="2"/>
              </w:numPr>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извършени проверки</w:t>
            </w:r>
          </w:p>
          <w:p>
            <w:pPr>
              <w:pStyle w:val="Normal"/>
              <w:numPr>
                <w:ilvl w:val="0"/>
                <w:numId w:val="2"/>
              </w:numPr>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предприети действия</w:t>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и регионално ниво</w:t>
            </w:r>
          </w:p>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Осигурени качествени и безопасни храни на населениет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1.11. Увеличаване на дела на потребление на българските храни със защитени наименования, произвеждани на територията на Република България, с използване на български суровин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АБ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bg-BG"/>
              </w:rPr>
              <w:t>В рамките на бюджета на съответната отговорна институц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t>1. Извършване на проверки при регистриране на обекти за производство на храни със защитени наименования, включващи защитени наименования за произход, защитени географски указания, храни с традиционно специфичен характер и други незадължителни термини за качество (планински продукт и продукт на островно земеделие) и проверки за подвеждане на потребителя, свързани с използването на маркировката и наименованието на тези хран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на регистрираните обекти по видове храни</w:t>
            </w:r>
          </w:p>
          <w:p>
            <w:pPr>
              <w:pStyle w:val="Normal"/>
              <w:numPr>
                <w:ilvl w:val="0"/>
                <w:numId w:val="2"/>
              </w:numPr>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извършени проверки</w:t>
            </w:r>
          </w:p>
          <w:p>
            <w:pPr>
              <w:pStyle w:val="Normal"/>
              <w:numPr>
                <w:ilvl w:val="0"/>
                <w:numId w:val="2"/>
              </w:numPr>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предприети действия</w:t>
            </w:r>
          </w:p>
          <w:p>
            <w:pPr>
              <w:pStyle w:val="Normal"/>
              <w:spacing w:lineRule="auto" w:line="240" w:before="0" w:after="0"/>
              <w:ind w:firstLine="34"/>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и регионално ниво</w:t>
            </w:r>
          </w:p>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Създаване на навици в обществото за здравословно хранене, включващо консумацията на местни продукти с високо качество</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4.2. Ускоряване на повишаването на средната продължителност на живота и на продължителността на живота в добро здраве</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2.1. Парични помощи за профилактика и рехабилитация по Кодекса за социално осигуряване (КСО)</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О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В рамките на планираните в Закона за бюджета на държавното обществено осигуряване за 2024 г. разходи за парични помощи за профилактика и рехабилитация – 32,5 млн. л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аричната помощ за всяко правоимащо лице включва средства за до четири основни диагностични и терапевтични процедури дневно, както и частична парична помощ за нощувка и храна за 10 дни престой през една календарна годин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лица преминали през профилактика и рехабилитация през 2024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2.2. Диспансерно наблюдение в извънболничната и в болничната медицинска помощ.</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pPr>
            <w:r>
              <w:rPr>
                <w:rFonts w:cs="Times New Roman" w:ascii="Times New Roman" w:hAnsi="Times New Roman"/>
                <w:sz w:val="20"/>
                <w:szCs w:val="20"/>
                <w:lang w:eastAsia="bg-BG"/>
              </w:rPr>
              <w:t xml:space="preserve">През 2024 г. диспансерното наблюдение в извънболничната медицинска помощ се осъществява по </w:t>
            </w:r>
            <w:hyperlink r:id="rId2" w:tgtFrame="_self">
              <w:r>
                <w:rPr>
                  <w:rStyle w:val="InternetLink"/>
                  <w:rFonts w:cs="Times New Roman" w:ascii="Times New Roman" w:hAnsi="Times New Roman"/>
                  <w:sz w:val="20"/>
                  <w:szCs w:val="20"/>
                </w:rPr>
                <w:t xml:space="preserve">Приложение №8 „Пакет дейности и изследвания на ЗОЛ по МКБ, диспансеризирани от ОПЛ“ </w:t>
              </w:r>
            </w:hyperlink>
            <w:r>
              <w:rPr>
                <w:rFonts w:cs="Times New Roman" w:ascii="Times New Roman" w:hAnsi="Times New Roman"/>
                <w:sz w:val="20"/>
                <w:szCs w:val="20"/>
              </w:rPr>
              <w:t xml:space="preserve">и </w:t>
            </w:r>
            <w:r>
              <w:rPr>
                <w:rFonts w:cs="Times New Roman" w:ascii="Times New Roman" w:hAnsi="Times New Roman"/>
                <w:sz w:val="20"/>
                <w:szCs w:val="20"/>
                <w:lang w:eastAsia="bg-BG"/>
              </w:rPr>
              <w:t xml:space="preserve">по </w:t>
            </w:r>
            <w:hyperlink r:id="rId3" w:tgtFrame="_self">
              <w:r>
                <w:rPr>
                  <w:rStyle w:val="InternetLink"/>
                  <w:rFonts w:cs="Times New Roman" w:ascii="Times New Roman" w:hAnsi="Times New Roman"/>
                  <w:sz w:val="20"/>
                  <w:szCs w:val="20"/>
                </w:rPr>
                <w:t xml:space="preserve">Приложение № 13 „Пакет дейности и изследвания на ЗОЛ по МКБ, диспансеризирани от лекар специалист“, съгласно </w:t>
              </w:r>
              <w:r>
                <w:rPr>
                  <w:rStyle w:val="InternetLink"/>
                  <w:rFonts w:cs="Times New Roman" w:ascii="Times New Roman" w:hAnsi="Times New Roman"/>
                  <w:sz w:val="20"/>
                  <w:szCs w:val="20"/>
                  <w:lang w:eastAsia="bg-BG"/>
                </w:rPr>
                <w:t>НРД за МД 2023-2025г.</w:t>
              </w:r>
            </w:hyperlink>
          </w:p>
          <w:p>
            <w:pPr>
              <w:pStyle w:val="Normal"/>
              <w:spacing w:lineRule="auto" w:line="240" w:before="0" w:after="0"/>
              <w:jc w:val="both"/>
              <w:rPr/>
            </w:pPr>
            <w:hyperlink r:id="rId4" w:tgtFrame="_self">
              <w:r>
                <w:rPr>
                  <w:rFonts w:cs="Times New Roman" w:ascii="Times New Roman" w:hAnsi="Times New Roman"/>
                  <w:sz w:val="20"/>
                  <w:szCs w:val="20"/>
                  <w:lang w:eastAsia="bg-BG"/>
                </w:rPr>
              </w:r>
            </w:hyperlink>
          </w:p>
          <w:p>
            <w:pPr>
              <w:pStyle w:val="Normal"/>
              <w:spacing w:lineRule="auto" w:line="240" w:before="0" w:after="0"/>
              <w:jc w:val="both"/>
              <w:rPr/>
            </w:pPr>
            <w:hyperlink r:id="rId5" w:tgtFrame="_self">
              <w:r>
                <w:rPr/>
              </w:r>
            </w:hyperlink>
          </w:p>
          <w:p>
            <w:pPr>
              <w:pStyle w:val="Normal"/>
              <w:spacing w:lineRule="auto" w:line="240" w:before="0" w:after="0"/>
              <w:jc w:val="both"/>
              <w:rPr/>
            </w:pPr>
            <w:hyperlink r:id="rId6" w:tgtFrame="_self">
              <w:r>
                <w:rPr/>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През 2024 г. комплексното диспансерно (амбулаторно) наблюдение на пациенти с кожно-венерически заболявания и с психични заболявания се осъществява в съответствие с Наредба №8 от 3 ноември 2016 г. за профилактичните прегледи и диспансеризацията и наредбата по чл.45, ал.2 от Закона за здравното осигуряване, </w:t>
            </w:r>
            <w:r>
              <w:rPr>
                <w:rFonts w:cs="Times New Roman" w:ascii="Times New Roman" w:hAnsi="Times New Roman"/>
                <w:sz w:val="20"/>
                <w:szCs w:val="20"/>
                <w:lang w:val="en-US"/>
              </w:rPr>
              <w:t>(</w:t>
            </w:r>
            <w:r>
              <w:rPr>
                <w:rFonts w:cs="Times New Roman" w:ascii="Times New Roman" w:hAnsi="Times New Roman"/>
                <w:sz w:val="20"/>
                <w:szCs w:val="20"/>
              </w:rPr>
              <w:t>към днешна дата това е Наредба № 9 от 10 декември 2019 г. за определяне на пакета от здравни дейности, гарантиран от бюджета на НЗОК</w:t>
            </w:r>
            <w:r>
              <w:rPr>
                <w:rFonts w:cs="Times New Roman" w:ascii="Times New Roman" w:hAnsi="Times New Roman"/>
                <w:sz w:val="20"/>
                <w:szCs w:val="20"/>
                <w:lang w:val="en-US"/>
              </w:rPr>
              <w:t>)</w:t>
            </w:r>
            <w:r>
              <w:rPr>
                <w:rFonts w:cs="Times New Roman" w:ascii="Times New Roman" w:hAnsi="Times New Roman"/>
                <w:sz w:val="20"/>
                <w:szCs w:val="20"/>
              </w:rPr>
              <w:t xml:space="preserve">, издадени от министъра на здравеопазване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на НЗОК за 2024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Диспансерно наблюдение на здравноосигурените лица се извършва от  изпълнителите на ПИМП и на СИМП. В рамките на алгоритъма на диспансерното наблюдение на здравноосигурените лица се  включват необходимите прегледи и медико-диагностични изследвания.</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омплексно диспансерно (амбулаторно наблюдение) на лица с психични  и кожно-венерически заболявания се извършва в специализирани лечебни заведение за болнична помощ. Диспансерното наблюдение на пациенти със злокачествени заболявания се осъществявано от изпълнители на болнична медицинска помощ. НЗОК заплаща за диспансерно наблюдение при муковисцидоза и за</w:t>
            </w:r>
            <w:r>
              <w:rPr>
                <w:rFonts w:cs="Times New Roman" w:ascii="Times New Roman" w:hAnsi="Times New Roman"/>
                <w:sz w:val="20"/>
                <w:szCs w:val="20"/>
              </w:rPr>
              <w:t xml:space="preserve"> амбулаторна процедура №42 „Амбулаторно наблюдение/диспансеризация на пациенти с възпалителни полиатропатии и спондилопати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овеждането на дейностите по диспансеризация осигурява наблюдение и контрол на съответното заболяване, с което се цели предотвратяване развитието на усложнения и осигуряване на качествен и достоен живот на пациентит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sz w:val="20"/>
                <w:szCs w:val="20"/>
                <w:lang w:eastAsia="bg-BG"/>
              </w:rPr>
              <w:t>4.2.3. Поставяне на медицински изделия в условията на болнична помощ.</w:t>
            </w:r>
            <w:r>
              <w:rPr>
                <w:rFonts w:cs="Times New Roman" w:ascii="Times New Roman" w:hAnsi="Times New Roman"/>
                <w:b/>
                <w:bCs/>
                <w:sz w:val="20"/>
                <w:szCs w:val="20"/>
                <w:lang w:eastAsia="bg-BG"/>
              </w:rPr>
              <w:t xml:space="preserve"> </w:t>
            </w:r>
          </w:p>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НЗОК заплаща напълно или частично медицински изделия, прилагани в болничната медицинска помощ.</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на НЗОК в размер на 162 222 600 л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НЗОК заплаща 23 главни групи МИ за болнична медицинска помощ, като през 202</w:t>
            </w:r>
            <w:r>
              <w:rPr>
                <w:rFonts w:cs="Times New Roman" w:ascii="Times New Roman" w:hAnsi="Times New Roman"/>
                <w:sz w:val="20"/>
                <w:szCs w:val="20"/>
                <w:lang w:val="en-US" w:eastAsia="bg-BG"/>
              </w:rPr>
              <w:t>4</w:t>
            </w:r>
            <w:r>
              <w:rPr>
                <w:rFonts w:cs="Times New Roman" w:ascii="Times New Roman" w:hAnsi="Times New Roman"/>
                <w:sz w:val="20"/>
                <w:szCs w:val="20"/>
                <w:lang w:eastAsia="bg-BG"/>
              </w:rPr>
              <w:t xml:space="preserve"> г. се разширява обхвата на МИ, които НЗОК заплаща, чрез добавяне на нови подгрупи МИ в рамките на следните груп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ърдечна клапна протеза – биологични клап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стоянен кардиостимулатор - съвместим с ЯМР.</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 xml:space="preserve">Очакван брой ЗОЛ, на които ще бъдат вложени медицински изделия (МИ) в условията на болнична медицинска помощ </w:t>
            </w:r>
            <w:r>
              <w:rPr>
                <w:rFonts w:cs="Times New Roman" w:ascii="Times New Roman" w:hAnsi="Times New Roman"/>
                <w:b/>
                <w:sz w:val="20"/>
                <w:szCs w:val="20"/>
                <w:lang w:eastAsia="bg-BG"/>
              </w:rPr>
              <w:t xml:space="preserve">– </w:t>
            </w:r>
            <w:r>
              <w:rPr>
                <w:rFonts w:cs="Times New Roman" w:ascii="Times New Roman" w:hAnsi="Times New Roman"/>
                <w:sz w:val="20"/>
                <w:szCs w:val="20"/>
                <w:lang w:eastAsia="bg-BG"/>
              </w:rPr>
              <w:t>90 000 бр.</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Очакван брой медицински изделия в условията на болнична медицинска помощ –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20 000 б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4.3. Намаляване на общата смъртност</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4.3.1. Подобряване на лечебно-диагностичното и разширяване на профилактично-превантивното здравно медицинско обслужване на населението. Акцентиране върху дейностите по промоцията и профилактиката</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3.1.1. Националната стратегия на Република България за равенство, приобщаване и участие на ромите (2021 – 203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на съответната отговорна институц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1. Профилактични прегледи и имунизации на здравно неосигурени лица от ромски произход и на лица със затруднен достъп до лечебни заведения с мобилни кабинети.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2. Обучителни мероприятия и разяснителни кампании.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3. Повишаване броя на квалифицираните роми, работещи в здравната система.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 Подобряване на профилактичните дейности и на здравния статус.</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 Повишаване на здравната култур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 Подобряване достъпа до здравни услуги. Осигурен равнопоставен достъ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и рег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4.3.1.2. Профилактични прегледи и изследвания на здравноосигурени лица над 18-годишна възраст.</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През 2024 г. профилактичните прегледи се извършват от общопрактикуващите лекари при спазване изискванията на Приложение №12 към НРД за МД 2023-2025 г. „Дейности на ОПЛ по имунопрофилактика, програма „Детско здравеопазване“, профилактични прегледи на ЗОЛ над 18 години, формиране на групи от лица с рискови фактори за развитие на заболяване при ЗОЛ над 18 години, профилактични дейности при ЗОЛ над 18 години с рискови фактори за развитие на заболяване и програма „Майчино здравеопазване“, Наредба №8 от 3 ноември 2016 г. за профилактичните прегледи и диспансеризацията и Наредба № 9 от 10.12.2019 г. за определяне на пакета от здравни дейности, гарантиран от бюджета на НЗОК.</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на НЗОК за 2024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ъгласно заложените изисквания на Наредба №8 за профилактичните прегледи и диспансеризацията, от финансовия ресурс на НЗОК за профилактични прегледи на здравноосигурени лица над 18-годишна възраст, извършвани от изпълнители на ПИМП. Профилактиката на здравноосигурените лица над 18 –годишна възраст, включва преглед и медико-диагностични  изследван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едвиденият обем профилактични прегледи на лица над 18-годишна възраст е 2 609 25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3.1.3. Заплащане на лекарства.</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НЗОК заплаща изцяло или частично за лекарствени продукти за домашно лечени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на НЗОК за 2024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Планираните средства за 2024 г. за лекарствени продукти, за домашно лечение на територията на страната в размер на 1 029 425 700 лв. в т.ч. 698 994 500 лв. са за лекарствени продукти за домашно лечение на територията на страната, назначени с протокол, за които се изисква експертиза и в т.ч. 330 431 200лв. за които не се изисква експертиз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Финансовите средства, които НЗОК е предвидила за лекарствени продукт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 в условията на болничната медицинска помощ, които НЗОК заплаща извън стойността на оказаните медицински услуги през 2024 г., са 910 009 600 лв.*</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огнозният брой здравноосигурени лица, които се очаква да се обърнат към системата на НЗОК във връзка с лекарства за домашно лечение са над 1мил. и 400 хил. душ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4.3.2. Мерки за намаляване на пътно-транспортните произшествия</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2.1. Ограничаване на пътнотранспортния травматизъм</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МВ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ждане на превантивни кампании за опазване живота и здравето на участниците в движението по пътищ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аничаване на пътнотранспортния травматизъ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2.1. Подготовка на образовани, обучени и информирани водачи, притежаващи квалификация и отговорно поведение за безопасно управление на пътни превозни средства</w:t>
            </w:r>
            <w:r>
              <w:rPr>
                <w:rFonts w:cs="Times New Roman" w:ascii="Times New Roman" w:hAnsi="Times New Roman"/>
                <w:sz w:val="20"/>
                <w:szCs w:val="20"/>
                <w:lang w:val="en-US"/>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пълнителна агенция „Автомобилна администрация“ (ИАА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ови инвестиции – 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ни и административни разходи – д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аване на карти за квалификация на водача</w:t>
            </w:r>
            <w:r>
              <w:rPr>
                <w:rFonts w:cs="Times New Roman" w:ascii="Times New Roman" w:hAnsi="Times New Roman"/>
                <w:sz w:val="20"/>
                <w:szCs w:val="20"/>
                <w:lang w:val="en-US"/>
              </w:rPr>
              <w:t>.</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ълващо и надграждащо обучение за водачите на МПС след придобиване на правоспособност от учебните центрове, притежаващи удостоверение за регистрация по Наредба 41, издавано от ИААА, която има контролиращи функ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Национално ниво</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4.4. Намаляване на майчината и детската смъртност</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4.1. Съгласно Наредба №8 от 3 ноември 2016 г. за профилактичните прегледи и диспансеризацията, издадена от министъра на здравеопазването, децата подлежат на профилактични прегледи и изследвания, определени по вид и честота в приложение №1.</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pPr>
            <w:r>
              <w:rPr>
                <w:rFonts w:cs="Times New Roman" w:ascii="Times New Roman" w:hAnsi="Times New Roman"/>
                <w:sz w:val="20"/>
                <w:szCs w:val="20"/>
                <w:lang w:eastAsia="bg-BG"/>
              </w:rPr>
              <w:t xml:space="preserve">През 2024 г.: Профилактични прегледи на лица от 0 до 18-годишна възраст, изследвания и имунизации се извършват по програма „Детско здравеопазване“ от: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 Общопрактикуващите лекари, при спазване изискванията на Приложение 12 „Дейности на ОПЛ по имунопрофилактика, програма „Детско здравеопазване“, профилактични прегледи на ЗОЛ над 18 години, формиране на групи от лица с рискови фактори за развитие на заболяване при ЗОЛ над 18 години, профилактични дейности при  ЗОЛ над 18 години с рискови фактори за  развитие на заболяване и програма „Майчино здравеопазване“. към НРД за МД 2023-2025г.</w:t>
            </w:r>
          </w:p>
          <w:p>
            <w:pPr>
              <w:pStyle w:val="Normal"/>
              <w:spacing w:lineRule="auto" w:line="240" w:before="0" w:after="0"/>
              <w:jc w:val="both"/>
              <w:rPr/>
            </w:pPr>
            <w:r>
              <w:rPr>
                <w:rFonts w:cs="Times New Roman" w:ascii="Times New Roman" w:hAnsi="Times New Roman"/>
                <w:sz w:val="20"/>
                <w:szCs w:val="20"/>
                <w:lang w:eastAsia="bg-BG"/>
              </w:rPr>
              <w:t>2. От лекарите специалисти по „Детски болести“ по Приложение 14 „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над 18 г. с рискови фактори за развитие на заболяване“ към НРД за МД 2023-2025г.</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на НЗОК за 2024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едвидени средства в бюджета на НЗОК.</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Регламентираната възможност дейностите по програми „Детско- и „Майчино здравеопазване“ да се изпълняват не само от специалист, но и от изпълнител на ПИМП е с оглед осигуряване на достъпа до медицински услуги във всички райони на страната, на живеещите в селата бременни жени, млади майки и дец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4.4.2. Регламентирана е и възможност дейностите по програми „Детско здравеопазване“ и „Майчино здравеопазване“ да се изпълняват не само от специалист, но и от изпълнител на ПИМП, с оглед достъпа до медицински услуги във всички райони на страната, на живеещите в отдалечени райони бременни жени, млади майки и дец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на НЗОК за 2024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едвидени средства в бюджета на НЗОК.</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Достъпна медицинска помощ, както за децата, така и за бременните же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4.4.1. Откриване на женски и детски консултации, нормативно и финансово обезпечаване на разширяването на функциите и обхвата и въвеждането на задължително безплатно наблюдение на бременни жени, кърмачки и новородени</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4.1.1. Осигуряване дейността на Здравно-консултативните центрове за майчино и детско здраве, разкрити в изпълнение на дейностите по Националната програма за подобряване на майчиното и детско здраве 2021-203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НППМДЗ</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Брой специализирани консултации на бременни и родилки.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допълнителни прегледи от специалист по АГ освен прегледите по реда на Наредба №26 за предоставяне на акушерска помощ на здравнонеосигурени жени и за извършване на изследвания извън обхвата на задължителното здравно осигуряване</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обряване на достъпа до здравни услуги за бременни с патология на бременността, родилки  и деца извън обхвата на задължителното здравно осигуряван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маляване на риска от усложнения по време на бременността и от  недоносеност и перинатални заболя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4.1.2. Осигуряване на изследвания и консултации в рамките на биохимичен скрининг на бременни за оценка на риска от раждане на дете болест на Даун, други анеуплоидии, спина бифида, аненцефалия и тежък дефект на коремната стен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Бюджет на НППМДЗ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изследвания в рамките на биохимичния скрининг по програмат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обрен достъп до здравни услуги за бременни и  намаляване на риска от раждане на дете с хромозомни аномалии или малформ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4.4.2. Въвеждане на мерки за осигуряване на достъп до качествени медицински услуги на живеещите в селата бременни жени, млади майки и деца</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bg-BG"/>
              </w:rPr>
            </w:pPr>
            <w:r>
              <w:rPr>
                <w:rFonts w:cs="Times New Roman" w:ascii="Times New Roman" w:hAnsi="Times New Roman"/>
                <w:sz w:val="20"/>
                <w:szCs w:val="20"/>
                <w:highlight w:val="yellow"/>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lang w:eastAsia="bg-BG"/>
              </w:rPr>
            </w:pPr>
            <w:r>
              <w:rPr>
                <w:rFonts w:cs="Times New Roman" w:ascii="Times New Roman" w:hAnsi="Times New Roman"/>
                <w:b/>
                <w:sz w:val="20"/>
                <w:szCs w:val="20"/>
                <w:highlight w:val="yellow"/>
                <w:lang w:eastAsia="bg-BG"/>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 w:leader="none"/>
              </w:tabs>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4.5. Намаляване на преждевременната смъртност, особено на тази сред мъжете</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4.6. Намаляване на общата заболеваемост и превенция на социално значими болести, вкл. болести на сърцето и кръвоносната система, онкологични заболявания, заболявания водещи до трайна инвалидизация и др.</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6.1. Изпълнение на Национална програма за превенция на хроничните незаразни болести 2021-2025 г.</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на съответната отговорна институц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проведени кампании и масови мероприятия;</w:t>
            </w:r>
          </w:p>
          <w:p>
            <w:pPr>
              <w:pStyle w:val="Normal"/>
              <w:numPr>
                <w:ilvl w:val="0"/>
                <w:numId w:val="7"/>
              </w:numPr>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проведени обучителни мероприятия (курсове, семинари, лекции, видео прожекции);</w:t>
            </w:r>
          </w:p>
          <w:p>
            <w:pPr>
              <w:pStyle w:val="Normal"/>
              <w:numPr>
                <w:ilvl w:val="0"/>
                <w:numId w:val="7"/>
              </w:numPr>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овеждане на скринингови прегледи и изследвания за водещи хронични незаразни болест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вишена информираност на населението за рисковите фактори за здравет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Ранно диагностициране на водещи хронични незаразни боле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и рег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6.2. Провеждане на профилактични прегледи, изследвания, лечение и диспансеризация на военнослужещите и цивилните служители от Министерство на отбраната във Военномедицинска академ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на М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В допълнение към националната здравна система се поставя акцент върху здравословното състояние и се получава съответната здравна помощ и съвет при необходимост. </w:t>
            </w:r>
          </w:p>
          <w:p>
            <w:pPr>
              <w:pStyle w:val="Normal"/>
              <w:spacing w:lineRule="auto" w:line="240" w:before="0" w:after="0"/>
              <w:ind w:left="109"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left="109" w:hanging="0"/>
              <w:rPr>
                <w:rFonts w:ascii="Times New Roman" w:hAnsi="Times New Roman" w:cs="Times New Roman"/>
                <w:sz w:val="20"/>
                <w:szCs w:val="20"/>
                <w:lang w:eastAsia="bg-BG"/>
              </w:rPr>
            </w:pPr>
            <w:r>
              <w:rPr>
                <w:rFonts w:cs="Times New Roman" w:ascii="Times New Roman" w:hAnsi="Times New Roman"/>
                <w:sz w:val="20"/>
                <w:szCs w:val="20"/>
                <w:lang w:eastAsia="bg-BG"/>
              </w:rPr>
              <w:t>Изградена административна система за осъществяване на лечебно-диагностичното и на профилактично-превантивното здравно медицинско обслужване.</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ъс задължителен характер.</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обряване на профилактичните дейности и на здравния статус.</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вишаване на здравната култур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обряване достъпа до здравни услуг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Ранно диагностициране на онкологичните заболя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 територията на цялата страна</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6.3. Завишаване на честотата на официалния контрол на обекти за производство, преработка и дистрибуция на храни, осъществяван от БАБХ, при възникване на пандемии и епидемиологични заболяван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АБ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В рамките на бюджета на съответната отговорна институция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rPr>
                <w:rFonts w:ascii="Times New Roman" w:hAnsi="Times New Roman" w:cs="Times New Roman"/>
                <w:sz w:val="20"/>
                <w:szCs w:val="20"/>
                <w:lang w:eastAsia="bg-BG"/>
              </w:rPr>
            </w:pPr>
            <w:r>
              <w:rPr>
                <w:rFonts w:cs="Times New Roman" w:ascii="Times New Roman" w:hAnsi="Times New Roman"/>
                <w:sz w:val="20"/>
                <w:szCs w:val="20"/>
                <w:lang w:eastAsia="bg-BG"/>
              </w:rPr>
              <w:t>Организиране на извънредни проверки при възникване на пандемии и епидемиологични заболяван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бщ брой извършени проверки в цялата страна</w:t>
            </w:r>
          </w:p>
          <w:p>
            <w:pPr>
              <w:pStyle w:val="Normal"/>
              <w:numPr>
                <w:ilvl w:val="0"/>
                <w:numId w:val="2"/>
              </w:numPr>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издадени предписания</w:t>
            </w:r>
          </w:p>
          <w:p>
            <w:pPr>
              <w:pStyle w:val="Normal"/>
              <w:numPr>
                <w:ilvl w:val="0"/>
                <w:numId w:val="2"/>
              </w:numPr>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връчени Актове за установяване на административни нарушения</w:t>
            </w:r>
          </w:p>
          <w:p>
            <w:pPr>
              <w:pStyle w:val="Normal"/>
              <w:numPr>
                <w:ilvl w:val="0"/>
                <w:numId w:val="2"/>
              </w:numPr>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бщ брой затворени обекти/обекти с временно преустановена дейност</w:t>
            </w:r>
          </w:p>
          <w:p>
            <w:pPr>
              <w:pStyle w:val="Normal"/>
              <w:numPr>
                <w:ilvl w:val="0"/>
                <w:numId w:val="2"/>
              </w:numPr>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ъзбранени и бракувани храни – общо количес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и регионално нив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едопускане на пазара на опасни храни при възникване на здравни кризи</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4.6.4. Провеждане на обучения на различни групи от населението по първа долекарска помощ </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ПДП</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 кандидат водачи на МПС; служители на фирми и ведомства; учители, детегледачи, родители на деца до 8-год. възраст; служители на МВР</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Ч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БЧК</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ланира се да бъдат обучени по ПДП: 63 000 кандидат-водачи на МПС; 4000 служители на фирми и ведомства;  300 учители, родители, детегледачи на деца до 8-год. възраст; 250 служители на МВР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ревенция на различните видове травматизъм; Организиране на обучителни курсове по първа помощ;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одобряване на здравната култура на участниците в движението по пътищата; Намаляване на смъртността при ПТП;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маляване на травматизма на работното мяст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4.7. Инвестиране във високи технологии в сферата на здравеопазването за гарантиране на по-висока ефективност и ефикасност на здравните грижи</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7.1. В извънболничната медицинска помощ</w:t>
            </w:r>
            <w:r>
              <w:rPr>
                <w:rFonts w:cs="Times New Roman" w:ascii="Times New Roman" w:hAnsi="Times New Roman"/>
                <w:b/>
                <w:sz w:val="20"/>
                <w:szCs w:val="20"/>
                <w:lang w:eastAsia="bg-BG"/>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на НЗОК за 2024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Високоспециализираните дейности в извънболничната медицинска помощ се извършват от изпълнителите на  СИМП, а високоспециализираните медико-диагностични изследвания се изпълняват  в медико-диагностични лаборатории.</w:t>
            </w:r>
          </w:p>
          <w:p>
            <w:pPr>
              <w:pStyle w:val="Normal"/>
              <w:spacing w:lineRule="auto" w:line="240" w:before="0" w:after="0"/>
              <w:rPr/>
            </w:pPr>
            <w:r>
              <w:rPr>
                <w:rFonts w:cs="Times New Roman" w:ascii="Times New Roman" w:hAnsi="Times New Roman"/>
                <w:sz w:val="20"/>
                <w:szCs w:val="20"/>
                <w:lang w:eastAsia="bg-BG"/>
              </w:rPr>
              <w:t>Най-скъпо струващото изследване, което НЗОК заплаща в извънболничната медицинска помощ е ядрено-магнитният резонанс (ЯМР</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ЗОК заплаща извършването на ЯМР под обща анестезия при деца и РЕТ/СТ под обща анестезия при дец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стигане на по-добра и качествена здравна грижа в доболничната медицинска помо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7.2. В болничната медицинска помощ.</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на НЗОК за 2024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ЗОК заплаща за високоспециализирана диагностика РЕТ/СТ и роботизирана лапароскопска хирургия в условията на болничната медицинска помощ (БМП).</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висока ефикасност на здравните гриж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4.8. Подобряване на контрола по отношение на трудовото законодателството, условията на труд и в областта на заетостта</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4.8.1. Прилагане на изискванията за здравословни и безопасни условия на труд в Министерство на отбраната, структурите на пряко подчинение на министъра на отбраната и Българската арм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на М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пазване на разпоредбите на трудовото законодателство</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държане на работни взаимоотношения със службите по заетостта, както и различни форми на консултации с инспекциите по труда;</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сигуряване на лични предпазни средства, специално работно облекло и работно  облекл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В структурите от системата на Министерство на отбраната</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0"/>
                <w:szCs w:val="20"/>
                <w:lang w:eastAsia="bg-BG"/>
              </w:rPr>
              <w:t>4.8.2. Извършване на проверки за спазване на здравословни и безопасни условия на труд.</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 xml:space="preserve">В рамките на бюджета на съответната отговорна институция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извършени проверк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вишаване на ефективността на контрола за спазване на трудовото законодателство и в областта на заетост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На територията на цялата страна</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3. Извършване на проверки за спазване на трудовото законодателство, здравословни и безопасни условия на труд и в областта на заетостт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ИА ГИ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В рамките на бюджета на съответната отговорна институция</w:t>
            </w:r>
            <w:r>
              <w:rPr>
                <w:rFonts w:cs="Times New Roman" w:ascii="Times New Roman" w:hAnsi="Times New Roman"/>
                <w:sz w:val="20"/>
                <w:szCs w:val="20"/>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ършени проверк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на ефективността на контрола за спазване на трудовото законодателство и в областта на заетост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4.9. Подобряване на чистотата на природната (вода, въздух, почви) и околната среда</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4.9.1. Обезопасяване на опасни за здравето източници на замърсяване – сметища, производства, отпадъчни води и др.</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1.1. Подкрепа за осигуряването на достъп до вода и на устойчивото управление на водит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ини, ВиК оператори, ВиК асоци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а „Околна среда” 2021-2027</w:t>
            </w:r>
          </w:p>
          <w:p>
            <w:pPr>
              <w:pStyle w:val="Normal"/>
              <w:tabs>
                <w:tab w:val="clear" w:pos="708"/>
                <w:tab w:val="left" w:pos="25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 или подобрен капацитет за пречистване на отпадъчни води (екв. ж.).</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тели, свързани към подобрено обществено водоснабдяване (брой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Жители, свързани към поне вторично пречистване на отпадъчни води (брой 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1.2. Насърчаване на прехода към кръгова и основаваща се на ефективно използване на ресурсите икономик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В, общ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а „Околна среда” 2021-202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ълнителен капацитет за рециклиране на отпадъци (т/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стиции в съоръжения за разделно събиране на отпадъци (евро).</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падъци, събрани разделно (т/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Рециклирани отпадъци (т/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1.3. 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В, общ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а „Околна среда” 2021-202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 на рехабилитираната земя, за която се отпуска подкрепа (х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Рехабилитирана земя, използвана за зелени площи, социално жилищно настаняване, стопанско или друго ползване (х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1.4. Изграждане на регионални съоръжения за третиране на отпадъцит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В, общ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ДООС / в рамките на държавния бюдж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лючени договори за изграждане на екологична инфраструктура (брой договори; брой обхванати общи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изградени регионални съоръжения за битови отпадъци (брой).</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Население (брой жители), обхванато от мярка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1.5. Насърчаване на адаптирането към изменението на климата, предотвратяването на риска от бедствия и устойчивостта, като се вземат предвид екосистемни подход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ини, областни администрации, АПИ, МРРБ, М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а „Околна среда” 2021-202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стиции в нови или усъвършенствани системи за наблюдение, готовност, предупреждение и реагиране при природни бедствия (ев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и и поднационални стратегии относно адаптирането към изменението на климата (б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стиции в подкрепа на мерки за защита от неблагоприятни геодинамични процеси – нови или усъвършенствани (ев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лена инфраструктура, изградена или усъвършенствана с цел приспособяване към изменението на климата (х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 обхваната от мерки за защита срещу опустошителни пожари (х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тели, ползващи се от мерки за защита от природни бедствия (брой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тели, ползващи се от мерки за защита от наводнения (брой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Жители, ползващи се от мерки за защита от опустошителни пожари (брой 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1.6. 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В, общ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а „Околна среда” 2021-202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лена инфраструктура, подкрепяна за цели, различни от адаптиране към изменението на климата (х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а с подменени отоплителни устройства на твърдо гориво (б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ълнителен капацитет за производство на енергия от възобновяеми източници (от които: електроенергия, топлинна енергия) (MW).</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тели, ползващи се от мерки за качеството на въздуха (брой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Спестени емисии на ФПЧ</w:t>
            </w:r>
            <w:r>
              <w:rPr>
                <w:rFonts w:cs="Times New Roman" w:ascii="Times New Roman" w:hAnsi="Times New Roman"/>
                <w:sz w:val="20"/>
                <w:szCs w:val="20"/>
                <w:vertAlign w:val="subscript"/>
              </w:rPr>
              <w:t>10</w:t>
            </w:r>
            <w:r>
              <w:rPr>
                <w:rFonts w:cs="Times New Roman" w:ascii="Times New Roman" w:hAnsi="Times New Roman"/>
                <w:sz w:val="20"/>
                <w:szCs w:val="20"/>
              </w:rPr>
              <w:t xml:space="preserve"> (т/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Общо произведена енергия от възобновяеми източници (от които: електроенергия) (мВтч./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1.7.  Извършване на текуща оценка на качеството на атмосферния въздух (КАВ) и контрол на емисиите на вредни вещества от неподвижни източници на емисии</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В, ИАОС,  РИОС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ите на съответните институ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ъществяване на ежедневен контрол върху качеството на атмосферния въздух посредством Националната автоматизирана система за контрол на качеството на атмосферния въздух (НАСККА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либриране на автоматичните газоанализатори за контрол на качеството на атмосферния въздух от Калибровъчна лаборатория – ИАОС (съгласно международния стандарт EN ISO БДС 17025) – достоверност на данните от измерванията, получени от НАСККА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ършване на контролни проверки за  измервания на емисиите от неподвижни източници съгласно утвърден от министъра на околната среда и водите график.</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сигурен достъп на обществеността до информация посредством публикуваните на интернет страницата на ИАОС ежедневни, тримесечни и годишни бюлетини за КАВ;</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сигурен достъп на интернет страницата на ИАОС до Система за информиране на населението за КАВ в реално врем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Брой проверени автоматични газоанализатори за контрол на КАВ;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рой автоматични газоанализатори за емисионен контрол;</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рой многоканални (многокомпонентни) анализатори за емисионен контрол;</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Брой проверени пробовземни устройства;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рой издадени сертификати от калибриране съгласно действаща система за управление на акредитираната лаборатория по Европейски стандарт БДС EN ISO/IEC 17025:2018.</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рой извършени контролни проверки на неподвижни източници на емисии (планирани за 2024 г. – 500 бр.);</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рой извършени проверки по ЗЧАВ на предприятия/ обекти на територията на 15-те РИОСВ (планирани за 2024 г. – 2450 б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1.8. Извършване на текуща оценка на състоянието на почвите в рамките на мониторинговата мрежа за почвен мониторинг – I ниво (широкомащабен мониторинг) и II ниво (вкисляване и засоляване)</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В, ИАО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ОС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ите на съответните институ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унктове за почвени проби, утвърдени в Годишната програма за почвен мониторинг I и II ниво (120 бр. пункта за I ниво и 69 бр. за II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взети почвени проби (720 бр. за I ниво и 744 бр. за II ниво).</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изиране на националните мрежи за наблюдение и контрол на състоянието на почвит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9.2. Развитие на Националната система за мониторинг на околната среда (НСМОС)</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2.1. Осигуряване на достоверна и достатъчна по обхват информация за състоянието на околната сред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АО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съответната отговорна институц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ени, внедрени и поддържани информационни системи за компонентите и факторите на околната среда, включително с публичен достъп.</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и системи за подсистемите на НСМОС (бро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Информационни системи с публичен достъп (бро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9.3. Намаляване емисиите на парникови газове чрез финансираните от Националния доверителен екофонд (НДЕФ) програми</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3.1. Изпълнение на проекти за енергийна ефективност (Инвестиционна програма за климата, Схема „Енергийна ефективност“, Подпрограма „Енергийна ефективност на общинските училища и детски градини“)</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ЕФ, общ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ДЕФ (в зависимост от вида на обекта и допустимостта му до безвъзмездно финансиране от  други национални или европейски източници – от 20% до 70%);</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собствено съфинансиране (в зависимост от вида на обекта и договорената безвъзмездна субсид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ирани обществени сгради – училища, ясли и детски градини, административни сгради, читалища и др. (брой).</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ие (брой жители), обхванато от мярката – повишаване качеството на жив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ъздадени временни работни места (б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ена информация за намалението на емисиите на парникови газове и спестената енерг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3.2. Схема за насърчаване използването на електромобили (Инвестиционна програма за климата)</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ЕФ, общини, държавни институ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ДЕФ:</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20 хил. лв. за закупуване на изцяло електрически превозни средства категория M1 и  N1;</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20  хил. лв. за закупуване на изцяло електрически превозни средства категория L7e и допълнителни надстройки за тях (до 50% от стойността на надстройките);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20 хил. лв. за бусове/ванове с не повече от 8 места за сядане без мястото за водача, категория М1 и капацитет на батерията до 30 kWh;</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20 хил. лв. за бусове/ванове с технически допустима максимална маса не повече от 3,5 t, категория N1 и капацитет на батерията до 30 kWh;</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30 хил. лв. за бусове/ванове с не повече от 8 места за сядане без мястото за водача, категория М1 и капацитет на батерията над 30 kWh;</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30 хил. лв. за бусове/ванове с технически допустима максимална маса не повече от 3,5 t, категория N1 и капацитет на батерията над 30 kWh;</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40 хил. лв. за закупуване на  изцяло електрически превозни средства с повече от 8 места за сядане без мястото за водача и технически допустима максимална маса не повече от 5 t, категория М2;</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40 хил. лв. за закупуване на  изцяло електрически превозни средства с технически допустима максимална маса над 3,5 t, но не повече от 12 t, категория N2.</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бствено съфинансиране – останалата част до 100% от стойността на превозните средств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упени електрически  превозни средства категория M1 и N1, М2 и N2, и L7e (брой).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обхвата на бенефициентите (б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ена информация за намалението на вредните емисии и емисиите на парникови газо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ена информация за спестени гори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3.3. Оползотворяване на топлинната енергия на минералните води и като резултат – директно или индиректно намаляване на емисиите на парникови газове, чрез безвъзмездно предоставяне на средства за финансиране на част от ремонтните дейности/ разширяване/ изграждане на инфраструктура – общинска собственост, водещи до подобряване и повишаване на ефективното използване на ресурсите от минерални вод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ЕФ, общ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НДЕФ (50% от стойността на инвестиционния проект); собствено съфинансиране (5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пълнени договори за изграждане/ реконструкция/ разширяване на инфраструктура за минерални води (общинска собственост) и/или изградена/ реконструирана/ разширена линейна инфраструктура (км тръбопроводи, брой съоръжен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ие (брой жители), обхванато от мярката – повишаване качеството на живот, по-здравословен начин на живот.</w:t>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зградена и реконструирана общинска инфраструктура за минерални води (км, брой съоръжения).</w:t>
            </w:r>
          </w:p>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4.9.4. </w:t>
            </w:r>
            <w:r>
              <w:rPr>
                <w:rFonts w:cs="Times New Roman" w:ascii="Times New Roman" w:hAnsi="Times New Roman"/>
                <w:b/>
                <w:bCs/>
                <w:iCs/>
                <w:sz w:val="20"/>
                <w:szCs w:val="20"/>
              </w:rPr>
              <w:t>Ползване на природни ресурси от защитени територии – национални паркове</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4.1. Осъществяване на поддържащи и възстановителни дейности в горите на националните паркове със съпътстващо ползване на дървесина от местното населени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В, дирекции на националните паркове (ДН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ите на съответните институци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дадени разрешителни за ползване 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ървесина в рамките на поддържащите и възстановителните дейности в горите на националните паркове (брой).</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сигурена възможност за местното население частично да задоволява нуждите си от дървесина срещу заплащане на так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но и общинск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4.2. Ползване на недървесни горски продукти – гъби, билки от лечебни растения и диворастящи плодове, в националните парков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В, ДН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ите на съответните институци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дадени разрешителни за събиране с търговски цели на гъби, билки от лечебни растения и диворастящи плодове в националните паркове (брой).</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а възможност за местното население да ползва природни ресурси от националните паркове срещу заплащане на так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но и общинск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4.3. Предоставяне на пасищни площи за паша на домашни животн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В, ДН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ите на съответните институци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дадени разрешителни за ползване на пасищна площ (бро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а възможност за местното население да ползва природни ресурси от националните паркове срещу заплащане на такс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обхванати физически и юридически 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но и общинско ниво</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4.10. Подобряване на качеството и чистотата на храните</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0.1. Разработване, координиране и прилагане на държавни политики в областта на безопасността и качеството на хранит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съответната отговорна институц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работване и актуализиране на нормативни актове в областта на безопасността и качеството на хран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Изготвяне на информационни материали, ръководства  и инструкции в областта на безопасността и качеството на хран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Изпълнение на Национална програма за предотвратяване и намаляване на загубата на храни (2021-2026 г.)</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20" w:hanging="142"/>
              <w:rPr>
                <w:sz w:val="20"/>
                <w:szCs w:val="20"/>
              </w:rPr>
            </w:pPr>
            <w:r>
              <w:rPr>
                <w:sz w:val="20"/>
                <w:szCs w:val="20"/>
              </w:rPr>
              <w:t>Брой актуализирани и изготвени проекти на нормативни актове  в сферата на безопасността и качеството на храните</w:t>
            </w:r>
          </w:p>
          <w:p>
            <w:pPr>
              <w:pStyle w:val="ListParagraph"/>
              <w:numPr>
                <w:ilvl w:val="0"/>
                <w:numId w:val="4"/>
              </w:numPr>
              <w:ind w:left="320" w:hanging="142"/>
              <w:rPr>
                <w:sz w:val="20"/>
                <w:szCs w:val="20"/>
              </w:rPr>
            </w:pPr>
            <w:r>
              <w:rPr>
                <w:sz w:val="20"/>
                <w:szCs w:val="20"/>
              </w:rPr>
              <w:t>Брой изготвени информационни материали</w:t>
            </w:r>
          </w:p>
          <w:p>
            <w:pPr>
              <w:pStyle w:val="ListParagraph"/>
              <w:numPr>
                <w:ilvl w:val="0"/>
                <w:numId w:val="4"/>
              </w:numPr>
              <w:ind w:left="320" w:hanging="142"/>
              <w:rPr>
                <w:sz w:val="20"/>
                <w:szCs w:val="20"/>
              </w:rPr>
            </w:pPr>
            <w:r>
              <w:rPr>
                <w:sz w:val="20"/>
                <w:szCs w:val="20"/>
              </w:rPr>
              <w:t>Повишаване осведомеността относно предотвратяването на разхищаването на хра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и безопасни, качествени и здравословни храни на населениет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0.2. Поддържане на система за официален контрол при производството, преработката и дистрибуцията на храни, материали и предмети, предназначени за контакт с хран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Б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рамките на бюджета на съответната отговорна институция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ддържане на система за контрол, основана на определени принципи – степен на риска, гъвкавост, пропорционалност и д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овеждане на ефективен контрол с цел проверка за спазване на изискванията на действащото законодателство за осигуряване на безопасност на храните по цялата хранителна вери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редпазване на потребителите от измами, заблуди и незаконни практики с храни чрез участие на контролния орган по храните в операции с международен характ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210" w:leader="none"/>
              </w:tabs>
              <w:ind w:left="200" w:hanging="200"/>
              <w:rPr>
                <w:sz w:val="20"/>
                <w:szCs w:val="20"/>
              </w:rPr>
            </w:pPr>
            <w:r>
              <w:rPr>
                <w:sz w:val="20"/>
                <w:szCs w:val="20"/>
              </w:rPr>
              <w:t>Общ брой извършени проверки</w:t>
            </w:r>
          </w:p>
          <w:p>
            <w:pPr>
              <w:pStyle w:val="ListParagraph"/>
              <w:numPr>
                <w:ilvl w:val="0"/>
                <w:numId w:val="2"/>
              </w:numPr>
              <w:tabs>
                <w:tab w:val="clear" w:pos="708"/>
                <w:tab w:val="left" w:pos="210" w:leader="none"/>
              </w:tabs>
              <w:spacing w:before="0" w:after="0"/>
              <w:ind w:left="200" w:hanging="200"/>
              <w:contextualSpacing w:val="false"/>
              <w:rPr>
                <w:sz w:val="20"/>
                <w:szCs w:val="20"/>
              </w:rPr>
            </w:pPr>
            <w:r>
              <w:rPr>
                <w:sz w:val="20"/>
                <w:szCs w:val="20"/>
              </w:rPr>
              <w:t>Брой издадени предписания</w:t>
            </w:r>
          </w:p>
          <w:p>
            <w:pPr>
              <w:pStyle w:val="ListParagraph"/>
              <w:numPr>
                <w:ilvl w:val="0"/>
                <w:numId w:val="2"/>
              </w:numPr>
              <w:tabs>
                <w:tab w:val="clear" w:pos="708"/>
                <w:tab w:val="left" w:pos="210" w:leader="none"/>
              </w:tabs>
              <w:spacing w:before="0" w:after="0"/>
              <w:ind w:left="200" w:hanging="200"/>
              <w:contextualSpacing w:val="false"/>
              <w:rPr>
                <w:sz w:val="20"/>
                <w:szCs w:val="20"/>
              </w:rPr>
            </w:pPr>
            <w:r>
              <w:rPr>
                <w:sz w:val="20"/>
                <w:szCs w:val="20"/>
              </w:rPr>
              <w:t>Брой съставени Актове за установяване на административно нарушение (АУАН)</w:t>
            </w:r>
          </w:p>
          <w:p>
            <w:pPr>
              <w:pStyle w:val="ListParagraph"/>
              <w:numPr>
                <w:ilvl w:val="0"/>
                <w:numId w:val="2"/>
              </w:numPr>
              <w:tabs>
                <w:tab w:val="clear" w:pos="708"/>
                <w:tab w:val="left" w:pos="210" w:leader="none"/>
              </w:tabs>
              <w:spacing w:before="0" w:after="0"/>
              <w:ind w:left="200" w:hanging="200"/>
              <w:contextualSpacing w:val="false"/>
              <w:rPr>
                <w:sz w:val="20"/>
                <w:szCs w:val="20"/>
              </w:rPr>
            </w:pPr>
            <w:r>
              <w:rPr>
                <w:sz w:val="20"/>
                <w:szCs w:val="20"/>
              </w:rPr>
              <w:t>Възбранени и бракувани храни – общо количество</w:t>
            </w:r>
          </w:p>
          <w:p>
            <w:pPr>
              <w:pStyle w:val="ListParagraph"/>
              <w:numPr>
                <w:ilvl w:val="0"/>
                <w:numId w:val="2"/>
              </w:numPr>
              <w:tabs>
                <w:tab w:val="clear" w:pos="708"/>
                <w:tab w:val="left" w:pos="210" w:leader="none"/>
              </w:tabs>
              <w:spacing w:before="0" w:after="0"/>
              <w:ind w:left="200" w:hanging="200"/>
              <w:contextualSpacing w:val="false"/>
              <w:rPr/>
            </w:pPr>
            <w:r>
              <w:rPr>
                <w:sz w:val="20"/>
                <w:szCs w:val="20"/>
              </w:rPr>
              <w:t>Общ брой затворени и с временно преустановена дейност обекти</w:t>
            </w:r>
          </w:p>
          <w:p>
            <w:pPr>
              <w:pStyle w:val="ListParagraph"/>
              <w:tabs>
                <w:tab w:val="clear" w:pos="708"/>
                <w:tab w:val="left" w:pos="210" w:leader="none"/>
              </w:tabs>
              <w:spacing w:before="0" w:after="0"/>
              <w:ind w:left="200" w:hanging="0"/>
              <w:contextualSpacing w:val="false"/>
              <w:rPr>
                <w:sz w:val="20"/>
                <w:szCs w:val="20"/>
              </w:rPr>
            </w:pPr>
            <w:r>
              <w:rPr>
                <w:sz w:val="20"/>
                <w:szCs w:val="20"/>
              </w:rPr>
            </w:r>
          </w:p>
          <w:p>
            <w:pPr>
              <w:pStyle w:val="ListParagraph"/>
              <w:numPr>
                <w:ilvl w:val="0"/>
                <w:numId w:val="2"/>
              </w:numPr>
              <w:tabs>
                <w:tab w:val="clear" w:pos="708"/>
                <w:tab w:val="left" w:pos="210" w:leader="none"/>
              </w:tabs>
              <w:spacing w:before="0" w:after="0"/>
              <w:ind w:left="198" w:hanging="198"/>
              <w:contextualSpacing w:val="false"/>
              <w:rPr>
                <w:sz w:val="20"/>
                <w:szCs w:val="20"/>
              </w:rPr>
            </w:pPr>
            <w:r>
              <w:rPr>
                <w:sz w:val="20"/>
                <w:szCs w:val="20"/>
              </w:rPr>
              <w:t>Брой издадени предписания.</w:t>
            </w:r>
          </w:p>
          <w:p>
            <w:pPr>
              <w:pStyle w:val="ListParagraph"/>
              <w:numPr>
                <w:ilvl w:val="0"/>
                <w:numId w:val="2"/>
              </w:numPr>
              <w:tabs>
                <w:tab w:val="clear" w:pos="708"/>
                <w:tab w:val="left" w:pos="210" w:leader="none"/>
              </w:tabs>
              <w:spacing w:before="0" w:after="0"/>
              <w:ind w:left="198" w:hanging="198"/>
              <w:contextualSpacing w:val="false"/>
              <w:rPr>
                <w:sz w:val="20"/>
                <w:szCs w:val="20"/>
              </w:rPr>
            </w:pPr>
            <w:r>
              <w:rPr>
                <w:sz w:val="20"/>
                <w:szCs w:val="20"/>
              </w:rPr>
              <w:t>Брой съставени АУАН</w:t>
            </w:r>
          </w:p>
          <w:p>
            <w:pPr>
              <w:pStyle w:val="ListParagraph"/>
              <w:tabs>
                <w:tab w:val="clear" w:pos="708"/>
                <w:tab w:val="left" w:pos="210" w:leader="none"/>
              </w:tabs>
              <w:spacing w:before="0" w:after="0"/>
              <w:ind w:left="198" w:hanging="0"/>
              <w:contextualSpacing w:val="false"/>
              <w:rPr>
                <w:sz w:val="20"/>
                <w:szCs w:val="20"/>
              </w:rPr>
            </w:pPr>
            <w:r>
              <w:rPr>
                <w:sz w:val="20"/>
                <w:szCs w:val="20"/>
              </w:rPr>
            </w:r>
          </w:p>
          <w:p>
            <w:pPr>
              <w:pStyle w:val="ListParagraph"/>
              <w:numPr>
                <w:ilvl w:val="0"/>
                <w:numId w:val="2"/>
              </w:numPr>
              <w:tabs>
                <w:tab w:val="clear" w:pos="708"/>
                <w:tab w:val="left" w:pos="210" w:leader="none"/>
              </w:tabs>
              <w:spacing w:before="0" w:after="0"/>
              <w:ind w:left="198" w:hanging="198"/>
              <w:contextualSpacing w:val="false"/>
              <w:rPr>
                <w:sz w:val="20"/>
                <w:szCs w:val="20"/>
              </w:rPr>
            </w:pPr>
            <w:r>
              <w:rPr>
                <w:sz w:val="20"/>
                <w:szCs w:val="20"/>
              </w:rPr>
              <w:t>Участие в организираната от Европол и Интерпол международна операция OPSON, насочена срещу разпространението на фалшифицирани и неотговарящи на стандартите хранителни продукти и напитки. Резултати от извършените действия свързани с операция OPSON и други измами и заблуди с храни - установени несъответствия, унищожени храни и предприети действ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contextualSpacing/>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ционално и  регионално ниво</w:t>
            </w:r>
          </w:p>
          <w:p>
            <w:pPr>
              <w:pStyle w:val="Normal"/>
              <w:spacing w:lineRule="auto" w:line="240" w:before="0" w:after="0"/>
              <w:ind w:left="452" w:hanging="0"/>
              <w:contextualSpacing/>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ind w:left="452" w:hanging="0"/>
              <w:contextualSpacing/>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ind w:left="452" w:hanging="0"/>
              <w:contextualSpacing/>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ind w:left="26" w:hanging="0"/>
              <w:contextualSpacing/>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сигурени безопасни, качествени и здравословни храни на населението</w:t>
            </w:r>
          </w:p>
          <w:p>
            <w:pPr>
              <w:pStyle w:val="Normal"/>
              <w:spacing w:lineRule="auto" w:line="240" w:before="0" w:after="0"/>
              <w:ind w:left="452" w:hanging="0"/>
              <w:contextualSpacing/>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ind w:left="26" w:hanging="0"/>
              <w:contextualSpacing/>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овишено доверие на потребителите към качеството и безопасността на предлаганите на пазара храни</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0.3. Поддържане на официални регистри на обектите за производство, преработка и дистрибуция на храни, хранителни добавки и материали и предмети, предназначени за контакт с хран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Б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съответната отговорна институц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ддържане на Национален електронен регистър на обектите за производство, преработка и дистрибуция с храни, материали и предмети за контакт с хра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ддържане на Регистър на хранителните добавки и храните, предназначени за употреба при интензивно мускулно натоварване, пуснати на пазара на Република Бълга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оддържане на Национален Регистър на бизнес операторите, които извършват  търговия с храни от разстоя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210" w:leader="none"/>
              </w:tabs>
              <w:ind w:left="200" w:hanging="200"/>
              <w:rPr>
                <w:sz w:val="20"/>
                <w:szCs w:val="20"/>
              </w:rPr>
            </w:pPr>
            <w:r>
              <w:rPr>
                <w:sz w:val="20"/>
                <w:szCs w:val="20"/>
              </w:rPr>
              <w:t>Брой регистрирани обекти и списъци за производство и търговия с храни по видов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08"/>
                <w:tab w:val="left" w:pos="210" w:leader="none"/>
              </w:tabs>
              <w:ind w:left="200" w:hanging="200"/>
              <w:rPr>
                <w:sz w:val="20"/>
                <w:szCs w:val="20"/>
              </w:rPr>
            </w:pPr>
            <w:r>
              <w:rPr>
                <w:sz w:val="20"/>
                <w:szCs w:val="20"/>
              </w:rPr>
              <w:t>Общ брой на регистрираните хранителни добавки и храни, предназначени за употреба при интензивно мускулно натоварване, пуснати на пазара на Република България</w:t>
            </w:r>
          </w:p>
          <w:p>
            <w:pPr>
              <w:pStyle w:val="Normal"/>
              <w:tabs>
                <w:tab w:val="clear" w:pos="708"/>
                <w:tab w:val="left" w:pos="210" w:leader="none"/>
              </w:tabs>
              <w:spacing w:before="0" w:after="0"/>
              <w:rPr>
                <w:sz w:val="20"/>
                <w:szCs w:val="20"/>
              </w:rPr>
            </w:pPr>
            <w:r>
              <w:rPr>
                <w:sz w:val="20"/>
                <w:szCs w:val="20"/>
              </w:rPr>
            </w:r>
          </w:p>
          <w:p>
            <w:pPr>
              <w:pStyle w:val="Normal"/>
              <w:tabs>
                <w:tab w:val="clear" w:pos="708"/>
                <w:tab w:val="left" w:pos="210" w:leader="none"/>
              </w:tabs>
              <w:spacing w:before="0" w:after="0"/>
              <w:rPr>
                <w:sz w:val="20"/>
                <w:szCs w:val="20"/>
              </w:rPr>
            </w:pPr>
            <w:r>
              <w:rPr>
                <w:sz w:val="20"/>
                <w:szCs w:val="20"/>
              </w:rPr>
            </w:r>
          </w:p>
          <w:p>
            <w:pPr>
              <w:pStyle w:val="Normal"/>
              <w:tabs>
                <w:tab w:val="clear" w:pos="708"/>
                <w:tab w:val="left" w:pos="210" w:leader="none"/>
              </w:tabs>
              <w:spacing w:before="0" w:after="0"/>
              <w:rPr>
                <w:sz w:val="20"/>
                <w:szCs w:val="20"/>
              </w:rPr>
            </w:pPr>
            <w:r>
              <w:rPr>
                <w:sz w:val="20"/>
                <w:szCs w:val="20"/>
              </w:rPr>
            </w:r>
          </w:p>
          <w:p>
            <w:pPr>
              <w:pStyle w:val="Normal"/>
              <w:tabs>
                <w:tab w:val="clear" w:pos="708"/>
                <w:tab w:val="left" w:pos="210" w:leader="none"/>
              </w:tabs>
              <w:spacing w:before="0" w:after="0"/>
              <w:rPr>
                <w:sz w:val="20"/>
                <w:szCs w:val="20"/>
              </w:rPr>
            </w:pPr>
            <w:r>
              <w:rPr>
                <w:sz w:val="20"/>
                <w:szCs w:val="20"/>
              </w:rPr>
            </w:r>
          </w:p>
          <w:p>
            <w:pPr>
              <w:pStyle w:val="ListParagraph"/>
              <w:numPr>
                <w:ilvl w:val="0"/>
                <w:numId w:val="2"/>
              </w:numPr>
              <w:tabs>
                <w:tab w:val="clear" w:pos="708"/>
                <w:tab w:val="left" w:pos="210" w:leader="none"/>
              </w:tabs>
              <w:ind w:left="200" w:hanging="200"/>
              <w:rPr>
                <w:sz w:val="20"/>
                <w:szCs w:val="20"/>
              </w:rPr>
            </w:pPr>
            <w:r>
              <w:rPr>
                <w:sz w:val="20"/>
                <w:szCs w:val="20"/>
              </w:rPr>
              <w:t>Общ брой на бизнес операторите, които извършват  търговия с храни от разстояние</w:t>
            </w:r>
          </w:p>
          <w:p>
            <w:pPr>
              <w:pStyle w:val="Normal"/>
              <w:tabs>
                <w:tab w:val="clear" w:pos="708"/>
                <w:tab w:val="left" w:pos="129" w:leader="none"/>
                <w:tab w:val="left" w:pos="271" w:leader="none"/>
              </w:tabs>
              <w:spacing w:lineRule="auto" w:line="240" w:before="0" w:after="0"/>
              <w:ind w:left="720" w:hanging="542"/>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contextualSpacing/>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ционално и регионално ниво</w:t>
            </w:r>
          </w:p>
          <w:p>
            <w:pPr>
              <w:pStyle w:val="Normal"/>
              <w:spacing w:lineRule="auto" w:line="240" w:before="0" w:after="0"/>
              <w:ind w:left="452" w:hanging="0"/>
              <w:contextualSpacing/>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ind w:left="452" w:hanging="0"/>
              <w:contextualSpacing/>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ind w:left="452" w:hanging="0"/>
              <w:contextualSpacing/>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ind w:left="26" w:hanging="0"/>
              <w:contextualSpacing/>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сигурени безопасни, качествени и здравословни храни на населението</w:t>
            </w:r>
          </w:p>
          <w:p>
            <w:pPr>
              <w:pStyle w:val="Normal"/>
              <w:spacing w:lineRule="auto" w:line="240" w:before="0" w:after="0"/>
              <w:ind w:left="452" w:hanging="0"/>
              <w:contextualSpacing/>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ind w:left="452" w:hanging="0"/>
              <w:contextualSpacing/>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ind w:left="26" w:hanging="0"/>
              <w:contextualSpacing/>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овишено доверие на потребителите към качеството и безопасността на предлаганите на пазара храни</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0.4. Функциониране на компетентна контактна точка по системата за бързо съобщаване за храни и фуражи RASFF.</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Б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съответната отговорна институц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Изготвяне на входящи и изходящи нотификации по RASFF</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210" w:leader="none"/>
              </w:tabs>
              <w:ind w:left="200" w:hanging="200"/>
              <w:rPr>
                <w:sz w:val="20"/>
                <w:szCs w:val="20"/>
              </w:rPr>
            </w:pPr>
            <w:r>
              <w:rPr>
                <w:sz w:val="20"/>
                <w:szCs w:val="20"/>
              </w:rPr>
              <w:t>Брой обработени  входящи нотификации</w:t>
            </w:r>
          </w:p>
          <w:p>
            <w:pPr>
              <w:pStyle w:val="ListParagraph"/>
              <w:numPr>
                <w:ilvl w:val="0"/>
                <w:numId w:val="2"/>
              </w:numPr>
              <w:tabs>
                <w:tab w:val="clear" w:pos="708"/>
                <w:tab w:val="left" w:pos="210" w:leader="none"/>
              </w:tabs>
              <w:spacing w:before="120" w:after="0"/>
              <w:ind w:left="198" w:hanging="198"/>
              <w:contextualSpacing w:val="false"/>
              <w:rPr>
                <w:sz w:val="20"/>
                <w:szCs w:val="20"/>
              </w:rPr>
            </w:pPr>
            <w:r>
              <w:rPr>
                <w:sz w:val="20"/>
                <w:szCs w:val="20"/>
              </w:rPr>
              <w:t>Брой изготвени изходящи  нотификации</w:t>
            </w:r>
          </w:p>
          <w:p>
            <w:pPr>
              <w:pStyle w:val="ListParagraph"/>
              <w:numPr>
                <w:ilvl w:val="0"/>
                <w:numId w:val="2"/>
              </w:numPr>
              <w:tabs>
                <w:tab w:val="clear" w:pos="708"/>
                <w:tab w:val="left" w:pos="210" w:leader="none"/>
              </w:tabs>
              <w:spacing w:before="120" w:after="0"/>
              <w:ind w:left="198" w:hanging="198"/>
              <w:contextualSpacing w:val="false"/>
              <w:rPr>
                <w:sz w:val="20"/>
                <w:szCs w:val="20"/>
              </w:rPr>
            </w:pPr>
            <w:r>
              <w:rPr>
                <w:sz w:val="20"/>
                <w:szCs w:val="20"/>
              </w:rPr>
              <w:t>Предприети действия по  нотификации за предупреждение и информац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contextualSpacing/>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ционално и регионално ниво</w:t>
            </w:r>
          </w:p>
          <w:p>
            <w:pPr>
              <w:pStyle w:val="Normal"/>
              <w:spacing w:lineRule="auto" w:line="240" w:before="0" w:after="0"/>
              <w:ind w:left="452" w:hanging="0"/>
              <w:contextualSpacing/>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ind w:left="452" w:hanging="0"/>
              <w:contextualSpacing/>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ind w:left="452" w:hanging="0"/>
              <w:contextualSpacing/>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ind w:left="26" w:hanging="0"/>
              <w:contextualSpacing/>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едопускане разпространението на българския и европейския пазар на опасни храни</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Направление 5 – Разработване на адекватна миграционна (външна и вътрешна) и имиграционна политика</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5.1. Усъвършенстване на отчитането на вътрешната и външната миграция</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5.1.1. Разработване на научно-приложен проект: „Българската миграция в началото на ХХI век – детерминанти, квалификация, устойчивост на завръщането“</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ИИИ при БАН</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Cambria" w:hAnsi="Cambria" w:cs="Cambria"/>
                <w:bCs/>
                <w:sz w:val="20"/>
                <w:szCs w:val="20"/>
                <w:lang w:eastAsia="bg-BG"/>
              </w:rPr>
            </w:pPr>
            <w:r>
              <w:rPr>
                <w:rFonts w:cs="Times New Roman" w:ascii="Times New Roman" w:hAnsi="Times New Roman"/>
                <w:bCs/>
                <w:sz w:val="20"/>
                <w:szCs w:val="20"/>
                <w:lang w:eastAsia="bg-BG"/>
              </w:rPr>
              <w:t>Бюджетна субсидия на БАН (разходите не могат да бъдат конкретизирани, тъй като финансирането не е проек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дентифициране на детерминантите на българската емиграция. Сравнителен анализ на нивото на образование и квалификация на напусналите и на останалите в страната. Оценка на устойчивостта на завръщането на хората с миграционен опит.</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атегоризиране на типовете мигранти от гледна точка на изпращащата страна – потенциални, завърнали се, циркулярни, трайно установили се в чужбин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Групиране на социо-демографските и икономическите характеристики на мигрантите в зависимост от техните нагласи – да заминат, да останат или да се завърнат.</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дентифициране на  нивото на образование, практикувани професии и трудова реализация на българите, установили се в чужбина, в сравнение с други мигрантски общности и с населението в страната.</w:t>
            </w:r>
          </w:p>
          <w:p>
            <w:pPr>
              <w:pStyle w:val="Normal"/>
              <w:spacing w:lineRule="auto" w:line="240" w:before="0" w:after="0"/>
              <w:rPr>
                <w:rFonts w:ascii="Times New Roman" w:hAnsi="Times New Roman" w:cs="Times New Roman"/>
                <w:color w:val="0070C0"/>
                <w:sz w:val="20"/>
                <w:szCs w:val="20"/>
                <w:highlight w:val="yellow"/>
                <w:lang w:eastAsia="bg-BG"/>
              </w:rPr>
            </w:pPr>
            <w:r>
              <w:rPr>
                <w:rFonts w:cs="Times New Roman" w:ascii="Times New Roman" w:hAnsi="Times New Roman"/>
                <w:sz w:val="20"/>
                <w:szCs w:val="20"/>
                <w:lang w:eastAsia="bg-BG"/>
              </w:rPr>
              <w:t>Оценка на устойчивостта на завръщането и на конкурентоспособността на завърналите се по време на престоя им в чужби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5.2. Развитие на имиграционна политика за привличане на българи, живеещи в чужбина</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5.2.1. </w:t>
            </w:r>
            <w:r>
              <w:rPr>
                <w:rFonts w:cs="Times New Roman" w:ascii="Times New Roman" w:hAnsi="Times New Roman"/>
                <w:color w:val="000000"/>
                <w:sz w:val="20"/>
                <w:szCs w:val="20"/>
              </w:rPr>
              <w:t>Удостоверяване на български произход</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АБ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съответната отговорна институц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достоверяване на български произход</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 1500 обработени удостовер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но ниво</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5.3. Въвеждане на специални мерки и дейности, насочени към етническите българи, живеещи извън територията на страната</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6923C"/>
                <w:sz w:val="20"/>
                <w:szCs w:val="20"/>
              </w:rPr>
            </w:pPr>
            <w:r>
              <w:rPr>
                <w:rFonts w:cs="Times New Roman" w:ascii="Times New Roman" w:hAnsi="Times New Roman"/>
                <w:sz w:val="20"/>
                <w:szCs w:val="20"/>
              </w:rPr>
              <w:t>5.3.1. Утвърждаване броя на местата по държавни висши училища (ДВУ) за кандидат-студенти от българските общности зад граница с цел успешна бъдеща професионална реализация в Българ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сметка на трансфера от ДБ за ДВ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ане на студенти и докторанти по реда на ПМС №103/1993г.</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студенти от българските общности зад граница, приети за обучение в държавни висши учили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о и 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2. Създаване на условия за подпомагане на обучението, организирано в чужбина по български език и литература,  история и география на България и на допълнителни училищни дейности за съхраняване на националното самосъзнание, култура и традици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ъществява се финансово, организацион-но и методическо подпомагане на българските неделни училища (БНУ) в чужбина. За учебната 2023/2024 г. се подпомагат 260 БНУ по ПМС № 90/2018 г. и 138 БНУ по НП „Роден език и култура зад границ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ждане на обучения и допълнителни училищни дейности на деца и ученици в 398 български неделни училища в чужбин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величен брой държави и населени места, в които функционират български неделни учили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величен брой български неделни училища в чужб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Увеличен брой деца и ученици, изучаващи български език, история и география на Бълга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Засилен интерес сред българите в чужбина към съхраняване на българското национално самосъзнание, култура и тради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о и 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3. Провеждане на информационна кампания за популяризиране на българското висше образование и улесняване на достъпа за кандидатстване на лица от българска народност, живеещи в чужбина, за обучение в български висши училища съгласно ПМС 103/1993 г. и ПМС 228/1997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 ИАБ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отговорните институци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ата кампания се провежда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публика Северна Македония, Република Албания, Република Сърбия, Украйна (онлайн), Република Молдова и Република Косово</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роведени кандидат-студентски кампа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о и  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3.4. Реализиране на проекти, които да бъдат финансирани в рамките на средствата, предвидени в приетата с РМС №259 от 16 април 2020 г. Програма за подкрепа на организации на български общности в</w:t>
            </w:r>
            <w:r>
              <w:rPr/>
              <w:t xml:space="preserve"> </w:t>
            </w:r>
            <w:r>
              <w:rPr>
                <w:rFonts w:cs="Times New Roman" w:ascii="Times New Roman" w:hAnsi="Times New Roman"/>
                <w:sz w:val="20"/>
                <w:szCs w:val="20"/>
              </w:rPr>
              <w:t>Република Албания, Република Сърбия, Република Косово, Украйна и Република Молдова и на граждани на Република Северна Македония с българско самосъзнани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Вн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съответната отговорна институц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ата е насочена към подпомагане на организации на българските общности в посочените държав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крепа на българските общности в посочените държав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5. Подпомагане на дейността на българските общности и неделни училища чрез оказване на съдействие по компетентност от страна на МВнР и българските дипломатически и представителств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Вн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съответната отговорна институц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ос по компетентност за изпълнение на политиките и приоритетите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ВнР към българските граждани и общности зад границ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о съдействие по компетентнос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о и 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3.</w:t>
            </w:r>
            <w:r>
              <w:rPr>
                <w:rFonts w:cs="Times New Roman" w:ascii="Times New Roman" w:hAnsi="Times New Roman"/>
                <w:sz w:val="20"/>
                <w:szCs w:val="20"/>
                <w:lang w:val="en-US"/>
              </w:rPr>
              <w:t>6</w:t>
            </w:r>
            <w:r>
              <w:rPr>
                <w:rFonts w:cs="Times New Roman" w:ascii="Times New Roman" w:hAnsi="Times New Roman"/>
                <w:sz w:val="20"/>
                <w:szCs w:val="20"/>
              </w:rPr>
              <w:t>. Проучване на нагласите на българските емигранти за завръщане в Българ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АБ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съответната отговорна институц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тати от проучванет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3.</w:t>
            </w:r>
            <w:r>
              <w:rPr>
                <w:rFonts w:cs="Times New Roman" w:ascii="Times New Roman" w:hAnsi="Times New Roman"/>
                <w:sz w:val="20"/>
                <w:szCs w:val="20"/>
                <w:lang w:val="en-US"/>
              </w:rPr>
              <w:t>7</w:t>
            </w:r>
            <w:r>
              <w:rPr>
                <w:rFonts w:cs="Times New Roman" w:ascii="Times New Roman" w:hAnsi="Times New Roman"/>
                <w:sz w:val="20"/>
                <w:szCs w:val="20"/>
              </w:rPr>
              <w:t>. Участие в разработване на политика за завръщане на етнически българ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АБ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съответната отговорна институц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ренции, кръгли маси, посещения на българските общности в чужбина, работа с български неправителствени организации в сферат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щи с работодатели в България</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на среща с представители на български ВУ, в които се обучават студенти по ПМС №103/1993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иране на посещения на представители на българските общности на етническите българи в България за срещи с ВУ и работода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3.</w:t>
            </w:r>
            <w:r>
              <w:rPr>
                <w:rFonts w:cs="Times New Roman" w:ascii="Times New Roman" w:hAnsi="Times New Roman"/>
                <w:sz w:val="20"/>
                <w:szCs w:val="20"/>
                <w:lang w:val="en-US"/>
              </w:rPr>
              <w:t>8</w:t>
            </w:r>
            <w:r>
              <w:rPr>
                <w:rFonts w:cs="Times New Roman" w:ascii="Times New Roman" w:hAnsi="Times New Roman"/>
                <w:sz w:val="20"/>
                <w:szCs w:val="20"/>
              </w:rPr>
              <w:t xml:space="preserve">. Активизиране и разширяване сферите на сътрудничество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диаспорите от български емигранти в чужбин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АБ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съответната отговорна институц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Според графика и програмата на ИАБЧ</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о и национ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5.4. Развитие на административен капацитет и провеждане на обществени дебати</w:t>
            </w:r>
            <w:r>
              <w:rPr>
                <w:rFonts w:cs="Times New Roman" w:ascii="Times New Roman" w:hAnsi="Times New Roman"/>
                <w:sz w:val="20"/>
                <w:szCs w:val="20"/>
                <w:lang w:eastAsia="bg-BG"/>
              </w:rPr>
              <w:t xml:space="preserve"> </w:t>
            </w:r>
            <w:r>
              <w:rPr>
                <w:rFonts w:cs="Times New Roman" w:ascii="Times New Roman" w:hAnsi="Times New Roman"/>
                <w:b/>
                <w:sz w:val="20"/>
                <w:szCs w:val="20"/>
                <w:lang w:eastAsia="bg-BG"/>
              </w:rPr>
              <w:t>относно оценка на въздействието и ролята на миграциите за социално-икономическото развитие на страната</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color w:val="FFFF66"/>
                <w:sz w:val="20"/>
                <w:szCs w:val="20"/>
              </w:rPr>
            </w:pPr>
            <w:r>
              <w:rPr>
                <w:rFonts w:cs="Times New Roman" w:ascii="Times New Roman" w:hAnsi="Times New Roman"/>
                <w:b/>
                <w:sz w:val="20"/>
                <w:szCs w:val="20"/>
                <w:lang w:eastAsia="bg-BG"/>
              </w:rPr>
              <w:t>5.5. Периодичен преглед на съществуващото законодателство, създаване и поддържане на единна нормативна база, регулираща миграционните проблеми</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66"/>
                <w:sz w:val="20"/>
                <w:szCs w:val="20"/>
                <w:lang w:eastAsia="bg-BG"/>
              </w:rPr>
            </w:pPr>
            <w:r>
              <w:rPr>
                <w:rFonts w:cs="Times New Roman" w:ascii="Times New Roman" w:hAnsi="Times New Roman"/>
                <w:color w:val="FFFF66"/>
                <w:sz w:val="20"/>
                <w:szCs w:val="20"/>
                <w:lang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5.6. Подобряване на информационното осигуряване и създаване на административен регистър за мигранти и имигранти</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1. Поддържане на електронната платформа за онлайн кандидатстване за приемане за обучение на студенти и докторанти във висшите училища в РБ по реда на ПМС №103/1993 г. и ПМС №228/1997 г.</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съответната отговорна институц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ане на платформа „Кандидат-студентска кампания“, позволяваща регистрация на кандидатите, прикачване и проверка на документите им</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аща платформа „Кандидат-студентски изпити“ и успешно проведена кандидат-студентска кампания през 2024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о и 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2. Поддържане регистъра на ИАБЧ. Актуализиране на информацият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АБ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съответната отговорна институц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ър</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уал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регистъ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д 900 организации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лища, църковни организации, общини, мед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pacing w:lineRule="auto" w:line="240" w:before="0" w:after="0"/>
              <w:ind w:right="457" w:hanging="0"/>
              <w:rPr>
                <w:rFonts w:ascii="Times New Roman" w:hAnsi="Times New Roman" w:cs="Times New Roman"/>
                <w:bCs/>
                <w:sz w:val="20"/>
                <w:szCs w:val="20"/>
              </w:rPr>
            </w:pPr>
            <w:r>
              <w:rPr>
                <w:rFonts w:cs="Times New Roman" w:ascii="Times New Roman" w:hAnsi="Times New Roman"/>
                <w:bCs/>
                <w:sz w:val="20"/>
                <w:szCs w:val="20"/>
              </w:rPr>
              <w:t>Национално нив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3. Създаване и поддържане на регистър на младежи от българските общности в чужбина и завършили образование в чужбин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АБ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съответната отговорна институц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ъздаден и поддържан регистъ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Пояснение: </w:t>
            </w:r>
            <w:r>
              <w:rPr>
                <w:rFonts w:cs="Times New Roman" w:ascii="Times New Roman" w:hAnsi="Times New Roman"/>
                <w:sz w:val="20"/>
                <w:szCs w:val="20"/>
              </w:rPr>
              <w:t>от 1993 г. до настоящия момент всяка година в България се приемат от 500 до 1000 души по ПМС №103/1993 г. До момента такъв регистър не съществу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pacing w:lineRule="auto" w:line="240" w:before="0" w:after="0"/>
              <w:ind w:right="457" w:hanging="0"/>
              <w:rPr>
                <w:rFonts w:ascii="Times New Roman" w:hAnsi="Times New Roman" w:cs="Times New Roman"/>
                <w:bCs/>
                <w:sz w:val="20"/>
                <w:szCs w:val="20"/>
              </w:rPr>
            </w:pPr>
            <w:r>
              <w:rPr>
                <w:rFonts w:cs="Times New Roman" w:ascii="Times New Roman" w:hAnsi="Times New Roman"/>
                <w:bCs/>
                <w:sz w:val="20"/>
                <w:szCs w:val="20"/>
              </w:rPr>
              <w:t>Международ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4. Поддържане на база данни (електронен регистър) на граждани на трети страни (ГТС), на които са предоставени социални консултации и услуги от БЧК</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Ч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и на проекти, изпълнявани от БЧК</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рой предоставени социални</w:t>
            </w:r>
            <w:r>
              <w:rPr>
                <w:rFonts w:cs="Times New Roman" w:ascii="Times New Roman" w:hAnsi="Times New Roman"/>
                <w:sz w:val="20"/>
                <w:szCs w:val="20"/>
                <w:lang w:val="en-US"/>
              </w:rPr>
              <w:t xml:space="preserve"> </w:t>
            </w:r>
            <w:r>
              <w:rPr>
                <w:rFonts w:cs="Times New Roman" w:ascii="Times New Roman" w:hAnsi="Times New Roman"/>
                <w:sz w:val="20"/>
                <w:szCs w:val="20"/>
              </w:rPr>
              <w:t>консултации и услуги на ГТС</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изиране на обхвата на бенефициент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на уязвимости и тенден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pacing w:lineRule="auto" w:line="240" w:before="0" w:after="0"/>
              <w:ind w:right="457" w:hanging="0"/>
              <w:rPr>
                <w:rFonts w:ascii="Times New Roman" w:hAnsi="Times New Roman" w:cs="Times New Roman"/>
                <w:bCs/>
                <w:sz w:val="20"/>
                <w:szCs w:val="20"/>
              </w:rPr>
            </w:pPr>
            <w:r>
              <w:rPr>
                <w:rFonts w:cs="Times New Roman" w:ascii="Times New Roman" w:hAnsi="Times New Roman"/>
                <w:bCs/>
                <w:sz w:val="20"/>
                <w:szCs w:val="20"/>
              </w:rPr>
              <w:t>Национално ниво</w:t>
            </w:r>
          </w:p>
          <w:p>
            <w:pPr>
              <w:pStyle w:val="Normal"/>
              <w:tabs>
                <w:tab w:val="clear" w:pos="708"/>
                <w:tab w:val="left" w:pos="889" w:leader="none"/>
              </w:tabs>
              <w:spacing w:lineRule="auto" w:line="240" w:before="0" w:after="0"/>
              <w:ind w:right="457"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Default"/>
              <w:rPr>
                <w:sz w:val="20"/>
                <w:szCs w:val="20"/>
              </w:rPr>
            </w:pPr>
            <w:r>
              <w:rPr>
                <w:sz w:val="20"/>
                <w:szCs w:val="20"/>
              </w:rPr>
              <w:t xml:space="preserve">Увеличен обхват на ГТС с предоставени консултации и услуги </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5.7. Създаване на условия за културна и социална интеграция на имигранти и членове на техните семейства в българското общест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1. Приемане на документи и провеждане на конкурси за приемане на студенти, докторанти и специализанти от българска народност, живеещи извън Република България за обучение и специализация по реда на ПМС №103/1993г. и ПМС №228/1997г.</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МОН, ИАБ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съответната отговорна институц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ботка на документи за прием на студенти, докторанти и специализант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ен достъп до обучение и специализация в български държавни висши училищ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2. Организиране на информационни сесии за граждани на трети страни (ГТС)</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БЧ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и на проекти, изпълнявани от БЧК</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роведени информационни сеси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информираността на ГТС относно правата и задълженията им в Българ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ционално нив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ишена осведоменост на ГТС и създаване на условия за интеграция   </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3. Изпълнение на интеграционни мерки за подпомагане социалното включване на граждани на трети страни (ГТС)</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БЧ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и на проекти, изпълнявани от БЧК</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брой проведени курсове по български език и брой успешно завършили курсовете ГТ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 брой лица с предоставена интеграционна подкрепа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иране на безплатни курсове по български език за ГТ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яне на интеграционна подкрепа на бежанц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ционално ниво</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обрен достъп до пазара на труда и до образователната систем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5.8. Регламентиране на процедури за легализирането на образованието и придобитите професии на имигрантите</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5.9. Провеждане на информационни кампании сред населението за запознаване с нравите, обичаите и културата, а също и с проблемите на имигрантските общности, пребиваващи на територията на  страната</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w:t>
            </w:r>
            <w:r>
              <w:rPr>
                <w:rFonts w:cs="Times New Roman" w:ascii="Times New Roman" w:hAnsi="Times New Roman"/>
                <w:sz w:val="20"/>
                <w:szCs w:val="20"/>
                <w:lang w:val="en-US"/>
              </w:rPr>
              <w:t>9</w:t>
            </w:r>
            <w:r>
              <w:rPr>
                <w:rFonts w:cs="Times New Roman" w:ascii="Times New Roman" w:hAnsi="Times New Roman"/>
                <w:sz w:val="20"/>
                <w:szCs w:val="20"/>
              </w:rPr>
              <w:t xml:space="preserve">.1. Организиране на съвместни инициативи на граждани на трети страни (ГТС) с български граждани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Ч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и на проекти, изпълнявани от БЧК</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роведени междукултурни събит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яне на информация на широката обществено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ластяване на имигрантските общ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pacing w:lineRule="auto" w:line="240" w:before="0" w:after="0"/>
              <w:ind w:right="457" w:hanging="0"/>
              <w:rPr>
                <w:rFonts w:ascii="Times New Roman" w:hAnsi="Times New Roman" w:cs="Times New Roman"/>
                <w:bCs/>
                <w:sz w:val="20"/>
                <w:szCs w:val="20"/>
              </w:rPr>
            </w:pPr>
            <w:r>
              <w:rPr>
                <w:rFonts w:cs="Times New Roman" w:ascii="Times New Roman" w:hAnsi="Times New Roman"/>
                <w:bCs/>
                <w:sz w:val="20"/>
                <w:szCs w:val="20"/>
              </w:rPr>
              <w:t>Национално ниво</w:t>
            </w:r>
          </w:p>
          <w:p>
            <w:pPr>
              <w:pStyle w:val="Normal"/>
              <w:tabs>
                <w:tab w:val="clear" w:pos="708"/>
                <w:tab w:val="left" w:pos="889" w:leader="none"/>
              </w:tabs>
              <w:spacing w:lineRule="auto" w:line="240" w:before="0" w:after="0"/>
              <w:ind w:right="457"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ена осведоменост относно проблемите на различните общности;</w:t>
            </w:r>
          </w:p>
          <w:p>
            <w:pPr>
              <w:pStyle w:val="Normal"/>
              <w:spacing w:lineRule="auto" w:line="240" w:before="0" w:after="0"/>
              <w:rPr/>
            </w:pPr>
            <w:r>
              <w:rPr>
                <w:rFonts w:cs="Times New Roman" w:ascii="Times New Roman" w:hAnsi="Times New Roman"/>
                <w:sz w:val="20"/>
                <w:szCs w:val="20"/>
              </w:rPr>
              <w:t>Стимулиране на междукултурния диалог и толерантност</w:t>
            </w:r>
            <w:r>
              <w:rPr>
                <w:rFonts w:cs="Times New Roman" w:ascii="Times New Roman" w:hAnsi="Times New Roman"/>
                <w:sz w:val="20"/>
                <w:szCs w:val="20"/>
                <w:lang w:val="ru-RU"/>
              </w:rPr>
              <w:t xml:space="preserve"> </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Направление 6 – Значително намаляване на броя на емигриращите млади хора в репродуктивна възраст</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6.1. Осигуряване на заетост и намаляване на безработицата сред младите хора</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lang w:eastAsia="bg-BG"/>
              </w:rPr>
            </w:pPr>
            <w:r>
              <w:rPr>
                <w:rFonts w:cs="Times New Roman" w:ascii="Times New Roman" w:hAnsi="Times New Roman"/>
                <w:sz w:val="20"/>
                <w:szCs w:val="20"/>
                <w:lang w:eastAsia="bg-BG"/>
              </w:rPr>
              <w:t>6.1.1. Национална програма „Старт на кариерат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 А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жавен бюджет - 1 135 200 л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възможности  за придобиване на трудов стаж на безработни младежи, завършили висше образование, с цел улесняване на прехода от образование към заетост</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5 младежи до 29 г., включени в заетос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lang w:eastAsia="bg-BG"/>
              </w:rPr>
            </w:pPr>
            <w:r>
              <w:rPr>
                <w:rFonts w:cs="Times New Roman" w:ascii="Times New Roman" w:hAnsi="Times New Roman"/>
                <w:sz w:val="20"/>
                <w:szCs w:val="20"/>
                <w:lang w:eastAsia="bg-BG"/>
              </w:rPr>
              <w:t xml:space="preserve">6.1.2. Насърчаване на работодателите да наемат безработни лица от групите в неравностойно положение на пазара на труда, чрез предоставяне на средства за трудови възнаграждения, социални и здравни осигуровки, средства за професионално обучение и средства за отговорно лице (ментор) </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чл.36 от ЗНЗ</w:t>
            </w:r>
            <w:r>
              <w:rPr>
                <w:rFonts w:cs="Times New Roman" w:ascii="Times New Roman" w:hAnsi="Times New Roman"/>
                <w:sz w:val="20"/>
                <w:szCs w:val="20"/>
                <w:lang w:val="en-US" w:eastAsia="bg-BG"/>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 А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Националния план за действие по заетостта през 2024 г. са заделени </w:t>
            </w:r>
          </w:p>
          <w:p>
            <w:pPr>
              <w:pStyle w:val="Normal"/>
              <w:spacing w:lineRule="auto" w:line="240" w:before="0" w:after="0"/>
              <w:rPr/>
            </w:pPr>
            <w:r>
              <w:rPr>
                <w:rFonts w:cs="Times New Roman" w:ascii="Times New Roman" w:hAnsi="Times New Roman"/>
                <w:sz w:val="20"/>
                <w:szCs w:val="20"/>
              </w:rPr>
              <w:t>7 134 000 лв. от държавния бюджет за изпълнение на насърчителната мярка по чл. 36 от ЗНЗ в подкрепа на безработни лица от уязвимите групи; от тях планираните средства за насърчаване заетостта на безработни младежи до 29-годишна възраст са</w:t>
            </w:r>
            <w:r>
              <w:rPr>
                <w:rFonts w:cs="Times New Roman" w:ascii="Times New Roman" w:hAnsi="Times New Roman"/>
                <w:sz w:val="20"/>
                <w:szCs w:val="20"/>
                <w:lang w:val="en-US"/>
              </w:rPr>
              <w:t xml:space="preserve"> </w:t>
            </w:r>
            <w:r>
              <w:rPr>
                <w:rFonts w:cs="Times New Roman" w:ascii="Times New Roman" w:hAnsi="Times New Roman"/>
                <w:sz w:val="20"/>
                <w:szCs w:val="20"/>
              </w:rPr>
              <w:t>438 652 л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лючване в професионално обучение и заетост на безработни младежи до 29 г.</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безработни младежи, включени в професионално обучение и заетос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highlight w:val="yellow"/>
                <w:lang w:eastAsia="bg-BG"/>
              </w:rPr>
            </w:pPr>
            <w:r>
              <w:rPr>
                <w:rFonts w:cs="Times New Roman" w:ascii="Times New Roman" w:hAnsi="Times New Roman"/>
                <w:sz w:val="20"/>
                <w:szCs w:val="20"/>
                <w:lang w:eastAsia="bg-BG"/>
              </w:rPr>
              <w:t>6.1.3. Реализиране на дейности по Проект „Младежка заетост+“</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А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ЕСФ+/П РЧР 2021-2027 г.</w:t>
            </w:r>
          </w:p>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5 968 000 л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работни лица до 29 г. вкл., включени в стажуване, обучение и заетост</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Включени по проекта общо </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3 800 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lang w:eastAsia="bg-BG"/>
              </w:rPr>
            </w:pPr>
            <w:r>
              <w:rPr>
                <w:rFonts w:cs="Times New Roman" w:ascii="Times New Roman" w:hAnsi="Times New Roman"/>
                <w:sz w:val="20"/>
                <w:szCs w:val="20"/>
                <w:lang w:eastAsia="bg-BG"/>
              </w:rPr>
              <w:t>6.1.4. Стартова помощ за установяване на млади земеделски стопани в селското стопанство</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З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872 484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Стратегическия план за развитие на земеделието и селските райони (СПРЗСР) 2023-2027 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веждане на прием за предоставяне на финансова подкрепа по процедура по интервенция II.Д.1. „Стартова помощ за установяване на млади земеделски стопани в селското стопанство“ от СПРЗСР 2023-2027 г.</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sz w:val="20"/>
                <w:szCs w:val="20"/>
              </w:rPr>
            </w:pPr>
            <w:r>
              <w:rPr>
                <w:sz w:val="20"/>
                <w:szCs w:val="20"/>
              </w:rPr>
              <w:t>Брой сключени административни договори</w:t>
            </w:r>
          </w:p>
          <w:p>
            <w:pPr>
              <w:pStyle w:val="ListParagraph"/>
              <w:ind w:left="756" w:hanging="0"/>
              <w:rPr>
                <w:sz w:val="20"/>
                <w:szCs w:val="20"/>
              </w:rPr>
            </w:pPr>
            <w:r>
              <w:rPr>
                <w:sz w:val="20"/>
                <w:szCs w:val="20"/>
              </w:rPr>
            </w:r>
          </w:p>
          <w:p>
            <w:pPr>
              <w:pStyle w:val="ListParagraph"/>
              <w:numPr>
                <w:ilvl w:val="0"/>
                <w:numId w:val="5"/>
              </w:numPr>
              <w:rPr/>
            </w:pPr>
            <w:r>
              <w:rPr>
                <w:sz w:val="20"/>
                <w:szCs w:val="20"/>
              </w:rPr>
              <w:t>Брой на младите земеделски стопани, получаващи подпомагане за установяв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ата подкрепа чрез първоначален капитал ще подпомог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ите фермери да обновят технологично и да модернизират своите стопанства. Чрез интервенцията ще се търси насърчаване предаването на  земеделската дейност между поколенията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 съхранение на фермерството за устойчива земеделска заетост и развитие на собствен аграр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зне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810" w:type="dxa"/>
            <w:gridSpan w:val="2"/>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6.1.</w:t>
            </w:r>
            <w:r>
              <w:rPr>
                <w:rFonts w:cs="Times New Roman" w:ascii="Times New Roman" w:hAnsi="Times New Roman"/>
                <w:sz w:val="20"/>
                <w:szCs w:val="20"/>
                <w:lang w:val="en-US"/>
              </w:rPr>
              <w:t>5</w:t>
            </w:r>
            <w:r>
              <w:rPr>
                <w:rFonts w:cs="Times New Roman" w:ascii="Times New Roman" w:hAnsi="Times New Roman"/>
                <w:sz w:val="20"/>
                <w:szCs w:val="20"/>
              </w:rPr>
              <w:t xml:space="preserve">. Взаимодействие с образователните институции – сключване на договори с висшите училища и професионалните гимназии по жп транспорт за провеждане на стажове и практики на студентите и учениците и последващото им назначаване на работа чрез Стажантска програма, Стипендиантска програма и Програма за развитие на кадрите чрез обучение на млади специалисти във ВУЗ. </w:t>
            </w:r>
          </w:p>
          <w:p>
            <w:pPr>
              <w:pStyle w:val="Normal"/>
              <w:widowControl w:val="false"/>
              <w:spacing w:lineRule="auto" w:line="240" w:before="0" w:after="0"/>
              <w:jc w:val="both"/>
              <w:textAlignment w:val="baseline"/>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Държавно предприятие „Национална компания Железопътна инфраструктура“ (ДП НКЖИ)</w:t>
            </w:r>
          </w:p>
        </w:tc>
        <w:tc>
          <w:tcPr>
            <w:tcW w:w="15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ДП НКЖИ.</w:t>
            </w:r>
          </w:p>
        </w:tc>
        <w:tc>
          <w:tcPr>
            <w:tcW w:w="1984"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ърсене и наемане на персонал с цел осигуряване на кадри с подходяща квалификация.</w:t>
            </w:r>
          </w:p>
        </w:tc>
        <w:tc>
          <w:tcPr>
            <w:tcW w:w="2694"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сключени договори за сътрудни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нает персонал.</w:t>
            </w:r>
          </w:p>
          <w:p>
            <w:pPr>
              <w:pStyle w:val="ListParagraph"/>
              <w:ind w:left="756" w:hanging="0"/>
              <w:rPr>
                <w:rFonts w:ascii="Times New Roman" w:hAnsi="Times New Roman" w:cs="Times New Roman"/>
                <w:sz w:val="20"/>
                <w:szCs w:val="20"/>
              </w:rPr>
            </w:pPr>
            <w:r>
              <w:rPr>
                <w:rFonts w:cs="Times New Roman"/>
                <w:sz w:val="20"/>
                <w:szCs w:val="20"/>
              </w:rPr>
            </w:r>
          </w:p>
        </w:tc>
        <w:tc>
          <w:tcPr>
            <w:tcW w:w="2268"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 – поддържане на железопътната инфраструктура на територията на цялата страна.</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0"/>
                <w:szCs w:val="20"/>
                <w:lang w:eastAsia="bg-BG"/>
              </w:rPr>
            </w:pPr>
            <w:r>
              <w:rPr>
                <w:rFonts w:cs="Times New Roman" w:ascii="Times New Roman" w:hAnsi="Times New Roman"/>
                <w:sz w:val="20"/>
                <w:szCs w:val="20"/>
                <w:lang w:eastAsia="bg-BG"/>
              </w:rPr>
              <w:t>6.1.</w:t>
            </w:r>
            <w:r>
              <w:rPr>
                <w:rFonts w:cs="Times New Roman" w:ascii="Times New Roman" w:hAnsi="Times New Roman"/>
                <w:sz w:val="20"/>
                <w:szCs w:val="20"/>
                <w:lang w:val="en-US" w:eastAsia="bg-BG"/>
              </w:rPr>
              <w:t>6</w:t>
            </w:r>
            <w:r>
              <w:rPr>
                <w:rFonts w:cs="Times New Roman" w:ascii="Times New Roman" w:hAnsi="Times New Roman"/>
                <w:sz w:val="20"/>
                <w:szCs w:val="20"/>
                <w:lang w:eastAsia="bg-BG"/>
              </w:rPr>
              <w:t>. Кампания „Моето първо работно място“</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КНС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В рамките бюджета на организацият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ждане на обучения за трудовите, социалните и осигурителните права и задължения на завършващите средно образов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6.2. Подобряване на условията на труд, заплащането и качеството на заетостта</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6.2.1. Включване на млади преподаватели, докторанти и постдокторанти в национални и международни научни програми/проект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 висши учил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ите на съответните институци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bookmarkStart w:id="0" w:name="to_paragraph_id4445114"/>
            <w:bookmarkEnd w:id="0"/>
            <w:r>
              <w:rPr>
                <w:rFonts w:cs="Times New Roman" w:ascii="Times New Roman" w:hAnsi="Times New Roman"/>
                <w:sz w:val="20"/>
                <w:szCs w:val="20"/>
                <w:lang w:eastAsia="bg-BG"/>
              </w:rPr>
              <w:t>Участие в различни образователни и научни проекти и дейност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Личностно, професионално и академично развит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Локално ниво</w:t>
            </w:r>
          </w:p>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6.2.2. Осигуряване на възможности за спорт на военнослужещите, служителите, курсантите и преподавателите от Министерство на отбраната, структурите на пряко подчинение на министъра на отбраната и Българската армия.</w:t>
              <w:tab/>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на съответната отговорна институц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рганизиране на държавни военни първенства и шампионат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тимулиране мотивацията за здраво тяло, спорт и усъвършенстване на физическата и бойна подготов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 територията на цялата страна</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6.3. Осигуряване на равен достъп до качествено образование и възможности за учене през целия живот</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1. Организиране и провеждане на ежегоден национален конкурс „Млади талант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съответната отговорна институц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мулиране и подпомагане на младите научни таланти чрез провеждане на ежегоден национален конкурс „Млади талант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одадени проек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6" w:hanging="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6.3.2. Организиране участието на млади учени в Ежегодния Европейски конкурс за млади учени (EUCYS) и в Европейското младежко научно изложение EXPO Science </w:t>
            </w:r>
            <w:r>
              <w:rPr>
                <w:rFonts w:cs="Times New Roman" w:ascii="Times New Roman" w:hAnsi="Times New Roman"/>
                <w:sz w:val="20"/>
                <w:szCs w:val="20"/>
                <w:lang w:val="en-US"/>
              </w:rPr>
              <w:t xml:space="preserve">Europe </w:t>
            </w:r>
            <w:r>
              <w:rPr>
                <w:rFonts w:cs="Times New Roman" w:ascii="Times New Roman" w:hAnsi="Times New Roman"/>
                <w:sz w:val="20"/>
                <w:szCs w:val="20"/>
              </w:rPr>
              <w:t>2024 г.</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съответната отговорна институц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мулиране и подпомагане на младите научни талант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 w:val="left" w:pos="419" w:leader="none"/>
                <w:tab w:val="left" w:pos="959" w:leader="none"/>
              </w:tabs>
              <w:spacing w:lineRule="auto" w:line="240" w:before="0" w:after="0"/>
              <w:ind w:firstLine="17"/>
              <w:rPr>
                <w:rFonts w:ascii="Times New Roman" w:hAnsi="Times New Roman" w:cs="Times New Roman"/>
                <w:sz w:val="20"/>
                <w:szCs w:val="20"/>
              </w:rPr>
            </w:pPr>
            <w:r>
              <w:rPr>
                <w:rFonts w:cs="Times New Roman" w:ascii="Times New Roman" w:hAnsi="Times New Roman"/>
                <w:sz w:val="20"/>
                <w:szCs w:val="20"/>
              </w:rPr>
              <w:t>Участие на млади учени в ежегодния Европейски конкурс за млади учени и в Европейското младежко научно изложение EXP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6" w:hanging="0"/>
              <w:rPr>
                <w:rFonts w:ascii="Times New Roman" w:hAnsi="Times New Roman" w:cs="Times New Roman"/>
                <w:sz w:val="20"/>
                <w:szCs w:val="20"/>
              </w:rPr>
            </w:pPr>
            <w:r>
              <w:rPr>
                <w:rFonts w:cs="Times New Roman" w:ascii="Times New Roman" w:hAnsi="Times New Roman"/>
                <w:sz w:val="20"/>
                <w:szCs w:val="20"/>
              </w:rPr>
              <w:t>Европейск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3. Наредба за условията и реда за планиране, разпределение и разходване на средствата, отпускани от държавния бюджет (ДБ) за присъщата на ДВУ научна и художественотворческа дейност</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 ДВ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сметка на трансфера от ДБ за ДВ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яне на средства от ДБ на държавните висши училища за научна или художественотворческа дейност в зависимост от постигнатите резултат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 w:val="left" w:pos="419" w:leader="none"/>
                <w:tab w:val="left" w:pos="959" w:leader="none"/>
              </w:tabs>
              <w:spacing w:lineRule="auto" w:line="240" w:before="0" w:after="0"/>
              <w:ind w:firstLine="17"/>
              <w:rPr>
                <w:rFonts w:ascii="Times New Roman" w:hAnsi="Times New Roman" w:cs="Times New Roman"/>
                <w:sz w:val="20"/>
                <w:szCs w:val="20"/>
              </w:rPr>
            </w:pPr>
            <w:r>
              <w:rPr>
                <w:rFonts w:cs="Times New Roman" w:ascii="Times New Roman" w:hAnsi="Times New Roman"/>
                <w:sz w:val="20"/>
                <w:szCs w:val="20"/>
              </w:rPr>
              <w:t>Брой привлечени докторанти и/или млади учени в състава на ДВУ; Брой привлечени докторанти и/или млади учени извън структурите на ДВ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6" w:hanging="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4. Конкурси за млади учени и постдокторанти на Фонд „Научни изследвания“ (ФН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ФНИ, ДБ</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мулиране на постдокторанти и млади учени чрез конкурси на ФН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 w:val="left" w:pos="419" w:leader="none"/>
                <w:tab w:val="left" w:pos="959" w:leader="none"/>
              </w:tabs>
              <w:spacing w:lineRule="auto" w:line="240" w:before="0" w:after="0"/>
              <w:ind w:firstLine="17"/>
              <w:rPr>
                <w:rFonts w:ascii="Times New Roman" w:hAnsi="Times New Roman" w:cs="Times New Roman"/>
                <w:sz w:val="20"/>
                <w:szCs w:val="20"/>
              </w:rPr>
            </w:pPr>
            <w:r>
              <w:rPr>
                <w:rFonts w:cs="Times New Roman" w:ascii="Times New Roman" w:hAnsi="Times New Roman"/>
                <w:sz w:val="20"/>
                <w:szCs w:val="20"/>
              </w:rPr>
              <w:t>Брой финансирани проек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6" w:hanging="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5. Конкурси по дейностите „Мария Склодовска-Кюри“ (MSCA) по Рамкова програма на ЕС „Хоризонт Европ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мкова програма „Хоризонт Европ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мулиране на докторанти и млади учени чрез конкурси по дейностите „Мария Склодовска-Кюри“ (MSCA) по Рамкова програма на ЕС „Хоризонт Европ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 w:val="left" w:pos="419" w:leader="none"/>
                <w:tab w:val="left" w:pos="959" w:leader="none"/>
              </w:tabs>
              <w:spacing w:lineRule="auto" w:line="240" w:before="0" w:after="0"/>
              <w:ind w:firstLine="17"/>
              <w:rPr>
                <w:rFonts w:ascii="Times New Roman" w:hAnsi="Times New Roman" w:cs="Times New Roman"/>
                <w:sz w:val="20"/>
                <w:szCs w:val="20"/>
              </w:rPr>
            </w:pPr>
            <w:r>
              <w:rPr>
                <w:rFonts w:cs="Times New Roman" w:ascii="Times New Roman" w:hAnsi="Times New Roman"/>
                <w:sz w:val="20"/>
                <w:szCs w:val="20"/>
                <w:lang w:eastAsia="bg-BG"/>
              </w:rPr>
              <w:t>Брой успешни проек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6" w:hanging="0"/>
              <w:rPr>
                <w:rFonts w:ascii="Times New Roman" w:hAnsi="Times New Roman" w:cs="Times New Roman"/>
                <w:sz w:val="20"/>
                <w:szCs w:val="20"/>
              </w:rPr>
            </w:pPr>
            <w:r>
              <w:rPr>
                <w:rFonts w:cs="Times New Roman" w:ascii="Times New Roman" w:hAnsi="Times New Roman"/>
                <w:sz w:val="20"/>
                <w:szCs w:val="20"/>
                <w:lang w:eastAsia="bg-BG"/>
              </w:rPr>
              <w:t>Европейск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6. Организиране и провеждане на ежегоден конкурс и церемония за награди „Питагор“</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съответната отговорна институц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репване и развитие на българската наук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 w:val="left" w:pos="419" w:leader="none"/>
                <w:tab w:val="left" w:pos="959" w:leader="none"/>
              </w:tabs>
              <w:spacing w:lineRule="auto" w:line="240" w:before="0" w:after="0"/>
              <w:ind w:firstLine="17"/>
              <w:rPr>
                <w:rFonts w:ascii="Times New Roman" w:hAnsi="Times New Roman" w:cs="Times New Roman"/>
                <w:sz w:val="20"/>
                <w:szCs w:val="20"/>
              </w:rPr>
            </w:pPr>
            <w:r>
              <w:rPr>
                <w:rFonts w:cs="Times New Roman" w:ascii="Times New Roman" w:hAnsi="Times New Roman"/>
                <w:sz w:val="20"/>
                <w:szCs w:val="20"/>
              </w:rPr>
              <w:t>Брой връчени наград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6" w:hanging="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7. Изпълнение на Национална програма „Млади учени и постдокторанти - 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на програмата</w:t>
            </w:r>
            <w:r>
              <w:rPr/>
              <w:t xml:space="preserve"> </w:t>
            </w:r>
            <w:r>
              <w:rPr>
                <w:rFonts w:cs="Times New Roman" w:ascii="Times New Roman" w:hAnsi="Times New Roman"/>
                <w:sz w:val="20"/>
                <w:szCs w:val="20"/>
              </w:rPr>
              <w:t>за сметка на средствата в Д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аване броя на младите хора, избиращи научна кариера, провеждане на висококачествени фундаментални и иновационни научни изследвания по актуални теми и развитие на сътрудничество с учени от други сектори и стран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 w:val="left" w:pos="419" w:leader="none"/>
                <w:tab w:val="left" w:pos="959" w:leader="none"/>
              </w:tabs>
              <w:spacing w:lineRule="auto" w:line="240" w:before="0" w:after="0"/>
              <w:ind w:firstLine="17"/>
              <w:rPr>
                <w:rFonts w:ascii="Times New Roman" w:hAnsi="Times New Roman" w:cs="Times New Roman"/>
                <w:sz w:val="20"/>
                <w:szCs w:val="20"/>
              </w:rPr>
            </w:pPr>
            <w:r>
              <w:rPr>
                <w:rFonts w:cs="Times New Roman" w:ascii="Times New Roman" w:hAnsi="Times New Roman"/>
                <w:sz w:val="20"/>
                <w:szCs w:val="20"/>
              </w:rPr>
              <w:t>Брой подкрепени млади учени в ДВУ или НО;     Брой финансирани грантове на постдоктокторанти в ДВУ и 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6" w:hanging="0"/>
              <w:rPr>
                <w:rFonts w:ascii="Times New Roman" w:hAnsi="Times New Roman" w:cs="Times New Roman"/>
                <w:sz w:val="20"/>
                <w:szCs w:val="20"/>
              </w:rPr>
            </w:pPr>
            <w:r>
              <w:rPr>
                <w:rFonts w:cs="Times New Roman" w:ascii="Times New Roman" w:hAnsi="Times New Roman"/>
                <w:sz w:val="20"/>
                <w:szCs w:val="20"/>
              </w:rPr>
              <w:t>Национално и международ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8. Изпълнение на Национална научна програма „Петър Берон. Наука и иновации с Европа“ (ПЕТЪР БЕРОН И НИ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юджет на програмата</w:t>
            </w:r>
            <w:r>
              <w:rPr/>
              <w:t xml:space="preserve"> </w:t>
            </w:r>
            <w:r>
              <w:rPr>
                <w:rFonts w:cs="Times New Roman" w:ascii="Times New Roman" w:hAnsi="Times New Roman"/>
                <w:sz w:val="20"/>
                <w:szCs w:val="20"/>
              </w:rPr>
              <w:t>за сметка на средствата в Д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аване броя на перспективните учени с международно признати научни резултати, които работят в български висши училища и научни организации; Повишаване качеството и количеството на научната продукция в България; Укрепване на научния капацитет на национално ниво и създаване на основа за развитие на високотехнологично общество</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 w:val="left" w:pos="419" w:leader="none"/>
                <w:tab w:val="left" w:pos="959" w:leader="none"/>
              </w:tabs>
              <w:spacing w:lineRule="auto" w:line="240" w:before="0" w:after="0"/>
              <w:ind w:firstLine="17"/>
              <w:rPr>
                <w:rFonts w:ascii="Times New Roman" w:hAnsi="Times New Roman" w:cs="Times New Roman"/>
                <w:sz w:val="20"/>
                <w:szCs w:val="20"/>
              </w:rPr>
            </w:pPr>
            <w:r>
              <w:rPr>
                <w:rFonts w:cs="Times New Roman" w:ascii="Times New Roman" w:hAnsi="Times New Roman"/>
                <w:sz w:val="20"/>
                <w:szCs w:val="20"/>
              </w:rPr>
              <w:t>Брой финансирани проекти с участието на учени с международно признати научни резултати, които работят в български висши училища (ВУ) и научни организации (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6" w:hanging="0"/>
              <w:rPr>
                <w:rFonts w:ascii="Times New Roman" w:hAnsi="Times New Roman" w:cs="Times New Roman"/>
                <w:sz w:val="20"/>
                <w:szCs w:val="20"/>
              </w:rPr>
            </w:pPr>
            <w:r>
              <w:rPr>
                <w:rFonts w:cs="Times New Roman" w:ascii="Times New Roman" w:hAnsi="Times New Roman"/>
                <w:sz w:val="20"/>
                <w:szCs w:val="20"/>
              </w:rPr>
              <w:t>Национално и европейск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ru-RU"/>
              </w:rPr>
              <w:t>6.3.9. Подпомагане на висшето военно образование и образованието за военноинвалидите и военнопострадалите, в т.ч. и децата на военнослужещите, загинали при или по повод изпълнение на военната служб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съответната отговорна институц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лащане на обучението на офицерите, сержантите, войниците, служителите и  курсантите във висшите военно-учебни заведения и изпълнение на чл. 95 (7) т.3 от З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стипендии на децата на загинали при или по повод изпълнение на службата военнослужещи, съгласно чл. 226и от ЗОВСРБ.</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 w:val="left" w:pos="419" w:leader="none"/>
                <w:tab w:val="left" w:pos="959" w:leader="none"/>
              </w:tabs>
              <w:spacing w:lineRule="auto" w:line="240" w:before="0" w:after="0"/>
              <w:ind w:firstLine="17"/>
              <w:rPr>
                <w:rFonts w:ascii="Times New Roman" w:hAnsi="Times New Roman" w:cs="Times New Roman"/>
                <w:sz w:val="20"/>
                <w:szCs w:val="20"/>
              </w:rPr>
            </w:pPr>
            <w:r>
              <w:rPr>
                <w:rFonts w:cs="Times New Roman" w:ascii="Times New Roman" w:hAnsi="Times New Roman"/>
                <w:sz w:val="20"/>
                <w:szCs w:val="20"/>
              </w:rPr>
              <w:t>Осигуряване на заетост и възможност за развитие чрез образование и учене през целия живо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6" w:hanging="0"/>
              <w:rPr>
                <w:rFonts w:ascii="Times New Roman" w:hAnsi="Times New Roman" w:cs="Times New Roman"/>
                <w:sz w:val="20"/>
                <w:szCs w:val="20"/>
              </w:rPr>
            </w:pPr>
            <w:r>
              <w:rPr>
                <w:rFonts w:cs="Times New Roman" w:ascii="Times New Roman" w:hAnsi="Times New Roman"/>
                <w:sz w:val="20"/>
                <w:szCs w:val="20"/>
              </w:rPr>
              <w:t>На територията на цялата страна</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rPr>
              <w:t>6.3.10. Финансиране на обучението, включително и защитата на дисертационен труд на докторантите, обучавани за нуждите на Министерството на отбраната, структурите на пряко подчинение на министъра на отбраната и Българската арм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съответната отговорна институц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ърчаване и подпомагане на научните изследвания на военнослужещи и цивилни служители с осигуряване на финансови средства за обучението и защитата на дисертационен труд</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 w:val="left" w:pos="419" w:leader="none"/>
                <w:tab w:val="left" w:pos="959" w:leader="none"/>
              </w:tabs>
              <w:spacing w:lineRule="auto" w:line="240" w:before="0" w:after="0"/>
              <w:ind w:firstLine="17"/>
              <w:rPr>
                <w:rFonts w:ascii="Times New Roman" w:hAnsi="Times New Roman" w:cs="Times New Roman"/>
                <w:sz w:val="20"/>
                <w:szCs w:val="20"/>
              </w:rPr>
            </w:pPr>
            <w:r>
              <w:rPr>
                <w:rFonts w:cs="Times New Roman" w:ascii="Times New Roman" w:hAnsi="Times New Roman"/>
                <w:sz w:val="20"/>
                <w:szCs w:val="20"/>
              </w:rPr>
              <w:t>Предоставяне на възможност за развитие на образованието, принос към военно-образователната система с квалифициран и подготвен научно-преподавателски и изследователски съста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6" w:hanging="0"/>
              <w:rPr>
                <w:rFonts w:ascii="Times New Roman" w:hAnsi="Times New Roman" w:cs="Times New Roman"/>
                <w:sz w:val="20"/>
                <w:szCs w:val="20"/>
              </w:rPr>
            </w:pPr>
            <w:r>
              <w:rPr>
                <w:rFonts w:cs="Times New Roman" w:ascii="Times New Roman" w:hAnsi="Times New Roman"/>
                <w:sz w:val="20"/>
                <w:szCs w:val="20"/>
              </w:rPr>
              <w:t>На територията на цялата страна</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6.</w:t>
            </w:r>
            <w:r>
              <w:rPr>
                <w:rFonts w:cs="Times New Roman" w:ascii="Times New Roman" w:hAnsi="Times New Roman"/>
                <w:b/>
                <w:sz w:val="20"/>
                <w:szCs w:val="20"/>
                <w:lang w:val="ru-RU" w:eastAsia="bg-BG"/>
              </w:rPr>
              <w:t>4</w:t>
            </w:r>
            <w:r>
              <w:rPr>
                <w:rFonts w:cs="Times New Roman" w:ascii="Times New Roman" w:hAnsi="Times New Roman"/>
                <w:b/>
                <w:sz w:val="20"/>
                <w:szCs w:val="20"/>
                <w:lang w:eastAsia="bg-BG"/>
              </w:rPr>
              <w:t>. Създаване на възможности за облекчения при кредитиране за закупуване на жилища, обзавеждане и подобряване на жилищните условия</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6.4.1. Данъчно облекчение за млади семейства, регламентирано в чл.22а от Закона за данъците върху доходите на физическите лица (ЗДДФЛ)</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умата на направените данъчни разходи в държавния бюдже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блекчението има социална цел и е насочено към подпомагането на млади семейства. Облекчението се изразява в намаляване на годишната данъчна основа на данъчно задълженото лице до 35-годишна възраст с направените през годината лихвени плащания (по първите 100 000 лв. от главницата) по ипотечен кредит за закупуване на жилище, когато ипотекираното жилище е единствено за семейството, по ред и при условия, регламентирани в закон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Данъчното облекчение се ползва с деклариране на обстоятелствата, свързани с него в годишната данъчна декларация, както и при условие, че не се ползва от другия съпру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2. Осигуряване настаняването във ведомствени жилища и общежития за военнослужещите и служителите на Министерство на отбраната, структурите на пряко подчинение на министъра на отбраната и Българската арм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на съответната отговорна институц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сигуряване настаняването във ведомствени жилища и общежития.</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настанени военнослужещи и служители на Министерство на отбранат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 територията на цялата страна</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6.</w:t>
            </w:r>
            <w:r>
              <w:rPr>
                <w:rFonts w:cs="Times New Roman" w:ascii="Times New Roman" w:hAnsi="Times New Roman"/>
                <w:b/>
                <w:sz w:val="20"/>
                <w:szCs w:val="20"/>
                <w:lang w:val="ru-RU" w:eastAsia="bg-BG"/>
              </w:rPr>
              <w:t>5</w:t>
            </w:r>
            <w:r>
              <w:rPr>
                <w:rFonts w:cs="Times New Roman" w:ascii="Times New Roman" w:hAnsi="Times New Roman"/>
                <w:b/>
                <w:sz w:val="20"/>
                <w:szCs w:val="20"/>
                <w:lang w:eastAsia="bg-BG"/>
              </w:rPr>
              <w:t>. Създаване на условия за преодоляване на бедността и социалната изолация сред младежите в неравностойно положение</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cs="Times New Roman" w:ascii="Times New Roman" w:hAnsi="Times New Roman"/>
                <w:b/>
                <w:sz w:val="20"/>
                <w:szCs w:val="20"/>
                <w:lang w:eastAsia="bg-BG"/>
              </w:rPr>
              <w:t>6.</w:t>
            </w:r>
            <w:r>
              <w:rPr>
                <w:rFonts w:cs="Times New Roman" w:ascii="Times New Roman" w:hAnsi="Times New Roman"/>
                <w:b/>
                <w:sz w:val="20"/>
                <w:szCs w:val="20"/>
                <w:lang w:val="ru-RU" w:eastAsia="bg-BG"/>
              </w:rPr>
              <w:t>6</w:t>
            </w:r>
            <w:r>
              <w:rPr>
                <w:rFonts w:cs="Times New Roman" w:ascii="Times New Roman" w:hAnsi="Times New Roman"/>
                <w:b/>
                <w:sz w:val="20"/>
                <w:szCs w:val="20"/>
                <w:lang w:eastAsia="bg-BG"/>
              </w:rPr>
              <w:t>. Създаване на условия за пълноценно социално развитие на младите хора (вкл.</w:t>
            </w:r>
            <w:r>
              <w:rPr>
                <w:rFonts w:cs="Times New Roman" w:ascii="Times New Roman" w:hAnsi="Times New Roman"/>
                <w:b/>
                <w:sz w:val="20"/>
                <w:szCs w:val="20"/>
                <w:lang w:val="en-US" w:eastAsia="bg-BG"/>
              </w:rPr>
              <w:t xml:space="preserve"> </w:t>
            </w:r>
            <w:r>
              <w:rPr>
                <w:rFonts w:cs="Times New Roman" w:ascii="Times New Roman" w:hAnsi="Times New Roman"/>
                <w:b/>
                <w:sz w:val="20"/>
                <w:szCs w:val="20"/>
                <w:lang w:eastAsia="bg-BG"/>
              </w:rPr>
              <w:t xml:space="preserve">създаване на семейство, отглеждане и възпитание на деца и активно участие в гражданското общество) </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6.6.1. Осигуряване на дейности за насърчаване на социално отговорно поведение чрез проекти, реализирани по Национална програма за изпълнение на младежки дейности по чл.10 а от Закона за хазарта (2023-202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М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ММС за 2024 г.  – 7 700 000 л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ирани проекти по програмата в следните ключови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ежки дейности и младежка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ежки инициативи и кампа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вен достъп до младежки дейности за млади хора от малки населени ме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условията по младежката инфраструктур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финансирани проекти по програм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а стойност: 67 броя финансирани проек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а стойност за 2024: 70 броя финансирани проек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обхванати младежи на възраст от 15 до 29 годи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предоставени услуги за подкрепа развитието на младите хо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Към настоящия момент по двете национални младежки програми е в ход отчитане на реализираните проекти и всички данни от изпълнението им ще бъдат налични на по-късен ета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6.2. Осигуряване на възможности за включване в дейности и инициативи за придобиване на социални умения и компетентности, насърчаване на гражданската активност, толерантността и личностното израстване по Национална програма за младежта (2021–202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М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юджет на ММС за 2024 г.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00 400 л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ирани  проекти за младежки дейности в 5 тематични области:</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Неформално обучение за придобиване на умения и ключови компетентности;</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Екология и опазване на околната среда;</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Свободно време, творчество и култура;</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Насърчаване на здравословен начин на живот;</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Толерантност и европейска принадлежност</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ой финансирани проекти по програмата:</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ща стойност: 27 броя финансирани проекти;</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елева стойност за 2024: 40 броя финансирани проекти</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ой обхванати младежи на възраст от 15 до 29 години.</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ой реализирани проекти, водещи до придобиване на умения и ключови компетентности на младите хора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Към настоящия момент по двете национални младежки програми е в ход отчитане на реализираните проекти и всички данни от изпълнението им ще бъдат налични на по-късен ета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но ниво</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Б. Приоритет ІІ. Преодоляване на негативните последици от остаряването на населението и подобряване на качествените характеристики на човешкия капитал</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Направление 7 – Възприемане на комплексен междусекторен подход за активен и продуктивен живот на възрастните хора в добро здраве. Адаптиране на социалните системи към демографските промени и остаряването на населението – пазар на труда, пенсионна система, социално подпомагане и грижи, здравеопазване, образование, култура и др. </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cs="Times New Roman" w:ascii="Times New Roman" w:hAnsi="Times New Roman"/>
                <w:b/>
                <w:sz w:val="20"/>
                <w:szCs w:val="20"/>
                <w:lang w:eastAsia="bg-BG"/>
              </w:rPr>
              <w:t xml:space="preserve">7.1. Изпълнение на Национална стратегия за активен живот на възрастните хора в България (2019-2030 г.) </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7.1.1. Адаптиране на пазара на труда към остаряването на населението и към необходимостта от повишаване на качеството на живот на възрастните хора</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7.1.1.1. Реализиране на Национална програма „Помощ за пенсиониране”</w:t>
            </w:r>
          </w:p>
          <w:p>
            <w:pPr>
              <w:pStyle w:val="Normal"/>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МТСП, А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lang w:eastAsia="bg-BG"/>
              </w:rPr>
            </w:pPr>
            <w:r>
              <w:rPr>
                <w:rFonts w:cs="Times New Roman" w:ascii="Times New Roman" w:hAnsi="Times New Roman"/>
                <w:bCs/>
                <w:color w:val="000000"/>
                <w:sz w:val="20"/>
                <w:szCs w:val="24"/>
                <w:lang w:eastAsia="bg-BG"/>
              </w:rPr>
              <w:t xml:space="preserve">Държавен бюджет </w:t>
            </w:r>
          </w:p>
          <w:p>
            <w:pPr>
              <w:pStyle w:val="Normal"/>
              <w:spacing w:lineRule="auto" w:line="240" w:before="0" w:after="0"/>
              <w:rPr>
                <w:rFonts w:ascii="Times New Roman" w:hAnsi="Times New Roman" w:cs="Times New Roman"/>
                <w:bCs/>
                <w:color w:val="000000"/>
                <w:sz w:val="20"/>
                <w:szCs w:val="24"/>
                <w:lang w:val="ru-RU" w:eastAsia="bg-BG"/>
              </w:rPr>
            </w:pPr>
            <w:r>
              <w:rPr>
                <w:rFonts w:cs="Times New Roman" w:ascii="Times New Roman" w:hAnsi="Times New Roman"/>
                <w:bCs/>
                <w:color w:val="000000"/>
                <w:sz w:val="20"/>
                <w:szCs w:val="24"/>
                <w:lang w:eastAsia="bg-BG"/>
              </w:rPr>
              <w:t>7 749 361 лв.</w:t>
            </w:r>
          </w:p>
          <w:p>
            <w:pPr>
              <w:pStyle w:val="Normal"/>
              <w:spacing w:lineRule="auto" w:line="240" w:before="0" w:after="0"/>
              <w:jc w:val="center"/>
              <w:rPr>
                <w:rFonts w:ascii="Times New Roman" w:hAnsi="Times New Roman" w:cs="Times New Roman"/>
                <w:bCs/>
                <w:color w:val="000000"/>
                <w:sz w:val="20"/>
                <w:szCs w:val="24"/>
                <w:lang w:val="ru-RU" w:eastAsia="bg-BG"/>
              </w:rPr>
            </w:pPr>
            <w:r>
              <w:rPr>
                <w:rFonts w:cs="Times New Roman" w:ascii="Times New Roman" w:hAnsi="Times New Roman"/>
                <w:bCs/>
                <w:color w:val="000000"/>
                <w:sz w:val="20"/>
                <w:szCs w:val="24"/>
                <w:lang w:val="ru-RU" w:eastAsia="bg-BG"/>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lang w:eastAsia="bg-BG"/>
              </w:rPr>
            </w:pPr>
            <w:r>
              <w:rPr>
                <w:rFonts w:cs="Times New Roman" w:ascii="Times New Roman" w:hAnsi="Times New Roman"/>
                <w:bCs/>
                <w:color w:val="000000"/>
                <w:sz w:val="20"/>
                <w:szCs w:val="24"/>
                <w:lang w:eastAsia="bg-BG"/>
              </w:rPr>
              <w:t>Насърчено участието на пазара на труда на безработни лица над 60-годишна възраст</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сигурена заетост на 832 лица, в т.ч. 70 нововключе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ционален обхват</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 xml:space="preserve">7.1.1.2. Насърчаване на работодателите да наемат безработни лица от групите в неравностойно положение на пазара на труда, чрез предоставяне на средства за трудови възнаграждения, социални и здравни осигуровки, средства за професионално обучение и средства за отговорно лице (ментор) </w:t>
            </w:r>
            <w:r>
              <w:rPr>
                <w:rFonts w:cs="Times New Roman" w:ascii="Times New Roman" w:hAnsi="Times New Roman"/>
                <w:bCs/>
                <w:color w:val="000000"/>
                <w:sz w:val="20"/>
                <w:szCs w:val="20"/>
                <w:lang w:val="en-US" w:eastAsia="bg-BG"/>
              </w:rPr>
              <w:t>(</w:t>
            </w:r>
            <w:r>
              <w:rPr>
                <w:rFonts w:cs="Times New Roman" w:ascii="Times New Roman" w:hAnsi="Times New Roman"/>
                <w:bCs/>
                <w:color w:val="000000"/>
                <w:sz w:val="20"/>
                <w:szCs w:val="20"/>
                <w:lang w:eastAsia="bg-BG"/>
              </w:rPr>
              <w:t>чл. 36 от ЗНЗ</w:t>
            </w:r>
            <w:r>
              <w:rPr>
                <w:rFonts w:cs="Times New Roman" w:ascii="Times New Roman" w:hAnsi="Times New Roman"/>
                <w:bCs/>
                <w:color w:val="000000"/>
                <w:sz w:val="20"/>
                <w:szCs w:val="20"/>
                <w:lang w:val="en-US" w:eastAsia="bg-BG"/>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МТСП, А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lang w:eastAsia="bg-BG"/>
              </w:rPr>
            </w:pPr>
            <w:r>
              <w:rPr>
                <w:rFonts w:cs="Times New Roman" w:ascii="Times New Roman" w:hAnsi="Times New Roman"/>
                <w:bCs/>
                <w:color w:val="000000"/>
                <w:sz w:val="20"/>
                <w:szCs w:val="24"/>
                <w:lang w:eastAsia="bg-BG"/>
              </w:rPr>
              <w:t xml:space="preserve">В Националния план за действие по заетостта през 2024 г. са заделени </w:t>
            </w:r>
          </w:p>
          <w:p>
            <w:pPr>
              <w:pStyle w:val="Normal"/>
              <w:spacing w:lineRule="auto" w:line="240" w:before="0" w:after="0"/>
              <w:rPr/>
            </w:pPr>
            <w:r>
              <w:rPr>
                <w:rFonts w:cs="Times New Roman" w:ascii="Times New Roman" w:hAnsi="Times New Roman"/>
                <w:bCs/>
                <w:color w:val="000000"/>
                <w:sz w:val="20"/>
                <w:szCs w:val="24"/>
                <w:lang w:eastAsia="bg-BG"/>
              </w:rPr>
              <w:t>7 134 000 лв. от държавния бюджет за изпълнение на насърчителната мярка по чл. 36 от ЗНЗ в подкрепа на безработни лица от уязвимите групи; от тях планираните средства за насърчаване заетостта на безработни лица над 55-годишна възраст- 1 184 228 л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lang w:eastAsia="bg-BG"/>
              </w:rPr>
            </w:pPr>
            <w:r>
              <w:rPr>
                <w:rFonts w:cs="Times New Roman" w:ascii="Times New Roman" w:hAnsi="Times New Roman"/>
                <w:bCs/>
                <w:color w:val="000000"/>
                <w:sz w:val="20"/>
                <w:szCs w:val="24"/>
                <w:lang w:eastAsia="bg-BG"/>
              </w:rPr>
              <w:t>Включване в професионално обучение и заетост на безработни лица над 55-годишна възраст</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 безработни лица над 55-годишна възраст, включени в професионално обучение и заетос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ционален обхват</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7.1.1.3. Стартова помощ за установяване на нови земеделски стопани в селското стопанство</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МЗ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lang w:eastAsia="bg-BG"/>
              </w:rPr>
            </w:pPr>
            <w:r>
              <w:rPr>
                <w:rFonts w:cs="Times New Roman" w:ascii="Times New Roman" w:hAnsi="Times New Roman"/>
                <w:bCs/>
                <w:color w:val="000000"/>
                <w:sz w:val="20"/>
                <w:szCs w:val="24"/>
                <w:lang w:eastAsia="bg-BG"/>
              </w:rPr>
              <w:t>498 729 лв. по Стратегическия план за развитие на земеделието и селските райони 2023-2027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4"/>
                <w:lang w:eastAsia="bg-BG"/>
              </w:rPr>
            </w:pPr>
            <w:r>
              <w:rPr>
                <w:rFonts w:cs="Times New Roman" w:ascii="Times New Roman" w:hAnsi="Times New Roman"/>
                <w:bCs/>
                <w:color w:val="000000"/>
                <w:sz w:val="20"/>
                <w:szCs w:val="24"/>
                <w:lang w:eastAsia="bg-BG"/>
              </w:rPr>
              <w:t>1. Провеждане на прием за  предоставяне финансова подкрепа по процедура по интервенция II.Д.3. „Стартова помощ за установяване на нови земеделски стопани в селското стопанство“ от СПРЗСР 2023-2027г.</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0" w:hanging="283"/>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 сключени административни договори</w:t>
            </w:r>
          </w:p>
          <w:p>
            <w:pPr>
              <w:pStyle w:val="Normal"/>
              <w:spacing w:lineRule="auto" w:line="240" w:before="0" w:after="0"/>
              <w:ind w:left="320"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numPr>
                <w:ilvl w:val="0"/>
                <w:numId w:val="2"/>
              </w:numPr>
              <w:spacing w:lineRule="auto" w:line="240" w:before="0" w:after="0"/>
              <w:ind w:left="320" w:hanging="283"/>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 на новите земеделски стопани, получаващи подпомагане</w:t>
            </w:r>
          </w:p>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ционално ниво</w:t>
            </w:r>
          </w:p>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Подпомагат се нови земеделски стопани </w:t>
            </w:r>
          </w:p>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 възраст от 41 до 65 години (включително) към датата на подаване на искането за</w:t>
            </w:r>
          </w:p>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одпомагане.</w:t>
            </w:r>
          </w:p>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одпомагането по интервенцията ще допринесе за привличане на нови предприемачи в</w:t>
            </w:r>
          </w:p>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земеделието, различни от младите земеделски стопани, допълнителна възможност за бизнес и икономическо развитие в селските райони, насърчаване на местната конкурентоспособност, подобряване степента на развитие на човешкия капитал и инфраструктура, създаване на работни места и привличане на хора в селските райони.</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rPr>
              <w:t>7.1.1.4. Проект „Регионални проблеми в разпределението на трудовите ресурси по общини в началото на 21-ви век“ (2001–2021), 2022, ръководител доц. Н. Цеков</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ИИНЧ–Б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В рамките на бюджета на съответната отговорна институц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Аналитично изследване на връзките между формиралата се по общини през периода между преброяванията през 2001 г. и 2021г. демографска ситуация и условията за  възпроизводство и задържане на  трудови ресурси по общин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На основата на прогнозираните тенденции на национално и регионално /общинско/ равнище за развитие на трудовите ресурси и при нарастващ дисбаланс между търсенето и предлагането на работна ръка на местните пазари на труда ще се формулират препоръки за по-ефективно изпълнение на програмите и мерките на МТСП и АЗ за справяне с дефицита на квалифицирана работна си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общинско равнище</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both"/>
              <w:rPr>
                <w:rFonts w:ascii="Times New Roman" w:hAnsi="Times New Roman" w:cs="Times New Roman"/>
                <w:b/>
                <w:b/>
                <w:bCs/>
                <w:sz w:val="20"/>
                <w:szCs w:val="20"/>
                <w:lang w:val="ru-RU"/>
              </w:rPr>
            </w:pPr>
            <w:r>
              <w:rPr>
                <w:rFonts w:cs="Times New Roman" w:ascii="Times New Roman" w:hAnsi="Times New Roman"/>
                <w:b/>
                <w:bCs/>
                <w:sz w:val="20"/>
                <w:szCs w:val="20"/>
              </w:rPr>
              <w:t>7.1.2. Адаптиране на социално-осигурителната система към остаряването на населението и към необходимостта от повишаване на качеството на живот на възрастните хора</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sz w:val="20"/>
                <w:szCs w:val="20"/>
                <w:lang w:eastAsia="bg-BG"/>
              </w:rPr>
              <w:t>7.1.2.1. Пенсии и добавки по Кодекса за социално осигуряване</w:t>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1) От 01.01.2024 г. изискуемата възраст за придобиване право на пенсия по чл.68, ал.1 и 2 от КСО нараства с 2 месеца за жените и с 1 месец за мъжете, а необходимият осигурителен стаж се увеличава с 2 месеца и за двата пола. Възрастта за придобиване право на пенсия за осигурителен стаж и възраст за всички останали категории лица (работещи в условията на първа и втора категория труд, учители, работещи в специалните ведомства и др.) се увеличава с два месеца, с изключение на изискуемата възраст по чл.69б, ал. 1 и 2 от КСО, която за жените се повишава с четири месеца.</w:t>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2) От 01.07.2024 г. до 31.12.2024 г. минималният размер на пенсията за осигурителен стаж и възраст по чл.68, ал.1 от КСО се увеличава от 523,04 лв. на 580,57 лв. (увеличение с 11 на сто).</w:t>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3) За 2024 г. максималният размер на получаваните една или повече пенсии се запазва в размер на 3 400 лв.</w:t>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4) От 01.07.2024 г. до 31.12.2024 г. размерът на социалната пенсия за старост и свързаните с нея пенсии и добавки се увеличава от 276,64 лв. на 307,07 лв. (увеличение с 11 на сто).</w:t>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5) От 01.07.2024 г. пенсиите за трудова дейност, отпуснати до 31 декември 2023 г., ще се осъвременят с 11 на сто. </w:t>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6) От 01.07.2024 г. размерът на „вдовишките“ добавки по чл. 84 от КСО се увеличава от 26,5 на 30 на сто от размера на пенсията на починалия съпруг/съпруга.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О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планираните в Закона за бюджета на държавното обществено осигуряване за 2024 г. разходи за пенсии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1 607,0 млн. лв.</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и по КС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енсии за осигурителен стаж и възрас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енсии за инвалидност, поради общо заболяване;</w:t>
            </w:r>
          </w:p>
          <w:p>
            <w:pPr>
              <w:pStyle w:val="Normal"/>
              <w:autoSpaceDE w:val="false"/>
              <w:spacing w:lineRule="auto" w:line="240" w:before="0" w:after="0"/>
              <w:rPr/>
            </w:pPr>
            <w:r>
              <w:rPr>
                <w:rFonts w:cs="Times New Roman" w:ascii="Times New Roman" w:hAnsi="Times New Roman"/>
                <w:sz w:val="20"/>
                <w:szCs w:val="20"/>
              </w:rPr>
              <w:t>- Пенсии за инвалидност, поради трудова злополука и професионална болес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енсии, несвързани с трудова дейнос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Наследствени пенси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омесечен брой пенсионери през 2024 г. – 2 038,6 хил.</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ен размер на пенсията на един пенсионер през 2024 г. – 883,14 л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утен коефициент на заместване на дохода (средна пенсия на пенсионер към средномесечния осигурителен доход) за 2024 г. – 54,2 на сто, а нетният коефициент на заместване на дохода (средна пенсия на пенсионер към средномесечния нетен осигурителен доход) за 2024 г. - 69,8 на ст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7.1.2.2. Изплащане на еднократна сума (т.нар. „великденска добавка“) за м. април 2024 г. в размер на 100 лв. на пенсионерите, на които пенсията или сборът от пенсиите, заедно с добавките и компенсациите към тях за месец април 2024 г., е в размер до 526 лв. включително.</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НО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За изплащане на еднократната допълнителна сума за м. април 2024 г. са одобрени 54 млн. л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на пенсионерите с пенсии в размер до 526 лв. вкл. с изплатена еднократна сума – около 534 хил. пенсионер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7.1.3. Адаптиране на системата от социални услуги към остаряването на населението и към необходимостта от повишаване на качеството на живот на възрастните хора</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bCs/>
                <w:sz w:val="20"/>
                <w:szCs w:val="20"/>
                <w:lang w:val="en-US"/>
              </w:rPr>
              <w:t xml:space="preserve">7.1.3.1. </w:t>
            </w:r>
            <w:r>
              <w:rPr>
                <w:rFonts w:cs="Times New Roman" w:ascii="Times New Roman" w:hAnsi="Times New Roman"/>
                <w:bCs/>
                <w:sz w:val="20"/>
                <w:szCs w:val="20"/>
              </w:rPr>
              <w:t>Предлагане на иновативни модели на социални услуг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ind w:right="142" w:hanging="0"/>
              <w:jc w:val="center"/>
              <w:rPr>
                <w:rFonts w:ascii="Times New Roman" w:hAnsi="Times New Roman" w:cs="Times New Roman"/>
                <w:sz w:val="20"/>
                <w:szCs w:val="20"/>
              </w:rPr>
            </w:pPr>
            <w:r>
              <w:rPr>
                <w:rFonts w:cs="Times New Roman" w:ascii="Times New Roman" w:hAnsi="Times New Roman"/>
                <w:sz w:val="20"/>
                <w:szCs w:val="20"/>
              </w:rPr>
              <w:t>АКСУ</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АКСУ за 2024г</w:t>
            </w:r>
            <w:r>
              <w:rPr>
                <w:rFonts w:cs="Times New Roman" w:ascii="Times New Roman" w:hAnsi="Times New Roman"/>
                <w:sz w:val="20"/>
                <w:szCs w:val="20"/>
                <w:lang w:val="en-US"/>
              </w:rPr>
              <w: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Разработване на стандарти за качество на социалната услуга и критерии за тяхното изпълнение  </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Въведени иновативни социални услуги, позволяващи да се предоставя, своевременна, подходяща по насоченост, ефективна и комплексна подкрепа, съобразно спецификите и особеностите на ползвателите с цел по-успешно справяне с трудностите.</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bCs/>
                <w:sz w:val="20"/>
                <w:szCs w:val="20"/>
                <w:lang w:eastAsia="bg-BG"/>
              </w:rPr>
              <w:t>7.1.3.2. Набиране на трайни хранителни продукти в магазините на „Била</w:t>
            </w:r>
            <w:r>
              <w:rPr>
                <w:rFonts w:cs="Times New Roman" w:ascii="Times New Roman" w:hAnsi="Times New Roman"/>
                <w:bCs/>
                <w:sz w:val="20"/>
                <w:szCs w:val="20"/>
                <w:lang w:val="en-US" w:eastAsia="bg-BG"/>
              </w:rPr>
              <w:t xml:space="preserve"> </w:t>
            </w:r>
            <w:r>
              <w:rPr>
                <w:rFonts w:cs="Times New Roman" w:ascii="Times New Roman" w:hAnsi="Times New Roman"/>
                <w:bCs/>
                <w:sz w:val="20"/>
                <w:szCs w:val="20"/>
                <w:lang w:eastAsia="bg-BG"/>
              </w:rPr>
              <w:t>България” в цялата страна чрез съвместната кампания  „Купи и дари” и предоставянето им на уязвими лица чрез областните организации на БЧК</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ЧК</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обствени средства на БЧК</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 xml:space="preserve">3 000 подпомогнати лица  с хранителни </w:t>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продукти</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Количество набрани и предоставени  хранителни продукти; </w:t>
            </w:r>
          </w:p>
          <w:p>
            <w:pPr>
              <w:pStyle w:val="Normal"/>
              <w:spacing w:lineRule="auto" w:line="240" w:before="0" w:after="0"/>
              <w:ind w:right="33" w:hanging="0"/>
              <w:rPr>
                <w:rFonts w:ascii="Times New Roman" w:hAnsi="Times New Roman" w:cs="Times New Roman"/>
                <w:sz w:val="20"/>
                <w:szCs w:val="20"/>
                <w:lang w:eastAsia="bg-BG"/>
              </w:rPr>
            </w:pPr>
            <w:r>
              <w:rPr>
                <w:rFonts w:cs="Times New Roman" w:ascii="Times New Roman" w:hAnsi="Times New Roman"/>
                <w:sz w:val="20"/>
                <w:szCs w:val="20"/>
                <w:lang w:eastAsia="bg-BG"/>
              </w:rPr>
              <w:t>Брой уязвими лица, възползвали се  от набраните хранителни продукти.</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t>Прилага се на територията на 25 области на страната, във всички магазини на  „Била България”.</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7.1.4. Адаптиране на системата от здравни услуги към остаряването на населението и към необходимостта от повишаване на качеството на живот на възрастните хора</w:t>
            </w:r>
          </w:p>
        </w:tc>
      </w:tr>
      <w:tr>
        <w:trPr>
          <w:trHeight w:val="191" w:hRule="atLeast"/>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7.1.4.1. Проект „Иновативни модели за грижи в общността за хора с хронични заболявания и трайни увреждания“ (краен срок на проекта – 30.04.2024 г.)</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ЧК, МЗ и МТСП</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юджет за периода 01.01. – 30.4.2024 г.: 501 999,00 лв. от ФМ на ЕИП 2014-2021 и 55 777,00 лв. собствен финансов принос, разпределен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оравно между БЧК, МЗ и МТСП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Брой лица, на които са предоставят интегрирани здравно-социални грижи в домашна среда – 450, в областите Враца, Видин и Монт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 Брой работни места, създадени в целевите общини (медицински сестри, домашни помощници и оператори в кол-център) – 6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Брой подкрепени центрове „Домашни грижи“ за възрастни хора – 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Създаден Контролно-комуникационен център в гр. Враца за нуждите на услугите телеасистенция и телекеър, предоставяни в областите Враца, Видин и Монтан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 Създаден обучен екип в Контролно-комуникационния центъ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 проследяване на физиологични показатели и предприемане на навременна реакция в зависимост от конкретната ситуация в дома на потребителя – общо 5 души 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цинско образование</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А) Създадена заетост в областта на интегрираните здравно-социални услуги в райони със затруднено социално-икономическо развитие;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Б) Подобрен достъп до професионални здравни грижи и социални услуги за лица над 50-год. възраст с хронични заболявания и трайни увреждания в 7 общини – Враца, Оряхово, Бяла Слатина, Криводол, Видин, Монтана и Белоградчик, вкл. и самотно живеещи в малки и отдалечени населени мест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pPr>
            <w:r>
              <w:rPr>
                <w:rFonts w:cs="Times New Roman" w:ascii="Times New Roman" w:hAnsi="Times New Roman"/>
                <w:sz w:val="20"/>
                <w:szCs w:val="20"/>
                <w:lang w:eastAsia="bg-BG"/>
              </w:rPr>
              <w:t xml:space="preserve">В) Предоставяне на иновативна услуга телекеър – дистанционен мониторинг на здравословния и психо-социален статус на потребителите с капацитет 500 души. Същност на услугите – измерване и проследяване в реално време на физиологични показатели като пулс, сатурация, температура, кръвно налягане, ЕКГ, позиция на тялото, възможност за сигнализиране при възникване на спешн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ситуация в дома на потребителя.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rPr>
              <w:t>Национално ниво</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Подготвен стандарт за качество за предоставяне на новата услуга телекеъ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ъздадени предпоставки за мултиплициране на модела за иновативна услуга телекеър в цялата страна и изпълнението й от страна на общинит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rPr>
              <w:t>Регионално ниво</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Създаден достъп на уязвими и самотно-живеещи хора с хронични заболявания и трайни увреждания от 7 общини в страната до професионални здравно-социални грижи - Враца, Оряхово, Криводол и Бяла Слатина, Видин, Белоградчик и Монтана.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Създадени възможности за професионално обучение и заетост на хора с ниско образование и дълготрайно </w:t>
            </w:r>
          </w:p>
          <w:p>
            <w:pPr>
              <w:pStyle w:val="Normal"/>
              <w:autoSpaceDE w:val="false"/>
              <w:spacing w:lineRule="auto" w:line="240" w:before="0" w:after="0"/>
              <w:rPr/>
            </w:pPr>
            <w:r>
              <w:rPr>
                <w:rFonts w:cs="Times New Roman" w:ascii="Times New Roman" w:hAnsi="Times New Roman"/>
                <w:color w:val="000000"/>
                <w:sz w:val="20"/>
                <w:szCs w:val="20"/>
              </w:rPr>
              <w:t>безработни, вкл. представители на ромската общност в сферата на здравно-социалните услуги.</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rPr>
              <w:t>3. Изграждане на координирана система за реакция на местно ниво с участието на Центровете „Домашни грижи“, спешна помощ, лечебни заведения и други организации за социално подпомагане</w:t>
            </w:r>
          </w:p>
        </w:tc>
      </w:tr>
      <w:tr>
        <w:trPr>
          <w:trHeight w:val="191" w:hRule="atLeast"/>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7.1.4.2. Предоставяне на интегрирани здравно-социални услуги в домашна среда на възрастни хора над 65 г. с хронични заболявания и трайни увреждан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ЧК</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Собствени средства на БЧК, общински бюджет на Община Варна – общо 100 000 лева.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А) Предоставяне на интегрирани здравно-социални услуги на възрастни хора с хронични заболявания и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трайни увреждания в домашна сред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 Създадени мултидисциплинарни екипи от медицински сестри и домашни помощници за предоставяне на интегрирани здравно-социални  гриж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А) Подобрен здравословен и психо-социален статус на над 120 възрастни и болни хора в 2 общини н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страната – София и Варн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b/>
                <w:b/>
                <w:sz w:val="20"/>
                <w:szCs w:val="20"/>
                <w:lang w:eastAsia="bg-BG"/>
              </w:rPr>
            </w:pPr>
            <w:r>
              <w:rPr>
                <w:rFonts w:cs="Times New Roman" w:ascii="Times New Roman" w:hAnsi="Times New Roman"/>
                <w:b/>
                <w:sz w:val="20"/>
                <w:szCs w:val="20"/>
                <w:lang w:eastAsia="bg-BG"/>
              </w:rPr>
              <w:t>Национално ниво</w:t>
            </w:r>
          </w:p>
          <w:p>
            <w:pPr>
              <w:pStyle w:val="Normal"/>
              <w:spacing w:lineRule="auto" w:line="240" w:before="0" w:after="0"/>
              <w:ind w:right="35" w:hanging="0"/>
              <w:rPr>
                <w:rFonts w:ascii="Times New Roman" w:hAnsi="Times New Roman" w:cs="Times New Roman"/>
                <w:b/>
                <w:b/>
                <w:sz w:val="20"/>
                <w:szCs w:val="20"/>
                <w:lang w:eastAsia="bg-BG"/>
              </w:rPr>
            </w:pPr>
            <w:r>
              <w:rPr>
                <w:rFonts w:cs="Times New Roman" w:ascii="Times New Roman" w:hAnsi="Times New Roman"/>
                <w:sz w:val="20"/>
                <w:szCs w:val="20"/>
                <w:lang w:eastAsia="bg-BG"/>
              </w:rPr>
              <w:t>Предоставяне на лицензирани интегрирани здравно-социални услуги в дома</w:t>
            </w:r>
          </w:p>
          <w:p>
            <w:pPr>
              <w:pStyle w:val="Normal"/>
              <w:spacing w:lineRule="auto" w:line="240" w:before="0" w:after="0"/>
              <w:ind w:right="35" w:hanging="0"/>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ind w:right="35" w:hanging="0"/>
              <w:rPr>
                <w:rFonts w:ascii="Times New Roman" w:hAnsi="Times New Roman" w:cs="Times New Roman"/>
                <w:b/>
                <w:b/>
                <w:sz w:val="20"/>
                <w:szCs w:val="20"/>
                <w:lang w:eastAsia="bg-BG"/>
              </w:rPr>
            </w:pPr>
            <w:r>
              <w:rPr>
                <w:rFonts w:cs="Times New Roman" w:ascii="Times New Roman" w:hAnsi="Times New Roman"/>
                <w:b/>
                <w:sz w:val="20"/>
                <w:szCs w:val="20"/>
                <w:lang w:eastAsia="bg-BG"/>
              </w:rPr>
              <w:t>Регионално ниво</w:t>
            </w:r>
          </w:p>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Създаден достъп на уязвими и самотно живеещи възрастни хора с хронични заболявания и трайни увреждания до професионални здравно-социални грижи, предоставяни от Центрове „Домашни грижи” на БЧК –София и Варна</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val="ru-RU" w:eastAsia="bg-BG"/>
              </w:rPr>
            </w:pPr>
            <w:r>
              <w:rPr>
                <w:rFonts w:cs="Times New Roman" w:ascii="Times New Roman" w:hAnsi="Times New Roman"/>
                <w:b/>
                <w:sz w:val="20"/>
                <w:szCs w:val="20"/>
                <w:lang w:eastAsia="bg-BG"/>
              </w:rPr>
              <w:t xml:space="preserve">7.1.5. Адаптиране на системата на образованието към остаряването на населението и към необходимостта от повишаване на качеството на живот на възрастните хора. Разработване и изпълнение на дългосрочна стратегия, с цел увеличаване на участието в дейности за учене през целия живот за всички възрастови групи от населението. </w:t>
            </w:r>
          </w:p>
        </w:tc>
      </w:tr>
      <w:tr>
        <w:trPr>
          <w:trHeight w:val="70" w:hRule="atLeast"/>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bCs/>
                <w:sz w:val="20"/>
                <w:szCs w:val="20"/>
              </w:rPr>
              <w:t>7.1.5.1. Прилагане на цялостна и дългосрочна политика за учене през целия живот (УЦЖ)</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bCs/>
                <w:sz w:val="20"/>
                <w:szCs w:val="20"/>
                <w:lang w:eastAsia="bg-BG"/>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Бюджет на М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color w:val="000000"/>
                <w:sz w:val="20"/>
                <w:szCs w:val="20"/>
                <w:lang w:eastAsia="bg-BG"/>
              </w:rPr>
              <w:t>Програма на ЕС в областта на образованието, обучението, младежта и спорта „Еразъ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 xml:space="preserve">Предоставени услуги и/или създадени продукти, включени в обхвата на приоритетна област 8 „Учене през целия живот“ на Стратегическата рамка за образованието, обучението и ученето в РБ за периода 2021-2030; </w:t>
            </w:r>
          </w:p>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color w:val="000000"/>
                <w:sz w:val="20"/>
                <w:szCs w:val="20"/>
                <w:lang w:eastAsia="bg-BG"/>
              </w:rPr>
              <w:t>Осигуряване на данни за изпълнението на индикаторите за полза/резултат за област 8</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ормиране, изпълнение и отчитане на степента на координация, осъществена  в рамките на политиката за учене през целия живо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Подобрен достъп до продуктите и услугите, свързани с държавната политика за УЦЖ чрез публикуването им на интернет-страницата на МОН.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Национално ниво</w:t>
            </w:r>
          </w:p>
          <w:p>
            <w:pPr>
              <w:pStyle w:val="Normal"/>
              <w:spacing w:lineRule="auto" w:line="240" w:before="0" w:after="0"/>
              <w:jc w:val="both"/>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1.5.2. Изпълнение на обновените приоритети на Европейската програма за учене на възрастни (ЕПУ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bCs/>
                <w:sz w:val="20"/>
                <w:szCs w:val="20"/>
                <w:lang w:eastAsia="bg-BG"/>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грама на ЕС в областта на образованието, обучението, младежта и спорта „Еразъм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юджет на МОН</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 xml:space="preserve">Предоставени услуги и/или създадени продукти в изпълнение на Работната програма на националния координатор за учене на възрастни; </w:t>
            </w:r>
          </w:p>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r>
          </w:p>
          <w:p>
            <w:pPr>
              <w:pStyle w:val="Normal"/>
              <w:autoSpaceDE w:val="false"/>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 xml:space="preserve">Увеличаване на участието на населението на възраст 25-64 години във формално и неформално обучение; </w:t>
            </w:r>
          </w:p>
          <w:p>
            <w:pPr>
              <w:pStyle w:val="Normal"/>
              <w:autoSpaceDE w:val="false"/>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color w:val="000000"/>
                <w:sz w:val="20"/>
                <w:szCs w:val="20"/>
                <w:lang w:eastAsia="bg-BG"/>
              </w:rPr>
              <w:t>Увеличаване на дела на възрастните учащи, които са получили документ за квалификация в резултат на валидиране на знания, умения и компетенции, придобити чрез неформално и самостоятелно учене</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ъществено взаимодействие на заинтересованите страни в сектора за учене на възрастн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pPr>
            <w:r>
              <w:rPr>
                <w:rFonts w:cs="Times New Roman" w:ascii="Times New Roman" w:hAnsi="Times New Roman"/>
                <w:bCs/>
                <w:sz w:val="20"/>
                <w:szCs w:val="20"/>
              </w:rPr>
              <w:t xml:space="preserve">Подобрен достъп до продуктите и услугите, свързани с държавната политика за учене на възрастни чрез публикуването им на интернет-страницата на МОН </w:t>
            </w:r>
            <w:hyperlink r:id="rId7">
              <w:r>
                <w:rPr>
                  <w:rStyle w:val="InternetLink"/>
                  <w:rFonts w:cs="Times New Roman" w:ascii="Times New Roman" w:hAnsi="Times New Roman"/>
                  <w:bCs/>
                  <w:sz w:val="20"/>
                  <w:szCs w:val="20"/>
                </w:rPr>
                <w:t>https://www.mon.bg/</w:t>
              </w:r>
            </w:hyperlink>
            <w:r>
              <w:rPr>
                <w:rFonts w:cs="Times New Roman" w:ascii="Times New Roman" w:hAnsi="Times New Roman"/>
                <w:bCs/>
                <w:sz w:val="20"/>
                <w:szCs w:val="20"/>
              </w:rPr>
              <w:t xml:space="preserve">.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Национално ниво</w:t>
            </w:r>
          </w:p>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color w:val="000000"/>
                <w:sz w:val="20"/>
                <w:szCs w:val="20"/>
                <w:lang w:eastAsia="bg-BG"/>
              </w:rPr>
              <w:t>7.1.5.3. Национална подкрепа за функционално и съдържателно развитие на Електронна платформа за учене на възрастни в Европа (EPALE)</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Програма на ЕС в областта на образованието, обучението, младежта и спорта „Еразъм+“;</w:t>
            </w:r>
          </w:p>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Бюджет на МОН</w:t>
            </w:r>
          </w:p>
          <w:p>
            <w:pPr>
              <w:pStyle w:val="Normal"/>
              <w:spacing w:lineRule="auto" w:line="240" w:before="0" w:after="0"/>
              <w:jc w:val="center"/>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 xml:space="preserve">Изпълнение на Работната програма на Националното звено за подкрепа на </w:t>
            </w:r>
          </w:p>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Електронната платформа за учене на възрастни в Европа (EPALE);</w:t>
            </w:r>
          </w:p>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r>
          </w:p>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Поддържане и осигуряване със съдържание на електронна страница на български език в EPALE;</w:t>
            </w:r>
          </w:p>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r>
          </w:p>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Осигуряване на видимост на  действията и резултатите на националния координатор за учене на възрастни в онлайн пространството на EPALE</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ближаване на EPALE до общността за образование и обучение на възрастни в България и мотивирането на тази общност за активно ангажиране с платформат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мотиране на EPALE;</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обрен достъп до продуктите и услугите, свързани с държавната политика за учене на възрастни чрез публикуването им EPAL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Национално ниво</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7.1.6. Развитие на доброволчеството, солидарността между поколенията, позитивния публичен образ и разбиране за социална ценност на по-възрастните хора</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23"/>
              <w:jc w:val="both"/>
              <w:rPr>
                <w:rFonts w:ascii="Times New Roman" w:hAnsi="Times New Roman" w:cs="Times New Roman"/>
                <w:sz w:val="20"/>
                <w:szCs w:val="20"/>
              </w:rPr>
            </w:pPr>
            <w:r>
              <w:rPr>
                <w:rFonts w:cs="Times New Roman" w:ascii="Times New Roman" w:hAnsi="Times New Roman"/>
                <w:sz w:val="20"/>
                <w:szCs w:val="20"/>
              </w:rPr>
              <w:t xml:space="preserve">7.1.6.1. Организиране на различни мероприятия, кампании и инициативи, насърчаващи солидарността между поколенията </w:t>
            </w:r>
          </w:p>
          <w:p>
            <w:pPr>
              <w:pStyle w:val="Normal"/>
              <w:spacing w:lineRule="auto" w:line="240" w:before="0" w:after="0"/>
              <w:ind w:left="23" w:hanging="23"/>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Ч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БЧК</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ъвместни инициативи с млади и възрастни хора, обучения за предаване на знания, умения и опит, информационни кампани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обряване на сътрудничеството с други НП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разяване на мероприятия и събития от медии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азяване на събитията в интернет сайта на БЧ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ени индикатори за постигнати резулта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обхванати лиц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ционално ниво</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иране на обществот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значението приемствеността, разбирателството и хуманността, за изграждане на по-добри общности.</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7.2. Насърчаване на активния живот на възрастните хора</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lang w:eastAsia="bg-BG"/>
              </w:rPr>
            </w:pPr>
            <w:r>
              <w:rPr>
                <w:rFonts w:cs="Times New Roman" w:ascii="Times New Roman" w:hAnsi="Times New Roman"/>
                <w:sz w:val="20"/>
                <w:szCs w:val="20"/>
                <w:lang w:eastAsia="bg-BG"/>
              </w:rPr>
              <w:t>7.2.1. Наемане на работа на пенсионирани работници и служители от системата на ДП НКЖИ, с цел използване на техните знания, умения, потенциал и предаването им на млади служители</w:t>
            </w:r>
            <w:r>
              <w:rPr>
                <w:rFonts w:cs="Times New Roman" w:ascii="Times New Roman" w:hAnsi="Times New Roman"/>
                <w:sz w:val="20"/>
                <w:szCs w:val="20"/>
                <w:lang w:val="en-US" w:eastAsia="bg-BG"/>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П НКЖ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на ДП НКЖ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сигуряване на приемственост и кадрова обезпеченост.</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наети на работа работници и служители пенсионирани от системата на ДП НКЖ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Във всички структури на ДП НКЖИ.</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lang w:eastAsia="bg-BG"/>
              </w:rPr>
            </w:pPr>
            <w:r>
              <w:rPr>
                <w:rFonts w:cs="Times New Roman" w:ascii="Times New Roman" w:hAnsi="Times New Roman"/>
                <w:sz w:val="20"/>
                <w:szCs w:val="20"/>
                <w:lang w:eastAsia="bg-BG"/>
              </w:rPr>
              <w:t>7.2.</w:t>
            </w:r>
            <w:r>
              <w:rPr>
                <w:rFonts w:cs="Times New Roman" w:ascii="Times New Roman" w:hAnsi="Times New Roman"/>
                <w:sz w:val="20"/>
                <w:szCs w:val="20"/>
                <w:lang w:val="en-US" w:eastAsia="bg-BG"/>
              </w:rPr>
              <w:t>2</w:t>
            </w:r>
            <w:r>
              <w:rPr>
                <w:rFonts w:cs="Times New Roman" w:ascii="Times New Roman" w:hAnsi="Times New Roman"/>
                <w:sz w:val="20"/>
                <w:szCs w:val="20"/>
                <w:lang w:eastAsia="bg-BG"/>
              </w:rPr>
              <w:t>. Изпълнение на проект по „Програма за развитие на спорта за всички“ от „Българска мастърс федерация“ – целева група ветерани спортисти, в т. ч. бивши елитни спортист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М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40 000 л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1.Държавен спортен календар (ДСК).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Международен спортен календар (МСК).</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1. ДСК 18 планирани спортни прояви по 13 вида спорт/спортни дисциплини: ски алпийски дисциплини, ски бягане, плуване, планинско бягане, лека атлетика - хвърляния, тенис на маса, мини футбол, лека атлетика, водна топка, бадминтон, кану-каяк, бридж, вдигане на тежести.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 МСК планирано участие в 7 международни спортни прояви по следните видове спорт/спортни дисциплини: плуване, лека атлетика - на открито, в зала, индивидуален маратон, тенис на маса, световни мастърс игри, включващи 16 вида спорт/спортни дисципли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Планиран брой в ДСК и МСК на федерацията е 2 945 участници от цялата страна.</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5" w:leader="none"/>
              </w:tabs>
              <w:autoSpaceDE w:val="false"/>
              <w:spacing w:lineRule="auto" w:line="240" w:before="0" w:after="0"/>
              <w:contextualSpacing/>
              <w:jc w:val="both"/>
              <w:rPr/>
            </w:pPr>
            <w:r>
              <w:rPr>
                <w:rFonts w:cs="Times New Roman" w:ascii="Times New Roman" w:hAnsi="Times New Roman"/>
                <w:sz w:val="20"/>
                <w:szCs w:val="20"/>
                <w:lang w:eastAsia="bg-BG"/>
              </w:rPr>
              <w:t>7.2.</w:t>
            </w:r>
            <w:r>
              <w:rPr>
                <w:rFonts w:cs="Times New Roman" w:ascii="Times New Roman" w:hAnsi="Times New Roman"/>
                <w:sz w:val="20"/>
                <w:szCs w:val="20"/>
                <w:lang w:val="en-US" w:eastAsia="bg-BG"/>
              </w:rPr>
              <w:t>3</w:t>
            </w:r>
            <w:r>
              <w:rPr>
                <w:rFonts w:cs="Times New Roman" w:ascii="Times New Roman" w:hAnsi="Times New Roman"/>
                <w:sz w:val="20"/>
                <w:szCs w:val="20"/>
                <w:lang w:eastAsia="bg-BG"/>
              </w:rPr>
              <w:t>. Изпълнение на проект по „Програма за развитие на спорта за всички“ от „Българска федерация спорт за всички“ - целева група хора от всякакви възрасти, организиране на масови спортни прояви с голям брой участници, както и спортни прояви за възрастни хора над 60 г.</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М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30 000 л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1.Държавен спортен календар (ДСК).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 ДСК 14 планирани спортни прояви по следните видове спорт/спортни дисциплини: лека атлетика, плуване, петанк, основна гимнастика, танци, масови сп. прояв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Планиран брой в ДСК на федерацията е около 40 740 участници от цялата страна.</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lang w:eastAsia="bg-BG"/>
              </w:rPr>
            </w:pPr>
            <w:r>
              <w:rPr>
                <w:rFonts w:cs="Times New Roman" w:ascii="Times New Roman" w:hAnsi="Times New Roman"/>
                <w:sz w:val="20"/>
                <w:szCs w:val="20"/>
                <w:lang w:eastAsia="bg-BG"/>
              </w:rPr>
              <w:t>7.2.</w:t>
            </w:r>
            <w:r>
              <w:rPr>
                <w:rFonts w:cs="Times New Roman" w:ascii="Times New Roman" w:hAnsi="Times New Roman"/>
                <w:sz w:val="20"/>
                <w:szCs w:val="20"/>
                <w:lang w:val="en-US" w:eastAsia="bg-BG"/>
              </w:rPr>
              <w:t>4</w:t>
            </w:r>
            <w:r>
              <w:rPr>
                <w:rFonts w:cs="Times New Roman" w:ascii="Times New Roman" w:hAnsi="Times New Roman"/>
                <w:sz w:val="20"/>
                <w:szCs w:val="20"/>
                <w:lang w:eastAsia="bg-BG"/>
              </w:rPr>
              <w:t>. Информиране на гражданите за здравословното хранене на възрастните хора и подобряване на активния им живот</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АБ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В рамките на бюджета на съответната отговорна институц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 Информиране на гражданите за организиране на безплатни обществени трапезари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 Извършване на контрол за безопасност и качество на храните, раздавани на нуждаещите се граждани /предимно през есенно-зимния сезон/</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sz w:val="20"/>
                <w:szCs w:val="20"/>
              </w:rPr>
            </w:pPr>
            <w:r>
              <w:rPr>
                <w:sz w:val="20"/>
                <w:szCs w:val="20"/>
              </w:rPr>
              <w:t>Брой публикувани материали на интернет страницата на БАБ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и регионално ниво</w:t>
            </w:r>
          </w:p>
          <w:p>
            <w:pPr>
              <w:pStyle w:val="Normal"/>
              <w:spacing w:lineRule="auto" w:line="240" w:before="0" w:after="0"/>
              <w:ind w:right="35"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одобрен достъп на нуждаещи се до безплатна топла и здравословна храна. </w:t>
            </w:r>
          </w:p>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Увеличаване на дела на възрастните хора, водещи активен начин на живот</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lang w:eastAsia="bg-BG"/>
              </w:rPr>
            </w:pPr>
            <w:r>
              <w:rPr>
                <w:rFonts w:cs="Times New Roman" w:ascii="Times New Roman" w:hAnsi="Times New Roman"/>
                <w:sz w:val="20"/>
                <w:szCs w:val="20"/>
                <w:lang w:eastAsia="bg-BG"/>
              </w:rPr>
              <w:t>7.2.</w:t>
            </w:r>
            <w:r>
              <w:rPr>
                <w:rFonts w:cs="Times New Roman" w:ascii="Times New Roman" w:hAnsi="Times New Roman"/>
                <w:sz w:val="20"/>
                <w:szCs w:val="20"/>
                <w:lang w:val="en-US" w:eastAsia="bg-BG"/>
              </w:rPr>
              <w:t>5</w:t>
            </w:r>
            <w:r>
              <w:rPr>
                <w:rFonts w:cs="Times New Roman" w:ascii="Times New Roman" w:hAnsi="Times New Roman"/>
                <w:sz w:val="20"/>
                <w:szCs w:val="20"/>
                <w:lang w:eastAsia="bg-BG"/>
              </w:rPr>
              <w:t>. Информиране на обществеността и отправяне на препоръки чрез електронната страница на БАБХ за повишаване на познанията за качеството и безопасността на храните и начина на хранене на възрастните хор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АБ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В рамките на бюджета на съответната отговорна институц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 Информиране на обществеността и отправяне на препоръки за повишаване на познанията за качеството и безопасността на харните и начина на хранене на възрастните хора за избягване на неблагоприятните фактори свързани с храната и храненето, и влияещи отрицателно на човешкото здраве</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публикации в сайта на БАБХ</w:t>
            </w:r>
          </w:p>
          <w:p>
            <w:pPr>
              <w:pStyle w:val="Normal"/>
              <w:numPr>
                <w:ilvl w:val="0"/>
                <w:numId w:val="2"/>
              </w:numPr>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предоставени статии и информация с препоръки за гражданит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и регионално ниво</w:t>
            </w:r>
          </w:p>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По-широко прилагане на принципите на здравословното хранене, съобразени с нуждите на възрастните хора.</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lang w:val="ru-RU" w:eastAsia="bg-BG"/>
              </w:rPr>
            </w:pPr>
            <w:r>
              <w:rPr>
                <w:rFonts w:cs="Times New Roman" w:ascii="Times New Roman" w:hAnsi="Times New Roman"/>
                <w:sz w:val="20"/>
                <w:szCs w:val="20"/>
                <w:lang w:val="ru-RU" w:eastAsia="bg-BG"/>
              </w:rPr>
              <w:t>7.2.</w:t>
            </w:r>
            <w:r>
              <w:rPr>
                <w:rFonts w:cs="Times New Roman" w:ascii="Times New Roman" w:hAnsi="Times New Roman"/>
                <w:sz w:val="20"/>
                <w:szCs w:val="20"/>
                <w:lang w:val="en-US" w:eastAsia="bg-BG"/>
              </w:rPr>
              <w:t>6</w:t>
            </w:r>
            <w:r>
              <w:rPr>
                <w:rFonts w:cs="Times New Roman" w:ascii="Times New Roman" w:hAnsi="Times New Roman"/>
                <w:sz w:val="20"/>
                <w:szCs w:val="20"/>
                <w:lang w:val="ru-RU" w:eastAsia="bg-BG"/>
              </w:rPr>
              <w:t>.</w:t>
            </w:r>
            <w:r>
              <w:rPr>
                <w:rFonts w:cs="Times New Roman" w:ascii="Times New Roman" w:hAnsi="Times New Roman"/>
                <w:sz w:val="20"/>
                <w:szCs w:val="20"/>
                <w:lang w:eastAsia="bg-BG"/>
              </w:rPr>
              <w:t xml:space="preserve"> Организиране на състезание</w:t>
            </w:r>
            <w:r>
              <w:rPr>
                <w:rFonts w:cs="Times New Roman" w:ascii="Times New Roman" w:hAnsi="Times New Roman"/>
                <w:sz w:val="20"/>
                <w:szCs w:val="20"/>
                <w:lang w:val="ru-RU" w:eastAsia="bg-BG"/>
              </w:rPr>
              <w:t xml:space="preserve"> </w:t>
            </w:r>
            <w:r>
              <w:rPr>
                <w:rFonts w:cs="Times New Roman" w:ascii="Times New Roman" w:hAnsi="Times New Roman"/>
                <w:sz w:val="20"/>
                <w:szCs w:val="20"/>
                <w:lang w:eastAsia="bg-BG"/>
              </w:rPr>
              <w:t xml:space="preserve">за лица над 60 години по първа помощ, бедствена готовност, психо-социална подкрепа и права на възрастните хора </w:t>
            </w:r>
          </w:p>
          <w:p>
            <w:pPr>
              <w:pStyle w:val="Normal"/>
              <w:autoSpaceDE w:val="false"/>
              <w:spacing w:lineRule="auto" w:line="240" w:before="0" w:after="0"/>
              <w:contextualSpacing/>
              <w:jc w:val="both"/>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Ч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БЧК</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t>Обучителни модули и проведени обучения на възрастните хора  за състезанието.</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лица и брой отбори, участвали в състезаниет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lang w:eastAsia="bg-BG"/>
              </w:rPr>
            </w:pPr>
            <w:r>
              <w:rPr>
                <w:rFonts w:cs="Times New Roman" w:ascii="Times New Roman" w:hAnsi="Times New Roman"/>
                <w:sz w:val="20"/>
                <w:szCs w:val="20"/>
                <w:lang w:eastAsia="bg-BG"/>
              </w:rPr>
              <w:t>7.2.</w:t>
            </w:r>
            <w:r>
              <w:rPr>
                <w:rFonts w:cs="Times New Roman" w:ascii="Times New Roman" w:hAnsi="Times New Roman"/>
                <w:sz w:val="20"/>
                <w:szCs w:val="20"/>
                <w:lang w:val="en-US" w:eastAsia="bg-BG"/>
              </w:rPr>
              <w:t>7</w:t>
            </w:r>
            <w:r>
              <w:rPr>
                <w:rFonts w:cs="Times New Roman" w:ascii="Times New Roman" w:hAnsi="Times New Roman"/>
                <w:sz w:val="20"/>
                <w:szCs w:val="20"/>
                <w:lang w:eastAsia="bg-BG"/>
              </w:rPr>
              <w:t>. Проект „Колко са социални социалните държави в старееща Европа? Типологизация и развитие според дългосрочната грижа“ (2020–2023) – ръководител доц. С. Черкезов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ИИНЧ-Б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на съответната отговорна институц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 Публикаци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 Някои предложения за политиките в България за дългосрочна гриж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7.3.</w:t>
            </w:r>
            <w:r>
              <w:rPr>
                <w:sz w:val="20"/>
                <w:szCs w:val="20"/>
              </w:rPr>
              <w:t xml:space="preserve"> </w:t>
            </w:r>
            <w:r>
              <w:rPr>
                <w:rFonts w:cs="Times New Roman" w:ascii="Times New Roman" w:hAnsi="Times New Roman"/>
                <w:b/>
                <w:sz w:val="20"/>
                <w:szCs w:val="20"/>
              </w:rPr>
              <w:t>Социално подпомагане и грижи</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1. Операция „Грижа в дом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 УО на ПРЧР 2021-20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Ф+, ПРЧР 2021-2027</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ци в неравностойно положение с подобрени условия на живот в резултат на интервенция от ЕСФ+</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яне на почасови здравно-социални услуги по домовете на възрастни и хора с уврежд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2. Преодоляване на идентифицирани лишения от храна и основни материали за осигуряване на нормални условия за живот на възрастните хора със средства по Програмата за храни и основно материално подпомагане 2021 – 2027, финансирана от ЕСФ+</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АС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сигурено подпомагане с храни  и материална подкрепа на възрастни хора, чрез предоставяне на </w:t>
            </w:r>
            <w:r>
              <w:rPr>
                <w:rFonts w:cs="Times New Roman" w:ascii="Times New Roman" w:hAnsi="Times New Roman"/>
                <w:b/>
                <w:sz w:val="20"/>
                <w:szCs w:val="20"/>
              </w:rPr>
              <w:t>пакети хранителни продукти и хигиенни материали и топъл обяд</w:t>
            </w:r>
            <w:r>
              <w:rPr>
                <w:rFonts w:cs="Times New Roman" w:ascii="Times New Roman" w:hAnsi="Times New Roman"/>
                <w:sz w:val="20"/>
                <w:szCs w:val="20"/>
              </w:rPr>
              <w:t xml:space="preserve"> и </w:t>
            </w:r>
            <w:r>
              <w:rPr>
                <w:rFonts w:cs="Times New Roman" w:ascii="Times New Roman" w:hAnsi="Times New Roman"/>
                <w:b/>
                <w:sz w:val="20"/>
                <w:szCs w:val="20"/>
              </w:rPr>
              <w:t>насочване към подходящи интегрирани социални и здравни услуг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програмния период 2021 – 2027 г. България ще получи финансиране в размер на 411,7 млн. лв. за материална подкрепа на най-уязвимите групи, живеещи в бедност и дълбока социална изолация. Редът и условията за оказване на подкрепа по програмата са определени с Наредба № РД-06-53 от 17.09.2021 г., а принадлежността на лицата към допустимите целеви групи ще се потвърждава от структурите на Агенцията за социално подпомагане по мес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вижда се подкрепа чрез:</w:t>
            </w:r>
          </w:p>
          <w:p>
            <w:pPr>
              <w:pStyle w:val="ListParagraph"/>
              <w:numPr>
                <w:ilvl w:val="0"/>
                <w:numId w:val="3"/>
              </w:numPr>
              <w:ind w:left="319" w:hanging="360"/>
              <w:rPr>
                <w:sz w:val="20"/>
                <w:szCs w:val="20"/>
              </w:rPr>
            </w:pPr>
            <w:r>
              <w:rPr>
                <w:sz w:val="20"/>
                <w:szCs w:val="20"/>
              </w:rPr>
              <w:t>Подпомагане с хранителни продукти и с пакети хигиенни материали.</w:t>
            </w:r>
          </w:p>
          <w:p>
            <w:pPr>
              <w:pStyle w:val="ListParagraph"/>
              <w:numPr>
                <w:ilvl w:val="0"/>
                <w:numId w:val="3"/>
              </w:numPr>
              <w:ind w:left="319" w:hanging="360"/>
              <w:rPr>
                <w:sz w:val="20"/>
                <w:szCs w:val="20"/>
              </w:rPr>
            </w:pPr>
            <w:r>
              <w:rPr>
                <w:sz w:val="20"/>
                <w:szCs w:val="20"/>
              </w:rPr>
              <w:t xml:space="preserve">Подкрепата с осигуряване на топъл обя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30.09.2022 г. е обявена процедура за предоставяне на безвъзмездна финансова помощ BG05SFPR003-1.002 „Закупуване на пакети с хранителни продукти и хигиенни материали“, с бенефициент Агенцията за социално подпомагане. Целта на процедурата е да се осигурят пакети, съдържащи предварително определена съвкупност от хранителни продукти и пакети, съдържащи предварително определена съвкупност от продукти за хигиенни нужди, предназначени за последващо ежегодно раздаване на нуждаещите се лица от целевите групи. Очаква се най-малко за 300 000 лица и членовете на техните семейства годишно да бъдат закупени хранителни продукти и толкова хигиенни материали. Пакетите с хранителни продукти и пакетите с хигиенни материали се разпределят най-малко веднъж годишно. За първата година от реализация на процедурата са сключени договори за доставка на всички планирани за закупуване 17 броя хранителни продукти и 9 броя продукти за хигиенни нужди, като доставките по 15 от договорите за закупуване на хранителни продукти и по всичките 9 договора за закупуване на продукти за хигиенни нужди са извършени в пълен обем. Осигурени са в достатъчно количество хранителни продукти и продукти за хигиенни нужди от всеки вид, от които да се формират необходимия  брой пакети, които ще бъдат раздадени на лица от уязвимите груп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19.09.2022 г. е обявена процедура за директно предоставяне на безвъзмездна финансова помощ BG05SFPR003-1.001 „Топъл обя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пълняват се 232 договора, а обхванатите лица са почти 69 000. Предоставената БФП за тригодишен период на изпълнение на операцията или до 30.09.2025 г. е повече от 181 млн. л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рез подпомагането с топъл обяд се цели да се осигури здравословна, разнообразна и питателна топла храна за обяд на хора, които не са в състояние сами или с помощта на свои близки да си осигуряват така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алелно с материалната помощ хората ще получават и съпътстваща подкрепа, която цели да помогне преодоляването в дългосрочен план социалната изолация и бедността, в която живеят.</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редоставени пакети с хранителни продукти хигиенни материал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нуждаещи се лица, възползвали се от пакети с хранителни продукти, пакети с хигиенни материали и топъл обя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ционално ни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ага се на територията на цялата стра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Задоволяване на основните жизнени потребности на нуждаещи се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Подпомагане социалното включване на  нуждаещи се лица  и излизането им от  порочния кръг на бедност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3. Материално подпомаган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М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ъгласно вътрешно нормативни документ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magenta"/>
              </w:rPr>
            </w:pPr>
            <w:r>
              <w:rPr>
                <w:rFonts w:cs="Times New Roman" w:ascii="Times New Roman" w:hAnsi="Times New Roman"/>
                <w:sz w:val="20"/>
                <w:szCs w:val="20"/>
              </w:rPr>
              <w:t>Брой подпомогна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територията на цялата страна</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4. Социална кухн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М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оддържане и осигуряване на социални кухн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magenta"/>
              </w:rPr>
            </w:pPr>
            <w:r>
              <w:rPr>
                <w:rFonts w:cs="Times New Roman" w:ascii="Times New Roman" w:hAnsi="Times New Roman"/>
                <w:bCs/>
                <w:sz w:val="20"/>
                <w:szCs w:val="20"/>
              </w:rPr>
              <w:t>Брой кухни „Признателнос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територията на цялата страна</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Направление 8 – Развитие на солидарност между поколенията</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val="ru-RU" w:eastAsia="bg-BG"/>
              </w:rPr>
            </w:pPr>
            <w:r>
              <w:rPr>
                <w:rFonts w:cs="Times New Roman" w:ascii="Times New Roman" w:hAnsi="Times New Roman"/>
                <w:b/>
                <w:sz w:val="20"/>
                <w:szCs w:val="20"/>
                <w:lang w:eastAsia="bg-BG"/>
              </w:rPr>
              <w:t>8.1. Разпределение и диверсифициране на отговорностите, свързани с дългосрочната грижа за старите хора</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val="ru-RU" w:eastAsia="bg-BG"/>
              </w:rPr>
            </w:pPr>
            <w:r>
              <w:rPr>
                <w:rFonts w:cs="Times New Roman" w:ascii="Times New Roman" w:hAnsi="Times New Roman"/>
                <w:b/>
                <w:sz w:val="20"/>
                <w:szCs w:val="20"/>
                <w:lang w:eastAsia="bg-BG"/>
              </w:rPr>
              <w:t>8.</w:t>
            </w:r>
            <w:r>
              <w:rPr>
                <w:rFonts w:cs="Times New Roman" w:ascii="Times New Roman" w:hAnsi="Times New Roman"/>
                <w:b/>
                <w:sz w:val="20"/>
                <w:szCs w:val="20"/>
                <w:lang w:val="ru-RU" w:eastAsia="bg-BG"/>
              </w:rPr>
              <w:t>2</w:t>
            </w:r>
            <w:r>
              <w:rPr>
                <w:rFonts w:cs="Times New Roman" w:ascii="Times New Roman" w:hAnsi="Times New Roman"/>
                <w:b/>
                <w:sz w:val="20"/>
                <w:szCs w:val="20"/>
                <w:lang w:eastAsia="bg-BG"/>
              </w:rPr>
              <w:t>. Активно включване на хора в пенсионна възраст в доброволчески мрежи за солидарност и полагане на грижи за най-старите</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rPr>
            </w:pPr>
            <w:r>
              <w:rPr>
                <w:rFonts w:cs="Times New Roman" w:ascii="Times New Roman" w:hAnsi="Times New Roman"/>
                <w:sz w:val="20"/>
                <w:szCs w:val="20"/>
              </w:rPr>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val="ru-RU" w:eastAsia="bg-BG"/>
              </w:rPr>
            </w:pPr>
            <w:r>
              <w:rPr>
                <w:rFonts w:cs="Times New Roman" w:ascii="Times New Roman" w:hAnsi="Times New Roman"/>
                <w:b/>
                <w:sz w:val="20"/>
                <w:szCs w:val="20"/>
                <w:lang w:eastAsia="bg-BG"/>
              </w:rPr>
              <w:t>8.</w:t>
            </w:r>
            <w:r>
              <w:rPr>
                <w:rFonts w:cs="Times New Roman" w:ascii="Times New Roman" w:hAnsi="Times New Roman"/>
                <w:b/>
                <w:sz w:val="20"/>
                <w:szCs w:val="20"/>
                <w:lang w:val="ru-RU" w:eastAsia="bg-BG"/>
              </w:rPr>
              <w:t>3</w:t>
            </w:r>
            <w:r>
              <w:rPr>
                <w:rFonts w:cs="Times New Roman" w:ascii="Times New Roman" w:hAnsi="Times New Roman"/>
                <w:b/>
                <w:sz w:val="20"/>
                <w:szCs w:val="20"/>
                <w:lang w:eastAsia="bg-BG"/>
              </w:rPr>
              <w:t>. Разработване на схеми за предаване на опита от по-възрастните към по-младите</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rPr>
            </w:pPr>
            <w:r>
              <w:rPr>
                <w:rFonts w:cs="Times New Roman" w:ascii="Times New Roman" w:hAnsi="Times New Roman"/>
                <w:sz w:val="20"/>
                <w:szCs w:val="20"/>
              </w:rPr>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val="ru-RU" w:eastAsia="bg-BG"/>
              </w:rPr>
            </w:pPr>
            <w:r>
              <w:rPr>
                <w:rFonts w:cs="Times New Roman" w:ascii="Times New Roman" w:hAnsi="Times New Roman"/>
                <w:b/>
                <w:sz w:val="20"/>
                <w:szCs w:val="20"/>
                <w:lang w:eastAsia="bg-BG"/>
              </w:rPr>
              <w:t>8.</w:t>
            </w:r>
            <w:r>
              <w:rPr>
                <w:rFonts w:cs="Times New Roman" w:ascii="Times New Roman" w:hAnsi="Times New Roman"/>
                <w:b/>
                <w:sz w:val="20"/>
                <w:szCs w:val="20"/>
                <w:lang w:val="ru-RU" w:eastAsia="bg-BG"/>
              </w:rPr>
              <w:t>4</w:t>
            </w:r>
            <w:r>
              <w:rPr>
                <w:rFonts w:cs="Times New Roman" w:ascii="Times New Roman" w:hAnsi="Times New Roman"/>
                <w:b/>
                <w:sz w:val="20"/>
                <w:szCs w:val="20"/>
                <w:lang w:eastAsia="bg-BG"/>
              </w:rPr>
              <w:t>. Развитие на обществена чувствителност и разбиране към проблемите на възрастните хора</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val="en-US" w:eastAsia="bg-BG"/>
              </w:rPr>
              <w:t xml:space="preserve">8.4.1. </w:t>
            </w:r>
            <w:r>
              <w:rPr>
                <w:rFonts w:cs="Times New Roman" w:ascii="Times New Roman" w:hAnsi="Times New Roman"/>
                <w:sz w:val="20"/>
                <w:szCs w:val="20"/>
                <w:lang w:eastAsia="bg-BG"/>
              </w:rPr>
              <w:t>Провеждане на информационна кампания „Бъдете добре информиран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АКС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рамките на бюджета на АКСУ за 2024 г</w:t>
            </w:r>
            <w:r>
              <w:rPr>
                <w:rFonts w:cs="Times New Roman" w:ascii="Times New Roman" w:hAnsi="Times New Roman"/>
                <w:sz w:val="20"/>
                <w:szCs w:val="20"/>
                <w:lang w:val="en-US"/>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ване на информационни клипове</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уляризиране на социалните услуги, начините за тяхното предоставяне и рисковете, които крие ползването на услуги от нерегламентирани доставчиц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240" w:before="0" w:after="0"/>
              <w:ind w:right="35" w:hanging="0"/>
              <w:rPr>
                <w:rFonts w:ascii="Times New Roman" w:hAnsi="Times New Roman" w:cs="Times New Roman"/>
                <w:sz w:val="20"/>
                <w:szCs w:val="20"/>
              </w:rPr>
            </w:pPr>
            <w:r>
              <w:rPr>
                <w:rFonts w:cs="Times New Roman" w:ascii="Times New Roman" w:hAnsi="Times New Roman"/>
                <w:sz w:val="20"/>
                <w:szCs w:val="20"/>
              </w:rPr>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val="ru-RU" w:eastAsia="bg-BG"/>
              </w:rPr>
            </w:pPr>
            <w:r>
              <w:rPr>
                <w:rFonts w:cs="Times New Roman" w:ascii="Times New Roman" w:hAnsi="Times New Roman"/>
                <w:b/>
                <w:sz w:val="20"/>
                <w:szCs w:val="20"/>
                <w:lang w:eastAsia="bg-BG"/>
              </w:rPr>
              <w:t>8.</w:t>
            </w:r>
            <w:r>
              <w:rPr>
                <w:rFonts w:cs="Times New Roman" w:ascii="Times New Roman" w:hAnsi="Times New Roman"/>
                <w:b/>
                <w:sz w:val="20"/>
                <w:szCs w:val="20"/>
                <w:lang w:val="ru-RU" w:eastAsia="bg-BG"/>
              </w:rPr>
              <w:t>5</w:t>
            </w:r>
            <w:r>
              <w:rPr>
                <w:rFonts w:cs="Times New Roman" w:ascii="Times New Roman" w:hAnsi="Times New Roman"/>
                <w:b/>
                <w:sz w:val="20"/>
                <w:szCs w:val="20"/>
                <w:lang w:eastAsia="bg-BG"/>
              </w:rPr>
              <w:t>. Формиране на отговорност и отчитане на въздействието на политически и административни решения върху бъдещето на младите поколения</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rPr>
            </w:pPr>
            <w:r>
              <w:rPr>
                <w:rFonts w:cs="Times New Roman" w:ascii="Times New Roman" w:hAnsi="Times New Roman"/>
                <w:sz w:val="20"/>
                <w:szCs w:val="20"/>
              </w:rPr>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Направление 9 – Повишаване на общото образователно, духовно и културно  равнище, квалификация, способности и умения на населението от всички възрастови групи</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9.1. Създаване условия за пълно обхващане на децата в детски градини и предучилищни форми на обучение и на учениците</w:t>
            </w:r>
          </w:p>
        </w:tc>
      </w:tr>
      <w:tr>
        <w:trPr>
          <w:trHeight w:val="183" w:hRule="atLeast"/>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9.1.1. Финансиране дейността на екипите за обхват по ПМС №100/08.06.2018 г. чрез Национална програма „Заедно за всяко дет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МОН чрез НП „Заедно за всяко дете“. Предоставяне на средства за командировки, комуникационни и административни разходи за членовете на екипите от училищата, детските градини и от останалите включени институци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действие на образователните институции с родителите за обхващане и включване в образование на децата и учениците в задължителна предучилищна и училищна възраст</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ишен обхват в предучилищното и училищното образ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мален брой на отпадналите деца и учениц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rHeight w:val="183" w:hRule="atLeast"/>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 xml:space="preserve">9.2. Осигуряване на равен достъп на всички деца </w:t>
            </w:r>
            <w:r>
              <w:rPr>
                <w:rFonts w:cs="Times New Roman" w:ascii="Times New Roman" w:hAnsi="Times New Roman"/>
                <w:b/>
                <w:sz w:val="20"/>
                <w:szCs w:val="20"/>
                <w:highlight w:val="yellow"/>
                <w:lang w:eastAsia="bg-BG"/>
              </w:rPr>
              <w:t>и ученици до</w:t>
            </w:r>
            <w:r>
              <w:rPr>
                <w:rFonts w:cs="Times New Roman" w:ascii="Times New Roman" w:hAnsi="Times New Roman"/>
                <w:b/>
                <w:sz w:val="20"/>
                <w:szCs w:val="20"/>
                <w:lang w:eastAsia="bg-BG"/>
              </w:rPr>
              <w:t xml:space="preserve"> образование във всички образователни степени без разлика на етническа принадлежност, пол, произход, вероизповедание, социално положение и др.</w:t>
            </w:r>
          </w:p>
        </w:tc>
      </w:tr>
      <w:tr>
        <w:trPr>
          <w:trHeight w:val="183" w:hRule="atLeast"/>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1. Изпълнение на дейности по постоянно действащ Механизъм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АСП - партньо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В рамките на утвърдения бюджет на институциит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сформирани екипи за съвместна работа на институциите за обхващане и задържане в образователната система на деца и ученици в задължителна предучилищна и училищна възраст – т.н. екипи за обхва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на служители на ДСП, включени в екипит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ишен обхват в предучилищното и училищното образование;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Намален брой на отпадналите деца и ученици</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случаи на деца, за които са констатирани рискове по смисъла на Закона за закрила на детето, в контекста на осъществените обход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деца, насочени от ОЗД/ДСП към ползване на консултативни социални услуги (напр., Център за обществена подкрепа, Център за социална рехабилитация и интеграция и др.).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случаи, по които е предприета санкция спрямо родители, съгласно административно-наказателните разпоредби на ЗЗД.</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rHeight w:val="183" w:hRule="atLeast"/>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2. Осигуряване на равен достъп на всички деца и ученици до качествено образование във всички образователни степени чрез осигуряване на познавателни книжки, учебници и учебни комплекти за безвъзмездно ползван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Бюджет на МОН</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условия за равен достъп до качествено предучилищно и училищно образование чрез осигуряване на  средства по ПРБ за закупуване на познавателни книжки за децата, учебници, достъп до електронно четими учебници, учебни комплекти за учениците</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игурени за безвъзмездно ползване  познавателни книжки за децата, учебници, достъп до електронно четими учебници, учебни комплекти за учениците от I до XII клас за учебната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rPr>
              <w:t>2024/2025 годи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rHeight w:val="287" w:hRule="atLeast"/>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highlight w:val="yellow"/>
                <w:lang w:eastAsia="bg-BG"/>
              </w:rPr>
            </w:pPr>
            <w:r>
              <w:rPr>
                <w:rFonts w:cs="Times New Roman" w:ascii="Times New Roman" w:hAnsi="Times New Roman"/>
                <w:b/>
                <w:sz w:val="20"/>
                <w:szCs w:val="20"/>
                <w:lang w:eastAsia="bg-BG"/>
              </w:rPr>
              <w:t>9.3. По-пълно обхващане на учениците в задължителните образователни степени и превенция на отпадането им от образователната система</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9.3.1. По-пълно обхващане на учениците в задължителните образователни степени и превенция на отпадането им от образователната систем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ен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МОН</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сигурен безплатен транспорт за децата и учениците от населените места, в които няма детска градина или училище, както и за учениците, които се обучават за  придобиване на квалификация по профес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Осигуряване на равен достъп до качествено предучилищно и училищно образ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рез средищни и защитени детски градини и училища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й деца в задължителна предучилищна възраст и ученици от I до XII клас с осигурен безплатен транспорт – 91 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рой маршрути - 5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Брой средищни детски градини (245) и училища (73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защитени детски градини (115) и училища (16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9.3.2.  Изпълнение на дейности по Национална програма (НП) „Подпомагане на общините за образователна десегрегация“ за 2024 г.</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 ЦОИДУЕМ</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МОН чрез НП „Подпомагане на общините за образователна десегрегация“, одобрена с РМС №295 от 24 април 2024 година</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вишаване броя на общините, реализиращи процеса на десегрегация в образование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вишаване броя на децата и учениците, обучаващи се в приемни образователни институции в етнически смесена среда, спрямо предходната год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одпомагане с учебни пособия и материали на деца и ученици до VII клас, включени в процеса на десегрег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одобряване на образователната среда в приемните образователни институ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сигуряване на педагогическа, психологическа и социална подкрепа на деца, ученици и родител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рой подпомогнати общини за реализиране на дейности за образователна десегрегация - 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Брой деца и ученици, за които е осигурен безплатен транспорт в рамките на населеното им място - 6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Брой деца в задължително предучилищно образование и ученици до VII клас, включени в процеса на образователна десегрегация,  за които са осигурени учебни пособия и материали - 14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Брой родители, включени по проекта и участвали в проектните дейности с цел повишаване на мотивацията им да записват децата на детска градина и училище - 12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Брой образователни медиатори и друг непедагогически персонал, включени в проектните дейности - 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9.3.3. Реализиране на дейности за образователна интеграция на деца и ученици от етническите малцинства в уязвимо положение чрез осигуряване на ефективен процес на обхват, задържане и реинтеграцията им в образователната систем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ОИДУЕМ, МО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ЦОИДУЕМ (Център за образователна интеграция на деца и ученици от етническите малцинства)</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Дейности за допълнителна работа с ученици от  етническите малцинства в уязвимо социално положение, застрашени от отпадане и/или преждевременно напускане на училищ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Дейности, насочени към пълен обхват и задържане на деца и ученици от етническите малцинства в образователната система, чрез извънкласни дейности, занимания по интереси и организиран отдих и спорт в мултикултурна образователна ср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Дейности за подобряване на образователните резултати на децата и учениците от етническите малцинства, върнати в образователната систе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Дейности за ученици от етническите малцинства в социално уязвимо положение за подкрепа на продължаване на образованието им в гимназиален ета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Дейности, включващи специализирана работа за информиране, мотивиране и подготовка на ученици от етническите малцинства в гимназиална степен за продължаване на образованието си във висшите училищ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й дейности за връщане на отпадналите ученици в училище и подобряване на образователните им резулта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й обхванати деца в детски градини, в които се изпълняват мерки за по-пълно обхващане и задържане на деца между 3- и 6/7-годишна възраст от етническите малцинства в образователната сист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рой педагогически специалисти, включени в изпълнение на дейности за ефективна реинтеграция на деца и ученици, върнати в образователната сист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Брой ученици от етническите малцинства с подобрени образователни резулта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Брой деца и ученици, реинтегрирани в образователната сист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Брой ученици от етническите малцинства в социално уязвимо положение, подкрепени за продължаване на образованието им в гимназиален ета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Брой ученици от гимназиална степен, включени в дейности за информиране, мотивиране и подготовка за продължаване на образованието си във висши учили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Брой ученици в гимназиален курс на обучение, кандидатствали във 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Брой ученици, приети във В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9.3.4. Реализиране на дейности за десегрегация на сегрегирани образователни институции и за създаване на условия за реализиране на мерки за превенция, предотвратяване и преодоляване на процеса на вторична сегрегац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ОИДУЕМ, МО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ЦОИДУЕМ</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Дейности за превенция и предотвратяване на вторичната сегрегация съобразно спецификата на образователната институция и населеното мя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Дейности за подкрепа на качеството на образование и достъпа до образование в училища, които са единствени в населено място чрез прилагане на педагогически иновации в мултикултурна среда, подпомагащи превенцията на вторичната сегрегац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й деца/ученици, трайно преместени от етнокултурна в мултикултурна образователна ср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й деца/ученици, записани в мултикултурна образователна среда при наличие и на сегрегирана в населеното мя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рой идентифицирани и закрити етнически обособени групи и паралелки, които са били сформирани в нарушение на ЗПУ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Брой организирани и проведени дейности за преодоляване на съществуваща сегрегация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превенция на вторична сегрегац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9.3.5. Проект „Проблеми на ромската интеграция в България (ПРИБ)“, 2022-2025, ръководител гл. ас. Любомир Стойчев</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ИНЧ–БА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съответната отговорна институция</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учен семинар за представяне на междинни резултати „Бедността и етническата принадлежност сред младите, които не работят, не учат и не се обучават (a.k.a. NEETs / НОЗ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тодологични и изследователски обучения на докторанти и (млади) учени от ИИНЧ: теми на обученията „Използване на Zenodo за идентификатори на цифрови обекти (DOIs)“ и „Моделиране на детерминантите на NEE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зентация на резултатите от  кабинетното проучване, дескриптивния анализ и моделиране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убликуване на 3 бр. научни стати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Предложения относно:</w:t>
            </w:r>
          </w:p>
          <w:p>
            <w:pPr>
              <w:pStyle w:val="Normal"/>
              <w:spacing w:lineRule="auto" w:line="240" w:before="0" w:after="0"/>
              <w:rPr/>
            </w:pPr>
            <w:r>
              <w:rPr>
                <w:rFonts w:cs="Times New Roman" w:ascii="Times New Roman" w:hAnsi="Times New Roman"/>
                <w:sz w:val="20"/>
                <w:szCs w:val="20"/>
              </w:rPr>
              <w:t xml:space="preserve">- идентифициране на типовете политики, които да доведат до най-ефективно намаляване на индикатори на </w:t>
            </w:r>
            <w:r>
              <w:rPr>
                <w:rFonts w:cs="Times New Roman" w:ascii="Times New Roman" w:hAnsi="Times New Roman"/>
                <w:sz w:val="20"/>
                <w:szCs w:val="20"/>
                <w:lang w:val="en-US"/>
              </w:rPr>
              <w:t>NEETs</w:t>
            </w:r>
            <w:r>
              <w:rPr>
                <w:rFonts w:cs="Times New Roman" w:ascii="Times New Roman" w:hAnsi="Times New Roman"/>
                <w:sz w:val="20"/>
                <w:szCs w:val="20"/>
                <w:lang w:val="ru-RU"/>
              </w:rPr>
              <w:t xml:space="preserve">, </w:t>
            </w:r>
            <w:r>
              <w:rPr>
                <w:rFonts w:cs="Times New Roman" w:ascii="Times New Roman" w:hAnsi="Times New Roman"/>
                <w:sz w:val="20"/>
                <w:szCs w:val="20"/>
              </w:rPr>
              <w:t>така че да се достигне до заложената цел в</w:t>
            </w:r>
            <w:r>
              <w:rPr/>
              <w:t xml:space="preserve"> </w:t>
            </w:r>
            <w:r>
              <w:rPr>
                <w:rFonts w:cs="Times New Roman" w:ascii="Times New Roman" w:hAnsi="Times New Roman"/>
                <w:sz w:val="20"/>
                <w:szCs w:val="20"/>
              </w:rPr>
              <w:t>Европейския стълб на социалните права от 9%.</w:t>
            </w:r>
          </w:p>
          <w:p>
            <w:pPr>
              <w:pStyle w:val="Normal"/>
              <w:spacing w:lineRule="auto" w:line="240" w:before="0" w:after="0"/>
              <w:rPr/>
            </w:pPr>
            <w:r>
              <w:rPr>
                <w:rFonts w:cs="Times New Roman" w:ascii="Times New Roman" w:hAnsi="Times New Roman"/>
                <w:sz w:val="20"/>
                <w:szCs w:val="20"/>
              </w:rPr>
              <w:t xml:space="preserve">- области, в които да се концентрират усилията за намаляване на дела на </w:t>
            </w:r>
            <w:r>
              <w:rPr>
                <w:rFonts w:cs="Times New Roman" w:ascii="Times New Roman" w:hAnsi="Times New Roman"/>
                <w:sz w:val="20"/>
                <w:szCs w:val="20"/>
                <w:lang w:val="en-US"/>
              </w:rPr>
              <w:t>NEETs</w:t>
            </w:r>
            <w:r>
              <w:rPr>
                <w:rFonts w:cs="Times New Roman" w:ascii="Times New Roman" w:hAnsi="Times New Roman"/>
                <w:sz w:val="20"/>
                <w:szCs w:val="20"/>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9.4. Преодоляване неграмотността в средите на бедното население и в групите в неравностойно положение</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9.5. Осигуряване на високо качество на образованието чрез подобряване на съдържанието на учебния процес и материалната база, повишаване квалификацията на преподавателите и осигуряване на училищата с информационни технологии</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9.5.1. Осигуряване на високо качество на образованието чрез повишаване квалификацията на педагогическите специалисти и усъвършенстване на ключови професионални компетентност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МОН чрез Национална програма (НП) „Квалификация на педагогическите специалисти“ за 2024 г., одобрена с РМС №295 от 24 април 2024 година</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добряване на качеството и на ефективността на образованието и обучението чрез мотивация и продължаваща квалификация на педагогическите специали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офесионално развитие на педагогическите специалисти чрез осигуряване на обучения в съответствие с потребност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азвиване и усъвършенстване на ключови професионални компетентности на педагогически специалисти, включително за преподаване в дигитална сред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идобити умения за прилагане на нови учебни прогр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Актуализирани знания, умения и професионални компетентности и прилагането им в практик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адградени управленски компетент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Брой учители, директори и други педагогически специалисти, участвали в обучения за  продължаваща квалификация - минимум 3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eastAsia="bg-BG"/>
              </w:rPr>
            </w:pPr>
            <w:r>
              <w:rPr>
                <w:rFonts w:cs="Times New Roman" w:ascii="Times New Roman" w:hAnsi="Times New Roman"/>
                <w:sz w:val="20"/>
                <w:szCs w:val="20"/>
                <w:lang w:eastAsia="bg-BG"/>
              </w:rPr>
              <w:t>9.5.2. Осигуряване на условия за повишаване качеството на образователния процес,  компетентностите и уменията на децата и ученицит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rPr>
              <w:t>Бюджет на МОН чрез НП “Осигуряване на съвременна, сигурна и достъпна образователна среда” – модул „Съвременна среда за качествено обучение по хуманитарни  науки, по география и икономика, по технологии и предприемачество и за целодневна организация на учебния ден" за 2024 г.</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Подобрена образователна среда чрез създаване и/или обновяване на учебни кабинети/класни стаи и стаи за занимания по интереси, в които учениците се обучават за придобиване на ключови компетентности в областта на хуманитарните науки, география и икономика, технологии и предприемачество</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сигурени условия за повишаване качеството на образователния процес и мотивацията за уче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Брой обновени класни стаи/учебни кабинети по хуманитарни науки - 300;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рой обновени класни стаи/учебни кабинети по география и икономика и  по технологии и предприемачество – 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Брой училища, в които са създадени/ обновени стаи за занимания по интереси за целодневна организация на учебния ден - 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Брой ЦСОП, в които са създадени/обновени стаи за занимания по интереси за целодневна организация на учебния ден - 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лищ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9.5.3. Оптимизиране  процеса  на  обучение и  повишаване на  неговата  ефективност  чрез внедряване на иновации, базирани на информационните и комуникационните технологии (ИКТ)</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rPr>
                <w:rFonts w:ascii="Times New Roman" w:hAnsi="Times New Roman" w:cs="Times New Roman"/>
                <w:sz w:val="20"/>
                <w:szCs w:val="20"/>
              </w:rPr>
            </w:pPr>
            <w:r>
              <w:rPr>
                <w:rFonts w:cs="Times New Roman" w:ascii="Times New Roman" w:hAnsi="Times New Roman"/>
                <w:sz w:val="20"/>
                <w:szCs w:val="20"/>
              </w:rPr>
              <w:t>Бюджет на МОН чрез НП „ИКТ в  системата на предучилищното и училищното образование“ за 2024 г.</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Осигуряване на съвременна образователна среда; Разширяване на достъпа до облачни ИКТ образователни ресурси;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Подпомагане  обновяването  на  училищната  ИКТ  среда  чрез осигуряване на интернет свързаност, закупуване на иновативен хардуер и модерно оборудване</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дрени модерни технологии за обучение в институциите от системата на предучилищното и училищното образ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предучилищно и училищно ниво</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9.</w:t>
            </w:r>
            <w:r>
              <w:rPr>
                <w:rFonts w:cs="Times New Roman" w:ascii="Times New Roman" w:hAnsi="Times New Roman"/>
                <w:b/>
                <w:sz w:val="20"/>
                <w:szCs w:val="20"/>
                <w:lang w:val="ru-RU" w:eastAsia="bg-BG"/>
              </w:rPr>
              <w:t>6</w:t>
            </w:r>
            <w:r>
              <w:rPr>
                <w:rFonts w:cs="Times New Roman" w:ascii="Times New Roman" w:hAnsi="Times New Roman"/>
                <w:b/>
                <w:sz w:val="20"/>
                <w:szCs w:val="20"/>
                <w:lang w:eastAsia="bg-BG"/>
              </w:rPr>
              <w:t>. Формиране на умения за работа с високи технологии</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9.</w:t>
            </w:r>
            <w:r>
              <w:rPr>
                <w:rFonts w:cs="Times New Roman" w:ascii="Times New Roman" w:hAnsi="Times New Roman"/>
                <w:b/>
                <w:sz w:val="20"/>
                <w:szCs w:val="20"/>
                <w:lang w:val="ru-RU" w:eastAsia="bg-BG"/>
              </w:rPr>
              <w:t>7</w:t>
            </w:r>
            <w:r>
              <w:rPr>
                <w:rFonts w:cs="Times New Roman" w:ascii="Times New Roman" w:hAnsi="Times New Roman"/>
                <w:b/>
                <w:sz w:val="20"/>
                <w:szCs w:val="20"/>
                <w:lang w:eastAsia="bg-BG"/>
              </w:rPr>
              <w:t>. Изграждане на трайни навици за учене през целия живот, осигуряване на максимално добри условия за непрекъснато професионално обучение и развитие и развиване на системата за квалификация, преквалификация и продължаващо обучение</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9.7.1. Повишаване на знанията и подобряване на уменията на земеделските и горските стопани и на заетите лица в техните стопанств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bg-BG"/>
              </w:rPr>
            </w:pPr>
            <w:r>
              <w:rPr>
                <w:rFonts w:cs="Times New Roman" w:ascii="Times New Roman" w:hAnsi="Times New Roman"/>
                <w:sz w:val="20"/>
                <w:szCs w:val="20"/>
                <w:lang w:eastAsia="bg-BG"/>
              </w:rPr>
              <w:t>МЗХ</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6 984 401 лв. п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рограмата за развитие на селските райони (ПРСР) 2014-2020 г.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5 046 042 лв. п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СР 2014-2020 г.</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rPr>
            </w:pPr>
            <w:r>
              <w:rPr>
                <w:rFonts w:cs="Times New Roman" w:ascii="Times New Roman" w:hAnsi="Times New Roman"/>
                <w:sz w:val="20"/>
                <w:szCs w:val="20"/>
              </w:rPr>
              <w:t>1. Предоставена финансова подкрепа по процедура №BG06RDNP001-1.001 по подмярка 1.1.„Професионално обучение и придобиване на умения“ от мярка 1 „Трансфер на знания и действия за осведомяване'' на ПРСР 2014-2020 г. 2. Предоставена финанс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крепа по процед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G06RDNP001-1.004 по подмярка 1.2. „Демонстрацион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ности и действия 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едомяване“ от мярка 1 „Трансфер на знания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за осведомяване" от ПРСР 2014-2020 г.</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лица от целевата група, включени в курсове за обучения  - 4 44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лица от целевата група, включени в демонстрационни дейности - 6 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ционално нив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вишаване знанията и практическите умения на земеделски и горски стопани и заети лица в техните стопанства</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9.7.2. Прилагане на обучителни модули, насочени към деца и млади хора с фокус върху устойчиво личностно развитие и изграждане на житейски умения, базирайки се на метода „връстници обучават връстниц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val="en-US" w:eastAsia="bg-BG"/>
              </w:rPr>
              <w:t>БЧК</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БЧК, Дирекция  БМЧК</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ителни модули и об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на доброволци-обучи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Прилагане на метод „връстници обучават връстниц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азяване на събитията в официалните електронни страници на БЧК и БМЧ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пълн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роведени обучителни модули и об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обхванати 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ционално нив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обхвата на обучените деца и млади хора в стран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на сътрудничеството с други НПО.</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cs="Times New Roman" w:ascii="Times New Roman" w:hAnsi="Times New Roman"/>
                <w:b/>
                <w:sz w:val="20"/>
                <w:szCs w:val="20"/>
                <w:lang w:eastAsia="bg-BG"/>
              </w:rPr>
              <w:t>9.</w:t>
            </w:r>
            <w:r>
              <w:rPr>
                <w:rFonts w:cs="Times New Roman" w:ascii="Times New Roman" w:hAnsi="Times New Roman"/>
                <w:b/>
                <w:sz w:val="20"/>
                <w:szCs w:val="20"/>
                <w:lang w:val="ru-RU" w:eastAsia="bg-BG"/>
              </w:rPr>
              <w:t>8</w:t>
            </w:r>
            <w:r>
              <w:rPr>
                <w:rFonts w:cs="Times New Roman" w:ascii="Times New Roman" w:hAnsi="Times New Roman"/>
                <w:b/>
                <w:sz w:val="20"/>
                <w:szCs w:val="20"/>
                <w:lang w:eastAsia="bg-BG"/>
              </w:rPr>
              <w:t>. Предприемане на мерки, насочени към социализиране и осигуряване на условия за интеграция на ученици със специални образователни потребности и специфични увреждания в общообразователното училище</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9.8.1. Осигуряване на условия за интеграция на ученици със специални образователни потребности и специфични увреждания в общообразователното училищ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на МОН чрез НП “Осигуряване на съвременна, сигурна и достъпна образователна среда” – модул „Създаване на достъпна архитектурна среда“ за 2024г.</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0"/>
                <w:szCs w:val="20"/>
                <w:u w:val="single"/>
              </w:rPr>
            </w:pPr>
            <w:r>
              <w:rPr>
                <w:rFonts w:cs="Times New Roman" w:ascii="Times New Roman" w:hAnsi="Times New Roman"/>
                <w:b/>
                <w:sz w:val="20"/>
                <w:szCs w:val="20"/>
                <w:u w:val="single"/>
              </w:rPr>
              <w:t xml:space="preserve">Дейност І </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роектиране и изграждане на покрити рампи, изграждане на покривни покрития на вече изградени рампи;</w:t>
            </w:r>
          </w:p>
          <w:p>
            <w:pPr>
              <w:pStyle w:val="Normal"/>
              <w:spacing w:lineRule="auto" w:line="240" w:before="0" w:after="0"/>
              <w:textAlignment w:val="baseline"/>
              <w:rPr>
                <w:rFonts w:ascii="Times New Roman" w:hAnsi="Times New Roman" w:cs="Times New Roman"/>
                <w:b/>
                <w:b/>
                <w:sz w:val="20"/>
                <w:szCs w:val="20"/>
                <w:u w:val="single"/>
              </w:rPr>
            </w:pPr>
            <w:r>
              <w:rPr>
                <w:rFonts w:cs="Times New Roman" w:ascii="Times New Roman" w:hAnsi="Times New Roman"/>
                <w:b/>
                <w:sz w:val="20"/>
                <w:szCs w:val="20"/>
                <w:u w:val="single"/>
              </w:rPr>
              <w:t>Дейност ІІ</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Адаптиране и изграждане на санитарни възли; </w:t>
            </w:r>
          </w:p>
          <w:p>
            <w:pPr>
              <w:pStyle w:val="Normal"/>
              <w:spacing w:lineRule="auto" w:line="240" w:before="0" w:after="0"/>
              <w:textAlignment w:val="baseline"/>
              <w:rPr>
                <w:rFonts w:ascii="Times New Roman" w:hAnsi="Times New Roman" w:cs="Times New Roman"/>
                <w:b/>
                <w:b/>
                <w:sz w:val="20"/>
                <w:szCs w:val="20"/>
                <w:u w:val="single"/>
              </w:rPr>
            </w:pPr>
            <w:r>
              <w:rPr>
                <w:rFonts w:cs="Times New Roman" w:ascii="Times New Roman" w:hAnsi="Times New Roman"/>
                <w:b/>
                <w:sz w:val="20"/>
                <w:szCs w:val="20"/>
                <w:u w:val="single"/>
              </w:rPr>
              <w:t xml:space="preserve">Дейност ІІІ </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Ремонт на прилежаща инфраструктура;</w:t>
            </w:r>
          </w:p>
          <w:p>
            <w:pPr>
              <w:pStyle w:val="Normal"/>
              <w:spacing w:lineRule="auto" w:line="240" w:before="0" w:after="0"/>
              <w:textAlignment w:val="baseline"/>
              <w:rPr/>
            </w:pPr>
            <w:r>
              <w:rPr>
                <w:rFonts w:cs="Times New Roman" w:ascii="Times New Roman" w:hAnsi="Times New Roman"/>
                <w:b/>
                <w:sz w:val="20"/>
                <w:szCs w:val="20"/>
                <w:u w:val="single"/>
              </w:rPr>
              <w:t>Дейност ІV</w:t>
            </w:r>
            <w:r>
              <w:rPr>
                <w:rFonts w:cs="Times New Roman" w:ascii="Times New Roman" w:hAnsi="Times New Roman"/>
                <w:sz w:val="20"/>
                <w:szCs w:val="20"/>
              </w:rPr>
              <w:t xml:space="preserve"> Изпълнение на асансьор;</w:t>
            </w:r>
          </w:p>
          <w:p>
            <w:pPr>
              <w:pStyle w:val="Normal"/>
              <w:spacing w:lineRule="auto" w:line="240" w:before="0" w:after="0"/>
              <w:textAlignment w:val="baseline"/>
              <w:rPr>
                <w:rFonts w:ascii="Times New Roman" w:hAnsi="Times New Roman" w:cs="Times New Roman"/>
                <w:b/>
                <w:b/>
                <w:sz w:val="20"/>
                <w:szCs w:val="20"/>
                <w:u w:val="single"/>
              </w:rPr>
            </w:pPr>
            <w:r>
              <w:rPr>
                <w:rFonts w:cs="Times New Roman" w:ascii="Times New Roman" w:hAnsi="Times New Roman"/>
                <w:b/>
                <w:sz w:val="20"/>
                <w:szCs w:val="20"/>
                <w:u w:val="single"/>
              </w:rPr>
              <w:t xml:space="preserve">Дейност V </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Доставка и монтаж на платформени </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съоръжения – подемни платформи, стълбищни роботи;</w:t>
            </w:r>
          </w:p>
          <w:p>
            <w:pPr>
              <w:pStyle w:val="Normal"/>
              <w:spacing w:lineRule="auto" w:line="240" w:before="0" w:after="0"/>
              <w:rPr/>
            </w:pPr>
            <w:r>
              <w:rPr>
                <w:rFonts w:cs="Times New Roman" w:ascii="Times New Roman" w:hAnsi="Times New Roman"/>
                <w:b/>
                <w:sz w:val="20"/>
                <w:szCs w:val="20"/>
                <w:u w:val="single"/>
              </w:rPr>
              <w:t>Дейност VI</w:t>
            </w:r>
            <w:r>
              <w:rPr>
                <w:rFonts w:cs="Times New Roman" w:ascii="Times New Roman" w:hAnsi="Times New Roman"/>
                <w:sz w:val="20"/>
                <w:szCs w:val="20"/>
              </w:rPr>
              <w:t xml:space="preserve"> Маркиране на маршрутите и обозначаване на помещенията, осигуряващи достъпната архитектурна среда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рой изпълнени строително-монтажни работи (СМР) за създаване на достъпна среда - 5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й изпълнени доставки на съоръжения за осигуряване на достъпна среда - 17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9.8.2. Осигуряване на условия и ресурси за изграждане и развитие на подкрепяща среда в детските градини и училищата за осъществяване на приобщаващо образовани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 Училища и детски градин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 Регионални центрове за подкрепа на процеса на приобщаващо-то образование (РЦПППО)</w:t>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Брой специалисти (ресурсни учители, психолози, логопеди, рехабилитатори на слуха и говора, учители на деца с нарушено зрение  и др.) от детските градини и училищата, които подпомагат децата и учениците със специални образователни потребности в детските градини и общообразователните училищ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й деца и ученици, за които е осигурена подкрепяща сред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сигурена подкрепяща среда на децата и учениците, включени в общообразователна сре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val="ru-RU" w:eastAsia="bg-BG"/>
              </w:rPr>
            </w:pPr>
            <w:r>
              <w:rPr>
                <w:rFonts w:cs="Times New Roman" w:ascii="Times New Roman" w:hAnsi="Times New Roman"/>
                <w:b/>
                <w:sz w:val="20"/>
                <w:szCs w:val="20"/>
                <w:lang w:eastAsia="bg-BG"/>
              </w:rPr>
              <w:t>9.</w:t>
            </w:r>
            <w:r>
              <w:rPr>
                <w:rFonts w:cs="Times New Roman" w:ascii="Times New Roman" w:hAnsi="Times New Roman"/>
                <w:b/>
                <w:sz w:val="20"/>
                <w:szCs w:val="20"/>
                <w:lang w:val="ru-RU" w:eastAsia="bg-BG"/>
              </w:rPr>
              <w:t>9</w:t>
            </w:r>
            <w:r>
              <w:rPr>
                <w:rFonts w:cs="Times New Roman" w:ascii="Times New Roman" w:hAnsi="Times New Roman"/>
                <w:b/>
                <w:sz w:val="20"/>
                <w:szCs w:val="20"/>
                <w:lang w:eastAsia="bg-BG"/>
              </w:rPr>
              <w:t>. Създаване на условия за сближаване на образователните модели на жителите на големите градове и на живеещите в малките селища и особено в изостаналите селски райони</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9.</w:t>
            </w:r>
            <w:r>
              <w:rPr>
                <w:rFonts w:cs="Times New Roman" w:ascii="Times New Roman" w:hAnsi="Times New Roman"/>
                <w:b/>
                <w:sz w:val="20"/>
                <w:szCs w:val="20"/>
                <w:lang w:val="ru-RU" w:eastAsia="bg-BG"/>
              </w:rPr>
              <w:t>10</w:t>
            </w:r>
            <w:r>
              <w:rPr>
                <w:rFonts w:cs="Times New Roman" w:ascii="Times New Roman" w:hAnsi="Times New Roman"/>
                <w:b/>
                <w:sz w:val="20"/>
                <w:szCs w:val="20"/>
                <w:lang w:eastAsia="bg-BG"/>
              </w:rPr>
              <w:t>. Повишаване ефективността на работа в специализираните училища за деца с умствена изостаналост</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9.10.1. Провеждане на срещи с педагози и специалисти от системата на образованието за разясняване на правата на детето и дефинирането на дете в риск</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ЗД</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мките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а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говорни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ституции</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овишен капацитет</w:t>
            </w:r>
          </w:p>
          <w:p>
            <w:pPr>
              <w:pStyle w:val="Normal"/>
              <w:tabs>
                <w:tab w:val="clear" w:pos="708"/>
                <w:tab w:val="left" w:pos="401"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а педагогическите</w:t>
            </w:r>
          </w:p>
          <w:p>
            <w:pPr>
              <w:pStyle w:val="Normal"/>
              <w:tabs>
                <w:tab w:val="clear" w:pos="708"/>
                <w:tab w:val="left" w:pos="401"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пециалисти във</w:t>
            </w:r>
          </w:p>
          <w:p>
            <w:pPr>
              <w:pStyle w:val="Normal"/>
              <w:tabs>
                <w:tab w:val="clear" w:pos="708"/>
                <w:tab w:val="left" w:pos="401"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ръзка с</w:t>
            </w:r>
          </w:p>
          <w:p>
            <w:pPr>
              <w:pStyle w:val="Normal"/>
              <w:tabs>
                <w:tab w:val="clear" w:pos="708"/>
                <w:tab w:val="left" w:pos="401"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дентифициране на</w:t>
            </w:r>
          </w:p>
          <w:p>
            <w:pPr>
              <w:pStyle w:val="Normal"/>
              <w:tabs>
                <w:tab w:val="clear" w:pos="708"/>
                <w:tab w:val="left" w:pos="401"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лучаите на деца в</w:t>
            </w:r>
          </w:p>
          <w:p>
            <w:pPr>
              <w:pStyle w:val="Normal"/>
              <w:tabs>
                <w:tab w:val="clear" w:pos="708"/>
                <w:tab w:val="left" w:pos="401"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иск</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ой проведени срещ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val="ru-RU" w:eastAsia="bg-BG"/>
              </w:rPr>
            </w:pPr>
            <w:r>
              <w:rPr>
                <w:rFonts w:cs="Times New Roman" w:ascii="Times New Roman" w:hAnsi="Times New Roman"/>
                <w:b/>
                <w:sz w:val="20"/>
                <w:szCs w:val="20"/>
                <w:lang w:eastAsia="bg-BG"/>
              </w:rPr>
              <w:t>9.1</w:t>
            </w:r>
            <w:r>
              <w:rPr>
                <w:rFonts w:cs="Times New Roman" w:ascii="Times New Roman" w:hAnsi="Times New Roman"/>
                <w:b/>
                <w:sz w:val="20"/>
                <w:szCs w:val="20"/>
                <w:lang w:val="ru-RU" w:eastAsia="bg-BG"/>
              </w:rPr>
              <w:t>1</w:t>
            </w:r>
            <w:r>
              <w:rPr>
                <w:rFonts w:cs="Times New Roman" w:ascii="Times New Roman" w:hAnsi="Times New Roman"/>
                <w:b/>
                <w:sz w:val="20"/>
                <w:szCs w:val="20"/>
                <w:lang w:eastAsia="bg-BG"/>
              </w:rPr>
              <w:t>.</w:t>
            </w:r>
            <w:r>
              <w:rPr>
                <w:rFonts w:cs="Times New Roman" w:ascii="Times New Roman" w:hAnsi="Times New Roman"/>
                <w:b/>
                <w:sz w:val="20"/>
                <w:szCs w:val="20"/>
                <w:lang w:val="ru-RU" w:eastAsia="bg-BG"/>
              </w:rPr>
              <w:t xml:space="preserve"> </w:t>
            </w:r>
            <w:r>
              <w:rPr>
                <w:rFonts w:cs="Times New Roman" w:ascii="Times New Roman" w:hAnsi="Times New Roman"/>
                <w:b/>
                <w:sz w:val="20"/>
                <w:szCs w:val="20"/>
                <w:lang w:eastAsia="bg-BG"/>
              </w:rPr>
              <w:t>Преодоляване на социалната изолация чрез образователни програми</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9.</w:t>
            </w:r>
            <w:r>
              <w:rPr>
                <w:rFonts w:cs="Times New Roman" w:ascii="Times New Roman" w:hAnsi="Times New Roman"/>
                <w:b/>
                <w:sz w:val="20"/>
                <w:szCs w:val="20"/>
                <w:lang w:val="ru-RU" w:eastAsia="bg-BG"/>
              </w:rPr>
              <w:t>12</w:t>
            </w:r>
            <w:r>
              <w:rPr>
                <w:rFonts w:cs="Times New Roman" w:ascii="Times New Roman" w:hAnsi="Times New Roman"/>
                <w:b/>
                <w:sz w:val="20"/>
                <w:szCs w:val="20"/>
                <w:lang w:eastAsia="bg-BG"/>
              </w:rPr>
              <w:t xml:space="preserve">. </w:t>
            </w:r>
            <w:r>
              <w:rPr>
                <w:rFonts w:cs="Times New Roman" w:ascii="Times New Roman" w:hAnsi="Times New Roman"/>
                <w:b/>
                <w:sz w:val="20"/>
                <w:szCs w:val="20"/>
              </w:rPr>
              <w:t>Преструктуриране и реформиране на възпитателните училища-интернати (ВУИ) и социално-педагогическите интернати (СПИ): пренасочване на съществуващия капацитет и ресурси към алтернативни социални услуги</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cs="Times New Roman" w:ascii="Times New Roman" w:hAnsi="Times New Roman"/>
                <w:b/>
                <w:sz w:val="20"/>
                <w:szCs w:val="20"/>
                <w:lang w:eastAsia="bg-BG"/>
              </w:rPr>
              <w:t>9.1</w:t>
            </w:r>
            <w:r>
              <w:rPr>
                <w:rFonts w:cs="Times New Roman" w:ascii="Times New Roman" w:hAnsi="Times New Roman"/>
                <w:b/>
                <w:sz w:val="20"/>
                <w:szCs w:val="20"/>
                <w:lang w:val="ru-RU" w:eastAsia="bg-BG"/>
              </w:rPr>
              <w:t>2</w:t>
            </w:r>
            <w:r>
              <w:rPr>
                <w:rFonts w:cs="Times New Roman" w:ascii="Times New Roman" w:hAnsi="Times New Roman"/>
                <w:b/>
                <w:sz w:val="20"/>
                <w:szCs w:val="20"/>
                <w:lang w:eastAsia="bg-BG"/>
              </w:rPr>
              <w:t>.1. Гарантиране на ефективна система за детско правосъдие в условия на междуинституционално сътрудничест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9.12.1.1. Подобряване на сътрудничеството в случаи на деца в риск.</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З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С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В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отговорните институ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 2024 г.</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одадени сигнали, за които е било наложително свикването на мултидисциплинарен екип за разрешаването на конкретен случ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мултидисциплинарен екип за разрешаването на конкретен случ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подадени сигнали на НТЛД 116111 за деца в риск и насочени към ДС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случаи с международен елемент.</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на взаимодействието и сътрудничеството между институциит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9.1</w:t>
            </w:r>
            <w:r>
              <w:rPr>
                <w:rFonts w:cs="Times New Roman" w:ascii="Times New Roman" w:hAnsi="Times New Roman"/>
                <w:b/>
                <w:sz w:val="20"/>
                <w:szCs w:val="20"/>
                <w:lang w:val="ru-RU" w:eastAsia="bg-BG"/>
              </w:rPr>
              <w:t>2</w:t>
            </w:r>
            <w:r>
              <w:rPr>
                <w:rFonts w:cs="Times New Roman" w:ascii="Times New Roman" w:hAnsi="Times New Roman"/>
                <w:b/>
                <w:sz w:val="20"/>
                <w:szCs w:val="20"/>
                <w:lang w:eastAsia="bg-BG"/>
              </w:rPr>
              <w:t>.2. Превенция на рисковото поведение сред децата и подобряване на координацията между правораздавателната, социалната, здравната и образователната система</w:t>
            </w:r>
          </w:p>
        </w:tc>
      </w:tr>
      <w:tr>
        <w:trPr>
          <w:trHeight w:val="70" w:hRule="atLeast"/>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val="ru-RU" w:eastAsia="bg-BG"/>
              </w:rPr>
            </w:pPr>
            <w:r>
              <w:rPr>
                <w:rFonts w:cs="Times New Roman" w:ascii="Times New Roman" w:hAnsi="Times New Roman"/>
                <w:b/>
                <w:sz w:val="20"/>
                <w:szCs w:val="20"/>
                <w:lang w:eastAsia="bg-BG"/>
              </w:rPr>
              <w:t>9.1</w:t>
            </w:r>
            <w:r>
              <w:rPr>
                <w:rFonts w:cs="Times New Roman" w:ascii="Times New Roman" w:hAnsi="Times New Roman"/>
                <w:b/>
                <w:sz w:val="20"/>
                <w:szCs w:val="20"/>
                <w:lang w:val="ru-RU" w:eastAsia="bg-BG"/>
              </w:rPr>
              <w:t>3</w:t>
            </w:r>
            <w:r>
              <w:rPr>
                <w:rFonts w:cs="Times New Roman" w:ascii="Times New Roman" w:hAnsi="Times New Roman"/>
                <w:b/>
                <w:sz w:val="20"/>
                <w:szCs w:val="20"/>
                <w:lang w:eastAsia="bg-BG"/>
              </w:rPr>
              <w:t>. Предприемане на специални мерки за развитие на чувство на национална идентичност и принадлежност към българската нация</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9.13.1. Финансова подкрепа за развитие на българския книжен сектор и мрежата от библиотеки чрез бюджета на Министерството на културата.</w:t>
            </w:r>
          </w:p>
          <w:p>
            <w:pPr>
              <w:pStyle w:val="Normal"/>
              <w:widowControl w:val="false"/>
              <w:spacing w:lineRule="auto" w:line="240" w:before="0" w:after="0"/>
              <w:jc w:val="both"/>
              <w:textAlignment w:val="baseline"/>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lang w:eastAsia="bg-BG"/>
              </w:rPr>
              <w:t>Министерство на културат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на М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Планирани: общо 3 конкурсни сесии по: Програма „Българските библиотеки – съвременни центрове за четене и информираност” (с бюджет 2 млн. лв.), Програма „Помощ за книгата“ (с бюджет 400 000 лв.) и Програма за подпомагане на творчески проекти в областта на литературата (с бюджет 400 000 лв.)</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подкрепени проекти на обществените библиотеки;</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подкрепени творчески проекти в областта на книгоиздаванет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подкрепени индивидуални проекти в областта на литературното творчеств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сигуряване на достъп до програмите чрез официалната интернет страница на МК</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вишаване на обхвата на бенефициентите чрез обогатяване фонда на обществените библиотеки, представяне на нови български творби на книжния пазар, стимулиране и развитие на индивидуалния творчески талант</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9.13.2. Провеждане на сесии за подкрепа на сценичните изкуства по програма на Министерство на културат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Министерство на културат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М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ани през 2024 г. общо 9 конкурсни сесии, съответно за театър, за музика и за танцово изку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видени средства за подкрепа на творчески проекти в областта на сценичните изкуства в рамките на 2 550 000 лв.</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ъздадени спектакли и концерти; брой подкрепени проект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ширяване на достъпа на населението до високохудожествени произведения на театралното, музикално и танцово изкус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9.13.3. Провеждане на сесии и целева финансова подкрепа на културното наследство по програма на Министерство на културата.</w:t>
            </w:r>
          </w:p>
          <w:p>
            <w:pPr>
              <w:pStyle w:val="Normal"/>
              <w:widowControl w:val="false"/>
              <w:spacing w:lineRule="auto" w:line="240" w:before="0" w:after="0"/>
              <w:jc w:val="both"/>
              <w:textAlignment w:val="baseline"/>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lang w:eastAsia="bg-BG"/>
              </w:rPr>
              <w:t>Министерство на културат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на МК</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Опазване и представяне на движимото културно наследство и визуалните изкуства“ – бюджет в размер на 1 700 000 лв. за 2024 г.</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ланирани: 2 конкурсни сеси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 Конкурсна сесия за опазване и представяне на движимото културно наследство в музеите и художествените галерии – 1 000 000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2. Конкурсна сесия за визуални изкуства – 700 000 лв.</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Брой подкрепени проекти на музеи и галери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Разширяване на достъпа на обществото до културното наследств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9.1</w:t>
            </w:r>
            <w:r>
              <w:rPr>
                <w:rFonts w:cs="Times New Roman" w:ascii="Times New Roman" w:hAnsi="Times New Roman"/>
                <w:b/>
                <w:sz w:val="20"/>
                <w:szCs w:val="20"/>
                <w:lang w:val="ru-RU" w:eastAsia="bg-BG"/>
              </w:rPr>
              <w:t>4</w:t>
            </w:r>
            <w:r>
              <w:rPr>
                <w:rFonts w:cs="Times New Roman" w:ascii="Times New Roman" w:hAnsi="Times New Roman"/>
                <w:b/>
                <w:sz w:val="20"/>
                <w:szCs w:val="20"/>
                <w:lang w:eastAsia="bg-BG"/>
              </w:rPr>
              <w:t>. Приоритетно прилагане на мерки за развитие на читалищата като средища на духовно израстване и развитие на културната идентичност</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9.14.</w:t>
            </w:r>
            <w:r>
              <w:rPr>
                <w:rFonts w:cs="Times New Roman" w:ascii="Times New Roman" w:hAnsi="Times New Roman"/>
                <w:sz w:val="20"/>
                <w:szCs w:val="20"/>
                <w:lang w:val="en-US" w:eastAsia="bg-BG"/>
              </w:rPr>
              <w:t>1</w:t>
            </w:r>
            <w:r>
              <w:rPr>
                <w:rFonts w:cs="Times New Roman" w:ascii="Times New Roman" w:hAnsi="Times New Roman"/>
                <w:sz w:val="20"/>
                <w:szCs w:val="20"/>
                <w:lang w:eastAsia="bg-BG"/>
              </w:rPr>
              <w:t>. Подпомагане дейността на народните читалища чрез бюджета на Министерството на културата</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инистерство на културат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на МК</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Програми на МК за финансова подкрепа на читалищни дейности, вкл. Програма „Българските библиотеки – съвременни центрове за четене и информираност” и Програма „Помощ за книгата“</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подкрепени творчески проекти на читалищ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помагане  дейността на читалищат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9.1</w:t>
            </w:r>
            <w:r>
              <w:rPr>
                <w:rFonts w:cs="Times New Roman" w:ascii="Times New Roman" w:hAnsi="Times New Roman"/>
                <w:b/>
                <w:sz w:val="20"/>
                <w:szCs w:val="20"/>
                <w:lang w:val="ru-RU" w:eastAsia="bg-BG"/>
              </w:rPr>
              <w:t>5</w:t>
            </w:r>
            <w:r>
              <w:rPr>
                <w:rFonts w:cs="Times New Roman" w:ascii="Times New Roman" w:hAnsi="Times New Roman"/>
                <w:b/>
                <w:sz w:val="20"/>
                <w:szCs w:val="20"/>
                <w:lang w:eastAsia="bg-BG"/>
              </w:rPr>
              <w:t>. Формиране на култура, ориентирана към знаниет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9.15.1. Осъществяване на съвместни дейности между училищата и културните, държавните и научните институции като образователна сред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МОН чрез НП “България - образователни маршрути”, Модул 3 „Културните, държавните и научните институции като образователна среда“ за 2024г.</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lang w:eastAsia="bg-BG"/>
              </w:rPr>
            </w:pPr>
            <w:r>
              <w:rPr>
                <w:rFonts w:cs="Times New Roman" w:ascii="Times New Roman" w:hAnsi="Times New Roman"/>
                <w:iCs/>
                <w:sz w:val="20"/>
                <w:szCs w:val="20"/>
                <w:lang w:eastAsia="bg-BG"/>
              </w:rPr>
              <w:t>Организиране и провеждане на задължителни, избираеми и факултативни учебни часове в културните, държавните и научните институции като образователна сред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 Брой училища, чиито ученици са включени в дейности по модула - 200;</w:t>
            </w:r>
          </w:p>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p>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2. Брой ученици, с които са проведени задължителни, избираеми и факултативни учебни часове в музеите и галериите, обсерваториите, планетариумите, държавните и научните институти, обществените библиотеки през учебната 2024/2025 година – 7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Училищно ниво</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В. Приоритет ІІІ. Постигане на социална кохезия и създаване на равни възможности за пълноценен социален и продуктивен живот за всички социални групи</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Направление 10 – Създаване на условия за равни възможности за пълноценен социален, продуктивен живот за всички социални групи</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val="ru-RU" w:eastAsia="bg-BG"/>
              </w:rPr>
            </w:pPr>
            <w:r>
              <w:rPr>
                <w:rFonts w:cs="Times New Roman" w:ascii="Times New Roman" w:hAnsi="Times New Roman"/>
                <w:b/>
                <w:bCs/>
                <w:sz w:val="20"/>
                <w:szCs w:val="20"/>
                <w:lang w:eastAsia="bg-BG"/>
              </w:rPr>
              <w:t>10.1. Разработване и внедряване на система от показатели за проследяване на състоянието и тенденциите по отношение на равнопоставеността и равното третиране</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eastAsia="bg-BG"/>
              </w:rPr>
            </w:pPr>
            <w:r>
              <w:rPr>
                <w:rFonts w:cs="Times New Roman" w:ascii="Times New Roman" w:hAnsi="Times New Roman"/>
                <w:iCs/>
                <w:sz w:val="20"/>
                <w:szCs w:val="20"/>
                <w:lang w:eastAsia="bg-BG"/>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eastAsia="bg-BG"/>
              </w:rPr>
            </w:pPr>
            <w:r>
              <w:rPr>
                <w:rFonts w:cs="Times New Roman" w:ascii="Times New Roman" w:hAnsi="Times New Roman"/>
                <w:iCs/>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sz w:val="20"/>
                <w:szCs w:val="20"/>
                <w:lang w:val="ru-RU" w:eastAsia="bg-BG"/>
              </w:rPr>
            </w:pPr>
            <w:r>
              <w:rPr>
                <w:rFonts w:cs="Times New Roman" w:ascii="Times New Roman" w:hAnsi="Times New Roman"/>
                <w:b/>
                <w:bCs/>
                <w:sz w:val="20"/>
                <w:szCs w:val="20"/>
                <w:lang w:eastAsia="bg-BG"/>
              </w:rPr>
              <w:t>10.</w:t>
            </w:r>
            <w:r>
              <w:rPr>
                <w:rFonts w:cs="Times New Roman" w:ascii="Times New Roman" w:hAnsi="Times New Roman"/>
                <w:b/>
                <w:bCs/>
                <w:sz w:val="20"/>
                <w:szCs w:val="20"/>
                <w:lang w:val="ru-RU" w:eastAsia="bg-BG"/>
              </w:rPr>
              <w:t>2</w:t>
            </w:r>
            <w:r>
              <w:rPr>
                <w:rFonts w:cs="Times New Roman" w:ascii="Times New Roman" w:hAnsi="Times New Roman"/>
                <w:b/>
                <w:bCs/>
                <w:sz w:val="20"/>
                <w:szCs w:val="20"/>
                <w:lang w:eastAsia="bg-BG"/>
              </w:rPr>
              <w:t>. Провеждане на целенасочена активна политика на пазара на труда за социална и икономическа интеграция на групи в неравностойно положение в България и отстраняване на неравенства в третирането им на работното мяст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1. Операция „Устойчива заетост за хора в неравностойно положени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СП, УО на ПРЧР 2021-2027</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ЕСФ +, ПРЧР 202-2027</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ци, които при напускане на операцията имат работа, вкл. като самостоятелно заети лиц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сигуряване на заетос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2. Операция „Активно приобщаване и достъп до заетост на хора в неравностойно положени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СП, УО на ПРЧР 2021-2027</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Cs/>
                <w:sz w:val="20"/>
                <w:szCs w:val="20"/>
              </w:rPr>
              <w:t>ЕСФ +, ПРЧР 202-2027</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ци, които при напускане на операцията са започнали да търсят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ци, които при напускане на операцията имат работа, вкл. като самостоятелно заети лиц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сигуряване на заетос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3. Национална програма „Активиране на неактивни лиц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 xml:space="preserve">Държавен бюджет - </w:t>
            </w:r>
            <w:r>
              <w:rPr>
                <w:rFonts w:cs="Times New Roman" w:ascii="Times New Roman" w:hAnsi="Times New Roman"/>
                <w:bCs/>
                <w:sz w:val="20"/>
                <w:szCs w:val="20"/>
                <w:lang w:val="en-US"/>
              </w:rPr>
              <w:t>5 797</w:t>
            </w:r>
            <w:r>
              <w:rPr>
                <w:rFonts w:cs="Times New Roman" w:ascii="Times New Roman" w:hAnsi="Times New Roman"/>
                <w:bCs/>
                <w:sz w:val="20"/>
                <w:szCs w:val="20"/>
              </w:rPr>
              <w:t> </w:t>
            </w:r>
            <w:r>
              <w:rPr>
                <w:rFonts w:cs="Times New Roman" w:ascii="Times New Roman" w:hAnsi="Times New Roman"/>
                <w:bCs/>
                <w:sz w:val="20"/>
                <w:szCs w:val="20"/>
                <w:lang w:val="en-US"/>
              </w:rPr>
              <w:t>380</w:t>
            </w:r>
            <w:r>
              <w:rPr>
                <w:rFonts w:cs="Times New Roman" w:ascii="Times New Roman" w:hAnsi="Times New Roman"/>
                <w:bCs/>
                <w:sz w:val="20"/>
                <w:szCs w:val="20"/>
              </w:rPr>
              <w:t xml:space="preserve"> </w:t>
            </w:r>
            <w:r>
              <w:rPr>
                <w:rFonts w:cs="Times New Roman" w:ascii="Times New Roman" w:hAnsi="Times New Roman"/>
                <w:bCs/>
                <w:sz w:val="20"/>
                <w:szCs w:val="20"/>
                <w:lang w:val="en-US"/>
              </w:rPr>
              <w:t>лв.</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бота с неактивни лица– идентифициране на неактивните лица и</w:t>
            </w:r>
            <w:r>
              <w:rPr>
                <w:rFonts w:cs="Times New Roman" w:ascii="Times New Roman" w:hAnsi="Times New Roman"/>
                <w:sz w:val="20"/>
                <w:szCs w:val="20"/>
                <w:lang w:val="en-US"/>
              </w:rPr>
              <w:t xml:space="preserve"> </w:t>
            </w:r>
            <w:r>
              <w:rPr>
                <w:rFonts w:cs="Times New Roman" w:ascii="Times New Roman" w:hAnsi="Times New Roman"/>
                <w:sz w:val="20"/>
                <w:szCs w:val="20"/>
              </w:rPr>
              <w:t>мотивиране за активно поведение на пазара на труд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неактивни лица, регистрирани в бюрата по труда, в резултат от реализацията на програма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4. Национална програма за обучение и заетост на продължително безработни лиц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sz w:val="20"/>
                <w:szCs w:val="20"/>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color w:val="000000"/>
                <w:sz w:val="20"/>
                <w:szCs w:val="20"/>
                <w:lang w:eastAsia="bg-BG"/>
              </w:rPr>
            </w:pPr>
            <w:r>
              <w:rPr>
                <w:rFonts w:cs="Times New Roman" w:ascii="Times New Roman" w:hAnsi="Times New Roman"/>
                <w:bCs/>
                <w:sz w:val="20"/>
                <w:szCs w:val="20"/>
              </w:rPr>
              <w:t>Държавен бюджет - 4 677 369 лв.</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sz w:val="20"/>
                <w:szCs w:val="20"/>
              </w:rPr>
              <w:t>Включване в заетост на продължително безработни лиц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sz w:val="20"/>
                <w:szCs w:val="20"/>
                <w:lang w:val="ru-RU"/>
              </w:rPr>
              <w:t>500 продължително безработни лица, наети на рабо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sz w:val="20"/>
                <w:szCs w:val="20"/>
              </w:rPr>
              <w:t>Национален обхват</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2.5. Реализиране на Проект „Започвам работа“, Компонент 1 „Активиране“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ЕСФ+/П РЧР 2021-2027 г.</w:t>
            </w:r>
          </w:p>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8 800 000 лв.</w:t>
            </w:r>
          </w:p>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циране, информиране и мотивиране за активно поведение на пазара на труда на икономически неактивни лиц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активни лица, включени в проекта - 17 800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ци, които при напускане на операцията са започнали да търсят работа - 16 500 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0.2.6. Реализиране на Проект „Започвам работа“, Компонент 2 „Обучени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ЕСФ+/П РЧР 2021-2027 г.</w:t>
            </w:r>
          </w:p>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14 000 000 лв.</w:t>
            </w:r>
          </w:p>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добита или повишена професионална квалификация или придобити ключови компетентности на включените в обучение безработни и неактивни лиц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660 лица, включени в обуч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2.7. Реализиране на Проект „Започвам работа“, Компонент 3 „Заетост“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ЕСФ+/П РЧР 2021-2027 г.</w:t>
            </w:r>
          </w:p>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74 000 000 лв.</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работни и неактивни лица в неравностойно положение и безработни и неактивни лица с трайни увреждания с установена степен на намалена работоспособност/вид и степен на увреждане 75 и над 75 на 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ключване в субсидирана заетост на безработни и неактивни лица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8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ци, които при напускане на операцията имат работа, включително като самостоятелно заети лица – 3 3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0.2.8. Реализиране на Проект „Дигитални умен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ЕСФ+/П РЧР 2021-2027 г.</w:t>
            </w:r>
          </w:p>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13 333 333 лв.</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ени дигиталните умения на неактивни и безработни лица, вкл. младежи чрез включването им в обучен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 бр. включени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работни, в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лготрай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работ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активни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0.2.9. Реализиране на Проект „Квалификация, умения и кариерно развитие на заети лица“</w:t>
            </w:r>
            <w:r>
              <w:rPr>
                <w:rFonts w:cs="Times New Roman" w:ascii="Times New Roman" w:hAnsi="Times New Roman"/>
                <w:i/>
                <w:iCs/>
                <w:sz w:val="20"/>
                <w:szCs w:val="20"/>
              </w:rPr>
              <w:t xml:space="preserve"> </w:t>
            </w:r>
          </w:p>
          <w:p>
            <w:pPr>
              <w:pStyle w:val="Normal"/>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ЕСФ+/П РЧР 2021-2027 г.</w:t>
            </w:r>
          </w:p>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25 000 000 лв.</w:t>
            </w:r>
          </w:p>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ена подкрепа за професионално развитие и гъвкави възможности за обучение за повишаване на професионалната квалификация и уменията, вкл. дигиталните, на служители, които са наети на трудов договор в предприятия извън държавната администрация, както и на самостоятелно заети лиц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ети лица, вкл. самостоятелно заети </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лючени в обучения - 6 9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10. Насърчаване на работодателите да наемат безработни лица от групите в неравностойно положение на пазара на труда*, чрез предоставяне на средства за трудови възнаграждения, социални и здравни осигуровки, средства за професионално обучение и средства за отговорно лице (ментор) (чл.36 от ЗН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ярката включва лица от следните групи: безработни младежи до 29-год. възраст (вкл.), продължително безработни лица, безработни лица с трайни увреждания, безработни лица – родители (осиновители), безработни лица, изтърпели наказание лишаване от свобода, безработни над 55-год. възраст, безработни лица с основно или по-ниско образование и безработни лица без професионална квалификация. За целите на настоящия план лицата от групите на безработните младежи до 29-год. възраст (вкл.), безработните лица – родители (осиновители) и безработните над 55-год. са представени съответно в направления 6, 1 и 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 xml:space="preserve">В Националния план за действие по заетостта през 2024 г. са заделени </w:t>
            </w:r>
          </w:p>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7 134 000 лв. от държавния бюджет за изпълнение на насърчителната мярка по чл.36 от ЗНЗ, в подкрепа на безработни лица от уязвимите групи; от тях планираните средства за насърчаване заетостта на безработни лица с трайни увреждания са 271 731 лв.</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лючване в професионално обучение и заетост на безработни лица от групите в неравностойно положение, вкл. с трайни увреждан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лица в неравностойно положение на пазара на труда, от тях с увреждания, включени в професионално обучение и заетост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11. Насърчаване на работодателите да наемат безработни лица от групите в неравностойно положение на пазара на труда чрез предоставяне на средства за ментор</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чл.36, ал.3 от ЗНЗ)</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 xml:space="preserve">Държавен бюджет </w:t>
            </w:r>
          </w:p>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750 000 лв.</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а заетост на безработни лица в неравностойно положение на пазара на труд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суми за 1000 отговорни лица (ментор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0.2.12. Реализиране на програми и насърчителни мерки за заетост, насочени към безработни лица с трайни увреждания  (Национална програма за заетост и обучение на хора с трайни увреждания и чл.51, ал.2 от ЗНЗ)</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Държавен бюджет</w:t>
            </w:r>
          </w:p>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14 394 626 лв.</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а заетост на безработни лица с трайни увреждан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а заетост на 1 490 безработни, в т.ч. 130 нововключе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0.2.13. Насърчаване на работодателите да наемат безработни лица от групите в неравностойно положение на пазара на труда*, чрез предоставяне на средства за трудови възнаграждения, социални и здравни осигуровки, средства за професионално обучение и средства за отговорно лице (ментор) (чл.36 от ЗНЗ)</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 xml:space="preserve">В Националния план за действие по заетостта през 2024 г. са заделени </w:t>
            </w:r>
          </w:p>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 xml:space="preserve">7 134 000 лв. от държавния бюджет за изпълнение на насърчителната мярка по чл.36 от ЗНЗ в подкрепа на безработни лица от уязвимите групи; от тях планираните средства за насърчаване заетостта на </w:t>
            </w:r>
            <w:r>
              <w:rPr>
                <w:rFonts w:cs="Times New Roman" w:ascii="Times New Roman" w:hAnsi="Times New Roman"/>
                <w:b/>
                <w:bCs/>
                <w:sz w:val="20"/>
                <w:szCs w:val="20"/>
              </w:rPr>
              <w:t xml:space="preserve">безработни лица с трайни увреждания </w:t>
            </w:r>
            <w:r>
              <w:rPr>
                <w:rFonts w:cs="Times New Roman" w:ascii="Times New Roman" w:hAnsi="Times New Roman"/>
                <w:bCs/>
                <w:sz w:val="20"/>
                <w:szCs w:val="20"/>
              </w:rPr>
              <w:t>са 271 731 лв.</w:t>
            </w:r>
            <w:r>
              <w:rPr>
                <w:rFonts w:cs="Times New Roman" w:ascii="Times New Roman" w:hAnsi="Times New Roman"/>
                <w:b/>
                <w:bCs/>
                <w:sz w:val="20"/>
                <w:szCs w:val="20"/>
              </w:rPr>
              <w:t xml:space="preserve">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лючени в професионално обучение и заетост безработни лица от групите в неравностойно положение, вкл. с трайни увреждан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ключени в професионално обучение 4 безработни лица с трайни уврежд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лючени в заетост 38 безработни лица с трайни уврежд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eastAsia="bg-BG"/>
              </w:rPr>
              <w:t xml:space="preserve">10.2.14. </w:t>
            </w:r>
            <w:r>
              <w:rPr>
                <w:rFonts w:cs="Times New Roman" w:ascii="Times New Roman" w:hAnsi="Times New Roman"/>
                <w:sz w:val="20"/>
                <w:szCs w:val="20"/>
              </w:rPr>
              <w:t>Насърчаване на работодателите да наемат безработни лица от групите в неравностойно положение на пазара на труда, чрез предоставяне на средства за трудови възнаграждения, социални и здравни осигуровки, средства за професионално обучение и средства за отговорно лице (ментор) (чл.36 от ЗНЗ)</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bg-BG"/>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В Националния план за действие по заетостта през 2024 г. са заделени </w:t>
            </w:r>
          </w:p>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color w:val="000000"/>
                <w:sz w:val="20"/>
                <w:szCs w:val="20"/>
                <w:lang w:eastAsia="bg-BG"/>
              </w:rPr>
              <w:t xml:space="preserve">7 134 000 лв. от държавния бюджет за изпълнение на насърчителната мярка по чл.36 от ЗНЗ в подкрепа на безработни лица от уязвимите групи; от тях планираните средства за насърчаване заетостта на </w:t>
            </w:r>
            <w:r>
              <w:rPr>
                <w:rFonts w:cs="Times New Roman" w:ascii="Times New Roman" w:hAnsi="Times New Roman"/>
                <w:b/>
                <w:color w:val="000000"/>
                <w:sz w:val="20"/>
                <w:szCs w:val="20"/>
                <w:lang w:eastAsia="bg-BG"/>
              </w:rPr>
              <w:t>продължително безработни лица</w:t>
            </w:r>
            <w:r>
              <w:rPr>
                <w:rFonts w:cs="Times New Roman" w:ascii="Times New Roman" w:hAnsi="Times New Roman"/>
                <w:color w:val="000000"/>
                <w:sz w:val="20"/>
                <w:szCs w:val="20"/>
                <w:lang w:eastAsia="bg-BG"/>
              </w:rPr>
              <w:t xml:space="preserve"> – 893 584 лв.</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bg-BG"/>
              </w:rPr>
              <w:t xml:space="preserve">Включени в професионално обучение и заетост продължително безработни лица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bg-BG"/>
              </w:rPr>
              <w:t xml:space="preserve">Включени в професионално обучение 13 продължително безработни лица; </w:t>
            </w:r>
          </w:p>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Включени в заетост 125 продължително безработни лица</w:t>
            </w:r>
          </w:p>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bg-BG"/>
              </w:rPr>
              <w:t>Национален обхват</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10.2.15. </w:t>
            </w:r>
            <w:r>
              <w:rPr>
                <w:rFonts w:cs="Times New Roman" w:ascii="Times New Roman" w:hAnsi="Times New Roman"/>
                <w:sz w:val="20"/>
                <w:szCs w:val="20"/>
              </w:rPr>
              <w:t>Насърчаване на работодателите да наемат безработни лица от групите в неравностойно положение на пазара на труда, чрез предоставяне на средства за трудови възнаграждения, социални и здравни осигуровки, средства за професионално обучение и средства за отговорно лице (ментор) (чл.36 от ЗНЗ)</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В Националния план за действие по заетостта през 2024 г. са заделени </w:t>
            </w:r>
          </w:p>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7 134 000 лв. от държавния бюджет за изпълнение на насърчителната мярка по чл.36 от ЗНЗ в подкрепа на безработни лица от уязвимите групи; от тях планираните средства за насърчаване заетостта на </w:t>
            </w:r>
            <w:r>
              <w:rPr>
                <w:rFonts w:cs="Times New Roman" w:ascii="Times New Roman" w:hAnsi="Times New Roman"/>
                <w:b/>
                <w:color w:val="000000"/>
                <w:sz w:val="20"/>
                <w:szCs w:val="20"/>
                <w:lang w:eastAsia="bg-BG"/>
              </w:rPr>
              <w:t>безработни лица с основно или по-ниско образование –</w:t>
            </w:r>
            <w:r>
              <w:rPr>
                <w:rFonts w:cs="Times New Roman" w:ascii="Times New Roman" w:hAnsi="Times New Roman"/>
                <w:color w:val="000000"/>
                <w:sz w:val="20"/>
                <w:szCs w:val="20"/>
                <w:lang w:eastAsia="bg-BG"/>
              </w:rPr>
              <w:t xml:space="preserve"> 1 760 872 лв.</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Включени в професионално обучение и заетост безработни лица с основно или по-ниско образование</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Включени в професионално обучение 25 безработни лица с основно или по-ниско образование; </w:t>
            </w:r>
          </w:p>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Включени в заетост 247 безработни лица с основно или по-ниско образование</w:t>
            </w:r>
          </w:p>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sz w:val="20"/>
                <w:szCs w:val="20"/>
                <w:lang w:eastAsia="bg-BG"/>
              </w:rPr>
              <w:t>Национален обхват</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16. Насърчаване на работодателите да наемат безработни лица от групите в неравностойно положение на пазара на труда, чрез предоставяне на средства за трудови възнаграждения, социални и здравни осигуровки, средства за професионално обучение и средства за отговорно лице (ментор) (чл.36 от ЗНЗ)</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 xml:space="preserve">В Националния план за действие по заетостта през 2024 г. са заделени </w:t>
            </w:r>
          </w:p>
          <w:p>
            <w:pPr>
              <w:pStyle w:val="Normal"/>
              <w:spacing w:lineRule="auto" w:line="240" w:before="0" w:after="0"/>
              <w:ind w:right="-108" w:hanging="0"/>
              <w:rPr/>
            </w:pPr>
            <w:r>
              <w:rPr>
                <w:rFonts w:cs="Times New Roman" w:ascii="Times New Roman" w:hAnsi="Times New Roman"/>
                <w:bCs/>
                <w:sz w:val="20"/>
                <w:szCs w:val="20"/>
              </w:rPr>
              <w:t xml:space="preserve">7 134 000 лв. от държавния бюджет за изпълнение на насърчителната мярка по чл. 36 от ЗНЗ в подкрепа на безработни лица от уязвимите групи; от тях планираните средства за насърчаване заетостта на </w:t>
            </w:r>
            <w:r>
              <w:rPr>
                <w:rFonts w:cs="Times New Roman" w:ascii="Times New Roman" w:hAnsi="Times New Roman"/>
                <w:b/>
                <w:bCs/>
                <w:sz w:val="20"/>
                <w:szCs w:val="20"/>
              </w:rPr>
              <w:t xml:space="preserve"> безработни лица без професионална квалификация –</w:t>
            </w:r>
            <w:r>
              <w:rPr>
                <w:rFonts w:cs="Times New Roman" w:ascii="Times New Roman" w:hAnsi="Times New Roman"/>
                <w:bCs/>
                <w:sz w:val="20"/>
                <w:szCs w:val="20"/>
              </w:rPr>
              <w:t xml:space="preserve"> 2 273 197 лв.</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лючени в професионално обучение и заетост безработни лица без професионална квалификац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ключени в професионално обучение 30 безработни лица без професионална квалификац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лючени в заетост 319  безработни лица без професионална квалифик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17. Подобряване на пригодността за заетост на безработните лица, чрез включване в дуална система на обучение (обучение чрез работа чл.46а от ЗНЗ)</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 xml:space="preserve">Държавен бюджет </w:t>
            </w:r>
          </w:p>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1 467 001 лв.</w:t>
            </w:r>
          </w:p>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лючени в дуална система на обучение безработни лиц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о дуално обучение на 316 лица, в т.ч. на 100 нов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18. Насърчаване на работодателите да разкриват работни места за стажуване (чл.46 от ЗНЗ)</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 xml:space="preserve">Държавен бюджет </w:t>
            </w:r>
          </w:p>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611 600 лв.</w:t>
            </w:r>
          </w:p>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лючени в заетост лица за придобиване на практически умения на работното място чрез стажуване</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о стажуване на 100 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0.2.19. Насърчаване на заетостта на групите в неравностойно положение на пазара на труда (чл.51, ал.1 и чл.55д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 xml:space="preserve">Държавен бюджет </w:t>
            </w:r>
          </w:p>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2 189 147 лв.</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а заетост на безработни лица в неравностойно положение на пазара на труд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игурена заетост на 453 безработни, в т.ч. 120 нововключе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0.2.20. Интегриране на пазара на труда на икономически неактивните лица в трудоспособна възраст, вкл. на младежи, които не са заети и не участват в образование и обучение (Национална програма „Активиране на неактивни лиц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 xml:space="preserve">Държавен бюджет </w:t>
            </w:r>
          </w:p>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5 797 380 лв.</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а заетост към дирекции „Бюро по труда” и общински администраци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заетост на 400 лица, от които 10 новонае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10.2.21. Насърчаване на безработни лица да развиват дейности като предприемачи чрез предоставяне на суми, съгласно одобрен бизнес проект, суми за квалификация и съпътстващи услуги (чл. 47, ал. 4, чл. 49, ал.1, чл. 49б и чл. 49, ал.4 от ЗНЗ)</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 xml:space="preserve">Държавен бюджет </w:t>
            </w:r>
          </w:p>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1 139 228 лв.</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омогнати лица чрез включване в мерки за насърчаване на предприемачеството</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5 подкрепени лица, възползвали се от мерките, от тях 165 нововключе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0.2.22. Насърчаване на работодатели - микропредприятия да разкриват работни места, като се субсидират първите 5 разкрити работни места (чл.50 от ЗНЗ)</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 xml:space="preserve">Държавен бюджет </w:t>
            </w:r>
          </w:p>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656 690 лв.</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а подкрепа на работодатели-микропредприятия и на безработни лиц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а заетост на 102 безработни лица, от тях 100 нововключе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0.2.23. Насърчаване на работодателите да разкриват работни места за чиракуване чрез предоставяне на средства за трудови възнаграждения, социални и здравни осигуровки (чл.55г от ЗНЗ)</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 xml:space="preserve">Държавен бюджет </w:t>
            </w:r>
          </w:p>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779 900 лв.</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лючени безработни лица в чиракуване, под ръководството на наставник</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а заетост на 100 безработни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о допълнително трудово възнаграждение за 100 наставни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24. Включване на безработни лица в обучение и заетост чрез проекти, реализирани от социалните партньори през 2024 г.</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КНСБ, КТ „Подкрепа“, АИКБ, БТПП, БСК, КРИБ и СС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 xml:space="preserve">Държавен бюджет </w:t>
            </w:r>
          </w:p>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10 028 796 лв.</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лючени в обучение  и заетост на безработни лица от уязвими групи на пазара на труда чрез проекти, реализирани от  социалните партньор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ключени в обуч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278 безработни лица от уязвими групи на пазара на тру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лючени в последваща заетост 79 безработни лица от уязвими групи на пазара на тру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0.2.25. Намаляване на регионалните различия в заетостта чрез подкрепа за включване в заетост на лицата от неравнопоставените групи на местния пазар на труда (Регионални програми за заетост)</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 xml:space="preserve">Държавен бюджет </w:t>
            </w:r>
          </w:p>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13 665 600 лв.</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малени регионални различия, осигурена възможност за заетост на лица от неравнопоставените групи на пазара на труд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лючени в заетост 1 950 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0.2.26. Реализиране на Национална програма ”Мелпомен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 xml:space="preserve">Държавен бюджет </w:t>
            </w:r>
          </w:p>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3 122 435 лв.</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малена безработицата чрез разкриване на работни места за подпомагане дейността на театрите в странат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сигурена заетост на 290 безработни 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2.27. Реализиране на Национална програма за обучение и заетост на бежанци</w:t>
            </w:r>
          </w:p>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Държавен бюджет</w:t>
            </w:r>
          </w:p>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296 311 лв.</w:t>
            </w:r>
          </w:p>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овишена пригодността за заетост на безработни лица, придобили статут на бежанец или хуманитарен статут, или на лица, ползващи се с правата по чл. 29, ал. 3 от Закона за убежището и бежанците</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игурена заетост на 26 безработни лица, от тях 10 нови.</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Включени в обучение 20 безработни 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rPr>
              <w:t>10.2.28. Реализиране на обучение на възрастни в Центъра за развитие на човешките ресурси и регионални инициатив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МТСП, А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Държавен бюджет</w:t>
            </w:r>
          </w:p>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4 002 438 лв.</w:t>
            </w:r>
          </w:p>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овишена пригодността за заетост на безработни лица чрез включване в обучение за придобиване на професионална квалификация и ключови компетентност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Включени в обучение 1 547 безработни 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ен обхват</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29. Подкрепени работни места за хора с трайни увреждания по реда на Национална програма за заетост на хората с увреждан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СП, АХУ</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 рамките на финансирането на програмите със средства от държавния бюджет</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рогнозни средства за 2024г.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2 884 600 лв.</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крепени работни места за хора с трайни увреждания по реда на Национална програма за заетост на хората с увреждан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Брой лица с трайни увреждания за 2024 г. </w:t>
            </w:r>
            <w:r>
              <w:rPr>
                <w:rFonts w:cs="Times New Roman" w:ascii="Times New Roman" w:hAnsi="Times New Roman"/>
                <w:sz w:val="20"/>
                <w:szCs w:val="20"/>
              </w:rPr>
              <w:t>–</w:t>
            </w:r>
            <w:r>
              <w:rPr>
                <w:rFonts w:cs="Times New Roman" w:ascii="Times New Roman" w:hAnsi="Times New Roman"/>
                <w:sz w:val="20"/>
                <w:szCs w:val="20"/>
                <w:lang w:val="ru-RU"/>
              </w:rPr>
              <w:t xml:space="preserve"> 5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30. Разкрити нови работни места за хора с увреждания по чл.49 от ЗХУ</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СП, АХУ</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рамките на финансирането на програмите със средства от държавния бюдже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rPr>
              <w:t>Прогнозни средства за 2024 г. за трите услуги, посочени в т.10.2.30., т.10.2.31. и т.10.2.34. са 1 500 000 лв.</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крити нови работни места за хора с увреждания по чл.49 от ЗХУ</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Брой  разкрити работни места за 2024 г. – 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31. Работни места с осигурени и/или подобрени здравословни и безопасни условия на труд</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СП, АХУ</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рамките на финансирането на програмите със средства от държавния бюджет, съгласно т.10.2.30.</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Работни места с осигурени и/или подобрени здравословни и безопасни условия на труд</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Брой работни места за 2024 г. – 3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32. Технологично обновени  специализирани предприятия и кооперации на хората с увреждан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СП, АХУ</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В рамките на финансирането на програмите със средства от държавния бюджет, съгласно т.10.2.</w:t>
            </w:r>
            <w:r>
              <w:rPr>
                <w:rFonts w:cs="Times New Roman" w:ascii="Times New Roman" w:hAnsi="Times New Roman"/>
                <w:bCs/>
                <w:sz w:val="20"/>
                <w:szCs w:val="20"/>
                <w:lang w:val="en-US"/>
              </w:rPr>
              <w:t>3</w:t>
            </w:r>
            <w:r>
              <w:rPr>
                <w:rFonts w:cs="Times New Roman" w:ascii="Times New Roman" w:hAnsi="Times New Roman"/>
                <w:bCs/>
                <w:sz w:val="20"/>
                <w:szCs w:val="20"/>
              </w:rPr>
              <w:t>0.</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хнологично обновени специализирани предприятия и кооперации на хората с увреждан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технологично обновени специализирани предприятия и кооперации на хората с увреждания за 2024 г. – 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1</w:t>
            </w:r>
            <w:r>
              <w:rPr>
                <w:rFonts w:cs="Times New Roman" w:ascii="Times New Roman" w:hAnsi="Times New Roman"/>
                <w:sz w:val="20"/>
                <w:szCs w:val="20"/>
              </w:rPr>
              <w:t>0.2.33. Хора с увреждания, включени в мероприятия за рехабилитация и интеграц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СП, АХУ</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 рамките на финансирането на програмите със средства от държавния бюджет</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рогнозни средства за 2024г. –</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rPr>
              <w:t>400 000 лв.</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Хора с увреждания, включени в мероприятия за рехабилитация и интеграц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хора с увреждания за 2024 г. – 3 6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0.2.34. Хора с увреждания, стартирали самостоятелна стопанска дейност</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СП, АХУ</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 рамките на финансирането на програмите със средства от държавния бюджет</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рогнозни средства за 2024г. –</w:t>
            </w:r>
          </w:p>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600 000 лв.</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Хора с увреждания, стартирали самостоятелна стопанска дейност</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хора с увреждания за 2024 г. – 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35. Културни, исторически и спортни обекти, адаптирани за хора с увреждан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СП, АХУ</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 рамките на финансирането на програмите със средства от държавния бюджет</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рогнозни средства за 2024г. – 500 000 лв.</w:t>
            </w:r>
          </w:p>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ултурни, исторически и спортни обекти, адаптирани за хора с увреждан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адаптирани обекти за 2024 г. – 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36. Преференция за възстановяване на внесени осигурителни вноск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СП, АХУ</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 рамките на финансирането на програмите със средства от държавния бюджет</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рогнозни средства за 2024г. –</w:t>
            </w:r>
          </w:p>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2 840 000 лв.</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еференция за възстановяване на внесени осигурителни вноск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работодатели за 2024 г. – 9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ционално ниво</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37. Създаване на Центрове за защитена заетост (ЦЗЗ) за осигуряване на заетост за хора множество трайни увреждания, с психични разстройства и/или интелектуални затруднен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СП, АХУ</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 рамките на финансирането на програмите със средства от държавния бюджет</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рогнозни средства за 2024г. –</w:t>
            </w:r>
          </w:p>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600 000 лв.</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ъздаване на Центрове за защитена заетост за осигуряване на заетост за хора множество трайни увреждания, с психични разстройства и/или интелектуални затруднен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ЦЗЗ за 2024 г. – 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ционално ниво</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38. Изплащане на целеви помощи за покупка на моторно превозно средство, приспособяване на жилище, балнеолечение и/или рехабилитационни услуги, наем на общинско жилищ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плащане на парична компенсация за пътни разходи в страната, направени от хората с увреждания с отпусната целева помощ за изработване, покупка и/или ремонт на ПСПСМИ от НЗОК, когато същите не могат да се изработят, закупят и/или ремонтират по настоящ адрес и тяхното присъствие е необходимо.</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СП, АСП</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 рамките на утвърдения бюджет на АСП за 2024 г. – са предвидени средства за целеви помощи 3 300 000 лв.</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сигурени целеви помощи съобразно вида на увреждането на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рой лица и средномесечен брой лиц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и целеви помощи съобразно потребностите и вида на уврежданет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10.2.39. Изпълнение на Закона за личната помощ, който урежда условията и реда за предоставянето и ползването на лична помощ от хора с увреждания.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Законът има за цел чрез осигуряване на лична помощ да подпомогне хора с увреждания да упражняват основните си права, да имат възможности за избор, независим живот, активно включване и участие в обществото и достъп до услуги и дейности.</w:t>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СП, общини</w:t>
            </w:r>
          </w:p>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 рамките на утвърдения бюджет на АСП за 2024 г. – предвидени са средства за предоставяне на механизма 793 714 100 лв.</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едоставяне на средства за включване в механизма лична помощ на 54 100 средномесечен брой лиц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средства за предоставяне на лична помощ на хора с уврежд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2.40. Предоставяне на месечна финансова подкрепа за хора с трайни увреждания по реда на Закона за хората с увреждания и Правилника за неговото прилагане.</w:t>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ТСП, АСП</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 рамките на утвърдения бюджет на АСП за 2024 г. – предвидени са средства в размер 657 700 000 лв.</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едоставена месечна финансова подкрепа на 670 000 средномесечен брой л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ена месечна финансова подкрепа съобразно степента на увреждане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2.41</w:t>
            </w:r>
            <w:r>
              <w:rPr>
                <w:rFonts w:cs="Times New Roman" w:ascii="Times New Roman" w:hAnsi="Times New Roman"/>
                <w:color w:val="000000"/>
                <w:sz w:val="20"/>
                <w:szCs w:val="20"/>
                <w:lang w:eastAsia="bg-BG"/>
              </w:rPr>
              <w:t xml:space="preserve"> Осигуряване на безвъзмездна преводаческа услуга на български жестов език за глухи и сляпо-глухи лиц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bg-BG"/>
              </w:rPr>
              <w:t>МТСП, АСП</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 рамките на утвърдения бюджет на АСП за 2024 г. – 6 000 000 лева предвидени са средства за безвъзмездна преводаческа услуга на български жестов език</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Издадени заповеди за осигуряване на безвъзмездна преводаческа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color w:val="000000"/>
                <w:sz w:val="20"/>
                <w:szCs w:val="20"/>
                <w:lang w:eastAsia="bg-BG"/>
              </w:rPr>
              <w:t xml:space="preserve">услуга на български жестов език  на </w:t>
            </w:r>
            <w:r>
              <w:rPr>
                <w:rFonts w:cs="Times New Roman" w:ascii="Times New Roman" w:hAnsi="Times New Roman"/>
                <w:sz w:val="20"/>
                <w:szCs w:val="20"/>
                <w:lang w:eastAsia="bg-BG"/>
              </w:rPr>
              <w:t xml:space="preserve">1 000 </w:t>
            </w:r>
            <w:r>
              <w:rPr>
                <w:rFonts w:cs="Times New Roman" w:ascii="Times New Roman" w:hAnsi="Times New Roman"/>
                <w:color w:val="000000"/>
                <w:sz w:val="20"/>
                <w:szCs w:val="20"/>
                <w:lang w:eastAsia="bg-BG"/>
              </w:rPr>
              <w:t>броя глухи и сляпо-глухи лиц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ъздаване на условия за премахването на ограниченията при общуването на глухите и сляпо-глухите лица, които са естествени носители и/или ползватели на българския жестов език, на принципа на равен достъп, до всички сфери на обществения живот, чрез осигуряване на безвъзмездна преводаческа услуга на българския жестов ези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u-RU"/>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42. Отпускане, отчитане, заплащане и контрол на помощни средства, приспособления, съоръжения и медицински изделия (ПСПСМИ) и ремонти, предназначени за хора с уврежд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сите по отпускане, отчитане, контрол, заплащане на ПСПСМИ и ремонти, извън обхвата на задължителното здравно осигуряване се осъществяват от НЗОК, считано от 01.07.2022 г. Преминаването на дейността по предоставяне на ПСПСМИ и ремонти в структурата на НЗОК е регламентирано с изменение на Закона за хората с увреждания (ЗХУ).</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ЗОК</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Съгласно чл.73, ал.2 от  Закона за хората с увреждания финансирането и предоставянето на ПСПСМИ и ремонти за хората с увреждания се осъществява от НЗОК със средства, предоставени от държавния бюджет с трансфер, чрез бюджета на Министерство на здравеопазване-</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то.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игуряване на ПСПСМИ и ремонти, предназначени за хора с уврежда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ъпът до ПСПСМИ за хора с увреждания е значително подобрен, считано от 01.07.2022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ването на ПСПСМИ от хората с увреждания е без териториално ограничение и може да бъде осъществено от всеки търговец, сключил договор с РЗ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едоставяне на ПСПСМИ административната тежест на хората с увреждания е значително намалена поради това, че бизнес процесите по предоставянето им са напълно електронизирани. Създаден е специализиран софтуер за ПСПСМИ, чрез който хората с увреждания получили, предписание за ПСПСМИ от ЛКК/ТЕЛК на място подават електронни заявления за отпускане на ПСПСМИ. Значително е скъсен срока за произнасяне от страна на НЗОК по постъпили заявления в рамките на 7 календарни д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ъв връзка с договарянето на стойността на заплащане на ПСПСМИ и ремонти от страна на НЗОК е подготвен проект на спецификация с ПСПСМИ и ремонти за 2024г, за утвърждаване от НС на НЗОК. След утвърждаването ще се проведе процедура по договаряне на стойността на заплащане от НЗОК на ПСПСМИ и ремонти за 2024г., с производители и търговци на едро на ПСПСМИ, по реда на Наредба №7 от 31 март 2021г. за условията и реда за съставяне на списък на медицинските изделия по чл. 30а от Закона за медицинските изделия и за определяне на стойността, до която те се заплаща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Национално ниво</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val="ru-RU" w:eastAsia="bg-BG"/>
              </w:rPr>
            </w:pPr>
            <w:r>
              <w:rPr>
                <w:rFonts w:cs="Times New Roman" w:ascii="Times New Roman" w:hAnsi="Times New Roman"/>
                <w:b/>
                <w:bCs/>
                <w:sz w:val="20"/>
                <w:szCs w:val="20"/>
                <w:lang w:eastAsia="bg-BG"/>
              </w:rPr>
              <w:t>10.</w:t>
            </w:r>
            <w:r>
              <w:rPr>
                <w:rFonts w:cs="Times New Roman" w:ascii="Times New Roman" w:hAnsi="Times New Roman"/>
                <w:b/>
                <w:bCs/>
                <w:sz w:val="20"/>
                <w:szCs w:val="20"/>
                <w:lang w:val="ru-RU" w:eastAsia="bg-BG"/>
              </w:rPr>
              <w:t>3</w:t>
            </w:r>
            <w:r>
              <w:rPr>
                <w:rFonts w:cs="Times New Roman" w:ascii="Times New Roman" w:hAnsi="Times New Roman"/>
                <w:b/>
                <w:bCs/>
                <w:sz w:val="20"/>
                <w:szCs w:val="20"/>
                <w:lang w:eastAsia="bg-BG"/>
              </w:rPr>
              <w:t>. Създаване на условия за повишаване благосъстоянието на децата и деинституционализация на грижата за деца, лица с увреждания и възрастни хора, настанени в социални и интегрирани здравно-социални услуги за резидентна грижа, посредством предоставяне на услуги в общността</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0.3.1. Операция „Бъдеще за децат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 УО на ПРЧР 2021-2027</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Ф +, ПРЧР 202-2027</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еца под 18 г. с подобрени условия на живот в резултат от интервенция от ЕСФ+</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яне на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0.3.2. Подобряване достъпа до социални услуги за дец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Общини, АСП, АКСУ, МТСП, МФ</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всяка институция за текущата година.</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рой социални услуги за деца и семейств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Лицензирани частни доставчици на социални услуг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яне на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ширяване мрежата от общодостъпни и специализирани социални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0.3.3. Подобряване достъпа до социални услуги за възрастни хора и хора с увреждания</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Общини, АСП, МТСП, МФ</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иране в рамките на държавния бюджет за 2024г.</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социални услуги за възрастни хора и хора с увреждан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ширяване мрежата от социални услуги за възрастни хора и хора с уврежд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rPr>
              <w:t>10.3.4. Процедура за предоставяне на безвъзмездна финансова помощ BG05</w:t>
            </w:r>
            <w:r>
              <w:rPr>
                <w:rFonts w:cs="Times New Roman" w:ascii="Times New Roman" w:hAnsi="Times New Roman"/>
                <w:sz w:val="20"/>
                <w:szCs w:val="20"/>
                <w:lang w:val="en-US" w:eastAsia="bg-BG"/>
              </w:rPr>
              <w:t xml:space="preserve">SFPR002-2.006 </w:t>
            </w:r>
            <w:r>
              <w:rPr>
                <w:rFonts w:cs="Times New Roman" w:ascii="Times New Roman" w:hAnsi="Times New Roman"/>
                <w:sz w:val="20"/>
                <w:szCs w:val="20"/>
                <w:lang w:eastAsia="bg-BG"/>
              </w:rPr>
              <w:t>„Повишаване на капацитета на служителите на агенцията за социално подпомагане във връзка с модернизиране на системите за социална закрила“ – компонент 1</w:t>
            </w:r>
          </w:p>
          <w:p>
            <w:pPr>
              <w:pStyle w:val="Normal"/>
              <w:spacing w:lineRule="auto" w:line="240" w:before="0" w:after="0"/>
              <w:jc w:val="both"/>
              <w:rPr>
                <w:rFonts w:ascii="Times New Roman" w:hAnsi="Times New Roman" w:cs="Times New Roman"/>
                <w:color w:val="FF0000"/>
                <w:sz w:val="20"/>
                <w:szCs w:val="20"/>
                <w:lang w:eastAsia="bg-BG"/>
              </w:rPr>
            </w:pPr>
            <w:r>
              <w:rPr>
                <w:rFonts w:cs="Times New Roman" w:ascii="Times New Roman" w:hAnsi="Times New Roman"/>
                <w:sz w:val="20"/>
                <w:szCs w:val="20"/>
                <w:lang w:eastAsia="bg-BG"/>
              </w:rPr>
              <w:t>Програма „Развитие на човешките ресурс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 АСП</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В рамките на  утвърдения бюджет – 8 800 000 лв. </w:t>
            </w:r>
            <w:r>
              <w:rPr>
                <w:rFonts w:cs="Times New Roman" w:ascii="Times New Roman" w:hAnsi="Times New Roman"/>
                <w:bCs/>
                <w:sz w:val="20"/>
                <w:szCs w:val="20"/>
                <w:lang w:val="en-US"/>
              </w:rPr>
              <w:t>(</w:t>
            </w:r>
            <w:r>
              <w:rPr>
                <w:rFonts w:cs="Times New Roman" w:ascii="Times New Roman" w:hAnsi="Times New Roman"/>
                <w:bCs/>
                <w:sz w:val="20"/>
                <w:szCs w:val="20"/>
              </w:rPr>
              <w:t>предстои актуализиране на бюджета</w:t>
            </w:r>
            <w:r>
              <w:rPr>
                <w:rFonts w:cs="Times New Roman" w:ascii="Times New Roman" w:hAnsi="Times New Roman"/>
                <w:bCs/>
                <w:sz w:val="20"/>
                <w:szCs w:val="20"/>
                <w:lang w:val="en-US"/>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Конкретен бенефициент  - АСП, в партньорство със 178 общини.</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bCs/>
                <w:sz w:val="20"/>
                <w:szCs w:val="20"/>
              </w:rPr>
              <w:t>Да се подкрепи процеса на деинституционализация на деца, като се създаде и реализира устойчив модел за развитие на заместваща семейна грижа за деца, настанени в специализирани институции и на деца, в риск от изоставяне.</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еца под 18 г. с подобрени условия на живот в резултат от интервенция от ЕСФ - Равен достъп до качествени социални и здравни услуги </w:t>
            </w:r>
            <w:r>
              <w:rPr>
                <w:rFonts w:cs="Times New Roman" w:ascii="Times New Roman" w:hAnsi="Times New Roman"/>
                <w:bCs/>
                <w:sz w:val="20"/>
                <w:szCs w:val="20"/>
                <w:lang w:val="en-US"/>
              </w:rPr>
              <w:t xml:space="preserve">-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515;</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Деца на възраст под 18 години - Равен достъп до качествени социални и здравни услуги целева стойност 1 51 де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0.3.5</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 xml:space="preserve"> Прилагане на обучителни модули и реализиране на кампании, насочени към деца и млади хора в риск. Провеждане на обучения на доброволци в сферата на социално-помощната дейност, работа с деца в риск, превенция на насилието, промотиране на хуманитарните ценности, толерантността и недискриминацият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val="en-US" w:eastAsia="bg-BG"/>
              </w:rPr>
              <w:t>БЧК</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 на БЧК, дирекция БМЧК</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бучителни модули и обучения;</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готовка на доброволци-обучител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илагане на метод „връстници обучават връстниц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тразяване на събитията в официалните електронни страници на БЧК и БМЧК;</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зпълнени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проведени обучителни модули и обучения;</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обхванати лиц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p>
          <w:p>
            <w:pPr>
              <w:pStyle w:val="Normal"/>
              <w:spacing w:lineRule="auto" w:line="240" w:before="0" w:after="0"/>
              <w:ind w:right="35" w:hanging="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Повишаване обхвата на обучените  в сферата на социалните дейности.</w:t>
            </w:r>
          </w:p>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Създаване на устойчиви връзки с училища и социални заведения.</w:t>
            </w:r>
          </w:p>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Подобряване на сътрудничеството с други НП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 xml:space="preserve">10.3.6. Провеждане на благотворителни и фондонабирателни кампании, насочени към деца и млади хора в риск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bg-BG"/>
              </w:rPr>
            </w:pPr>
            <w:r>
              <w:rPr>
                <w:rFonts w:cs="Times New Roman" w:ascii="Times New Roman" w:hAnsi="Times New Roman"/>
                <w:sz w:val="20"/>
                <w:szCs w:val="20"/>
                <w:lang w:val="en-US" w:eastAsia="bg-BG"/>
              </w:rPr>
              <w:t>БЧК</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 xml:space="preserve">Бюджет на БЧК, дирекция БМЧК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лаготворителни и фондонабирателни кампани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лаготворителни базари, арт- ателиета, арт- работилници, тържества, лагери и друг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Отразяване на мероприятия и събития от медиите;</w:t>
            </w:r>
          </w:p>
          <w:p>
            <w:pPr>
              <w:pStyle w:val="Normal"/>
              <w:spacing w:lineRule="auto" w:line="240" w:before="0" w:after="0"/>
              <w:rPr/>
            </w:pPr>
            <w:r>
              <w:rPr>
                <w:rFonts w:cs="Times New Roman" w:ascii="Times New Roman" w:hAnsi="Times New Roman"/>
                <w:sz w:val="20"/>
                <w:szCs w:val="20"/>
                <w:lang w:eastAsia="bg-BG"/>
              </w:rPr>
              <w:t>Отразяване на събитията в официалните електронни страници на БЧК и БМЧК.</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зпълнение:</w:t>
            </w:r>
          </w:p>
          <w:p>
            <w:pPr>
              <w:pStyle w:val="Normal"/>
              <w:spacing w:lineRule="auto" w:line="240" w:before="0" w:after="0"/>
              <w:rPr/>
            </w:pPr>
            <w:r>
              <w:rPr>
                <w:rFonts w:cs="Times New Roman" w:ascii="Times New Roman" w:hAnsi="Times New Roman"/>
                <w:sz w:val="20"/>
                <w:szCs w:val="20"/>
                <w:lang w:eastAsia="bg-BG"/>
              </w:rPr>
              <w:t>Брой мероприятия и др.;</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рой обхванати лиц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bCs/>
                <w:sz w:val="20"/>
                <w:szCs w:val="20"/>
                <w:lang w:eastAsia="bg-BG"/>
              </w:rPr>
            </w:pPr>
            <w:r>
              <w:rPr>
                <w:rFonts w:cs="Times New Roman" w:ascii="Times New Roman" w:hAnsi="Times New Roman"/>
                <w:bCs/>
                <w:sz w:val="20"/>
                <w:szCs w:val="20"/>
                <w:lang w:eastAsia="bg-BG"/>
              </w:rPr>
              <w:t>Национално ниво</w:t>
            </w:r>
          </w:p>
          <w:p>
            <w:pPr>
              <w:pStyle w:val="Normal"/>
              <w:spacing w:lineRule="auto" w:line="240" w:before="0" w:after="0"/>
              <w:ind w:right="35" w:hanging="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ind w:right="35" w:hanging="0"/>
              <w:rPr>
                <w:rFonts w:ascii="Times New Roman" w:hAnsi="Times New Roman" w:cs="Times New Roman"/>
                <w:bCs/>
                <w:sz w:val="20"/>
                <w:szCs w:val="20"/>
                <w:lang w:eastAsia="bg-BG"/>
              </w:rPr>
            </w:pPr>
            <w:r>
              <w:rPr>
                <w:rFonts w:cs="Times New Roman" w:ascii="Times New Roman" w:hAnsi="Times New Roman"/>
                <w:bCs/>
                <w:sz w:val="20"/>
                <w:szCs w:val="20"/>
                <w:lang w:eastAsia="bg-BG"/>
              </w:rPr>
              <w:t>Повишаване обхвата на обучените  в сферата на социалните дейности.</w:t>
            </w:r>
          </w:p>
          <w:p>
            <w:pPr>
              <w:pStyle w:val="Normal"/>
              <w:spacing w:lineRule="auto" w:line="240" w:before="0" w:after="0"/>
              <w:ind w:right="35" w:hanging="0"/>
              <w:rPr>
                <w:rFonts w:ascii="Times New Roman" w:hAnsi="Times New Roman" w:cs="Times New Roman"/>
                <w:bCs/>
                <w:sz w:val="20"/>
                <w:szCs w:val="20"/>
                <w:lang w:eastAsia="bg-BG"/>
              </w:rPr>
            </w:pPr>
            <w:r>
              <w:rPr>
                <w:rFonts w:cs="Times New Roman" w:ascii="Times New Roman" w:hAnsi="Times New Roman"/>
                <w:bCs/>
                <w:sz w:val="20"/>
                <w:szCs w:val="20"/>
                <w:lang w:eastAsia="bg-BG"/>
              </w:rPr>
              <w:t>Създаване на устойчиви връзки с училища и социални заведения.</w:t>
            </w:r>
          </w:p>
          <w:p>
            <w:pPr>
              <w:pStyle w:val="Normal"/>
              <w:spacing w:lineRule="auto" w:line="240" w:before="0" w:after="0"/>
              <w:ind w:right="35" w:hanging="0"/>
              <w:rPr>
                <w:rFonts w:ascii="Times New Roman" w:hAnsi="Times New Roman" w:cs="Times New Roman"/>
                <w:b/>
                <w:b/>
                <w:bCs/>
                <w:sz w:val="20"/>
                <w:szCs w:val="20"/>
                <w:lang w:eastAsia="bg-BG"/>
              </w:rPr>
            </w:pPr>
            <w:r>
              <w:rPr>
                <w:rFonts w:cs="Times New Roman" w:ascii="Times New Roman" w:hAnsi="Times New Roman"/>
                <w:bCs/>
                <w:sz w:val="20"/>
                <w:szCs w:val="20"/>
                <w:lang w:eastAsia="bg-BG"/>
              </w:rPr>
              <w:t>Подобряване на сътрудничеството с други НПО.</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bCs/>
                <w:sz w:val="20"/>
                <w:szCs w:val="20"/>
                <w:lang w:eastAsia="bg-BG"/>
              </w:rPr>
              <w:t>10.</w:t>
            </w:r>
            <w:r>
              <w:rPr>
                <w:rFonts w:cs="Times New Roman" w:ascii="Times New Roman" w:hAnsi="Times New Roman"/>
                <w:b/>
                <w:bCs/>
                <w:sz w:val="20"/>
                <w:szCs w:val="20"/>
                <w:lang w:val="ru-RU" w:eastAsia="bg-BG"/>
              </w:rPr>
              <w:t>4</w:t>
            </w:r>
            <w:r>
              <w:rPr>
                <w:rFonts w:cs="Times New Roman" w:ascii="Times New Roman" w:hAnsi="Times New Roman"/>
                <w:b/>
                <w:bCs/>
                <w:sz w:val="20"/>
                <w:szCs w:val="20"/>
                <w:lang w:eastAsia="bg-BG"/>
              </w:rPr>
              <w:t>. Създаване на условия за подобряване качеството на живот на хората с ментални проблеми, настанени в специализирани институции</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0.4.1. Създаване на социални услуги за хора с увреждания и възрастни хор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 АСП</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а програма „Региони в растеж“ (ОПРР) 2014-2020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а програма  „Развитие на човешките ресурси “ (ОРЧР) 2014-2020 г.</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институционализация на грижата за възрастните хора и хората с увреждания - създадени са 69 социални услуги за резидентна грижа за 953 потребители и 20 социални услуги в общността за 660 потребител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на услугите в домашна среда и подкрепа на семейства с повишена отговорност към грижите за зависими членове на семейство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създадени социални услуги в общността, в това число и от резидентен ти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територията на общините в Република България</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0.4.2. Закриване на домовете за пълнолетни лица с увреждан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ТСП, АСП</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а програма „Региони в растеж“ (ОПРР) 2014-2020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а програма  „Развитие на човешките ресурси “ (ОРЧР) 2014-2020 г.</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институционализация на грижата за възрастните хора и хората с увреждания – закрити са 3 специализирани институции за пълнолетни лица, с общ капацитет 169 мест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на качеството на социалната подкрепа в цялост, с оглед включване на хората с увреждания в живота на общност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закрити специализирани институ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територията на общините в Република България</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10.4.3. Предоставяне на социалната услуга „Асистентска подкрепа“ за лицата с увреждания по реда на Закона за социалните услуги </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ЗСУ)</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АСП</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рамките на бюджета 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говорната институция за съответната година.</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яне на подкрепа на лицата с увреждания в домашна среда – капацитетът на социалната услуга „Асистентска подкрепа“ е увеличен в 20 общини с общо 1460 ме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одкрепени лица - 17 714</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възможност за социално включване и подобряване на качеството на живот на нуждаещите се лица в домашна среда чрез предоставяне на асистентска подкре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одкрепени 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територията на общините в Република България</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val="en-US"/>
              </w:rPr>
              <w:t xml:space="preserve">10.4.4. </w:t>
            </w:r>
            <w:r>
              <w:rPr>
                <w:rFonts w:cs="Times New Roman" w:ascii="Times New Roman" w:hAnsi="Times New Roman"/>
                <w:sz w:val="20"/>
                <w:szCs w:val="20"/>
              </w:rPr>
              <w:t>Осъществяване на периодичен мониторинг на качеството на услугите, предоставяни в домовете за пълнолетни лица с увреждан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АКСУ</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АКСУ за 2024г.</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на резултатите от извършения мониторинг</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азване на стандартите за качество и критериите за тяхното изпълнение, регламентирани в Наредбата за качеството на социалните услуги до закриването на домовете за пълнолетни лица с уврежд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lang w:val="ru-RU"/>
              </w:rPr>
            </w:pPr>
            <w:r>
              <w:rPr>
                <w:rFonts w:cs="Times New Roman" w:ascii="Times New Roman" w:hAnsi="Times New Roman"/>
                <w:b/>
                <w:bCs/>
                <w:sz w:val="20"/>
                <w:szCs w:val="20"/>
                <w:lang w:val="ru-RU" w:eastAsia="bg-BG"/>
              </w:rPr>
              <w:t xml:space="preserve">10.5. </w:t>
            </w:r>
            <w:r>
              <w:rPr>
                <w:rFonts w:cs="Times New Roman" w:ascii="Times New Roman" w:hAnsi="Times New Roman"/>
                <w:b/>
                <w:bCs/>
                <w:sz w:val="20"/>
                <w:szCs w:val="20"/>
                <w:lang w:eastAsia="bg-BG"/>
              </w:rPr>
              <w:t>Обезпечаване постигането на по-високи критерии и стандарти в социалните услуги за уязвимите групи от населението с оглед подобряване качеството на живот и успешното им социално включване и реализация</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val="en-US" w:eastAsia="bg-BG"/>
              </w:rPr>
              <w:t xml:space="preserve">10.5.1. </w:t>
            </w:r>
            <w:r>
              <w:rPr>
                <w:rFonts w:cs="Times New Roman" w:ascii="Times New Roman" w:hAnsi="Times New Roman"/>
                <w:sz w:val="20"/>
                <w:szCs w:val="20"/>
                <w:lang w:eastAsia="bg-BG"/>
              </w:rPr>
              <w:t>Оказване на методическа подкрепа за спазване на нормативно определените стандарти и критерии за качество на социалните услуги на доставчиците на социални услуг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АКСУ</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 бюджета на АКСУ за 2024г.</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Дадени методически насоки на доставчици на социални услуг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обряване качеството на предоставяните социални услуги на уязвими групи от населениет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10.5.2. Разработване на научно-приложен проект:</w:t>
            </w:r>
            <w:r>
              <w:rPr>
                <w:rFonts w:cs="Times New Roman" w:ascii="Times New Roman" w:hAnsi="Times New Roman"/>
                <w:sz w:val="20"/>
                <w:szCs w:val="20"/>
                <w:lang w:val="en-US" w:eastAsia="bg-BG"/>
              </w:rPr>
              <w:t xml:space="preserve"> </w:t>
            </w:r>
            <w:r>
              <w:rPr>
                <w:rFonts w:cs="Times New Roman" w:ascii="Times New Roman" w:hAnsi="Times New Roman"/>
                <w:sz w:val="20"/>
                <w:szCs w:val="20"/>
                <w:lang w:eastAsia="bg-BG"/>
              </w:rPr>
              <w:t>„Гъвкавост на социалната подкрепа в условията на кризи (опит и уроци от периода на COVID-19 пандемията 2020-2022 г.)</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ИИИ при БАН</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на субсидия на БАН (разходите не могат да бъдат конкретизирани, тъй като финансирането не е проектно)</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ценка на промените в социалната подкрепа на групи в риск в условията на последната здравна и икономическа криза, с оглед формулирането на концептуално виждане относно характеристиките на политиката в тази област в условията на криз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ценка на параметрите и промените в съществуващи механизми и програми за социална подкрепа (целеви групи, съдържание на подкрепата, механизми, обхват, финансиране, администриран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ценка на съдържанието и параметрите на нововъведени мерки или програми за социална подкрепа (целеви групи, съдържание на подкрепата, механизми, обхват, финансиране, администриран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Разработване на концептуално виждане (включващо цел/и, принципи, подходи, механизми – вкл. управленски) относно провеждането на координирана гъвкава социална подкрепа при криз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lang w:val="ru-RU"/>
              </w:rPr>
            </w:pPr>
            <w:r>
              <w:rPr>
                <w:rFonts w:cs="Times New Roman" w:ascii="Times New Roman" w:hAnsi="Times New Roman"/>
                <w:b/>
                <w:bCs/>
                <w:sz w:val="20"/>
                <w:szCs w:val="20"/>
                <w:lang w:val="ru-RU" w:eastAsia="bg-BG"/>
              </w:rPr>
              <w:t xml:space="preserve">10.6. </w:t>
            </w:r>
            <w:r>
              <w:rPr>
                <w:rFonts w:cs="Times New Roman" w:ascii="Times New Roman" w:hAnsi="Times New Roman"/>
                <w:b/>
                <w:bCs/>
                <w:sz w:val="20"/>
                <w:szCs w:val="20"/>
                <w:lang w:eastAsia="bg-BG"/>
              </w:rPr>
              <w:t>Формиране на ефективна медийна стратегия за борба за нулева толерантност към проявите на предразсъдъци, сегрегация и дискриминация спрямо пол, възраст, етническа  принадлежност и увреждане</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bCs/>
                <w:sz w:val="20"/>
                <w:szCs w:val="20"/>
                <w:lang w:eastAsia="bg-BG"/>
              </w:rPr>
              <w:t>10.</w:t>
            </w:r>
            <w:r>
              <w:rPr>
                <w:rFonts w:cs="Times New Roman" w:ascii="Times New Roman" w:hAnsi="Times New Roman"/>
                <w:b/>
                <w:bCs/>
                <w:sz w:val="20"/>
                <w:szCs w:val="20"/>
                <w:lang w:val="ru-RU" w:eastAsia="bg-BG"/>
              </w:rPr>
              <w:t>7</w:t>
            </w:r>
            <w:r>
              <w:rPr>
                <w:rFonts w:cs="Times New Roman" w:ascii="Times New Roman" w:hAnsi="Times New Roman"/>
                <w:b/>
                <w:bCs/>
                <w:sz w:val="20"/>
                <w:szCs w:val="20"/>
                <w:lang w:eastAsia="bg-BG"/>
              </w:rPr>
              <w:t>. Усъвършенстване на механизма на социално подпомагане и осъществяване на преход от социални помощи към социални инвестиции в обучение, квалификация и създаване на нови работни места</w:t>
            </w:r>
          </w:p>
        </w:tc>
      </w:tr>
      <w:tr>
        <w:trPr/>
        <w:tc>
          <w:tcPr>
            <w:tcW w:w="5810"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19" w:type="dxa"/>
            <w:gridSpan w:val="2"/>
            <w:tcBorders>
              <w:top w:val="single" w:sz="4" w:space="0" w:color="000000"/>
              <w:left w:val="single" w:sz="4" w:space="0" w:color="000000"/>
              <w:right w:val="single" w:sz="4" w:space="0" w:color="000000"/>
            </w:tcBorders>
          </w:tcPr>
          <w:p>
            <w:pPr>
              <w:pStyle w:val="Normal"/>
              <w:tabs>
                <w:tab w:val="clear" w:pos="708"/>
                <w:tab w:val="left" w:pos="2734" w:leader="none"/>
              </w:tabs>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8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tc>
        <w:tc>
          <w:tcPr>
            <w:tcW w:w="196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tc>
        <w:tc>
          <w:tcPr>
            <w:tcW w:w="2694"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bCs/>
                <w:sz w:val="20"/>
                <w:szCs w:val="20"/>
                <w:lang w:eastAsia="bg-BG"/>
              </w:rPr>
              <w:t>10.</w:t>
            </w:r>
            <w:r>
              <w:rPr>
                <w:rFonts w:cs="Times New Roman" w:ascii="Times New Roman" w:hAnsi="Times New Roman"/>
                <w:b/>
                <w:bCs/>
                <w:sz w:val="20"/>
                <w:szCs w:val="20"/>
                <w:lang w:val="ru-RU" w:eastAsia="bg-BG"/>
              </w:rPr>
              <w:t>8</w:t>
            </w:r>
            <w:r>
              <w:rPr>
                <w:rFonts w:cs="Times New Roman" w:ascii="Times New Roman" w:hAnsi="Times New Roman"/>
                <w:b/>
                <w:bCs/>
                <w:sz w:val="20"/>
                <w:szCs w:val="20"/>
                <w:lang w:eastAsia="bg-BG"/>
              </w:rPr>
              <w:t>.</w:t>
            </w:r>
            <w:r>
              <w:rPr>
                <w:rFonts w:cs="Times New Roman" w:ascii="Times New Roman" w:hAnsi="Times New Roman"/>
                <w:b/>
                <w:bCs/>
                <w:sz w:val="20"/>
                <w:szCs w:val="20"/>
                <w:lang w:val="ru-RU" w:eastAsia="bg-BG"/>
              </w:rPr>
              <w:t xml:space="preserve"> </w:t>
            </w:r>
            <w:r>
              <w:rPr>
                <w:rFonts w:cs="Times New Roman" w:ascii="Times New Roman" w:hAnsi="Times New Roman"/>
                <w:b/>
                <w:bCs/>
                <w:sz w:val="20"/>
                <w:szCs w:val="20"/>
                <w:lang w:eastAsia="bg-BG"/>
              </w:rPr>
              <w:t>Децентрализация на предоставянето на социални услуги</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285" w:hRule="atLeast"/>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bCs/>
                <w:sz w:val="20"/>
                <w:szCs w:val="20"/>
                <w:lang w:eastAsia="bg-BG"/>
              </w:rPr>
              <w:t>10.</w:t>
            </w:r>
            <w:r>
              <w:rPr>
                <w:rFonts w:cs="Times New Roman" w:ascii="Times New Roman" w:hAnsi="Times New Roman"/>
                <w:b/>
                <w:bCs/>
                <w:sz w:val="20"/>
                <w:szCs w:val="20"/>
                <w:lang w:val="ru-RU" w:eastAsia="bg-BG"/>
              </w:rPr>
              <w:t>9</w:t>
            </w:r>
            <w:r>
              <w:rPr>
                <w:rFonts w:cs="Times New Roman" w:ascii="Times New Roman" w:hAnsi="Times New Roman"/>
                <w:b/>
                <w:bCs/>
                <w:sz w:val="20"/>
                <w:szCs w:val="20"/>
                <w:lang w:eastAsia="bg-BG"/>
              </w:rPr>
              <w:t>.</w:t>
            </w:r>
            <w:r>
              <w:rPr>
                <w:rFonts w:cs="Times New Roman" w:ascii="Times New Roman" w:hAnsi="Times New Roman"/>
                <w:b/>
                <w:bCs/>
                <w:sz w:val="20"/>
                <w:szCs w:val="20"/>
                <w:lang w:val="ru-RU" w:eastAsia="bg-BG"/>
              </w:rPr>
              <w:t xml:space="preserve"> </w:t>
            </w:r>
            <w:r>
              <w:rPr>
                <w:rFonts w:cs="Times New Roman" w:ascii="Times New Roman" w:hAnsi="Times New Roman"/>
                <w:b/>
                <w:bCs/>
                <w:sz w:val="20"/>
                <w:szCs w:val="20"/>
                <w:lang w:eastAsia="bg-BG"/>
              </w:rPr>
              <w:t>Разработване и прилагане на единна държавна политика за подкрепа на рисковите семейства с деца</w:t>
            </w:r>
          </w:p>
        </w:tc>
      </w:tr>
      <w:tr>
        <w:trPr>
          <w:trHeight w:val="285" w:hRule="atLeast"/>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cs="Times New Roman" w:ascii="Times New Roman" w:hAnsi="Times New Roman"/>
                <w:b/>
                <w:bCs/>
                <w:sz w:val="20"/>
                <w:szCs w:val="20"/>
                <w:lang w:eastAsia="bg-BG"/>
              </w:rPr>
              <w:t>10.</w:t>
            </w:r>
            <w:r>
              <w:rPr>
                <w:rFonts w:cs="Times New Roman" w:ascii="Times New Roman" w:hAnsi="Times New Roman"/>
                <w:b/>
                <w:bCs/>
                <w:sz w:val="20"/>
                <w:szCs w:val="20"/>
                <w:lang w:val="ru-RU" w:eastAsia="bg-BG"/>
              </w:rPr>
              <w:t>9</w:t>
            </w:r>
            <w:r>
              <w:rPr>
                <w:rFonts w:cs="Times New Roman" w:ascii="Times New Roman" w:hAnsi="Times New Roman"/>
                <w:b/>
                <w:bCs/>
                <w:sz w:val="20"/>
                <w:szCs w:val="20"/>
                <w:lang w:eastAsia="bg-BG"/>
              </w:rPr>
              <w:t>.1. Разработване на предложения за ролите и отговорностите на институциите, отговорни за правата и закрилата на децата и разработване на цялостна концепция за реформа, насочена към гарантиране правата на всички деца и семейства</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10.9.1.1. Създаване на по-добри условия за гарантиране правото на детето на живот и развитие в сигурна и безопасна сред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ВР (ГДБОП), ДАЗД</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 рамките н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а н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тговорнит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нституции</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w:t>
            </w:r>
            <w:r>
              <w:rPr>
                <w:rFonts w:cs="Times New Roman" w:ascii="Times New Roman" w:hAnsi="Times New Roman"/>
                <w:sz w:val="20"/>
                <w:szCs w:val="20"/>
                <w:lang w:eastAsia="bg-BG"/>
              </w:rPr>
              <w:t xml:space="preserve">Национална програма за предотвратяване и противодействие на трафика на хора и закрила на жертвите“ з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024 г.;</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ен механизъм за насочване и подпомагане на жертви на трафик - оказване на съдействие на потенциални   жертви на трафик на хора и  предоставяне на  специализирана помощ и подкрепа, съобразно индивидуалните им потребност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1. Проведени инициативи по противодействие на трафика на хора - разработване и реализиране на информационни кампании за повишаване  на обществената осведоменост и създаване на отношение на нетърпимост към престъплението.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2. Изпълнение на конкретни мерки, насочени предимно към рисковите групи - деца, жени и представители на етническите малцинства, както и към лица, търсещи реализация в чужбин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едложени варианти з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реформа и подобряван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ефективността на системат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за закрила и гарантиран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авата на децат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ционално ниво</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bCs/>
                <w:sz w:val="20"/>
                <w:szCs w:val="20"/>
                <w:lang w:eastAsia="bg-BG"/>
              </w:rPr>
              <w:t>10.</w:t>
            </w:r>
            <w:r>
              <w:rPr>
                <w:rFonts w:cs="Times New Roman" w:ascii="Times New Roman" w:hAnsi="Times New Roman"/>
                <w:b/>
                <w:bCs/>
                <w:sz w:val="20"/>
                <w:szCs w:val="20"/>
                <w:lang w:val="ru-RU" w:eastAsia="bg-BG"/>
              </w:rPr>
              <w:t>10</w:t>
            </w:r>
            <w:r>
              <w:rPr>
                <w:rFonts w:cs="Times New Roman" w:ascii="Times New Roman" w:hAnsi="Times New Roman"/>
                <w:b/>
                <w:bCs/>
                <w:sz w:val="20"/>
                <w:szCs w:val="20"/>
                <w:lang w:eastAsia="bg-BG"/>
              </w:rPr>
              <w:t>.</w:t>
            </w:r>
            <w:r>
              <w:rPr>
                <w:rFonts w:cs="Times New Roman" w:ascii="Times New Roman" w:hAnsi="Times New Roman"/>
                <w:b/>
                <w:bCs/>
                <w:sz w:val="20"/>
                <w:szCs w:val="20"/>
                <w:lang w:val="ru-RU" w:eastAsia="bg-BG"/>
              </w:rPr>
              <w:t xml:space="preserve"> </w:t>
            </w:r>
            <w:r>
              <w:rPr>
                <w:rFonts w:cs="Times New Roman" w:ascii="Times New Roman" w:hAnsi="Times New Roman"/>
                <w:b/>
                <w:bCs/>
                <w:sz w:val="20"/>
                <w:szCs w:val="20"/>
                <w:lang w:eastAsia="bg-BG"/>
              </w:rPr>
              <w:t>Международното сътрудничество в областта на демографските въпроси</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eastAsia="bg-BG"/>
              </w:rPr>
              <w:t>10.10.1</w:t>
            </w:r>
            <w:r>
              <w:rPr>
                <w:rFonts w:cs="Times New Roman" w:ascii="Times New Roman" w:hAnsi="Times New Roman"/>
                <w:bCs/>
                <w:sz w:val="20"/>
                <w:szCs w:val="20"/>
                <w:lang w:val="en-US" w:eastAsia="bg-BG"/>
              </w:rPr>
              <w:t>.</w:t>
            </w:r>
            <w:r>
              <w:rPr>
                <w:rFonts w:cs="Times New Roman" w:ascii="Times New Roman" w:hAnsi="Times New Roman"/>
                <w:bCs/>
                <w:sz w:val="20"/>
                <w:szCs w:val="20"/>
                <w:lang w:eastAsia="bg-BG"/>
              </w:rPr>
              <w:t xml:space="preserve"> Развитие на сътрудничеството за изпълнение на Дневния ред на ООН 2030 и Целите за устойчиво развитие на глобално, регионално и национално ниво, в които демографските предизвикателства и преодоляване на неравенствата са важен аспек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Cs/>
                <w:sz w:val="20"/>
                <w:szCs w:val="20"/>
                <w:lang w:eastAsia="bg-BG"/>
              </w:rPr>
              <w:t>МВнР</w:t>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В рамките на бюджета на МВнР</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Принос по компетентност за изпълнение на Целите за устойчиво развитие в контекста на демографските предизвикателства като хоризонтален въпрос</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Инициативи и участие във форум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Cs/>
                <w:sz w:val="20"/>
                <w:szCs w:val="20"/>
                <w:lang w:eastAsia="bg-BG"/>
              </w:rPr>
              <w:t>Международно</w:t>
            </w:r>
            <w:r>
              <w:rPr>
                <w:rFonts w:cs="Times New Roman" w:ascii="Times New Roman" w:hAnsi="Times New Roman"/>
                <w:b/>
                <w:bCs/>
                <w:sz w:val="20"/>
                <w:szCs w:val="20"/>
                <w:lang w:eastAsia="bg-BG"/>
              </w:rPr>
              <w:t xml:space="preserve"> </w:t>
            </w:r>
            <w:r>
              <w:rPr>
                <w:rFonts w:cs="Times New Roman" w:ascii="Times New Roman" w:hAnsi="Times New Roman"/>
                <w:bCs/>
                <w:sz w:val="20"/>
                <w:szCs w:val="20"/>
                <w:lang w:eastAsia="bg-BG"/>
              </w:rPr>
              <w:t>и национално ниво</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10.10.2</w:t>
            </w:r>
            <w:r>
              <w:rPr>
                <w:rFonts w:cs="Times New Roman" w:ascii="Times New Roman" w:hAnsi="Times New Roman"/>
                <w:bCs/>
                <w:sz w:val="20"/>
                <w:szCs w:val="20"/>
                <w:lang w:val="en-US" w:eastAsia="bg-BG"/>
              </w:rPr>
              <w:t>.</w:t>
            </w:r>
            <w:r>
              <w:rPr>
                <w:rFonts w:cs="Times New Roman" w:ascii="Times New Roman" w:hAnsi="Times New Roman"/>
                <w:bCs/>
                <w:sz w:val="20"/>
                <w:szCs w:val="20"/>
                <w:lang w:eastAsia="bg-BG"/>
              </w:rPr>
              <w:t xml:space="preserve"> Развитие и обогатяване на сътрудничеството с Фонда на ООН за население по приоритетни за България и Фонда въпроси като демография, равни възможности, сексуално и репродуктивно здраве, младежки политики, подобряване на диалога и взаимодействието в национален,</w:t>
            </w:r>
            <w:r>
              <w:rPr>
                <w:rFonts w:cs="Times New Roman" w:ascii="Times New Roman" w:hAnsi="Times New Roman"/>
                <w:bCs/>
                <w:sz w:val="20"/>
                <w:szCs w:val="20"/>
                <w:lang w:val="en-US" w:eastAsia="bg-BG"/>
              </w:rPr>
              <w:t xml:space="preserve"> </w:t>
            </w:r>
            <w:r>
              <w:rPr>
                <w:rFonts w:cs="Times New Roman" w:ascii="Times New Roman" w:hAnsi="Times New Roman"/>
                <w:bCs/>
                <w:sz w:val="20"/>
                <w:szCs w:val="20"/>
                <w:lang w:eastAsia="bg-BG"/>
              </w:rPr>
              <w:t>регионален и глобален план в контекста на устойчивото развитие, ICPD +30, ПДПД - Пекин + 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МВнР</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В рамките на бюджета на МВнР</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Принос по компетентност за изпълнение на Целите за устойчиво развитие и преодоляване на демографските предизвикателства</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Инициативи и участие във форуми</w:t>
            </w:r>
          </w:p>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Международно и национално ниво</w:t>
            </w:r>
          </w:p>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Г. Приоритет ІV. Ограничаване на диспропорциите в териториалното разпределение на населението и обезлюдяването в някои региони и селата</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Направление 11 – Ограничаване на диспропорциите в териториалното разпределение на населението и обезлюдяването в някои региони и селата</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11.1. Намаляване на регионалните диспропорции чрез децентрализация и създаване на регионален капацитет за динамично икономическо развитие</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cs="Times New Roman" w:ascii="Times New Roman" w:hAnsi="Times New Roman"/>
                <w:sz w:val="20"/>
                <w:szCs w:val="20"/>
              </w:rPr>
              <w:t>11.1.1.</w:t>
            </w:r>
            <w:r>
              <w:rPr>
                <w:rFonts w:cs="Times New Roman" w:ascii="Times New Roman" w:hAnsi="Times New Roman"/>
                <w:sz w:val="20"/>
                <w:szCs w:val="20"/>
                <w:lang w:val="en-US"/>
              </w:rPr>
              <w:t xml:space="preserve"> </w:t>
            </w:r>
            <w:r>
              <w:rPr>
                <w:rFonts w:cs="Times New Roman" w:ascii="Times New Roman" w:hAnsi="Times New Roman"/>
                <w:sz w:val="20"/>
                <w:szCs w:val="20"/>
              </w:rPr>
              <w:t>Подобряване на общинска образователна инфраструктура от местно значение в рамките на интегрираните планове за градско възстановяване и развитие на 39 град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РБ</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328 237 879,53 лв.</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пацитет на подпомогнатата инфраструктура, предназначена за грижи за децата или образование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 794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1.1.2. Подобряване на общинска социална инфраструктура в рамките на интегрираните планове за градско възстановяване и развитие на 39 град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РБ</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0 688 560,18     л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хабилитирани жилища в градските райони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еление, ползващо подобрени социални услуги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2 сгра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841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1.1.3. Подобряване на културна и спортна инфраструктура и индустриални зони в рамките на интегрираните планове за градско възстановяване и развитие на 39 град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РБ</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8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52 498 876,34     </w:t>
            </w:r>
          </w:p>
          <w:p>
            <w:pPr>
              <w:pStyle w:val="Normal"/>
              <w:spacing w:lineRule="auto" w:line="240" w:before="0" w:after="0"/>
              <w:ind w:left="-105" w:right="-8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в.</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бществени или търговски сгради, построени или обновени в градските райо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бща площ на рехабилитираната зем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 911,00 кв.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15,07</w:t>
            </w:r>
            <w:r>
              <w:rPr>
                <w:rFonts w:cs="Times New Roman" w:ascii="Times New Roman" w:hAnsi="Times New Roman"/>
                <w:sz w:val="20"/>
                <w:szCs w:val="20"/>
                <w:lang w:val="en-US"/>
              </w:rPr>
              <w:t xml:space="preserve"> </w:t>
            </w:r>
            <w:r>
              <w:rPr>
                <w:rFonts w:cs="Times New Roman" w:ascii="Times New Roman" w:hAnsi="Times New Roman"/>
                <w:sz w:val="20"/>
                <w:szCs w:val="20"/>
              </w:rPr>
              <w:t>хектар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1.1.4. Подобряване на градска среда в рамките на интегрираните планове за градско възстановяване и развитие на 39 град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РБ</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8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68 385 986,44       </w:t>
            </w:r>
          </w:p>
          <w:p>
            <w:pPr>
              <w:pStyle w:val="Normal"/>
              <w:spacing w:lineRule="auto" w:line="240" w:before="0" w:after="0"/>
              <w:ind w:left="-105" w:right="-8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в.</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застроени площи, създадени или рехабилитирани в градските райони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976 567,40 кв.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1.1.5. Подобряване на енергийната ефективност в административни сгради на държавната и общинската администрация в рамките на интегрираните планове за градско възстановяване и развитие на 39 град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РБ</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 038 159,69     лв.</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нижаване на годишното потребление на първична енергия от обществените сгради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636 242,00 kWh/годи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1.1.6. Подобряване на енергийната ефективност в административни сгради на държавната и общинската администрация и общински публични сгради на образователната, културната и социалната инфраструктура в 28 град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РБ</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6"/>
              <w:rPr>
                <w:rFonts w:ascii="Times New Roman" w:hAnsi="Times New Roman" w:cs="Times New Roman"/>
                <w:sz w:val="20"/>
                <w:szCs w:val="20"/>
              </w:rPr>
            </w:pPr>
            <w:r>
              <w:rPr>
                <w:rFonts w:cs="Times New Roman" w:ascii="Times New Roman" w:hAnsi="Times New Roman"/>
                <w:sz w:val="20"/>
                <w:szCs w:val="20"/>
              </w:rPr>
              <w:t>86 104 900,56 лв.</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нижаване на годишното потребление на първична енергия от обществените сгради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 311 875,00 kWh/годи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1.1.7. Подобряване на материалната база в образователни институции на средното и висшето образование от регионално и национално значени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РБ</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 w:hAnsi="Times New Roman" w:cs="Times New Roman"/>
                <w:sz w:val="20"/>
                <w:szCs w:val="20"/>
              </w:rPr>
            </w:pPr>
            <w:r>
              <w:rPr>
                <w:rFonts w:cs="Times New Roman" w:ascii="Times New Roman" w:hAnsi="Times New Roman"/>
                <w:sz w:val="20"/>
                <w:szCs w:val="20"/>
              </w:rPr>
              <w:t>189 460 226,32     лв.</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ацитет на подпомогнатата инфраструктура, предназначена за грижи за децата или образование</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 277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cs="Times New Roman" w:ascii="Times New Roman" w:hAnsi="Times New Roman"/>
                <w:sz w:val="20"/>
                <w:szCs w:val="20"/>
              </w:rPr>
              <w:t>11.1.8.</w:t>
            </w:r>
            <w:r>
              <w:rPr>
                <w:rFonts w:cs="Times New Roman" w:ascii="Times New Roman" w:hAnsi="Times New Roman"/>
                <w:sz w:val="20"/>
                <w:szCs w:val="20"/>
                <w:lang w:val="en-US"/>
              </w:rPr>
              <w:t xml:space="preserve"> </w:t>
            </w:r>
            <w:r>
              <w:rPr>
                <w:rFonts w:cs="Times New Roman" w:ascii="Times New Roman" w:hAnsi="Times New Roman"/>
                <w:sz w:val="20"/>
                <w:szCs w:val="20"/>
              </w:rPr>
              <w:t>Подобряване на здравната инфраструктура от системата на спешната медицинска помощ</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РБ</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sz w:val="20"/>
                <w:szCs w:val="20"/>
              </w:rPr>
            </w:pPr>
            <w:r>
              <w:rPr>
                <w:rFonts w:cs="Times New Roman" w:ascii="Times New Roman" w:hAnsi="Times New Roman"/>
                <w:sz w:val="20"/>
                <w:szCs w:val="20"/>
              </w:rPr>
              <w:t>147 917  297 лв.</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рнизирани обекти на спешна медицинска помощ</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8 обе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1.1.9. Подобряване на достъпа до социални услуги в общността и продължаване процеса на деинституционализац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РБ</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 w:hAnsi="Times New Roman" w:cs="Times New Roman"/>
                <w:sz w:val="20"/>
                <w:szCs w:val="20"/>
              </w:rPr>
            </w:pPr>
            <w:r>
              <w:rPr>
                <w:rFonts w:cs="Times New Roman" w:ascii="Times New Roman" w:hAnsi="Times New Roman"/>
                <w:sz w:val="20"/>
                <w:szCs w:val="20"/>
              </w:rPr>
              <w:t>63 607 121,78 лв.</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одкрепени обекти на социалната инфраструктура в процеса на деинституционализац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148</w:t>
            </w:r>
            <w:r>
              <w:rPr>
                <w:rFonts w:cs="Times New Roman" w:ascii="Times New Roman" w:hAnsi="Times New Roman"/>
                <w:sz w:val="20"/>
                <w:szCs w:val="20"/>
              </w:rPr>
              <w:t xml:space="preserve"> обек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1.1.10. Подобряване на туристическата инфраструктура в рамките на интегриран туристически продукт</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РБ</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106"/>
              <w:rPr>
                <w:rFonts w:ascii="Times New Roman" w:hAnsi="Times New Roman" w:cs="Times New Roman"/>
                <w:sz w:val="20"/>
                <w:szCs w:val="20"/>
              </w:rPr>
            </w:pPr>
            <w:r>
              <w:rPr>
                <w:rFonts w:cs="Times New Roman" w:ascii="Times New Roman" w:hAnsi="Times New Roman"/>
                <w:sz w:val="20"/>
                <w:szCs w:val="20"/>
              </w:rPr>
              <w:t xml:space="preserve">128 889 030,34 </w:t>
            </w:r>
          </w:p>
          <w:p>
            <w:pPr>
              <w:pStyle w:val="Normal"/>
              <w:spacing w:lineRule="auto" w:line="240" w:before="0" w:after="0"/>
              <w:ind w:left="35" w:hanging="106"/>
              <w:rPr>
                <w:rFonts w:ascii="Times New Roman" w:hAnsi="Times New Roman" w:cs="Times New Roman"/>
                <w:sz w:val="20"/>
                <w:szCs w:val="20"/>
              </w:rPr>
            </w:pPr>
            <w:r>
              <w:rPr>
                <w:rFonts w:cs="Times New Roman" w:ascii="Times New Roman" w:hAnsi="Times New Roman"/>
                <w:sz w:val="20"/>
                <w:szCs w:val="20"/>
              </w:rPr>
              <w:t xml:space="preserve">лв.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отени туристически продукти за обектите на културното наследство от национално и световно знач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12</w:t>
            </w:r>
            <w:r>
              <w:rPr>
                <w:rFonts w:cs="Times New Roman" w:ascii="Times New Roman" w:hAnsi="Times New Roman"/>
                <w:sz w:val="20"/>
                <w:szCs w:val="20"/>
              </w:rPr>
              <w:t xml:space="preserve"> обек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1.1.11. Подобряване на регионалната пътна инфраструктур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РБ</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3 524 180,52 лв.</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 дължина на реконструирани или модернизирани регионални пътищ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9 к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1.1.12 Подкрепени културни и туристически обекти*</w:t>
            </w:r>
          </w:p>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Мярката е дългосрочна и е с хоризонт на изпълнение 2029 г., като е посочена сумата за целия период, а целевата стойност е за 2024 г.</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РБ -ПРР 2021-2027</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8,5 млн.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одкрепени културни и туристически обекти - НП към 2024 г.</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б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1.1.13. Подкрепа за здравна инфраструктура и оборудване – капацитет на нови или модернизирани лечебни заведения*</w:t>
            </w:r>
          </w:p>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Мярката е дългосрочна и е с хоризонт на изпълнение 2029 г., като е посочена сумата за целия период, а целевата стойност е за 2024 г.</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РБ -ПРР 2021-2027</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6 млн. лв.</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ацитет на нови или модернизирани здравни заведения - НП към 2024 г.</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а/година – 20 000 л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1.1.14 Подкрепа за енергийна ефективност*</w:t>
            </w:r>
          </w:p>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Мярката е дългосрочна и е с хоризонт на изпълнение 2029 г., като е посочена сумата за целия период, а целевата стойност е за 2024 г.</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РБ -ПРР 2021-2027</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5,9 млн. лв.</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а с подобрени енергийни характеристики - НП към 2024 г.</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жилища – 18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bCs/>
                <w:sz w:val="20"/>
                <w:szCs w:val="20"/>
              </w:rPr>
            </w:pPr>
            <w:r>
              <w:rPr>
                <w:rFonts w:cs="Times New Roman" w:ascii="Times New Roman" w:hAnsi="Times New Roman"/>
                <w:bCs/>
                <w:sz w:val="20"/>
                <w:szCs w:val="20"/>
              </w:rPr>
              <w:t>11.1.15 Подкрепа за жилищно настаняване*</w:t>
            </w:r>
          </w:p>
          <w:p>
            <w:pPr>
              <w:pStyle w:val="Normal"/>
              <w:widowControl w:val="false"/>
              <w:spacing w:lineRule="auto" w:line="240" w:before="0" w:after="0"/>
              <w:jc w:val="both"/>
              <w:textAlignment w:val="baseline"/>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Мярката е дългосрочна и е с хоризонт на изпълнение 2029 г., като е посочена сумата за целия период, а целевата стойност е за 2024 г.</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РБ -ПРР 2021-2027</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2 млн. лв.</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ацитет на нови или модернизирани места за социално жилищно настаняване –лица НП към 2024 г.</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а – 6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о и регионално ниво</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11.2.</w:t>
            </w:r>
            <w:r>
              <w:rPr>
                <w:rFonts w:cs="Times New Roman" w:ascii="Times New Roman" w:hAnsi="Times New Roman"/>
                <w:sz w:val="20"/>
                <w:szCs w:val="20"/>
                <w:lang w:eastAsia="bg-BG"/>
              </w:rPr>
              <w:t xml:space="preserve"> </w:t>
            </w:r>
            <w:r>
              <w:rPr>
                <w:rFonts w:cs="Times New Roman" w:ascii="Times New Roman" w:hAnsi="Times New Roman"/>
                <w:b/>
                <w:sz w:val="20"/>
                <w:szCs w:val="20"/>
                <w:lang w:eastAsia="bg-BG"/>
              </w:rPr>
              <w:t>Възраждане на селските райони</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11.3. Мобилизиране на регионалните и местни институционални възможности и ресурси в изпълнение на политиката за регионално развитие</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11.</w:t>
            </w:r>
            <w:r>
              <w:rPr>
                <w:rFonts w:cs="Times New Roman" w:ascii="Times New Roman" w:hAnsi="Times New Roman"/>
                <w:b/>
                <w:sz w:val="20"/>
                <w:szCs w:val="20"/>
                <w:lang w:val="ru-RU" w:eastAsia="bg-BG"/>
              </w:rPr>
              <w:t>4</w:t>
            </w:r>
            <w:r>
              <w:rPr>
                <w:rFonts w:cs="Times New Roman" w:ascii="Times New Roman" w:hAnsi="Times New Roman"/>
                <w:b/>
                <w:sz w:val="20"/>
                <w:szCs w:val="20"/>
                <w:lang w:eastAsia="bg-BG"/>
              </w:rPr>
              <w:t>. Рационално разпределение на местни (локални) инфраструктури и услуги за осигуряване на балансиран растеж на регионите, въвеждане на клъстерен подход за развитие на икономиката и бизнес средата</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lang w:eastAsia="bg-BG"/>
              </w:rPr>
            </w:pPr>
            <w:r>
              <w:rPr>
                <w:rFonts w:cs="Times New Roman" w:ascii="Times New Roman" w:hAnsi="Times New Roman"/>
                <w:sz w:val="20"/>
                <w:szCs w:val="20"/>
                <w:lang w:eastAsia="bg-BG"/>
              </w:rPr>
              <w:t xml:space="preserve">11.4.1. Процедура чрез директно предоставяне на безвъзмездна финансова помощ </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БФП</w:t>
            </w:r>
            <w:r>
              <w:rPr>
                <w:rFonts w:cs="Times New Roman" w:ascii="Times New Roman" w:hAnsi="Times New Roman"/>
                <w:sz w:val="20"/>
                <w:szCs w:val="20"/>
                <w:lang w:val="en-US" w:eastAsia="bg-BG"/>
              </w:rPr>
              <w:t>)</w:t>
            </w:r>
            <w:r>
              <w:rPr>
                <w:rFonts w:cs="Times New Roman" w:ascii="Times New Roman" w:hAnsi="Times New Roman"/>
                <w:sz w:val="20"/>
                <w:szCs w:val="20"/>
                <w:lang w:eastAsia="bg-BG"/>
              </w:rPr>
              <w:t>: BG16RFPR001-1.006 „Утвърждаване на България като конкурентна инвестиционна дестинация чрез подкрепа на дейността на Българска Агенция за инвестиции (БАИ)“,</w:t>
            </w:r>
            <w:r>
              <w:rPr>
                <w:rFonts w:cs="Times New Roman" w:ascii="Times New Roman" w:hAnsi="Times New Roman"/>
                <w:b/>
                <w:sz w:val="20"/>
                <w:szCs w:val="20"/>
                <w:lang w:eastAsia="bg-BG"/>
              </w:rPr>
              <w:t xml:space="preserve"> </w:t>
            </w:r>
            <w:r>
              <w:rPr>
                <w:rFonts w:cs="Times New Roman" w:ascii="Times New Roman" w:hAnsi="Times New Roman"/>
                <w:sz w:val="20"/>
                <w:szCs w:val="20"/>
                <w:lang w:eastAsia="bg-BG"/>
              </w:rPr>
              <w:t>по</w:t>
            </w:r>
            <w:r>
              <w:rPr>
                <w:rFonts w:cs="Times New Roman" w:ascii="Times New Roman" w:hAnsi="Times New Roman"/>
                <w:b/>
                <w:sz w:val="20"/>
                <w:szCs w:val="20"/>
                <w:lang w:eastAsia="bg-BG"/>
              </w:rPr>
              <w:t xml:space="preserve"> </w:t>
            </w:r>
            <w:r>
              <w:rPr>
                <w:rFonts w:cs="Times New Roman" w:ascii="Times New Roman" w:hAnsi="Times New Roman"/>
                <w:sz w:val="20"/>
                <w:szCs w:val="20"/>
                <w:lang w:eastAsia="bg-BG"/>
              </w:rPr>
              <w:t xml:space="preserve">Програма „Конкурентоспособност и иновации в предприятията” 2021-2027 г. (ПКИП), Приоритет 1. Иновации и растеж.  </w:t>
            </w:r>
          </w:p>
          <w:p>
            <w:pPr>
              <w:pStyle w:val="Normal"/>
              <w:spacing w:lineRule="auto" w:line="240" w:before="0" w:after="0"/>
              <w:ind w:right="142" w:hanging="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i/>
                <w:sz w:val="20"/>
                <w:szCs w:val="20"/>
                <w:lang w:eastAsia="bg-BG"/>
              </w:rPr>
              <w:t>Процедурата е обявена на 17.05.2024 г. и е с краен срок за подаване на проектно предложение от страна на БАИ – 22.07.2024 г.</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Министерство на иновациите и растежа, ГД ЕФК </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Размер на БФП по процедурата: </w:t>
            </w:r>
          </w:p>
          <w:p>
            <w:pPr>
              <w:pStyle w:val="Normal"/>
              <w:spacing w:lineRule="auto" w:line="240" w:before="0" w:after="0"/>
              <w:rPr/>
            </w:pPr>
            <w:r>
              <w:rPr>
                <w:rFonts w:cs="Times New Roman" w:ascii="Times New Roman" w:hAnsi="Times New Roman"/>
                <w:sz w:val="20"/>
                <w:szCs w:val="20"/>
                <w:lang w:eastAsia="bg-BG"/>
              </w:rPr>
              <w:t>7 000 000 лв.</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 579 043.17 евр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Допустими типове разходи: </w:t>
            </w:r>
          </w:p>
          <w:p>
            <w:pPr>
              <w:pStyle w:val="Normal"/>
              <w:spacing w:lineRule="auto" w:line="240" w:before="0" w:after="0"/>
              <w:rPr/>
            </w:pPr>
            <w:r>
              <w:rPr>
                <w:rFonts w:cs="Times New Roman" w:ascii="Times New Roman" w:hAnsi="Times New Roman"/>
                <w:sz w:val="20"/>
                <w:szCs w:val="20"/>
                <w:lang w:eastAsia="bg-BG"/>
              </w:rPr>
              <w:t>- Разходи за дълготрайни материални активи: (ДМА);</w:t>
            </w:r>
          </w:p>
          <w:p>
            <w:pPr>
              <w:pStyle w:val="Normal"/>
              <w:spacing w:lineRule="auto" w:line="240" w:before="0" w:after="0"/>
              <w:rPr/>
            </w:pPr>
            <w:r>
              <w:rPr>
                <w:rFonts w:cs="Times New Roman" w:ascii="Times New Roman" w:hAnsi="Times New Roman"/>
                <w:sz w:val="20"/>
                <w:szCs w:val="20"/>
                <w:lang w:eastAsia="bg-BG"/>
              </w:rPr>
              <w:t>- Разходи за дълготрайни нематериални активи (ДН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Разходи за услуги.</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t>- Брой анализи и стратегически документи, разработени в изпълнение на проекта;</w:t>
            </w:r>
          </w:p>
          <w:p>
            <w:pPr>
              <w:pStyle w:val="Normal"/>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t>- Брой проведени индивидуални срещи на място при потенциални инвеститори;</w:t>
            </w:r>
          </w:p>
          <w:p>
            <w:pPr>
              <w:pStyle w:val="Normal"/>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t>- Брой реализирани събития по привличане на потенциални чуждестранни инвеститор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t>- Брой предоставени услуги за привличане на инвестиции;</w:t>
            </w:r>
          </w:p>
          <w:p>
            <w:pPr>
              <w:pStyle w:val="Normal"/>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t>- Брой потенциални инвеститори, участвали в организирани от БАИ дейности по привличане на чуждестранни инвеститори.</w:t>
            </w:r>
          </w:p>
          <w:p>
            <w:pPr>
              <w:pStyle w:val="Normal"/>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pPr>
            <w:r>
              <w:rPr>
                <w:rFonts w:cs="Times New Roman" w:ascii="Times New Roman" w:hAnsi="Times New Roman"/>
                <w:sz w:val="20"/>
                <w:szCs w:val="20"/>
                <w:lang w:eastAsia="bg-BG"/>
              </w:rPr>
              <w:t xml:space="preserve">- Постигнат положителен ефект за развитието на устойчива благоприятна бизнес среда и конкурентоспособност;- Усъвършенстван процес по привличане и задържане на инвестиции в ключови приоритетни сектори; </w:t>
            </w:r>
          </w:p>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 Увеличен обем на преките инвестиции и разширен обхват на услугите, предоставяни на реални и потенциални инвеститори с основен фокус в северните райони, отличаващи се с по-ниска инвестиционна активност.</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lang w:eastAsia="bg-BG"/>
              </w:rPr>
            </w:pPr>
            <w:r>
              <w:rPr>
                <w:rFonts w:cs="Times New Roman" w:ascii="Times New Roman" w:hAnsi="Times New Roman"/>
                <w:sz w:val="20"/>
                <w:szCs w:val="20"/>
                <w:lang w:eastAsia="bg-BG"/>
              </w:rPr>
              <w:t>11.4.2. Процедура чрез директно предоставяне на БФП: Предоставяне на комплексни услуги на предприятията от Северните райони на България с цел подкрепа на тяхното устойчиво развитие и растеж чрез подпомагане дейността на Изпълнителна агенция за насърчаване на малките и средните предприятия (ИАНМСП)</w:t>
            </w:r>
            <w:r>
              <w:rPr>
                <w:rFonts w:cs="Times New Roman" w:ascii="Times New Roman" w:hAnsi="Times New Roman"/>
                <w:b/>
                <w:sz w:val="20"/>
                <w:szCs w:val="20"/>
                <w:lang w:eastAsia="bg-BG"/>
              </w:rPr>
              <w:t xml:space="preserve"> </w:t>
            </w:r>
            <w:r>
              <w:rPr>
                <w:rFonts w:cs="Times New Roman" w:ascii="Times New Roman" w:hAnsi="Times New Roman"/>
                <w:sz w:val="20"/>
                <w:szCs w:val="20"/>
                <w:lang w:eastAsia="bg-BG"/>
              </w:rPr>
              <w:t>по</w:t>
            </w:r>
            <w:r>
              <w:rPr>
                <w:rFonts w:cs="Times New Roman" w:ascii="Times New Roman" w:hAnsi="Times New Roman"/>
                <w:b/>
                <w:sz w:val="20"/>
                <w:szCs w:val="20"/>
                <w:lang w:eastAsia="bg-BG"/>
              </w:rPr>
              <w:t xml:space="preserve"> </w:t>
            </w:r>
            <w:r>
              <w:rPr>
                <w:rFonts w:cs="Times New Roman" w:ascii="Times New Roman" w:hAnsi="Times New Roman"/>
                <w:sz w:val="20"/>
                <w:szCs w:val="20"/>
                <w:lang w:eastAsia="bg-BG"/>
              </w:rPr>
              <w:t xml:space="preserve">Програма „Конкурентоспособност и иновации в предприятията” 2021-2027 г. (ПКИП), Приоритет 1. Иновации и растеж. </w:t>
            </w:r>
          </w:p>
          <w:p>
            <w:pPr>
              <w:pStyle w:val="Normal"/>
              <w:spacing w:lineRule="auto" w:line="240" w:before="0" w:after="0"/>
              <w:ind w:right="142" w:hanging="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i/>
                <w:sz w:val="20"/>
                <w:szCs w:val="20"/>
                <w:lang w:eastAsia="bg-BG"/>
              </w:rPr>
              <w:t xml:space="preserve">Процедурата е включена в Индикативната годишна работна програма </w:t>
            </w:r>
            <w:r>
              <w:rPr>
                <w:rFonts w:cs="Times New Roman" w:ascii="Times New Roman" w:hAnsi="Times New Roman"/>
                <w:i/>
                <w:sz w:val="20"/>
                <w:szCs w:val="20"/>
                <w:lang w:val="en-US" w:eastAsia="bg-BG"/>
              </w:rPr>
              <w:t>(</w:t>
            </w:r>
            <w:r>
              <w:rPr>
                <w:rFonts w:cs="Times New Roman" w:ascii="Times New Roman" w:hAnsi="Times New Roman"/>
                <w:i/>
                <w:sz w:val="20"/>
                <w:szCs w:val="20"/>
                <w:lang w:eastAsia="bg-BG"/>
              </w:rPr>
              <w:t>ИГРП</w:t>
            </w:r>
            <w:r>
              <w:rPr>
                <w:rFonts w:cs="Times New Roman" w:ascii="Times New Roman" w:hAnsi="Times New Roman"/>
                <w:i/>
                <w:sz w:val="20"/>
                <w:szCs w:val="20"/>
                <w:lang w:val="en-US" w:eastAsia="bg-BG"/>
              </w:rPr>
              <w:t>)</w:t>
            </w:r>
            <w:r>
              <w:rPr>
                <w:rFonts w:cs="Times New Roman" w:ascii="Times New Roman" w:hAnsi="Times New Roman"/>
                <w:i/>
                <w:sz w:val="20"/>
                <w:szCs w:val="20"/>
                <w:lang w:eastAsia="bg-BG"/>
              </w:rPr>
              <w:t xml:space="preserve"> по ПКИП за 2024 г.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Министерство на иновациите и растежа, ГД ЕФК </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Размер на БФП по процедурата: </w:t>
            </w:r>
          </w:p>
          <w:p>
            <w:pPr>
              <w:pStyle w:val="Normal"/>
              <w:spacing w:lineRule="auto" w:line="240" w:before="0" w:after="0"/>
              <w:rPr/>
            </w:pPr>
            <w:r>
              <w:rPr>
                <w:rFonts w:cs="Times New Roman" w:ascii="Times New Roman" w:hAnsi="Times New Roman"/>
                <w:sz w:val="20"/>
                <w:szCs w:val="20"/>
                <w:lang w:eastAsia="bg-BG"/>
              </w:rPr>
              <w:t>9 779 150 лв.</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5 000 000 евро)</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Допустими типове разход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Разходи за възнаграждения (вкл. здравни и осигурителни вноски за сметка на работодателя) на създадените мобилни експертни екипи и координатори на централно ниво за срока на изпълнение на проекта;</w:t>
            </w:r>
          </w:p>
          <w:p>
            <w:pPr>
              <w:pStyle w:val="Normal"/>
              <w:spacing w:lineRule="auto" w:line="240" w:before="0" w:after="0"/>
              <w:rPr/>
            </w:pPr>
            <w:r>
              <w:rPr>
                <w:rFonts w:cs="Times New Roman" w:ascii="Times New Roman" w:hAnsi="Times New Roman"/>
                <w:sz w:val="20"/>
                <w:szCs w:val="20"/>
                <w:lang w:eastAsia="bg-BG"/>
              </w:rPr>
              <w:t>- Разходи за дълготрайни материални активи: (ДМА);</w:t>
            </w:r>
          </w:p>
          <w:p>
            <w:pPr>
              <w:pStyle w:val="Normal"/>
              <w:spacing w:lineRule="auto" w:line="240" w:before="0" w:after="0"/>
              <w:rPr/>
            </w:pPr>
            <w:r>
              <w:rPr>
                <w:rFonts w:cs="Times New Roman" w:ascii="Times New Roman" w:hAnsi="Times New Roman"/>
                <w:sz w:val="20"/>
                <w:szCs w:val="20"/>
                <w:lang w:eastAsia="bg-BG"/>
              </w:rPr>
              <w:t>- Разходи за дълготрайни нематериални активи (ДН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Разходи за услуг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Разходи за командировки, пряко необходими за изпълнението на дейностите по проекта и за срока на изпълнение на проекта.</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eastAsia="bg-BG"/>
              </w:rPr>
              <w:t>- Брой създадени мобилни екипи от експерти;</w:t>
            </w:r>
          </w:p>
          <w:p>
            <w:pPr>
              <w:pStyle w:val="Normal"/>
              <w:spacing w:lineRule="auto" w:line="240" w:before="0" w:after="0"/>
              <w:contextualSpacing/>
              <w:rPr/>
            </w:pPr>
            <w:r>
              <w:rPr>
                <w:rFonts w:cs="Times New Roman" w:ascii="Times New Roman" w:hAnsi="Times New Roman"/>
                <w:sz w:val="20"/>
                <w:szCs w:val="20"/>
                <w:lang w:eastAsia="bg-BG"/>
              </w:rPr>
              <w:t>- Брой на МСП в Северните райони на България, посетени от мобилните екипи;</w:t>
            </w:r>
          </w:p>
          <w:p>
            <w:pPr>
              <w:pStyle w:val="Normal"/>
              <w:spacing w:lineRule="auto" w:line="240" w:before="0" w:after="0"/>
              <w:contextualSpacing/>
              <w:rPr/>
            </w:pPr>
            <w:r>
              <w:rPr>
                <w:rFonts w:cs="Times New Roman" w:ascii="Times New Roman" w:hAnsi="Times New Roman"/>
                <w:sz w:val="20"/>
                <w:szCs w:val="20"/>
                <w:lang w:eastAsia="bg-BG"/>
              </w:rPr>
              <w:t>- Брой  предоставени услуги на МСП в Северните райони на България;</w:t>
            </w:r>
          </w:p>
          <w:p>
            <w:pPr>
              <w:pStyle w:val="Normal"/>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t>- Брой подкрепени МСП чрез</w:t>
            </w:r>
            <w:r>
              <w:rPr>
                <w:rFonts w:cs="Times New Roman" w:ascii="Times New Roman" w:hAnsi="Times New Roman"/>
                <w:sz w:val="20"/>
                <w:szCs w:val="20"/>
              </w:rPr>
              <w:t xml:space="preserve"> предоставени специализирани услуги в Северните райони на България.</w:t>
            </w:r>
            <w:r>
              <w:rPr>
                <w:rFonts w:cs="Times New Roman" w:ascii="Times New Roman" w:hAnsi="Times New Roman"/>
                <w:sz w:val="20"/>
                <w:szCs w:val="20"/>
                <w:lang w:eastAsia="bg-BG"/>
              </w:rPr>
              <w:tab/>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Подобрен достъп до финансиране на </w:t>
            </w:r>
            <w:r>
              <w:rPr>
                <w:rFonts w:cs="Times New Roman" w:ascii="Times New Roman" w:hAnsi="Times New Roman"/>
                <w:sz w:val="20"/>
                <w:szCs w:val="20"/>
                <w:lang w:val="en-US"/>
              </w:rPr>
              <w:t xml:space="preserve">МСП в Северните райони на България </w:t>
            </w:r>
            <w:r>
              <w:rPr>
                <w:rFonts w:cs="Times New Roman" w:ascii="Times New Roman" w:hAnsi="Times New Roman"/>
                <w:sz w:val="20"/>
                <w:szCs w:val="20"/>
              </w:rPr>
              <w:t>чрез предоставяне на информация за актуални възможности за подкрепа на дейността 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доставени  персонализирани услуги за бизнес развитие и растеж на МСП в Северните райони на Българ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pPr>
            <w:r>
              <w:rPr>
                <w:rFonts w:cs="Times New Roman" w:ascii="Times New Roman" w:hAnsi="Times New Roman"/>
                <w:sz w:val="20"/>
                <w:szCs w:val="20"/>
                <w:lang w:eastAsia="bg-BG"/>
              </w:rPr>
              <w:t>- Създадени по-устойчиви и по-конкурентоспособни предприятия в Северните райони с повишена икономическа активност;</w:t>
            </w:r>
          </w:p>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Подобрен достъп до финансиране и разширени пазарни позиции; </w:t>
            </w:r>
          </w:p>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 Цялостно подобрена бизнес среда и условия за развитие и растеж на местно ниво;</w:t>
            </w:r>
          </w:p>
          <w:p>
            <w:pPr>
              <w:pStyle w:val="Normal"/>
              <w:spacing w:lineRule="auto" w:line="240" w:before="0" w:after="0"/>
              <w:ind w:right="35" w:hanging="0"/>
              <w:rPr/>
            </w:pPr>
            <w:r>
              <w:rPr>
                <w:rFonts w:cs="Times New Roman" w:ascii="Times New Roman" w:hAnsi="Times New Roman"/>
                <w:sz w:val="20"/>
                <w:szCs w:val="20"/>
                <w:lang w:eastAsia="bg-BG"/>
              </w:rPr>
              <w:t>- Подобрена предприемаческа екосистема в Северна България;</w:t>
            </w:r>
          </w:p>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Привлечени и задържани нови предприятия; </w:t>
            </w:r>
          </w:p>
          <w:p>
            <w:pPr>
              <w:pStyle w:val="Normal"/>
              <w:spacing w:lineRule="auto" w:line="240" w:before="0" w:after="0"/>
              <w:ind w:right="35" w:hanging="0"/>
              <w:rPr/>
            </w:pPr>
            <w:r>
              <w:rPr>
                <w:rFonts w:cs="Times New Roman" w:ascii="Times New Roman" w:hAnsi="Times New Roman"/>
                <w:sz w:val="20"/>
                <w:szCs w:val="20"/>
                <w:lang w:eastAsia="bg-BG"/>
              </w:rPr>
              <w:t>- Развити предприятия по веригата на стойността;</w:t>
            </w:r>
          </w:p>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Насърчено създаването на стартиращи предприятия; </w:t>
            </w:r>
          </w:p>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 Оказан принос за развитието на Северните райони и намаляване на регионалните различия в страната.</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sz w:val="20"/>
                <w:szCs w:val="20"/>
                <w:lang w:eastAsia="bg-BG"/>
              </w:rPr>
              <w:t>11.4.3. Процедура чрез директно предоставяне на безвъзмездна финансова помощ „Устойчиво развитие на Центрове за върхови постижения и Центрове за компетентност, в т.ч. и на конкретни инфраструктури или техни обединения от НПКНИ“ по Програма „Научни изследвания, иновации и дигитализация за интелигентна трансформация” 2021-2027 г. (ПНИИДИТ), Приоритет 1 „Устойчиво развитие на българската научноизследователска и иновационна екосистема”.</w:t>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i/>
                <w:sz w:val="20"/>
                <w:szCs w:val="20"/>
                <w:lang w:eastAsia="bg-BG"/>
              </w:rPr>
              <w:t>Процедурата е обявена на 25.03.2024 г. и е с краен срок за подаване на проектни предложения 01.10.2024 г.</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зпълнителна агенция „Програма за образование“ като Междинно звено по ПНИИДИТ</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sz w:val="20"/>
                <w:szCs w:val="20"/>
                <w:lang w:eastAsia="bg-BG"/>
              </w:rPr>
              <w:t xml:space="preserve">Размер на БФП по процедурата е </w:t>
            </w:r>
            <w:r>
              <w:rPr>
                <w:rFonts w:cs="Times New Roman" w:ascii="Times New Roman" w:hAnsi="Times New Roman"/>
                <w:bCs/>
                <w:sz w:val="20"/>
                <w:szCs w:val="20"/>
                <w:lang w:eastAsia="bg-BG"/>
              </w:rPr>
              <w:t>336 000 465 лв.</w:t>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Допустими типове разходи: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Разходи за персонал</w:t>
            </w:r>
          </w:p>
          <w:p>
            <w:pPr>
              <w:pStyle w:val="Normal"/>
              <w:spacing w:lineRule="auto" w:line="240" w:before="0" w:after="0"/>
              <w:rPr/>
            </w:pPr>
            <w:r>
              <w:rPr>
                <w:rFonts w:cs="Times New Roman" w:ascii="Times New Roman" w:hAnsi="Times New Roman"/>
                <w:sz w:val="20"/>
                <w:szCs w:val="20"/>
                <w:lang w:eastAsia="bg-BG"/>
              </w:rPr>
              <w:t>-  Разходи за мобилност;</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Материали и консумативи, необходими за НИРД;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Поддръжка на научноизследователската инфраструктур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Ремонти, резервни части, подмяна и обновяване на отделни модули и т.н.; </w:t>
            </w:r>
          </w:p>
          <w:p>
            <w:pPr>
              <w:pStyle w:val="Normal"/>
              <w:spacing w:lineRule="auto" w:line="240" w:before="0" w:after="0"/>
              <w:rPr/>
            </w:pPr>
            <w:r>
              <w:rPr>
                <w:rFonts w:cs="Times New Roman" w:ascii="Times New Roman" w:hAnsi="Times New Roman"/>
                <w:sz w:val="20"/>
                <w:szCs w:val="20"/>
                <w:lang w:eastAsia="bg-BG"/>
              </w:rPr>
              <w:t xml:space="preserve">-Командировки, ако е приложимо;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Такси за участие в научни събития;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Такси за научни публикации;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Всеки друг допустим разход (с изключение на разходите за ДМА/ДНА), който е необходим за изпълнението на проекта;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Непреки разходи.</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t>- Брой изследователи, работещи в подпомагани научноизследователски съоръжения</w:t>
            </w:r>
          </w:p>
          <w:p>
            <w:pPr>
              <w:pStyle w:val="Normal"/>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t>- Номинална стойност на оборудването за научни изследвания и иновации (евро)</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рой изследователски работни места, създадени в подкрепяни структур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рой публикации от подкрепяни проек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рой подадени заявки за пат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 Преодоляване на регионалните дисбаланси чрез устойчиви инвестиции в научноизследователски инфраструктури;</w:t>
            </w:r>
          </w:p>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Изграждане и развитие на национална научноизследователска и иновационна екосистема посредством регионални услуги и партньорства на подкрепените ЦВП, ЦК, на научноизследователските инфраструктури и на Лабораторен комплекс към Научнотехнологичен парк "София Тех Парк" от НПКНИ; </w:t>
            </w:r>
          </w:p>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 Подобряване на продуктивността и резултатите на научноизследователската и иновационната система и нивото на инвестиции в НИРД, съчетано с тяхната по-адекватна и ефективна насоченост;</w:t>
            </w:r>
          </w:p>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 Подобряване на рамката и средата за провеждане на научни изследвания, иновации и технологичен трансфер.</w:t>
            </w:r>
          </w:p>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bCs/>
                <w:sz w:val="20"/>
                <w:szCs w:val="20"/>
                <w:lang w:eastAsia="bg-BG"/>
              </w:rPr>
              <w:t>11.4.4. Процедура на подбор на проектни предложения, вкл.</w:t>
            </w:r>
            <w:r>
              <w:rPr>
                <w:rFonts w:cs="Times New Roman" w:ascii="Times New Roman" w:hAnsi="Times New Roman"/>
                <w:sz w:val="18"/>
                <w:szCs w:val="18"/>
                <w:lang w:eastAsia="bg-BG"/>
              </w:rPr>
              <w:t xml:space="preserve"> </w:t>
            </w:r>
            <w:r>
              <w:rPr>
                <w:rFonts w:cs="Times New Roman" w:ascii="Times New Roman" w:hAnsi="Times New Roman"/>
                <w:bCs/>
                <w:sz w:val="20"/>
                <w:szCs w:val="20"/>
                <w:lang w:eastAsia="bg-BG"/>
              </w:rPr>
              <w:t>в изпълнение на одобрени концепции за ИТИ „Подкрепа за развитие на съществуващи иновационни клъстери“ по Програма „Научни изследвания, иновации и дигитализация за интелигентна трансформация” 2021-2027 г. (ПНИИДИТ), Приоритет 1 „Устойчиво развитие на българската научноизследователска и иновационна екосистема”.</w:t>
            </w:r>
          </w:p>
          <w:p>
            <w:pPr>
              <w:pStyle w:val="Normal"/>
              <w:spacing w:lineRule="auto" w:line="240" w:before="0" w:after="0"/>
              <w:ind w:right="142" w:hanging="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i/>
                <w:sz w:val="20"/>
                <w:szCs w:val="20"/>
                <w:lang w:eastAsia="bg-BG"/>
              </w:rPr>
              <w:t xml:space="preserve">Процедурата е включена в Индикативната годишна работна програма </w:t>
            </w:r>
            <w:r>
              <w:rPr>
                <w:rFonts w:cs="Times New Roman" w:ascii="Times New Roman" w:hAnsi="Times New Roman"/>
                <w:i/>
                <w:sz w:val="20"/>
                <w:szCs w:val="20"/>
                <w:lang w:val="en-US" w:eastAsia="bg-BG"/>
              </w:rPr>
              <w:t>(</w:t>
            </w:r>
            <w:r>
              <w:rPr>
                <w:rFonts w:cs="Times New Roman" w:ascii="Times New Roman" w:hAnsi="Times New Roman"/>
                <w:i/>
                <w:sz w:val="20"/>
                <w:szCs w:val="20"/>
                <w:lang w:eastAsia="bg-BG"/>
              </w:rPr>
              <w:t>ИГРП</w:t>
            </w:r>
            <w:r>
              <w:rPr>
                <w:rFonts w:cs="Times New Roman" w:ascii="Times New Roman" w:hAnsi="Times New Roman"/>
                <w:i/>
                <w:sz w:val="20"/>
                <w:szCs w:val="20"/>
                <w:lang w:val="en-US" w:eastAsia="bg-BG"/>
              </w:rPr>
              <w:t>)</w:t>
            </w:r>
            <w:r>
              <w:rPr>
                <w:rFonts w:cs="Times New Roman" w:ascii="Times New Roman" w:hAnsi="Times New Roman"/>
                <w:i/>
                <w:sz w:val="20"/>
                <w:szCs w:val="20"/>
                <w:lang w:eastAsia="bg-BG"/>
              </w:rPr>
              <w:t xml:space="preserve"> по ПНИИДИТ за 2024 г.</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инистерство на иновациите и растежа, ГДЕФК</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Размер на БФП по процедурата е 48 854 661,92</w:t>
            </w:r>
            <w:r>
              <w:rPr>
                <w:rFonts w:cs="Times New Roman" w:ascii="Times New Roman" w:hAnsi="Times New Roman"/>
                <w:sz w:val="20"/>
                <w:szCs w:val="20"/>
                <w:lang w:val="en-US" w:eastAsia="bg-BG"/>
              </w:rPr>
              <w:t xml:space="preserve"> </w:t>
            </w:r>
            <w:r>
              <w:rPr>
                <w:rFonts w:cs="Times New Roman" w:ascii="Times New Roman" w:hAnsi="Times New Roman"/>
                <w:sz w:val="20"/>
                <w:szCs w:val="20"/>
                <w:lang w:eastAsia="bg-BG"/>
              </w:rPr>
              <w:t>лв.</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Допустими типове разход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Разходи за материални актив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Разходи за нематериални актив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Разходи за наети лица (персонал)</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Административни разход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Непреки разходи (режийни разход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Разходи за защита на индустриална собственост на национално и международно равнище и ползване на необходимата за това експертна помощ</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t>- Брой предприятия, които си сътрудничат с научно-изследователски институции</w:t>
            </w:r>
          </w:p>
          <w:p>
            <w:pPr>
              <w:pStyle w:val="Normal"/>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t>- Брой подадени заявки за патент</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рой малки и средни предприятия (МСП), въвеждащи иновация в продукт или проц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рой изследователски работни места, създадени в подкрепяните структур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Преодоляване на регионалните дисбаланси чрез устойчиви инвестиции в иновационни клъстери; </w:t>
            </w:r>
          </w:p>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Насърчаване използването на съществуващия научен потенциал и създаване на устойчиви партньорства, включително на регионално ниво за технологично развитие и иновации; </w:t>
            </w:r>
          </w:p>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 Насърчаване установяването на връзки между академичните среди и бизнеса, с цел търговската реализация на резултатите от научните изследвания.</w:t>
            </w:r>
          </w:p>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Подобряване на продуктивността и резултатите на научноизследователската и иновационната система и нивото на инвестиции в НИРД, съчетано с тяхната по-адекватна и ефективна насоченост; </w:t>
            </w:r>
          </w:p>
          <w:p>
            <w:pPr>
              <w:pStyle w:val="Normal"/>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t>- Осигуряване на достъп до услуги за повишаване на ефективността и приложимостта на резултатите от научноизследователските дейности.</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11.</w:t>
            </w:r>
            <w:r>
              <w:rPr>
                <w:rFonts w:cs="Times New Roman" w:ascii="Times New Roman" w:hAnsi="Times New Roman"/>
                <w:b/>
                <w:sz w:val="20"/>
                <w:szCs w:val="20"/>
                <w:lang w:val="ru-RU" w:eastAsia="bg-BG"/>
              </w:rPr>
              <w:t>5</w:t>
            </w:r>
            <w:r>
              <w:rPr>
                <w:rFonts w:cs="Times New Roman" w:ascii="Times New Roman" w:hAnsi="Times New Roman"/>
                <w:b/>
                <w:sz w:val="20"/>
                <w:szCs w:val="20"/>
                <w:lang w:eastAsia="bg-BG"/>
              </w:rPr>
              <w:t>. Провеждане на диференцирана регионална политика в изостаналите райони</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11.</w:t>
            </w:r>
            <w:r>
              <w:rPr>
                <w:rFonts w:cs="Times New Roman" w:ascii="Times New Roman" w:hAnsi="Times New Roman"/>
                <w:b/>
                <w:sz w:val="20"/>
                <w:szCs w:val="20"/>
                <w:lang w:val="ru-RU" w:eastAsia="bg-BG"/>
              </w:rPr>
              <w:t>6</w:t>
            </w:r>
            <w:r>
              <w:rPr>
                <w:rFonts w:cs="Times New Roman" w:ascii="Times New Roman" w:hAnsi="Times New Roman"/>
                <w:b/>
                <w:sz w:val="20"/>
                <w:szCs w:val="20"/>
                <w:lang w:eastAsia="bg-BG"/>
              </w:rPr>
              <w:t>. Развитие на устойчиви, динамични и сплотени градски центрове, свързани помежду си и допринасящи за благосъстоянието на заобикалящите ги по-слабо урбанизирани територии</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11.</w:t>
            </w:r>
            <w:r>
              <w:rPr>
                <w:rFonts w:cs="Times New Roman" w:ascii="Times New Roman" w:hAnsi="Times New Roman"/>
                <w:b/>
                <w:sz w:val="20"/>
                <w:szCs w:val="20"/>
                <w:lang w:val="ru-RU" w:eastAsia="bg-BG"/>
              </w:rPr>
              <w:t>7</w:t>
            </w:r>
            <w:r>
              <w:rPr>
                <w:rFonts w:cs="Times New Roman" w:ascii="Times New Roman" w:hAnsi="Times New Roman"/>
                <w:b/>
                <w:sz w:val="20"/>
                <w:szCs w:val="20"/>
                <w:lang w:eastAsia="bg-BG"/>
              </w:rPr>
              <w:t>. Оптимизиране на концентрацията на населението в големите градове и столицата</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11.</w:t>
            </w:r>
            <w:r>
              <w:rPr>
                <w:rFonts w:cs="Times New Roman" w:ascii="Times New Roman" w:hAnsi="Times New Roman"/>
                <w:b/>
                <w:sz w:val="20"/>
                <w:szCs w:val="20"/>
                <w:lang w:val="ru-RU" w:eastAsia="bg-BG"/>
              </w:rPr>
              <w:t>8</w:t>
            </w:r>
            <w:r>
              <w:rPr>
                <w:rFonts w:cs="Times New Roman" w:ascii="Times New Roman" w:hAnsi="Times New Roman"/>
                <w:b/>
                <w:sz w:val="20"/>
                <w:szCs w:val="20"/>
                <w:lang w:eastAsia="bg-BG"/>
              </w:rPr>
              <w:t>. Разработване на програма за решаване на проблема с „гетоизацията” чрез създаване на градоустройствени планове в кварталите с концентрация на бедност, рехабилитация на тези квартали, осигуряване на техническа инфраструктура и др.</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11.</w:t>
            </w:r>
            <w:r>
              <w:rPr>
                <w:rFonts w:cs="Times New Roman" w:ascii="Times New Roman" w:hAnsi="Times New Roman"/>
                <w:b/>
                <w:sz w:val="20"/>
                <w:szCs w:val="20"/>
                <w:lang w:val="ru-RU" w:eastAsia="bg-BG"/>
              </w:rPr>
              <w:t>9</w:t>
            </w:r>
            <w:r>
              <w:rPr>
                <w:rFonts w:cs="Times New Roman" w:ascii="Times New Roman" w:hAnsi="Times New Roman"/>
                <w:b/>
                <w:sz w:val="20"/>
                <w:szCs w:val="20"/>
                <w:lang w:eastAsia="bg-BG"/>
              </w:rPr>
              <w:t xml:space="preserve">. Устойчиво подобряване на жилищните условия за ромите, чрез гарантиране на изпълнението на Плана за действие  </w:t>
            </w:r>
            <w:r>
              <w:rPr>
                <w:rFonts w:cs="Times New Roman" w:ascii="Times New Roman" w:hAnsi="Times New Roman"/>
                <w:b/>
                <w:bCs/>
                <w:sz w:val="20"/>
                <w:szCs w:val="20"/>
                <w:lang w:eastAsia="bg-BG"/>
              </w:rPr>
              <w:t>за периода 2015-2020 г. за изпълнение на Националната стратегия на Република България за интегриране на ромите (2012-2020)</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11.</w:t>
            </w:r>
            <w:r>
              <w:rPr>
                <w:rFonts w:cs="Times New Roman" w:ascii="Times New Roman" w:hAnsi="Times New Roman"/>
                <w:b/>
                <w:sz w:val="20"/>
                <w:szCs w:val="20"/>
                <w:lang w:val="ru-RU" w:eastAsia="bg-BG"/>
              </w:rPr>
              <w:t>10</w:t>
            </w:r>
            <w:r>
              <w:rPr>
                <w:rFonts w:cs="Times New Roman" w:ascii="Times New Roman" w:hAnsi="Times New Roman"/>
                <w:b/>
                <w:sz w:val="20"/>
                <w:szCs w:val="20"/>
                <w:lang w:eastAsia="bg-BG"/>
              </w:rPr>
              <w:t>. Насърчаване на заетостта и инвестициите в селските райони с цел задържане на младите хора и преодоляване на тенденцията на застаряване на населението в тях</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11.</w:t>
            </w:r>
            <w:r>
              <w:rPr>
                <w:rFonts w:cs="Times New Roman" w:ascii="Times New Roman" w:hAnsi="Times New Roman"/>
                <w:b/>
                <w:sz w:val="20"/>
                <w:szCs w:val="20"/>
                <w:lang w:val="ru-RU" w:eastAsia="bg-BG"/>
              </w:rPr>
              <w:t>11</w:t>
            </w:r>
            <w:r>
              <w:rPr>
                <w:rFonts w:cs="Times New Roman" w:ascii="Times New Roman" w:hAnsi="Times New Roman"/>
                <w:b/>
                <w:sz w:val="20"/>
                <w:szCs w:val="20"/>
                <w:lang w:eastAsia="bg-BG"/>
              </w:rPr>
              <w:t>. Подобряване на транспортната, търговската и други обслужващи инфраструктури на селските и пограничните райони за задържане на населението в тях</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11.11.1. Подобряване на уличната инфраструктура в населени места в селските район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Х/ДФ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 360 339 лв. по ПРСР 2014-2020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едоставена финансова подкрепа на общини по одобрени проекти за дейности по изграждане, ремонт или реконструкция на улици и/или улична инфраструктура в рамките на процедура №BG06RDNP001 – 7.017</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9" w:hanging="0"/>
              <w:contextualSpacing/>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 сключени административни договори - 3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ски райо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и условия за живот и работа в селските райо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маляване на диспропорциите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иториалното разпределение на населениет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11.11.2. Подобряване на транспортната свързаност и достъпност на по-отдалечените населени места в селските район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Х/ДФ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 448 929 лв. по ПРСР 2014-2020 г.</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едоставена финансова подкрепа на общини по одобрени проекти за дейности по строителство, реконструкция и/или рехабилитация на съществуващи общински пътища и съоръжения и принадлежностите към тях, в рамките на процедура чрез подбор №BG06RDNP001 – 7.019</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9" w:hanging="0"/>
              <w:contextualSpacing/>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 сключени административни договори - 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ски райо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и условия за живот и работа в селските райо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маляване на диспропорциите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иториалното разпределение на население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11.11.3. Подобряване на достъпа до качествена и чиста питейна вода в малките населени места в селските район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Х/ДФ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7 790 000 лв. по ПРСР 2014-2020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едоставена финансова подкрепа на общини по одобрени проекти за дейности по изграждане, реконструкция и/или рехабилитация на водоснабдителни системи и съоръжения в агломерации с под 2000 е.ж. в селските райони, в рамките на процедура чрез подбор №BG06RDNP001 – 7.02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9" w:hanging="0"/>
              <w:contextualSpacing/>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 сключени административни договори - 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ломерации с под 2000 е.ж. в селските райо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и условия за живот и работа в селските райо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маляване на диспропорциите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иториалното разпределение на население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11.11.4. Подобряване на енергийна ефективност на общински сгради, в които се предоставят обществени услуги, в селските район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Х/ДФ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 334 791 лв. по ПРСР 2014-2020 г.</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ена финансова подкрепа на общини по одобрени проекти за дейности по реконструкция, ремонт, оборудване и/или обзавеждане на общински сгради, в които се предоставят обществени услуги, с цел подобряване на тяхната енергийна ефективност, в рамките на процедура чрез подбор №BG06RDNP001 – 7.02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9" w:hanging="0"/>
              <w:contextualSpacing/>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 сключени административни договори - 7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ски райо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и условия за живот и работа в селските райо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маляване на диспропорциите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иториалното разпределение на население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11.</w:t>
            </w:r>
            <w:r>
              <w:rPr>
                <w:rFonts w:cs="Times New Roman" w:ascii="Times New Roman" w:hAnsi="Times New Roman"/>
                <w:b/>
                <w:sz w:val="20"/>
                <w:szCs w:val="20"/>
                <w:lang w:val="ru-RU" w:eastAsia="bg-BG"/>
              </w:rPr>
              <w:t>12</w:t>
            </w:r>
            <w:r>
              <w:rPr>
                <w:rFonts w:cs="Times New Roman" w:ascii="Times New Roman" w:hAnsi="Times New Roman"/>
                <w:b/>
                <w:sz w:val="20"/>
                <w:szCs w:val="20"/>
                <w:lang w:eastAsia="bg-BG"/>
              </w:rPr>
              <w:t>. Опазване и поддържане на екологична и ергономична среда за живот</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11.</w:t>
            </w:r>
            <w:r>
              <w:rPr>
                <w:rFonts w:cs="Times New Roman" w:ascii="Times New Roman" w:hAnsi="Times New Roman"/>
                <w:b/>
                <w:sz w:val="20"/>
                <w:szCs w:val="20"/>
                <w:lang w:val="ru-RU" w:eastAsia="bg-BG"/>
              </w:rPr>
              <w:t>13</w:t>
            </w:r>
            <w:r>
              <w:rPr>
                <w:rFonts w:cs="Times New Roman" w:ascii="Times New Roman" w:hAnsi="Times New Roman"/>
                <w:b/>
                <w:sz w:val="20"/>
                <w:szCs w:val="20"/>
                <w:lang w:eastAsia="bg-BG"/>
              </w:rPr>
              <w:t>. Разработване на областни и/или общински демографски стратегии, съобразно спецификите на демографското развитие на населението</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11.</w:t>
            </w:r>
            <w:r>
              <w:rPr>
                <w:rFonts w:cs="Times New Roman" w:ascii="Times New Roman" w:hAnsi="Times New Roman"/>
                <w:b/>
                <w:sz w:val="20"/>
                <w:szCs w:val="20"/>
                <w:lang w:val="ru-RU" w:eastAsia="bg-BG"/>
              </w:rPr>
              <w:t>14</w:t>
            </w:r>
            <w:r>
              <w:rPr>
                <w:rFonts w:cs="Times New Roman" w:ascii="Times New Roman" w:hAnsi="Times New Roman"/>
                <w:b/>
                <w:sz w:val="20"/>
                <w:szCs w:val="20"/>
                <w:lang w:eastAsia="bg-BG"/>
              </w:rPr>
              <w:t>. Разработване на дългосрочен план за реновиране и използване на сградния фонд в региони и райони със значително намаляване на броя на населението и с тенденции към обезлюдяване, разработване на пилотни проекти за изграждане на териториални комплекси за възрастни хора</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Д. Приоритет V. Адаптиране и синхронизиране на нормативната база с обществените потребности за балансирано демографско развитие на населението и развитие на качеството на човешкия капитал</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Направление 12 – Въвеждане на задължителна оценка на въздействието върху демографското развитие на населението и качеството на човешкия капитал на всеки нов, изменян или допълван нормативен акт на държавата</w:t>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12.1. Годишен преглед на законодателството и оценка на въздействието му върху демографските процеси (раждаемост, смъртност, миграции) и развитието на качеството на човешкия капитал. Включване на този преглед в Годишния доклад/отчет за изпълнение на Националната стратегия за демографско развитие</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12.2.  Поддържане на съответствие на българското законодателство с правото на ЕС в областта на демографското развитие на населението, равните възможности за всички и безопасността и здравето при работа</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1573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12.3.  Усъвършенстване и допълване на нормативната и методическа уредба за създаване на условия за балансирано демографско развитие на населението и повишаване на качеството на човешкия капитал</w:t>
            </w:r>
          </w:p>
        </w:tc>
      </w:tr>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ascii="Times New Roman" w:hAnsi="Times New Roman" w:cs="Times New Roman"/>
                <w:sz w:val="20"/>
                <w:szCs w:val="20"/>
                <w:lang w:eastAsia="bg-BG"/>
              </w:rPr>
            </w:pPr>
            <w:r>
              <w:rPr>
                <w:rFonts w:cs="Times New Roman" w:ascii="Times New Roman" w:hAnsi="Times New Roman"/>
                <w:sz w:val="20"/>
                <w:szCs w:val="20"/>
                <w:lang w:eastAsia="bg-BG"/>
              </w:rPr>
            </w:r>
          </w:p>
        </w:tc>
      </w:tr>
    </w:tbl>
    <w:p>
      <w:pPr>
        <w:pStyle w:val="Normal"/>
        <w:widowControl/>
        <w:bidi w:val="0"/>
        <w:spacing w:lineRule="auto" w:line="276" w:before="0" w:after="200"/>
        <w:rPr/>
      </w:pPr>
      <w:r>
        <w:rPr/>
      </w:r>
    </w:p>
    <w:sectPr>
      <w:headerReference w:type="default" r:id="rId8"/>
      <w:footerReference w:type="default" r:id="rId9"/>
      <w:type w:val="nextPage"/>
      <w:pgSz w:orient="landscape" w:w="16838" w:h="11906"/>
      <w:pgMar w:left="1417" w:right="1417" w:gutter="0" w:header="284"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98" w:hanging="360"/>
      </w:pPr>
      <w:rPr>
        <w:rFonts w:ascii="Symbol" w:hAnsi="Symbol" w:cs="Symbol" w:hint="default"/>
      </w:rPr>
    </w:lvl>
  </w:abstractNum>
  <w:abstractNum w:abstractNumId="5">
    <w:lvl w:ilvl="0">
      <w:start w:val="1"/>
      <w:numFmt w:val="bullet"/>
      <w:lvlText w:val=""/>
      <w:lvlJc w:val="left"/>
      <w:pPr>
        <w:tabs>
          <w:tab w:val="num" w:pos="0"/>
        </w:tabs>
        <w:ind w:left="756"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09" w:hanging="201"/>
      </w:pPr>
      <w:rPr>
        <w:sz w:val="20"/>
        <w:spacing w:val="0"/>
        <w:i w:val="false"/>
        <w:b w:val="false"/>
        <w:szCs w:val="20"/>
        <w:iCs w:val="false"/>
        <w:bCs w:val="false"/>
        <w:w w:val="99"/>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0"/>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spacing w:val="0"/>
      <w:w w:val="99"/>
      <w:sz w:val="20"/>
      <w:szCs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cs="Times New Roman"/>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spacing w:val="0"/>
      <w:w w:val="99"/>
      <w:sz w:val="20"/>
      <w:szCs w:val="2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2">
    <w:name w:val="WW8Num46z2"/>
    <w:qFormat/>
    <w:rPr>
      <w:rFonts w:cs="Times New Roman"/>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Times New Roman" w:hAnsi="Times New Roman" w:cs="Times New Roman"/>
      <w:b/>
      <w:bCs/>
      <w:sz w:val="20"/>
      <w:szCs w:val="20"/>
    </w:rPr>
  </w:style>
  <w:style w:type="character" w:styleId="Heading4Char">
    <w:name w:val="Heading 4 Char"/>
    <w:qFormat/>
    <w:rPr>
      <w:rFonts w:ascii="Calibri" w:hAnsi="Calibri" w:cs="Times New Roman"/>
      <w:b/>
      <w:bCs/>
      <w:color w:val="000000"/>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color w:val="000000"/>
      <w:sz w:val="20"/>
      <w:szCs w:val="20"/>
    </w:rPr>
  </w:style>
  <w:style w:type="character" w:styleId="FootnoteTextChar1">
    <w:name w:val="Footnote Text Char1"/>
    <w:qFormat/>
    <w:rPr>
      <w:rFonts w:cs="Times New Roman"/>
      <w:sz w:val="20"/>
      <w:szCs w:val="20"/>
    </w:rPr>
  </w:style>
  <w:style w:type="character" w:styleId="FootnoteCharacters">
    <w:name w:val="Footnote Characters"/>
    <w:qFormat/>
    <w:rPr>
      <w:rFonts w:cs="Times New Roman"/>
      <w:vertAlign w:val="superscript"/>
    </w:rPr>
  </w:style>
  <w:style w:type="character" w:styleId="ListParagraphChar">
    <w:name w:val="List Paragraph Char"/>
    <w:qFormat/>
    <w:rPr>
      <w:rFonts w:ascii="Times New Roman" w:hAnsi="Times New Roman" w:cs="Times New Roman"/>
      <w:sz w:val="24"/>
      <w:lang w:val="en-GB"/>
    </w:rPr>
  </w:style>
  <w:style w:type="character" w:styleId="FontStyle25">
    <w:name w:val="Font Style25"/>
    <w:qFormat/>
    <w:rPr>
      <w:rFonts w:ascii="Times New Roman" w:hAnsi="Times New Roman" w:cs="Times New Roman"/>
      <w:sz w:val="20"/>
    </w:rPr>
  </w:style>
  <w:style w:type="character" w:styleId="StrongEmphasis">
    <w:name w:val="Strong"/>
    <w:qFormat/>
    <w:rPr>
      <w:rFonts w:cs="Times New Roman"/>
      <w:b/>
    </w:rPr>
  </w:style>
  <w:style w:type="character" w:styleId="PlainTextChar">
    <w:name w:val="Plain Text Char"/>
    <w:qFormat/>
    <w:rPr>
      <w:rFonts w:ascii="Courier New" w:hAnsi="Courier New" w:eastAsia="Times New Roman" w:cs="Courier New"/>
      <w:sz w:val="20"/>
      <w:szCs w:val="20"/>
    </w:rPr>
  </w:style>
  <w:style w:type="character" w:styleId="BodyTextChar">
    <w:name w:val="Body Text Char"/>
    <w:qFormat/>
    <w:rPr>
      <w:rFonts w:ascii="Times New Roman" w:hAnsi="Times New Roman" w:cs="Times New Roman"/>
      <w:bCs/>
      <w:color w:val="000000"/>
      <w:sz w:val="24"/>
      <w:szCs w:val="24"/>
    </w:rPr>
  </w:style>
  <w:style w:type="character" w:styleId="Yiv1634194493applestylespan">
    <w:name w:val="yiv1634194493apple-style-span"/>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FontStyle12">
    <w:name w:val="Font Style12"/>
    <w:qFormat/>
    <w:rPr>
      <w:rFonts w:ascii="Times New Roman" w:hAnsi="Times New Roman" w:cs="Times New Roman"/>
      <w:sz w:val="20"/>
    </w:rPr>
  </w:style>
  <w:style w:type="character" w:styleId="PageNumber">
    <w:name w:val="Page Number"/>
    <w:rPr>
      <w:rFonts w:cs="Times New Roman"/>
    </w:rPr>
  </w:style>
  <w:style w:type="character" w:styleId="Emphasis">
    <w:name w:val="Emphasis"/>
    <w:qFormat/>
    <w:rPr>
      <w:rFonts w:cs="Times New Roman"/>
      <w:i/>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color w:val="000000"/>
      <w:sz w:val="20"/>
      <w:szCs w:val="20"/>
    </w:rPr>
  </w:style>
  <w:style w:type="character" w:styleId="FontStyle28">
    <w:name w:val="Font Style28"/>
    <w:qFormat/>
    <w:rPr>
      <w:rFonts w:ascii="Verdana" w:hAnsi="Verdana" w:cs="Verdana"/>
      <w:sz w:val="18"/>
    </w:rPr>
  </w:style>
  <w:style w:type="character" w:styleId="BodyTextIndent2Char">
    <w:name w:val="Body Text Indent 2 Char"/>
    <w:qFormat/>
    <w:rPr>
      <w:rFonts w:ascii="Times New Roman" w:hAnsi="Times New Roman" w:cs="Times New Roman"/>
      <w:sz w:val="24"/>
      <w:szCs w:val="24"/>
      <w:lang w:val="en-US"/>
    </w:rPr>
  </w:style>
  <w:style w:type="character" w:styleId="CommentSubjectChar">
    <w:name w:val="Comment Subject Char"/>
    <w:qFormat/>
    <w:rPr>
      <w:rFonts w:ascii="Times New Roman" w:hAnsi="Times New Roman" w:cs="Times New Roman"/>
      <w:b/>
      <w:bCs/>
      <w:color w:val="000000"/>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Bodytext211pt">
    <w:name w:val="Body text (2) + 11 pt"/>
    <w:qFormat/>
    <w:rPr>
      <w:rFonts w:ascii="Times New Roman" w:hAnsi="Times New Roman" w:cs="Times New Roman"/>
      <w:i/>
      <w:color w:val="000000"/>
      <w:spacing w:val="0"/>
      <w:w w:val="100"/>
      <w:position w:val="0"/>
      <w:sz w:val="22"/>
      <w:sz w:val="22"/>
      <w:u w:val="none"/>
      <w:vertAlign w:val="baseline"/>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Style11">
    <w:name w:val="Списък на абзаци"/>
    <w:basedOn w:val="Normal"/>
    <w:qFormat/>
    <w:pPr>
      <w:spacing w:before="0" w:after="200"/>
      <w:ind w:left="720" w:hanging="0"/>
      <w:contextualSpacing/>
    </w:pPr>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CharCharCharCharCharCharCharCharChar1CharCharCharCharCharCharCharCharCharCharCharChar2Char">
    <w:name w:val="Char Char Char Char Char Char Char Char Char1 Char Char Char Char Char Char Char Char Char Char Char Char2 Char"/>
    <w:basedOn w:val="Normal"/>
    <w:qFormat/>
    <w:pPr>
      <w:spacing w:lineRule="auto" w:line="240" w:before="0" w:after="0"/>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um2">
    <w:name w:val="num2"/>
    <w:basedOn w:val="Normal"/>
    <w:next w:val="Normal"/>
    <w:qFormat/>
    <w:pPr>
      <w:autoSpaceDE w:val="false"/>
      <w:spacing w:lineRule="atLeast" w:line="300" w:before="113" w:after="0"/>
      <w:ind w:left="1134" w:hanging="1134"/>
      <w:jc w:val="both"/>
    </w:pPr>
    <w:rPr>
      <w:rFonts w:ascii="TmsCyr;Times New Roman" w:hAnsi="TmsCyr;Times New Roman" w:eastAsia="Times New Roman" w:cs="TmsCyr;Times New Roman"/>
      <w:b/>
      <w:bCs/>
      <w:sz w:val="26"/>
      <w:szCs w:val="26"/>
      <w:lang w:val="en-U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color w:val="000000"/>
      <w:sz w:val="20"/>
      <w:szCs w:val="20"/>
    </w:rPr>
  </w:style>
  <w:style w:type="paragraph" w:styleId="Style31">
    <w:name w:val="Style3"/>
    <w:basedOn w:val="Normal"/>
    <w:qFormat/>
    <w:pPr>
      <w:widowControl w:val="false"/>
      <w:autoSpaceDE w:val="false"/>
      <w:spacing w:lineRule="exact" w:line="281" w:before="0" w:after="0"/>
      <w:ind w:firstLine="374"/>
      <w:jc w:val="both"/>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A">
    <w:name w:val="a"/>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c/document_library/get_file?uuid=5b804050-f50e-449b-81f3-a1b966445896&amp;filename=07A-Prilojenie-MD-2016-31-01-2017.xls&amp;groupId=10139" TargetMode="External"/><Relationship Id="rId3" Type="http://schemas.openxmlformats.org/officeDocument/2006/relationships/hyperlink" Target="http://www.nhif.bg/c/document_library/get_file?uuid=feef3efa-ba46-4015-a052-f4e603771362&amp;filename=09A-Prilojenie-MD-2016_31-01-2017.xls&amp;groupId=10139" TargetMode="External"/><Relationship Id="rId4" Type="http://schemas.openxmlformats.org/officeDocument/2006/relationships/hyperlink" Target="http://www.nhif.bg/c/document_library/get_file?uuid=feef3efa-ba46-4015-a052-f4e603771362&amp;filename=09A-Prilojenie-MD-2016_31-01-2017.xls&amp;groupId=10139" TargetMode="External"/><Relationship Id="rId5" Type="http://schemas.openxmlformats.org/officeDocument/2006/relationships/hyperlink" Target="http://www.nhif.bg/c/document_library/get_file?uuid=feef3efa-ba46-4015-a052-f4e603771362&amp;filename=09A-Prilojenie-MD-2016_31-01-2017.xls&amp;groupId=10139" TargetMode="External"/><Relationship Id="rId6" Type="http://schemas.openxmlformats.org/officeDocument/2006/relationships/hyperlink" Target="http://www.nhif.bg/c/document_library/get_file?uuid=feef3efa-ba46-4015-a052-f4e603771362&amp;filename=09A-Prilojenie-MD-2016_31-01-2017.xls&amp;groupId=10139" TargetMode="External"/><Relationship Id="rId7" Type="http://schemas.openxmlformats.org/officeDocument/2006/relationships/hyperlink" Target="https://www.mon.b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51:00Z</dcterms:created>
  <dc:creator>Georgi Barkashki</dc:creator>
  <dc:description/>
  <cp:keywords/>
  <dc:language>en-US</dc:language>
  <cp:lastModifiedBy>Галина Смелова</cp:lastModifiedBy>
  <cp:lastPrinted>2024-06-14T13:41:00Z</cp:lastPrinted>
  <dcterms:modified xsi:type="dcterms:W3CDTF">2024-08-16T11:51:00Z</dcterms:modified>
  <cp:revision>2</cp:revision>
  <dc:subject/>
  <dc:title/>
</cp:coreProperties>
</file>